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ind w:left="0" w:right="0" w:hanging="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اضافة الى المستقبل في عقدي البيع والإجارة حكمها اثرها</w:t>
      </w:r>
    </w:p>
    <w:p>
      <w:pPr>
        <w:pStyle w:val="Normal"/>
        <w:bidi w:val="1"/>
        <w:ind w:left="0" w:right="0" w:hanging="0"/>
        <w:jc w:val="center"/>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في تطوير العمل بالمشاركة المتناقصة</w:t>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عداد</w:t>
      </w:r>
    </w:p>
    <w:p>
      <w:pPr>
        <w:pStyle w:val="Normal"/>
        <w:bidi w:val="1"/>
        <w:ind w:left="0" w:right="0" w:hanging="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د</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علي السرطاوي</w:t>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40"/>
          <w:sz w:val="40"/>
          <w:szCs w:val="40"/>
          <w:rtl w:val="true"/>
        </w:rPr>
        <w:t xml:space="preserve">جامعة النجاح الوطنية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كلية القانون</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Pr>
        <w:t>2017</w:t>
      </w:r>
      <w:r>
        <w:br w:type="page"/>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ضافة الى المستقبل في عقدي البيع والاجاره</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كمها واثرها في تطوير العمل بمنظومة المشاركه المتناقصه</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pPr>
      <w:r>
        <w:rPr>
          <w:rFonts w:ascii="Simplified Arabic" w:hAnsi="Simplified Arabic" w:cs="Simplified Arabic"/>
          <w:sz w:val="28"/>
          <w:sz w:val="28"/>
          <w:szCs w:val="28"/>
          <w:rtl w:val="true"/>
        </w:rPr>
        <w:t>الحمد لله رب العالمين والصلاة والسلام على سيدنا محمد خاتم النبيين وعلى اله وصحبه اجمعين وبعد</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قول عز وج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م اكملت لكم دينكم واتممت عليكم نعمتي ورضيت لكم الاسلام د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ي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ور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 المائ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شريعة الله كاملة صالحة لكل زمان ومكان صالحة للتطبيق في اي ظرف من الظروف اصولها ثابته ومرنه  تقبل التوسع والوفاء بمتطلبات العصر الحديث وباب الاجتهاد القائم على اصولها ومقاصدها قادر على الوفاء بجميع متطلبات الحياه وخاصة فيما يتعلق بباب المعاملات المالية، فالله سبحانه لم يتعبدنا بوسائل وصيغ معينة ، انما جاءت الشريعة بوضع ضوابط ومقاصد للمعاملات واقرت صيغ كانت موجودة وصححت ما فيها من انحراف ان اختلفت مع ضوابط العقود فلا تقتصر العقود الشرعية على ما ورد ذكره في كتب الفقهاء  او ما يسمى العقود المسماه ، بل ان كل المذاهب القانونيه في العالم نجد انها تقسم الحقوق المالية الى حقوق شخصية وحقوق عينيه ، والحقوق الشخصية لا ترد في كل النظم القانونية المعاصرة على سبيل الح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اقرته  الشريعة فكانت القاعدة ان الاصل في العقود الاباحه المتفرعه عن  الاصل في الاشياء الاباحه، اما الحقوق العينية فهي التي ترد على سبيل الحصر، فالعلاقات التعاقدية هي وليدة حاجة مجتمعية وقد تلد عقود جديدة وصيغ لم تكن موجوده سابقاً او قد يطرأ تطور على الصيغ القديمة التي ذكرت في مراجعنا القديمة ، وكل ذلك يكون وليداً للحاجة المجتمعية، وليس بالضرورة عند البحث عن صيغ جديده ان نحاول تشوية الصيغ القديمة الموجودة في مصادرنا لنجعلها تتماشى مع صيغ جديدة فلا حرج في تشريع صيغ جديدة حتى وإن أتت من  مصادر ومراجع غير اسلامية اذا خلت من المخالفات الشرعية او بطريقة اخرى اتفقت مع الضوابط العامه للعقود في الشريعة الاسلامية</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firstLine="720"/>
        <w:jc w:val="both"/>
        <w:rPr/>
      </w:pPr>
      <w:r>
        <w:rPr>
          <w:rFonts w:ascii="Simplified Arabic" w:hAnsi="Simplified Arabic" w:cs="Simplified Arabic"/>
          <w:sz w:val="28"/>
          <w:sz w:val="28"/>
          <w:szCs w:val="28"/>
          <w:rtl w:val="true"/>
        </w:rPr>
        <w:t>والشريعة كذلك احترمت مبدأ سلطان الارادة ولم تلزمها ان تتعاقد بالكيفية المشرعة بالقانون، بل تركت للاراده متسعاَ ان تعدل وتكيف في الالتزامات التعاقدية وفق ما يحقق مصالحها وما استقر عليه التعامل بشروط وضوابط تضمن عدم انحراف العقد عن مقتضاه وعدم معارضة قواعد النظام العام وبما لا يخرم قاعدة توازن المصالح التي حرصت عليها الشريعة في العقد بأن لا تطغى مصلحة طرف على طرف لان الغرض من تنظيم العقود في كل النظم التشريعية هي الموازنة بين المصالحة  المتضاربة بين طرفي العقد فهي غاية التنظيم ومرتبطة بأصل العدل الذي يقوم عليه التشريع</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ومن هذا المنطلق اشكر شورى على اتاحة المجال لي في الكتابة عن الاضافة الى المستقبل في عقد البيع والاجاره ، من حيث الحكم واثر ذلك في تطوير صيغة المشاركة المتناقصه، ولذا سأبدا اولاً  في تعريف الاضافة الى المستقبل وتميزها عما يشبهها بها فقهاً وقانوناً وانواع الاضافات ثم انتقل الى حكم الاضافة بشكل عام ثم في البيع والاجاره واراء الفقهاء في ذلك ، واخيراً كيف نستعمل ذلك في تطوير صيغة المشاركة المتناقصه، والله سبحانه اسأل التوفيق والسداد</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ا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ضافة الى المستقبل في التصرفات</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المطلب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قيقة الاضافة الى المستقبل</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قسم الالتزامات الى التزامات بسيطه والتزامات موصوفة او مركبه والاوصاف قد تلحق استحقاق الالتزام فيجعل العقد في ذاته غير محقق وجوده او بقائه بحيث يرتبط هذا الوجود او البقاء بتحقق واقعه مستقبلية غير محققه الوقوع، فيكون الالتزام بهذه الحالة معلقاً على شرط او ما يسمى الالتزام المعلق وجوده على شرط ، واما ان كان الوصف لا يؤثر على الوجود المحقق للرابطه التعاقديه وانما يتعلق بنفاذها اي يؤجل بداية النفاذ او يحدد  نهايته ويكون الالتزام مرتبطاً بواقعه مستقبليه محققه الوقوع ، فإن الالتزام يكون مضافاً الى ا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اجل والشرط يتفقان في  انهما اوصاف تلحق الالتزامات في المستقبل ويختلفان في ان الشرط امر مستقبل غير محقق الوقوع يترتب على وقوعه اما وجود الالتزام او زواله في حين ان الاجل امر مستقبل محقق الوقوع  ترتب على وقوعه اما ارجاء نفاذ الالتزام او انقضائه، ولذا نجد المادة </w:t>
      </w:r>
      <w:r>
        <w:rPr>
          <w:rFonts w:cs="Simplified Arabic" w:ascii="Simplified Arabic" w:hAnsi="Simplified Arabic"/>
          <w:sz w:val="28"/>
          <w:szCs w:val="28"/>
          <w:rtl w:val="true"/>
        </w:rPr>
        <w:t>(</w:t>
      </w:r>
      <w:r>
        <w:rPr>
          <w:rFonts w:cs="Simplified Arabic" w:ascii="Simplified Arabic" w:hAnsi="Simplified Arabic"/>
          <w:sz w:val="28"/>
          <w:szCs w:val="28"/>
        </w:rPr>
        <w:t>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اردني عرفت الشرط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زام مستقبل يتوقف عليه وجود الحكم عند تحققه او زواله عند تحق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نقصد بالشرط هنا شروط تكوين العقد كالانعقاد والصحه والنفاذ واللزوم فهذه شروط تدخل في مرحلة تكوين العقد، ولا نقصد كذلك الشروط المقترنه بالعقد والتي تعدل في الالتزامات التعاقدية لطرفيه بما يحقق مصلحتها، انما الشرط الذي  يتعلق وجود الالتزام على وجوده او زواله، فإذا وعد ابن ابنه بسياره اذا نجح في الثانويه العامة او ما يس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ع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قه الاسلامي فإن الاب انشأ على نفسه الزام معلق وجوده على واقعه النجاح ، فإذا تحقق الشرط وجد الالتزام وقد يكون الشرط معلقاً عليه زوال الالتزام كأن يعطي اب لابنه سيارة ولكن وجودها معه معلق بعدم تقصيرة في دراسته فإن قصر فإن الشرط يكون سبباً لزوال الالتزا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____________________</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2"/>
          <w:sz w:val="22"/>
          <w:szCs w:val="22"/>
          <w:rtl w:val="true"/>
        </w:rPr>
        <w:t xml:space="preserve">انظر السنهوري ، </w:t>
      </w:r>
      <w:r>
        <w:rPr>
          <w:rFonts w:ascii="Simplified Arabic" w:hAnsi="Simplified Arabic" w:cs="Simplified Arabic"/>
          <w:b/>
          <w:b/>
          <w:bCs/>
          <w:sz w:val="22"/>
          <w:sz w:val="22"/>
          <w:szCs w:val="22"/>
          <w:rtl w:val="true"/>
        </w:rPr>
        <w:t>الوسيط</w:t>
      </w:r>
      <w:r>
        <w:rPr>
          <w:rFonts w:ascii="Simplified Arabic" w:hAnsi="Simplified Arabic" w:cs="Simplified Arabic"/>
          <w:sz w:val="22"/>
          <w:sz w:val="22"/>
          <w:szCs w:val="22"/>
          <w:rtl w:val="true"/>
        </w:rPr>
        <w:t xml:space="preserve">،الجزء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ند </w:t>
      </w:r>
      <w:r>
        <w:rPr>
          <w:rFonts w:cs="Simplified Arabic" w:ascii="Simplified Arabic" w:hAnsi="Simplified Arabic"/>
          <w:sz w:val="22"/>
          <w:szCs w:val="22"/>
          <w:rtl w:val="true"/>
        </w:rPr>
        <w:t>(</w:t>
      </w:r>
      <w:r>
        <w:rPr>
          <w:rFonts w:cs="Simplified Arabic" w:ascii="Simplified Arabic" w:hAnsi="Simplified Arabic"/>
          <w:sz w:val="22"/>
          <w:szCs w:val="22"/>
        </w:rPr>
        <w:t>20</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ودعبدالقادر الفار، </w:t>
      </w:r>
      <w:r>
        <w:rPr>
          <w:rFonts w:ascii="Simplified Arabic" w:hAnsi="Simplified Arabic" w:cs="Simplified Arabic"/>
          <w:b/>
          <w:b/>
          <w:bCs/>
          <w:sz w:val="22"/>
          <w:sz w:val="22"/>
          <w:szCs w:val="22"/>
          <w:rtl w:val="true"/>
        </w:rPr>
        <w:t>احكام الالتز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 بعدها</w:t>
      </w:r>
      <w:r>
        <w:rPr>
          <w:rFonts w:cs="Simplified Arabic" w:ascii="Simplified Arabic" w:hAnsi="Simplified Arabic"/>
          <w:sz w:val="22"/>
          <w:szCs w:val="22"/>
          <w:rtl w:val="true"/>
        </w:rPr>
        <w:t>.</w:t>
      </w:r>
    </w:p>
    <w:p>
      <w:pPr>
        <w:pStyle w:val="Normal"/>
        <w:bidi w:val="1"/>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لاجل فقد 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ارد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يجوز اضافة التصرف الى اجل تترتب عند حلوله احكام نفاذه او انقض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جل قد يكون اتفاقياً، وقد يكون قانونياً ، وقد يكون قضائياً مثل ان اؤجرك بيتي من بداية السنه القادمة او من بداية العام الدراسي، وجاء في مرشد الحيران مادة </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د المضاف هو ما كان مضافاً الى وقت مستقبل والمضاف ينعقد سبباً في الحال ، لكن يتأخر وقوع حكمة الى حلول الوقت المضاف الي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8"/>
          <w:szCs w:val="18"/>
        </w:rPr>
      </w:pPr>
      <w:r>
        <w:rPr>
          <w:rFonts w:cs="Simplified Arabic" w:ascii="Simplified Arabic" w:hAnsi="Simplified Arabic"/>
          <w:sz w:val="28"/>
          <w:szCs w:val="28"/>
          <w:rtl w:val="true"/>
        </w:rPr>
        <w:tab/>
      </w:r>
    </w:p>
    <w:p>
      <w:pPr>
        <w:pStyle w:val="Normal"/>
        <w:bidi w:val="1"/>
        <w:ind w:left="0" w:right="0" w:firstLine="720"/>
        <w:jc w:val="both"/>
        <w:rPr/>
      </w:pPr>
      <w:r>
        <w:rPr>
          <w:rFonts w:ascii="Simplified Arabic" w:hAnsi="Simplified Arabic" w:cs="Simplified Arabic"/>
          <w:sz w:val="28"/>
          <w:sz w:val="28"/>
          <w:szCs w:val="28"/>
          <w:rtl w:val="true"/>
        </w:rPr>
        <w:t>ولا بد من بيان ان المسأله التي تريد بحثها هي مستقله عن مسألة عدم جزم الاراده ، لانه من شروط انعقاد العقد هو ورود الاراده الجازمة التي تدل على توجهه ارادة المتعاقدين لانشاء التصرف في الحال بصورة لا تردد معها ولا تسويف والا كانت نية الانعقاد منتفيه لان التردد في حكم الرفض، فالوعد بالبيع لا يحصل به نقل للملكيه لانه يكون مضافاً الى  زمن مستقبل، انما نتكلم عن ارادة جازمة في انشاء العقد غير متردده ، ولكن تريد اضافة اثر الالتزام او مقتضاه الى المستقب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كم الاضافة الى المستقب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قلنا ان الالتزامات الموصوفه بامر مستقبلي اما ان تكون معلقة بشرط او مضافة الى اجل وسأبين هنا حكم هذه التصرفات من الناحية القانونية  وفي مطلب اخر من الناحية الفقهية في الشريعة الاسلام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الفرع الا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لتزام المعلق على شرط</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سم الشرط  عند علماء القانون الى شرط واقع وشرط ناسخ وحتى يكون الالتزام المعلق على شرط صحيحاً من الناحية القانونية، يجب ان يكون على امر مستقبلي غير محقق الوقوع وان لا يكون الشرط مستحيلاً استحالة مطلقة سواء ماديه او قانونية ، وان لا يكون الشرط مخالفاً للنظام العام اي ان يكون مشروعاً ، انظر المواد </w:t>
      </w:r>
      <w:r>
        <w:rPr>
          <w:rFonts w:cs="Simplified Arabic" w:ascii="Simplified Arabic" w:hAnsi="Simplified Arabic"/>
          <w:sz w:val="28"/>
          <w:szCs w:val="28"/>
          <w:rtl w:val="true"/>
        </w:rPr>
        <w:t>(</w:t>
      </w:r>
      <w:r>
        <w:rPr>
          <w:rFonts w:cs="Simplified Arabic" w:ascii="Simplified Arabic" w:hAnsi="Simplified Arabic"/>
          <w:sz w:val="28"/>
          <w:szCs w:val="28"/>
        </w:rPr>
        <w:t>393</w:t>
      </w:r>
      <w:r>
        <w:rPr>
          <w:rFonts w:cs="Simplified Arabic" w:ascii="Simplified Arabic" w:hAnsi="Simplified Arabic"/>
          <w:sz w:val="28"/>
          <w:szCs w:val="28"/>
          <w:rtl w:val="true"/>
        </w:rPr>
        <w:t>-</w:t>
      </w:r>
      <w:r>
        <w:rPr>
          <w:rFonts w:cs="Simplified Arabic" w:ascii="Simplified Arabic" w:hAnsi="Simplified Arabic"/>
          <w:sz w:val="28"/>
          <w:szCs w:val="28"/>
        </w:rPr>
        <w:t>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المدني الاردني ، وانظر </w:t>
      </w:r>
      <w:r>
        <w:rPr>
          <w:rFonts w:ascii="Simplified Arabic" w:hAnsi="Simplified Arabic" w:cs="Simplified Arabic"/>
          <w:b/>
          <w:b/>
          <w:bCs/>
          <w:sz w:val="28"/>
          <w:sz w:val="28"/>
          <w:szCs w:val="28"/>
          <w:rtl w:val="true"/>
        </w:rPr>
        <w:t>مرشد الحير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نظر، </w:t>
      </w:r>
      <w:r>
        <w:rPr>
          <w:rFonts w:ascii="Simplified Arabic" w:hAnsi="Simplified Arabic" w:cs="Simplified Arabic"/>
          <w:b/>
          <w:b/>
          <w:bCs/>
          <w:sz w:val="28"/>
          <w:sz w:val="28"/>
          <w:szCs w:val="28"/>
          <w:rtl w:val="true"/>
        </w:rPr>
        <w:t>درر الحكام</w:t>
      </w:r>
      <w:r>
        <w:rPr>
          <w:rFonts w:ascii="Simplified Arabic" w:hAnsi="Simplified Arabic" w:cs="Simplified Arabic"/>
          <w:sz w:val="28"/>
          <w:sz w:val="28"/>
          <w:szCs w:val="28"/>
          <w:rtl w:val="true"/>
        </w:rPr>
        <w:t xml:space="preserve"> شرح </w:t>
      </w:r>
      <w:r>
        <w:rPr>
          <w:rFonts w:ascii="Simplified Arabic" w:hAnsi="Simplified Arabic" w:cs="Simplified Arabic"/>
          <w:b/>
          <w:b/>
          <w:bCs/>
          <w:sz w:val="28"/>
          <w:sz w:val="28"/>
          <w:szCs w:val="28"/>
          <w:rtl w:val="true"/>
        </w:rPr>
        <w:t>مجلة الاحكام ،ج</w:t>
      </w:r>
      <w:r>
        <w:rPr>
          <w:rFonts w:cs="Simplified Arabic" w:ascii="Simplified Arabic" w:hAnsi="Simplified Arabic"/>
          <w:b/>
          <w:bCs/>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cs="Simplified Arabic" w:ascii="Simplified Arabic" w:hAnsi="Simplified Arabic"/>
          <w:sz w:val="28"/>
          <w:szCs w:val="28"/>
        </w:rPr>
        <w:t>8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الالتزام الذي ينشأ معلقاً على شرط اي علق وجوده على حصول الشرط يكون أنشأ للملتزم حقاً شخصياً لا عينياً وهو حق غير مؤكد قانونياً لاحتمالية تحقق الشرط وعدمه وله حق توثيقه ويقبل الانتقال الى الخلف العام والخاص، ولكن لانه حق غير مؤكد قبل حصول الشرط المعلق عليه فهو غير قابل للتنفيذ الجبري  لا بشكل مباشر كالمطالبة به ولا بشكل غير مباشر فلا يقبل المقاصه مع غيره من الديون</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ولكن ان حصل الشرط الذي علق عليه الالتزام اصبح الالتزام موجوداً نافذاً مستحق الاداء ويكون صالحاً لترتيب اثاره من وقت تحقق الشرط 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مدني ارد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ق بالشرط يجب ثبوته عند ثبوت الشر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نفس الماد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الاحكام العدليه</w:t>
      </w:r>
      <w:r>
        <w:rPr>
          <w:rFonts w:ascii="Simplified Arabic" w:hAnsi="Simplified Arabic" w:cs="Simplified Arabic"/>
          <w:sz w:val="28"/>
          <w:sz w:val="28"/>
          <w:szCs w:val="28"/>
          <w:rtl w:val="true"/>
        </w:rPr>
        <w:t xml:space="preserve"> وخالف المدني الاردني والفقه الاسلامي القوانين الحديثه التي تجعل اثر الالتزام يعود بأثر رجعي عند تحقق الشرط الى تاريخ نشوء الالتزام، بينما الفقه الاسلامي  لا ينشئ الالتزام الا من تاريخ تحقق الشرط، ومثل هذا على سبيل المثال ان قال شخص لابنه لك سيارة ان نجحت في الثانويه العامه ان الالتزام ينشأ قبل تحقق الشرط التزاماً وتعهداً شخصياً من جانب الاب للابن، ولا يوجد اي حق عيني للابن بالسيارة الا من تاريخ تحقق الشر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 السنهوري الوسيط ،ج</w:t>
      </w:r>
      <w:r>
        <w:rPr>
          <w:rFonts w:cs="Simplified Arabic" w:ascii="Simplified Arabic" w:hAnsi="Simplified Arabic"/>
          <w:sz w:val="28"/>
          <w:szCs w:val="28"/>
        </w:rPr>
        <w:t>3</w:t>
      </w:r>
      <w:r>
        <w:rPr>
          <w:rFonts w:ascii="Simplified Arabic" w:hAnsi="Simplified Arabic" w:cs="Simplified Arabic"/>
          <w:sz w:val="28"/>
          <w:sz w:val="28"/>
          <w:szCs w:val="28"/>
          <w:rtl w:val="true"/>
        </w:rPr>
        <w:t>،ص</w:t>
      </w:r>
      <w:r>
        <w:rPr>
          <w:rFonts w:cs="Simplified Arabic" w:ascii="Simplified Arabic" w:hAnsi="Simplified Arabic"/>
          <w:sz w:val="28"/>
          <w:szCs w:val="28"/>
        </w:rPr>
        <w:t>54</w:t>
      </w:r>
      <w:r>
        <w:rPr>
          <w:rFonts w:ascii="Simplified Arabic" w:hAnsi="Simplified Arabic" w:cs="Simplified Arabic"/>
          <w:sz w:val="28"/>
          <w:sz w:val="28"/>
          <w:szCs w:val="28"/>
          <w:rtl w:val="true"/>
        </w:rPr>
        <w:t>،عبدالقادر الفار ،</w:t>
      </w:r>
      <w:r>
        <w:rPr>
          <w:rFonts w:ascii="Simplified Arabic" w:hAnsi="Simplified Arabic" w:cs="Simplified Arabic"/>
          <w:b/>
          <w:b/>
          <w:bCs/>
          <w:sz w:val="28"/>
          <w:sz w:val="28"/>
          <w:szCs w:val="28"/>
          <w:rtl w:val="true"/>
        </w:rPr>
        <w:t>احكام الالتزام في المدني الاردني</w:t>
      </w:r>
      <w:r>
        <w:rPr>
          <w:rFonts w:ascii="Simplified Arabic" w:hAnsi="Simplified Arabic" w:cs="Simplified Arabic"/>
          <w:sz w:val="28"/>
          <w:sz w:val="28"/>
          <w:szCs w:val="28"/>
          <w:rtl w:val="true"/>
        </w:rPr>
        <w:t xml:space="preserve"> ص</w:t>
      </w:r>
      <w:r>
        <w:rPr>
          <w:rFonts w:cs="Simplified Arabic" w:ascii="Simplified Arabic" w:hAnsi="Simplified Arabic"/>
          <w:sz w:val="28"/>
          <w:szCs w:val="28"/>
        </w:rPr>
        <w:t>140</w:t>
      </w:r>
      <w:r>
        <w:rPr>
          <w:rFonts w:cs="Simplified Arabic" w:ascii="Simplified Arabic" w:hAnsi="Simplified Arabic"/>
          <w:sz w:val="28"/>
          <w:szCs w:val="28"/>
          <w:rtl w:val="true"/>
        </w:rPr>
        <w:t>-</w:t>
      </w:r>
      <w:r>
        <w:rPr>
          <w:rFonts w:cs="Simplified Arabic" w:ascii="Simplified Arabic" w:hAnsi="Simplified Arabic"/>
          <w:sz w:val="28"/>
          <w:szCs w:val="28"/>
        </w:rPr>
        <w:t>145</w:t>
      </w:r>
      <w:r>
        <w:rPr>
          <w:rFonts w:ascii="Simplified Arabic" w:hAnsi="Simplified Arabic" w:cs="Simplified Arabic"/>
          <w:sz w:val="28"/>
          <w:sz w:val="28"/>
          <w:szCs w:val="28"/>
          <w:rtl w:val="true"/>
        </w:rPr>
        <w:t xml:space="preserve">، وانظر </w:t>
      </w:r>
      <w:r>
        <w:rPr>
          <w:rFonts w:ascii="Simplified Arabic" w:hAnsi="Simplified Arabic" w:cs="Simplified Arabic"/>
          <w:b/>
          <w:b/>
          <w:bCs/>
          <w:sz w:val="28"/>
          <w:sz w:val="28"/>
          <w:szCs w:val="28"/>
          <w:rtl w:val="true"/>
        </w:rPr>
        <w:t>المذكرات ايضاحية للقانون المدني الاردني</w:t>
      </w:r>
      <w:r>
        <w:rPr>
          <w:rFonts w:ascii="Simplified Arabic" w:hAnsi="Simplified Arabic" w:cs="Simplified Arabic"/>
          <w:sz w:val="28"/>
          <w:sz w:val="28"/>
          <w:szCs w:val="28"/>
          <w:rtl w:val="true"/>
        </w:rPr>
        <w:t xml:space="preserve"> ، الجزء الاول </w:t>
      </w:r>
      <w:r>
        <w:rPr>
          <w:rFonts w:cs="Simplified Arabic" w:ascii="Simplified Arabic" w:hAnsi="Simplified Arabic"/>
          <w:sz w:val="28"/>
          <w:szCs w:val="28"/>
        </w:rPr>
        <w:t>447</w:t>
      </w:r>
      <w:r>
        <w:rPr>
          <w:rFonts w:cs="Simplified Arabic" w:ascii="Simplified Arabic" w:hAnsi="Simplified Arabic"/>
          <w:sz w:val="28"/>
          <w:szCs w:val="28"/>
          <w:rtl w:val="true"/>
        </w:rPr>
        <w:t>-</w:t>
      </w:r>
      <w:r>
        <w:rPr>
          <w:rFonts w:cs="Simplified Arabic" w:ascii="Simplified Arabic" w:hAnsi="Simplified Arabic"/>
          <w:sz w:val="28"/>
          <w:szCs w:val="28"/>
        </w:rPr>
        <w:t>449</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فرع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لتزام المضاف الى اج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جل لا يتصور فيه المشروعيه وعدمها مثل الشرط وقد يكون الى وقت محدد مثل بداية السنه او الى وقت معلوم غير محدد مثل بداية العام الدراسي او يوم عيد الفطر، والالتزام المضاف الى اجل هو التزام موجود منعقد ولكنه من ناحية غير نافذ ويستطيع صاحبه ان يمارس الدعاوي التي تضمن حقه ويكون قابلاً للانتقال الى الورثه، ولكن لانه غير نافذ او مستحق لا نستطيع المطالبه به بقوة القانون الا عند استحقاقه وكذلك لانه غير مستحق لا تنشأ به مقاصه والاجال لها احكامها الخاصه فيما يتعلق بالديون الثابته في الذمم ليس مجال بحثها هن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المطلب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اء الفقهاء في اضافة التصرفات</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تكلمت  عن اثار الاضافه الى المستقبل على الالتزامات ولكن ما هو حكم التصرفات القانونية كالبيع والاجاره وبقية العقود اذا نشأت موصوفه  سواء بالتعليق على شرط او بالاضافة الى المستقيل وخاصة رأي الشريعة الاسلاميه</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ascii="Simplified Arabic" w:hAnsi="Simplified Arabic" w:cs="Simplified Arabic"/>
          <w:b/>
          <w:b/>
          <w:bCs/>
          <w:sz w:val="28"/>
          <w:sz w:val="28"/>
          <w:szCs w:val="28"/>
          <w:rtl w:val="true"/>
        </w:rPr>
        <w:t>الفرع الاو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حكم تعليق التصرفات بالشر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ناظر في المراجع الفقهية يجد ان تعليق التصرف على الشرط المستقبلي لا يجوز على  اطلاقه، بل هو  جائز في بعض التصرفات ولم يجز في تصرفات اخرى ، جاء في درر الحكام شرح مجلة الاحكام،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8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شترط في التعليق ان يكون في الامور والخصوصيات التي يجوز التعليق بها شرعاً والا فلو علقت بعض الامور التي لا يجوز التعليق فيها على شرط، فالتعليق فاسد اي ان الشيء المعلق لا يثبت حتى ولو شرط</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تعليق يكون صحيحاً اذا كان الشرط المعلق عليه ملائما اي يكون الشرط مؤيداً للعقد وهو في موجباته ومقتضياته، وذكر العقود التي  يصح فيها التعليق</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كاله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فال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ي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الحوا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ابراء وغيرها من الامور، اما العقود التي لا يجوز فيها التعليق ف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ع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جاره الاعاره، اله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أركز على البيع والاجاره ونرى رأي الفقهاء  لها بالتفصيل فجمهور الفقهاء من الشافعية والمالكية والحنابله على مذهب فضلاً عن الحنفية كما قلت سابقاً على انه لا يجوز تعليق البيع على شرط</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نو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تعليق البيع على شرط مستقبل بان يقول اذا جاء الم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بعتكه وهذا عقد باط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ري الجموع </w:t>
      </w:r>
      <w:r>
        <w:rPr>
          <w:rFonts w:cs="Simplified Arabic" w:ascii="Simplified Arabic" w:hAnsi="Simplified Arabic"/>
          <w:sz w:val="28"/>
          <w:szCs w:val="28"/>
        </w:rPr>
        <w:t>9/341</w:t>
      </w:r>
    </w:p>
    <w:p>
      <w:pPr>
        <w:pStyle w:val="Normal"/>
        <w:bidi w:val="1"/>
        <w:ind w:left="0" w:right="0" w:hanging="0"/>
        <w:jc w:val="both"/>
        <w:rPr/>
      </w:pPr>
      <w:r>
        <w:rPr>
          <w:rFonts w:ascii="Simplified Arabic" w:hAnsi="Simplified Arabic" w:cs="Simplified Arabic"/>
          <w:sz w:val="28"/>
          <w:sz w:val="28"/>
          <w:szCs w:val="28"/>
          <w:rtl w:val="true"/>
        </w:rPr>
        <w:t>انظر السرخسي المبسوط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30</w:t>
      </w:r>
    </w:p>
    <w:p>
      <w:pPr>
        <w:pStyle w:val="Normal"/>
        <w:bidi w:val="1"/>
        <w:ind w:left="0" w:right="0" w:hanging="0"/>
        <w:jc w:val="both"/>
        <w:rPr/>
      </w:pPr>
      <w:r>
        <w:rPr>
          <w:rFonts w:ascii="Simplified Arabic" w:hAnsi="Simplified Arabic" w:cs="Simplified Arabic"/>
          <w:sz w:val="28"/>
          <w:sz w:val="28"/>
          <w:szCs w:val="28"/>
          <w:rtl w:val="true"/>
        </w:rPr>
        <w:t>النووي المجموع شرح المهذب ج</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 </w:t>
      </w:r>
      <w:r>
        <w:rPr>
          <w:rFonts w:cs="Simplified Arabic" w:ascii="Simplified Arabic" w:hAnsi="Simplified Arabic"/>
          <w:sz w:val="28"/>
          <w:szCs w:val="28"/>
        </w:rPr>
        <w:t>170</w:t>
      </w:r>
      <w:r>
        <w:rPr>
          <w:rFonts w:ascii="Simplified Arabic" w:hAnsi="Simplified Arabic" w:cs="Simplified Arabic"/>
          <w:sz w:val="28"/>
          <w:sz w:val="28"/>
          <w:szCs w:val="28"/>
          <w:rtl w:val="true"/>
        </w:rPr>
        <w:t>، القراقي  الفروق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229</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داوي،الانصاف </w:t>
      </w:r>
      <w:r>
        <w:rPr>
          <w:rFonts w:cs="Simplified Arabic" w:ascii="Simplified Arabic" w:hAnsi="Simplified Arabic"/>
          <w:sz w:val="28"/>
          <w:szCs w:val="28"/>
        </w:rPr>
        <w:t>11/249</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8"/>
          <w:szCs w:val="28"/>
          <w:rtl w:val="true"/>
        </w:rPr>
        <w:tab/>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ء في </w:t>
      </w:r>
      <w:r>
        <w:rPr>
          <w:rFonts w:ascii="Simplified Arabic" w:hAnsi="Simplified Arabic" w:cs="Simplified Arabic"/>
          <w:b/>
          <w:b/>
          <w:bCs/>
          <w:i/>
          <w:i/>
          <w:iCs/>
          <w:sz w:val="28"/>
          <w:sz w:val="28"/>
          <w:szCs w:val="28"/>
          <w:rtl w:val="true"/>
        </w:rPr>
        <w:t>درر الاحكام</w:t>
      </w:r>
      <w:r>
        <w:rPr>
          <w:rFonts w:ascii="Simplified Arabic" w:hAnsi="Simplified Arabic" w:cs="Simplified Arabic"/>
          <w:sz w:val="28"/>
          <w:sz w:val="28"/>
          <w:szCs w:val="28"/>
          <w:rtl w:val="true"/>
        </w:rPr>
        <w:t xml:space="preserve"> شرح </w:t>
      </w:r>
      <w:r>
        <w:rPr>
          <w:rFonts w:ascii="Simplified Arabic" w:hAnsi="Simplified Arabic" w:cs="Simplified Arabic"/>
          <w:b/>
          <w:b/>
          <w:bCs/>
          <w:sz w:val="28"/>
          <w:sz w:val="28"/>
          <w:szCs w:val="28"/>
          <w:rtl w:val="true"/>
        </w:rPr>
        <w:t>مجلة الاحكام</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قال شخص لاخر اذا حضر فلان من سفره  بعتك داري بكذا قر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صح شيء من هذه العقود ولا ينعقد</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وجاء في مجلة الاحكام الشرعية على مذهب الامام احمد م </w:t>
      </w: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ع المعلق على شرط لا يصح فقالوا انه لا ينعقد به العقد لانه غر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شرط قد يتحقق وقد لا يتحقق والبيع مرتبط به وجوداً وعدماً وقد نهى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بيع الغر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ووي المجموع </w:t>
      </w:r>
      <w:r>
        <w:rPr>
          <w:rFonts w:cs="Simplified Arabic" w:ascii="Simplified Arabic" w:hAnsi="Simplified Arabic"/>
          <w:sz w:val="28"/>
          <w:szCs w:val="28"/>
        </w:rPr>
        <w:t>9/3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انه شرط في البيع، وقد روي ع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نه نهى عن بيع وشرط  فكان فاس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يلعي </w:t>
      </w:r>
      <w:r>
        <w:rPr>
          <w:rFonts w:ascii="Simplified Arabic" w:hAnsi="Simplified Arabic" w:cs="Simplified Arabic"/>
          <w:b/>
          <w:b/>
          <w:bCs/>
          <w:sz w:val="28"/>
          <w:sz w:val="28"/>
          <w:szCs w:val="28"/>
          <w:rtl w:val="true"/>
        </w:rPr>
        <w:t>تبين الحقائق</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33</w:t>
      </w:r>
      <w:r>
        <w:rPr>
          <w:rFonts w:ascii="Simplified Arabic" w:hAnsi="Simplified Arabic" w:cs="Simplified Arabic"/>
          <w:sz w:val="28"/>
          <w:sz w:val="28"/>
          <w:szCs w:val="28"/>
          <w:rtl w:val="true"/>
        </w:rPr>
        <w:t>، وفيه كذلك معنى القمار فهو تمليك فيه معنى المخاطره  حاشية ابن عابدين ، ج</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34</w:t>
      </w:r>
      <w:r>
        <w:rPr>
          <w:rFonts w:ascii="Simplified Arabic" w:hAnsi="Simplified Arabic" w:cs="Simplified Arabic"/>
          <w:sz w:val="28"/>
          <w:sz w:val="28"/>
          <w:szCs w:val="28"/>
          <w:rtl w:val="true"/>
        </w:rPr>
        <w:t>، وايضا هو ينافي الرضا الذي هو ركن العقد، قال القر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نتقال الملك يعتمد على الرضا والرضا انما يكون مع الجزم ولا جزم مع التعليق فان شأن المعلق عليه ان يعترضه عدم الحص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وق ،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229</w:t>
      </w:r>
      <w:r>
        <w:rPr>
          <w:rFonts w:ascii="Simplified Arabic" w:hAnsi="Simplified Arabic" w:cs="Simplified Arabic"/>
          <w:sz w:val="28"/>
          <w:sz w:val="28"/>
          <w:szCs w:val="28"/>
          <w:rtl w:val="true"/>
        </w:rPr>
        <w:t>، وكذلك انه قد  يعارض مقتضاه وهو نقل الملك في الحال والشرط يمنعه، كشاف القناع ج</w:t>
      </w:r>
      <w:r>
        <w:rPr>
          <w:rFonts w:cs="Simplified Arabic" w:ascii="Simplified Arabic" w:hAnsi="Simplified Arabic"/>
          <w:sz w:val="28"/>
          <w:szCs w:val="28"/>
        </w:rPr>
        <w:t>3/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واعد العامه في العقود ترى ان عقد البيع هو عقد ناقل للملكية وهو عقد  فوري تنتقل فيه الملكية بمجرد ارتباط الايجاب بالقبول، والتعليق لا ينشأ عقد بيع لانه يتنافى مع مقتضى العقد</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قول ا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رواية عن الامام احمد وهو رأي ابن تيميه وابن القيم ، ابن القيم  </w:t>
      </w:r>
      <w:r>
        <w:rPr>
          <w:rFonts w:ascii="Simplified Arabic" w:hAnsi="Simplified Arabic" w:cs="Simplified Arabic"/>
          <w:b/>
          <w:b/>
          <w:bCs/>
          <w:sz w:val="28"/>
          <w:sz w:val="28"/>
          <w:szCs w:val="28"/>
          <w:rtl w:val="true"/>
        </w:rPr>
        <w:t>اعلام الموقعين</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399</w:t>
      </w:r>
      <w:r>
        <w:rPr>
          <w:rFonts w:ascii="Simplified Arabic" w:hAnsi="Simplified Arabic" w:cs="Simplified Arabic"/>
          <w:sz w:val="28"/>
          <w:sz w:val="28"/>
          <w:szCs w:val="28"/>
          <w:rtl w:val="true"/>
        </w:rPr>
        <w:t xml:space="preserve">، وابن تيميه </w:t>
      </w:r>
      <w:r>
        <w:rPr>
          <w:rFonts w:ascii="Simplified Arabic" w:hAnsi="Simplified Arabic" w:cs="Simplified Arabic"/>
          <w:b/>
          <w:b/>
          <w:bCs/>
          <w:sz w:val="28"/>
          <w:sz w:val="28"/>
          <w:szCs w:val="28"/>
          <w:rtl w:val="true"/>
        </w:rPr>
        <w:t>نظرية العقد</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28</w:t>
      </w:r>
      <w:r>
        <w:rPr>
          <w:rFonts w:ascii="Simplified Arabic" w:hAnsi="Simplified Arabic" w:cs="Simplified Arabic"/>
          <w:sz w:val="28"/>
          <w:sz w:val="28"/>
          <w:szCs w:val="28"/>
          <w:rtl w:val="true"/>
        </w:rPr>
        <w:t>، وهذا الرأي هو صحة تعلق البيع بالشرط اذا كان في ذلك منفعه للناس ولم يكن متضمناً ما نهى عنه الله ورسوله وادلتهم على ذلك</w:t>
      </w:r>
      <w:r>
        <w:rPr>
          <w:rFonts w:cs="Simplified Arabic" w:ascii="Simplified Arabic" w:hAnsi="Simplified Arabic"/>
          <w:sz w:val="28"/>
          <w:szCs w:val="28"/>
          <w:rtl w:val="true"/>
        </w:rPr>
        <w:t>:</w:t>
      </w:r>
    </w:p>
    <w:p>
      <w:pPr>
        <w:pStyle w:val="Normal"/>
        <w:numPr>
          <w:ilvl w:val="0"/>
          <w:numId w:val="6"/>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صل في الشرط العقديه الاباحة ما لم يكن هناك دليل شرعي على الحظر ولم يرد نص يمنع تعليق عقود المعارضات المالية بالشرط، قال ابن تيم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صل في الشروط الصحه واللزوم الا ما دل الدليل على خلافه وهو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فتاوي ج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صل في العقود والشروط الصحه الا ما ابطله الشارع او نهى عنه وهذا هو القول الصحي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قول ا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 ما لم يبين الله ورس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ريمه من العقود والشروط فلا يجوز تحريمها، فان الله سبحانه قد فصل لنا ما حرم علينا فما كان من هذه الاشياء حراماً فلا بد وان يكون تحريمه مفصلاً، وكما انه لا يجوز اباحة ما حرمه الله فكذلك لا يجوز تحريم ما  عفي عنه ولم يحر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لام الموقعين  ج</w:t>
      </w:r>
      <w:r>
        <w:rPr>
          <w:rFonts w:cs="Simplified Arabic" w:ascii="Simplified Arabic" w:hAnsi="Simplified Arabic"/>
          <w:sz w:val="28"/>
          <w:szCs w:val="28"/>
        </w:rPr>
        <w:t>1</w:t>
      </w:r>
      <w:r>
        <w:rPr>
          <w:rFonts w:ascii="Simplified Arabic" w:hAnsi="Simplified Arabic" w:cs="Simplified Arabic"/>
          <w:sz w:val="28"/>
          <w:sz w:val="28"/>
          <w:szCs w:val="28"/>
          <w:rtl w:val="true"/>
        </w:rPr>
        <w:t>،ص</w:t>
      </w:r>
      <w:r>
        <w:rPr>
          <w:rFonts w:cs="Simplified Arabic" w:ascii="Simplified Arabic" w:hAnsi="Simplified Arabic"/>
          <w:sz w:val="28"/>
          <w:szCs w:val="28"/>
        </w:rPr>
        <w:t>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383</w:t>
      </w:r>
      <w:r>
        <w:rPr>
          <w:rFonts w:ascii="Simplified Arabic" w:hAnsi="Simplified Arabic" w:cs="Simplified Arabic"/>
          <w:sz w:val="28"/>
          <w:sz w:val="28"/>
          <w:szCs w:val="28"/>
          <w:rtl w:val="true"/>
        </w:rPr>
        <w:t>، واستدلوا بما ورد عن الشاطبي في الموافقات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عده المستمره التفرقه بين العبادات والمعاملات لانه الاصل في العبادات التغير دون الالتفات الى المعاني والاصل ان لا يقدم عليها الا بإذن او لا مجال للعقول في اختراع التغيرات ، وما كان من المعاملات يكتفي فيه بعدم المناقاه، لان الاصل  فيها الالتفات الى المعاني دون التغير والاصل فيها الاذن حتى يدل الدليل على خلافه</w:t>
      </w:r>
      <w:r>
        <w:rPr>
          <w:rFonts w:cs="Simplified Arabic" w:ascii="Simplified Arabic" w:hAnsi="Simplified Arabic"/>
          <w:sz w:val="28"/>
          <w:szCs w:val="28"/>
          <w:rtl w:val="true"/>
        </w:rPr>
        <w:t>"</w:t>
      </w:r>
    </w:p>
    <w:p>
      <w:pPr>
        <w:pStyle w:val="Normal"/>
        <w:bidi w:val="1"/>
        <w:ind w:left="65" w:right="0" w:firstLine="295"/>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65" w:right="0" w:firstLine="295"/>
        <w:jc w:val="both"/>
        <w:rPr/>
      </w:pPr>
      <w:r>
        <w:rPr>
          <w:rFonts w:ascii="Simplified Arabic" w:hAnsi="Simplified Arabic" w:cs="Simplified Arabic"/>
          <w:sz w:val="28"/>
          <w:sz w:val="28"/>
          <w:szCs w:val="28"/>
          <w:rtl w:val="true"/>
        </w:rPr>
        <w:t xml:space="preserve">وكذلك تم قياس البيع المعلق على شرط على النذر فلم يقبل التعليق والبيع لا يتقبله وشن على الفقهاء الذين يقبلون التعليق في بعض التصرفات ويرفضوه في اخرى انه تفريق بدون دليل يقول ابن ال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للشروط عند الشارع شأنا ليس عند كثير من الفقهاء فانهم يلغون شروطاً لم يلغها الشارع ويفسدون بها العقد من غير مفسدة تقتضي فساده ، وهم متناقضون فيما يقبل التعليق بالشروط من العقود وما لا يقبله فليس لهم ضابط مطرد منعكس يقوم عليه الدليل ، فالصواب الضابط الشرعي الذي دل عليه النص ان كل شرط خالف حكم الله وكتابه فو باطل وما لم يخالف حكمه فهو لازم  يوضحه الالتزام بالشرط كالالتزام بالنذر والنذر لا يبطل منه الا ما خالف حكم الله وكتابه والشروط في حقوق العباد اوسع من النذر في حق الله والا لتزام بها اقوى من الالتزام بالنذ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لام الموقعين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دلوا كذلك بما ورد ان عامل عمر رضي الله عنه على مكه اشترى داراً للسجن من صفوان ابن اميه باربعة الاف درهم وكان البيع موقوفا على رضى عمر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 الباري ج</w:t>
      </w:r>
      <w:r>
        <w:rPr>
          <w:rFonts w:cs="Simplified Arabic" w:ascii="Simplified Arabic" w:hAnsi="Simplified Arabic"/>
          <w:sz w:val="28"/>
          <w:szCs w:val="28"/>
        </w:rPr>
        <w:t>5</w:t>
      </w:r>
      <w:r>
        <w:rPr>
          <w:rFonts w:ascii="Simplified Arabic" w:hAnsi="Simplified Arabic" w:cs="Simplified Arabic"/>
          <w:sz w:val="28"/>
          <w:sz w:val="28"/>
          <w:szCs w:val="28"/>
          <w:rtl w:val="true"/>
        </w:rPr>
        <w:t>، ص</w:t>
      </w:r>
      <w:r>
        <w:rPr>
          <w:rFonts w:cs="Simplified Arabic" w:ascii="Simplified Arabic" w:hAnsi="Simplified Arabic"/>
          <w:sz w:val="28"/>
          <w:szCs w:val="28"/>
        </w:rPr>
        <w:t>75/67</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firstLine="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اظر في ادلة المانعين من الجمهور يرى انها عامه وادلة المحيزين الظاهر انها اقوى من اصحاب الرأي الاول، ولكن عند التدقيق نجد ان رأي الجمهور هو الاصوب فهم منعوا التعليق اي تعليق وجود الالتزام على شرط في العقود التي بطبيعتها ومقتضاها لا يحتمل التأخير ، وما كانت طبيعته تقتضي ذلك اجازوه ، وهذا يتفق مع القواعد العامه للعقود فلو  قلنا برأي ابن القيم  وابن تيميه في جواز التعليق لوقعنا في اشكالية نوع العقد ومتى تنتقل الملكية للمشتري وهل خرجت من ملك البائع ولأشكل علينا احكام كثير منها  كتبعة الهلاك والضمان والزياده وطبيعة العقد ولأصبح هناك تضارب في احكام البيع المستقره، اضافة الى انا وجدناهم في الادلة التي ساقوها قد خلطوا بين أمرين</w:t>
      </w:r>
      <w:r>
        <w:rPr>
          <w:rFonts w:cs="Simplified Arabic" w:ascii="Simplified Arabic" w:hAnsi="Simplified Arabic"/>
          <w:sz w:val="28"/>
          <w:szCs w:val="28"/>
          <w:rtl w:val="true"/>
        </w:rPr>
        <w:t>:</w:t>
      </w:r>
    </w:p>
    <w:p>
      <w:pPr>
        <w:pStyle w:val="Normal"/>
        <w:numPr>
          <w:ilvl w:val="0"/>
          <w:numId w:val="2"/>
        </w:numPr>
        <w:bidi w:val="1"/>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بين عقد علق وجوده على شرط اي ان الاراده غير جازمه ولا يترتب اثره على الموضوع او العين الا بحصول الشرط، وهو المقصود ولا يصلح مثله لعقد البيع</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numPr>
          <w:ilvl w:val="0"/>
          <w:numId w:val="2"/>
        </w:numPr>
        <w:bidi w:val="1"/>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وبين عقد بيع انعقد ووجد الالتزام ، ولكن احد طرفيه قرنه بشرط يسلبه صفه اللزوم كرضى عمر رضي الله عنه فهو التزام نشأ وبتت فيه الاراده ولكنه اقترن بشرط قد يسلبه صفه اللزوم والنفاذ التي تمكن احد طرفيه من فسخه، ويكون بإرادة الطرفين وهذا لم اعلم من يخالفه من الفقهاء، فالعقد الموقوف هو عقد صحيح منعقد علق ترتيب اثاره على حصول اجازه في المستقبل ممن يملكها وكذلك العقد المقترن بخيار الشرط والتعيين هي عقود منعقده اقترنت بشروط سلبتها صفه اللزوم واغلب الفقهاء على اجازتها وهي تختلف  جوهرياً عن الالتزامات التي يعلق وجودها على حصول الشرط في المستقب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هاء  في حكم تعليق الاجاره باعتبارها  تمليك منفعه مثل البيع فلا يجوز ان تنشأ اجاره معلقه على شرط في المستقبل جاء في درر ال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قال شخص اذا حضر فلان من السفر بعتك داري او اجرتك اياها لا يص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83</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كم اضافة التصرفات الى المستقبل</w:t>
      </w:r>
      <w:r>
        <w:rPr>
          <w:rFonts w:cs="Simplified Arabic" w:ascii="Simplified Arabic" w:hAnsi="Simplified Arabic"/>
          <w:b/>
          <w:bCs/>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أن المسأله فيها خلاف في الحكم الشرعي بين البيع والاجاره فسأتناول الموضوع في مسألت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سأله الاول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بيع المضاف الى المستقبل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قد المض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ما صدر بصيغة اضيف فيها الايجاب الى  الزمن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رقاء ،المدخل الفقهي العام </w:t>
      </w:r>
      <w:r>
        <w:rPr>
          <w:rFonts w:cs="Simplified Arabic" w:ascii="Simplified Arabic" w:hAnsi="Simplified Arabic"/>
          <w:sz w:val="28"/>
          <w:szCs w:val="28"/>
        </w:rPr>
        <w:t>1/577</w:t>
      </w:r>
      <w:r>
        <w:rPr>
          <w:rFonts w:ascii="Simplified Arabic" w:hAnsi="Simplified Arabic" w:cs="Simplified Arabic"/>
          <w:sz w:val="28"/>
          <w:sz w:val="28"/>
          <w:szCs w:val="28"/>
          <w:rtl w:val="true"/>
        </w:rPr>
        <w:t xml:space="preserve">، وجاء في الماده </w:t>
      </w:r>
      <w:r>
        <w:rPr>
          <w:rFonts w:cs="Simplified Arabic" w:ascii="Simplified Arabic" w:hAnsi="Simplified Arabic"/>
          <w:sz w:val="28"/>
          <w:szCs w:val="28"/>
          <w:rtl w:val="true"/>
        </w:rPr>
        <w:t>(</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شد الح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د المضاف هو ما كان مضافاً الى وقت مستقبل والمضاف اليه ينعقد سبباً في الحال لكن يتأخر وقوع حكمه الى حلول الوقت المضاف ا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ما حكم عقد البيع المضاف الى المستقبل فقد انقسم الفقهاء الى ثلاثة اقوال</w:t>
      </w:r>
      <w:r>
        <w:rPr>
          <w:rFonts w:cs="Simplified Arabic" w:ascii="Simplified Arabic" w:hAnsi="Simplified Arabic"/>
          <w:sz w:val="28"/>
          <w:szCs w:val="28"/>
          <w:rtl w:val="true"/>
        </w:rPr>
        <w:t>:</w:t>
      </w:r>
    </w:p>
    <w:p>
      <w:pPr>
        <w:pStyle w:val="Normal"/>
        <w:numPr>
          <w:ilvl w:val="0"/>
          <w:numId w:val="1"/>
        </w:numPr>
        <w:bidi w:val="1"/>
        <w:ind w:left="750" w:right="0" w:hanging="390"/>
        <w:jc w:val="both"/>
        <w:rPr/>
      </w:pPr>
      <w:r>
        <w:rPr>
          <w:rFonts w:ascii="Simplified Arabic" w:hAnsi="Simplified Arabic" w:cs="Simplified Arabic"/>
          <w:sz w:val="28"/>
          <w:sz w:val="28"/>
          <w:szCs w:val="28"/>
          <w:rtl w:val="true"/>
        </w:rPr>
        <w:t xml:space="preserve">جمهور الفقهاء من الحنفية والشافعيه والمالكية وطائفة من الحنابله انه لا يجوز اضافة البيع للمستقبل ،فقد جاء في </w:t>
      </w:r>
      <w:r>
        <w:rPr>
          <w:rFonts w:ascii="Simplified Arabic" w:hAnsi="Simplified Arabic" w:cs="Simplified Arabic"/>
          <w:b/>
          <w:b/>
          <w:bCs/>
          <w:sz w:val="28"/>
          <w:sz w:val="28"/>
          <w:szCs w:val="28"/>
          <w:rtl w:val="true"/>
        </w:rPr>
        <w:t>درر الحكام</w:t>
      </w:r>
      <w:r>
        <w:rPr>
          <w:rFonts w:ascii="Simplified Arabic" w:hAnsi="Simplified Arabic" w:cs="Simplified Arabic"/>
          <w:sz w:val="28"/>
          <w:sz w:val="28"/>
          <w:szCs w:val="28"/>
          <w:rtl w:val="true"/>
        </w:rPr>
        <w:t xml:space="preserve">، شرح </w:t>
      </w:r>
      <w:r>
        <w:rPr>
          <w:rFonts w:ascii="Simplified Arabic" w:hAnsi="Simplified Arabic" w:cs="Simplified Arabic"/>
          <w:b/>
          <w:b/>
          <w:bCs/>
          <w:sz w:val="28"/>
          <w:sz w:val="28"/>
          <w:szCs w:val="28"/>
          <w:rtl w:val="true"/>
        </w:rPr>
        <w:t>مجلة الاحكام</w:t>
      </w:r>
      <w:r>
        <w:rPr>
          <w:rFonts w:ascii="Simplified Arabic" w:hAnsi="Simplified Arabic" w:cs="Simplified Arabic"/>
          <w:sz w:val="28"/>
          <w:sz w:val="28"/>
          <w:szCs w:val="28"/>
          <w:rtl w:val="true"/>
        </w:rPr>
        <w:t xml:space="preserve"> ، علي حيدر، ج</w:t>
      </w:r>
      <w:r>
        <w:rPr>
          <w:rFonts w:cs="Simplified Arabic" w:ascii="Simplified Arabic" w:hAnsi="Simplified Arabic"/>
          <w:sz w:val="28"/>
          <w:szCs w:val="28"/>
        </w:rPr>
        <w:t>1</w:t>
      </w:r>
      <w:r>
        <w:rPr>
          <w:rFonts w:ascii="Simplified Arabic" w:hAnsi="Simplified Arabic" w:cs="Simplified Arabic"/>
          <w:sz w:val="28"/>
          <w:sz w:val="28"/>
          <w:szCs w:val="28"/>
          <w:rtl w:val="true"/>
        </w:rPr>
        <w:t>،ص</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p>
    <w:p>
      <w:pPr>
        <w:pStyle w:val="Normal"/>
        <w:bidi w:val="1"/>
        <w:ind w:left="750" w:right="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عقود التي لا تصح اضافتها للزمن المستقبل هي البيع واجازته وفسخه والقسمه والشركه، واله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ال ذلك لو قال شخص لاخر قد بعتك مالي هذا اعتباراً من اول الشهر القادم وقبل هذا الشخص البيع لم يص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دعى ابن رشد الحفيد الاجماع على ذلك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معوا على انه لا يجوز بيع الاعيان الى اجل لأن من شرطها التسليم المبيع الى المبتاع بأثر عقد الصف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اية المجتهد،ج</w:t>
      </w:r>
      <w:r>
        <w:rPr>
          <w:rFonts w:cs="Simplified Arabic" w:ascii="Simplified Arabic" w:hAnsi="Simplified Arabic"/>
          <w:sz w:val="28"/>
          <w:szCs w:val="28"/>
        </w:rPr>
        <w:t>2</w:t>
      </w:r>
      <w:r>
        <w:rPr>
          <w:rFonts w:ascii="Simplified Arabic" w:hAnsi="Simplified Arabic" w:cs="Simplified Arabic"/>
          <w:sz w:val="28"/>
          <w:sz w:val="28"/>
          <w:szCs w:val="28"/>
          <w:rtl w:val="true"/>
        </w:rPr>
        <w:t>،ص</w:t>
      </w:r>
      <w:r>
        <w:rPr>
          <w:rFonts w:cs="Simplified Arabic" w:ascii="Simplified Arabic" w:hAnsi="Simplified Arabic"/>
          <w:sz w:val="28"/>
          <w:szCs w:val="28"/>
        </w:rPr>
        <w:t>156</w:t>
      </w:r>
      <w:r>
        <w:rPr>
          <w:rFonts w:cs="Simplified Arabic" w:ascii="Simplified Arabic" w:hAnsi="Simplified Arabic"/>
          <w:sz w:val="28"/>
          <w:szCs w:val="28"/>
          <w:rtl w:val="true"/>
        </w:rPr>
        <w:t>.</w:t>
      </w:r>
    </w:p>
    <w:p>
      <w:pPr>
        <w:pStyle w:val="Normal"/>
        <w:bidi w:val="1"/>
        <w:ind w:left="65"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bidi w:val="1"/>
        <w:ind w:left="65" w:right="0" w:firstLine="295"/>
        <w:jc w:val="both"/>
        <w:rPr>
          <w:rFonts w:ascii="Simplified Arabic" w:hAnsi="Simplified Arabic" w:cs="Simplified Arabic"/>
          <w:sz w:val="28"/>
          <w:szCs w:val="28"/>
        </w:rPr>
      </w:pPr>
      <w:r>
        <w:rPr>
          <w:rFonts w:ascii="Simplified Arabic" w:hAnsi="Simplified Arabic" w:cs="Simplified Arabic"/>
          <w:sz w:val="28"/>
          <w:sz w:val="28"/>
          <w:szCs w:val="28"/>
          <w:rtl w:val="true"/>
        </w:rPr>
        <w:t>فعقد البيع هو عقد فوري يوجب نقل الملكية بمجرد ارتباط الايجاب بالقبول، والاضافه الى المستقبل منافيه لهذا الموجب ، ورد ابن القيم على هذا الامر في اعلام الموقعين ،ج</w:t>
      </w:r>
      <w:r>
        <w:rPr>
          <w:rFonts w:cs="Simplified Arabic" w:ascii="Simplified Arabic" w:hAnsi="Simplified Arabic"/>
          <w:sz w:val="28"/>
          <w:szCs w:val="28"/>
        </w:rPr>
        <w:t>2</w:t>
      </w:r>
      <w:r>
        <w:rPr>
          <w:rFonts w:ascii="Simplified Arabic" w:hAnsi="Simplified Arabic" w:cs="Simplified Arabic"/>
          <w:sz w:val="28"/>
          <w:sz w:val="28"/>
          <w:szCs w:val="28"/>
          <w:rtl w:val="true"/>
        </w:rPr>
        <w:t>،ص</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موجب العقد اما ان يكون ما اوجبه الشارع بالعقد او ما اوجبه المتعاقدان مما يسوغ لهما ان يوجباه وكلاهما منتف في هذه المسأله، فلا الشارع اوجب ان يكون المبيع مستحق التسليم  عقب العقد ولا العاقدان التزما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اظر في جوابه رحمه الله يرى انه نقل الموضوع من ان موجب عقد البيع نقل الملكية  الى انه مستحق التسليم ولم يقل الفقهاء ان موجبه التسليم ، فالقاعده المتفق عليها ان العقد ينقل الملكية والتسليم ينقل الضمان</w:t>
      </w:r>
      <w:r>
        <w:rPr>
          <w:rFonts w:cs="Simplified Arabic" w:ascii="Simplified Arabic" w:hAnsi="Simplified Arabic"/>
          <w:sz w:val="28"/>
          <w:szCs w:val="28"/>
          <w:rtl w:val="true"/>
        </w:rPr>
        <w:t>.</w:t>
      </w:r>
    </w:p>
    <w:p>
      <w:pPr>
        <w:pStyle w:val="Normal"/>
        <w:bidi w:val="1"/>
        <w:ind w:left="65" w:right="0" w:firstLine="29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قل الملكية حكم العقد في البيع اما التسليم، فهو التزام يقع على عاتق الطرفين اي اثر من اثار العقد ولم يقل احد بوجوب حصوله بعد الانعقاد بل قد يكون عاجلآً وقد يكون أجلا بناء على ما اتفقت ارادة المتعاقدين حتى لو نظرنا الى تعريف العقد ف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تباط ايجاب وقبول على وجه مشروع يظهر اثره في  مح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اد انتقال الملكية ، والاضافة الى المستقبل تمنع ترتيب حكم عقد البيع، اما التسليم فمسأله اخرى يتفق الفقهاء معه في حكمها، والعقد الذي اضيف الى المستقبل اي انه اجل انعقاده الى زمن مستقبل كما في البيع لان ما طبيعته لا  تقبل الاضافه، فالتأجيل الى المستقبل لا ينشأ عقد بيع كما في العقود الاخرى التي ينشأ فيها السبب ويتأخر تنفيذه وسببه ان طبيعة العقد  ومحله انه عقد ممتد والزمن عنصر جوهري فيه كما في عقد الايجار، بينما البيع عقد فوري والزمن ليس عنصراً جوهرياً فيه، وقد اورد الدكتور نزيه حماد حفظه الله في بحثه في مؤسسة المحاسبه والمراجعه  أيوفي،ج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371</w:t>
      </w:r>
      <w:r>
        <w:rPr>
          <w:rFonts w:ascii="Simplified Arabic" w:hAnsi="Simplified Arabic" w:cs="Simplified Arabic"/>
          <w:sz w:val="28"/>
          <w:sz w:val="28"/>
          <w:szCs w:val="28"/>
          <w:rtl w:val="true"/>
        </w:rPr>
        <w:t>، ويؤكد صحة الجواب ان العقد المضاف الى المستقبل وان كان ينعقد سبباً في الحال لكن حكمه يتأخر وقوعه الى حلول الوقت المضاف اليه كما اسلفنا وهذا يقتضي عدم ترتب حكم البيع المضاف الى المستقبل وهو نقل الملكية الى المشتري والثمن الى البائع في الحال وتراخيه الى حدوث الزمان الذي اضيف اليه خلافاً للبيع المنجز</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يرد على ذلك ان كان العقد الذي تم لم ينقل الملكية من البائع للمشتري ولا الثمن الى البائع فهل يجوز ان يسمى بي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ذا كان تعريف عقد البيع انه عقد لنقل ملكية سلعه بعوض ، وعدم خروجها من ملك البائع يعني انها ملكه يجوز ان تجري عليها منه جميع التصرفات القانونية من هبه وبيع اخر ورهن وعقد ايجار فما حكمها لو وقعت بعد العقد وقبل مجيئ الزمن المستقبل، فهي صدرت من مالك ونحن نعلم ان من مقتضيات حق الملكية سلطة التصرف والاستعمال والاستغلال ، وهل يجوز لشخص ان يقيد مكنات المالك دون مبرر ومسوغ قانوني</w:t>
      </w:r>
      <w:r>
        <w:rPr>
          <w:rFonts w:cs="Simplified Arabic" w:ascii="Simplified Arabic" w:hAnsi="Simplified Arabic"/>
          <w:sz w:val="28"/>
          <w:szCs w:val="28"/>
          <w:rtl w:val="true"/>
        </w:rPr>
        <w:t>.</w:t>
      </w:r>
    </w:p>
    <w:p>
      <w:pPr>
        <w:pStyle w:val="Normal"/>
        <w:bidi w:val="1"/>
        <w:ind w:left="65"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bidi w:val="1"/>
        <w:ind w:left="65" w:right="0" w:firstLine="295"/>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دلتهم ان البيع المضاف الى المستقبل غرر والغرر منهي عنه، وكذلك بأن الاعيان لا  تقبل التأجيل  اصلا فلا يؤمن  هلاكها قبل حلول الاجل، وهذا استدلال ضعيف لان ما اوردوه  يرد عليهم انه قد ترد الصوره على العقد بعد انعقاده وقبل التسليم، وقد تهلك العين وهذا يؤدي الى انفساخ العقد لانعدام المحل ، فهذه الصفه قد ترد على الاعيان قبل الانعقاد فتمنع انعقاد العقد وقد ترد على الاعيان بعد انعقاد العقد وقبل التسليم يحصل هلاكاً للعين محل العقد مما يؤدي الى انفساخ العقد لانعدام المحل ولا  إشكال في ذلك</w:t>
      </w:r>
      <w:r>
        <w:rPr>
          <w:rFonts w:cs="Simplified Arabic" w:ascii="Simplified Arabic" w:hAnsi="Simplified Arabic"/>
          <w:sz w:val="28"/>
          <w:szCs w:val="28"/>
          <w:rtl w:val="true"/>
        </w:rPr>
        <w:t>.</w:t>
      </w:r>
    </w:p>
    <w:p>
      <w:pPr>
        <w:pStyle w:val="Normal"/>
        <w:bidi w:val="1"/>
        <w:ind w:left="65" w:right="0" w:firstLine="295"/>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0"/>
          <w:numId w:val="1"/>
        </w:numPr>
        <w:bidi w:val="1"/>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ى ابن تيميه وابن القيم رحمها الله ان البيع المضاف الى المستقبل صحيح وادلتهم على ذلك  نظرية العقد ص </w:t>
      </w:r>
      <w:r>
        <w:rPr>
          <w:rFonts w:cs="Simplified Arabic" w:ascii="Simplified Arabic" w:hAnsi="Simplified Arabic"/>
          <w:sz w:val="28"/>
          <w:szCs w:val="28"/>
        </w:rPr>
        <w:t>234</w:t>
      </w:r>
      <w:r>
        <w:rPr>
          <w:rFonts w:ascii="Simplified Arabic" w:hAnsi="Simplified Arabic" w:cs="Simplified Arabic"/>
          <w:sz w:val="28"/>
          <w:sz w:val="28"/>
          <w:szCs w:val="28"/>
          <w:rtl w:val="true"/>
        </w:rPr>
        <w:t>، اعلام الموقعين ، 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اصل في العقود رضا المتعاقدين  ونتيجتها ما اوجباه على انفسهما بالتعا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اوي الكبرى ،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Pr>
        <w:t>94</w:t>
      </w:r>
      <w:r>
        <w:rPr>
          <w:rFonts w:ascii="Simplified Arabic" w:hAnsi="Simplified Arabic" w:cs="Simplified Arabic"/>
          <w:sz w:val="28"/>
          <w:sz w:val="28"/>
          <w:szCs w:val="28"/>
          <w:rtl w:val="true"/>
        </w:rPr>
        <w:t xml:space="preserve">، وقال ا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الشارع اوجب ان يكون كل مبيع مستحق التسليم عقب البيع ولا العاقدان التزما ذلك بل تاره يعقدان العقد على هذا الوجه كما اذا باع  معيناً بثمن حال وتاره يشترطان تأخير التسليم الثمن كما في السلم، وكذلك في الاعيان قد يكون مقصود البائع تأخير التسليم كما كان لجابر حين باع بعيره م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ستثنى ظهره الى المدي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الفتاوي ابن تيميه ج</w:t>
      </w:r>
      <w:r>
        <w:rPr>
          <w:rFonts w:cs="Simplified Arabic" w:ascii="Simplified Arabic" w:hAnsi="Simplified Arabic"/>
          <w:sz w:val="28"/>
          <w:szCs w:val="28"/>
        </w:rPr>
        <w:t>2</w:t>
      </w:r>
      <w:r>
        <w:rPr>
          <w:rFonts w:ascii="Simplified Arabic" w:hAnsi="Simplified Arabic" w:cs="Simplified Arabic"/>
          <w:sz w:val="28"/>
          <w:sz w:val="28"/>
          <w:szCs w:val="28"/>
          <w:rtl w:val="true"/>
        </w:rPr>
        <w:t>،ص</w:t>
      </w:r>
      <w:r>
        <w:rPr>
          <w:rFonts w:cs="Simplified Arabic" w:ascii="Simplified Arabic" w:hAnsi="Simplified Arabic"/>
          <w:sz w:val="28"/>
          <w:szCs w:val="28"/>
        </w:rPr>
        <w:t>544</w:t>
      </w:r>
      <w:r>
        <w:rPr>
          <w:rFonts w:cs="Simplified Arabic" w:ascii="Simplified Arabic" w:hAnsi="Simplified Arabic"/>
          <w:sz w:val="28"/>
          <w:szCs w:val="28"/>
          <w:rtl w:val="true"/>
        </w:rPr>
        <w:t>.</w:t>
      </w:r>
    </w:p>
    <w:p>
      <w:pPr>
        <w:pStyle w:val="Normal"/>
        <w:bidi w:val="1"/>
        <w:ind w:left="7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ناظر الى الادله يجد ان هناك خلط بين انعقاد العقد وبين العقد المنعقد الذي يجوز للمتعاقدين ان يكيفا اثاره وفق مصالحها ، فالاثار اذا انعقد العقد يجوز ان تضاف الى المستقبل، والحديث الذي ساقه باع واشترط اي عدل في الالتزامات التعاقديه وهذه مسأله لا خلاف فيها بين العلماء، ولكن المسأله التي يدور عليها الخلاف لا اريد ان يبيع الآن بل في المستقبل فهل  يعد هذا بيعاً وهل تقبله القواعد العامه للبيع</w:t>
      </w:r>
      <w:r>
        <w:rPr>
          <w:rFonts w:cs="Simplified Arabic" w:ascii="Simplified Arabic" w:hAnsi="Simplified Arabic"/>
          <w:sz w:val="28"/>
          <w:szCs w:val="28"/>
          <w:rtl w:val="true"/>
        </w:rPr>
        <w:t>.</w:t>
      </w:r>
    </w:p>
    <w:p>
      <w:pPr>
        <w:pStyle w:val="Normal"/>
        <w:bidi w:val="1"/>
        <w:ind w:left="75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numPr>
          <w:ilvl w:val="0"/>
          <w:numId w:val="1"/>
        </w:numPr>
        <w:bidi w:val="1"/>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قول ثالث للامام الشوكاني رحمه الله وحاول فيه ان يأخذ رأياً وسطاً بين الجمهور وبين ابن تيميه رحمه الله</w:t>
      </w:r>
      <w:r>
        <w:rPr>
          <w:rFonts w:cs="Simplified Arabic" w:ascii="Simplified Arabic" w:hAnsi="Simplified Arabic"/>
          <w:sz w:val="28"/>
          <w:szCs w:val="28"/>
          <w:rtl w:val="true"/>
        </w:rPr>
        <w:t>.</w:t>
      </w:r>
    </w:p>
    <w:p>
      <w:pPr>
        <w:pStyle w:val="Normal"/>
        <w:bidi w:val="1"/>
        <w:ind w:left="750" w:right="0" w:hanging="0"/>
        <w:jc w:val="both"/>
        <w:rPr/>
      </w:pPr>
      <w:r>
        <w:rPr>
          <w:rFonts w:ascii="Simplified Arabic" w:hAnsi="Simplified Arabic" w:cs="Simplified Arabic"/>
          <w:sz w:val="28"/>
          <w:sz w:val="28"/>
          <w:szCs w:val="28"/>
          <w:rtl w:val="true"/>
        </w:rPr>
        <w:t>فان كانت الاعيان المضاف بيعها الى المستقبل فيها غرر وجهاله فلا يجوز بيعها مضافة ، اما ان كان الغرر والجهاله منتفيين فانه يصح البيع ، بالاضافة الى المستقب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قال بعت منك هذا بعد سنه كان بيعاً شرعياً اذا حصل التراضي  وطيبة النفس ويخرج من ملك البائع الى ملك المشتري بعد مضى س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ل الجرار،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bidi w:val="1"/>
        <w:ind w:left="75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مانع من ان يحصل التراضي على انتقال الملك من ملك البائع الى المشترى بعد شهر او سنه او اكثر اذا كان مما لا يجوز فيه المصير الى صفه غير الصفه التي كان عليها عند التراضي كالاراضي ونحوها من الاعيان التي لا تتغير بمضي المده من الزمان فهذه تجاره عن تراض اباحها الشرع  ولم يرد ما يدل على المنع منها لا من شرع ولا 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ل الجرار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59</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w:t>
      </w:r>
    </w:p>
    <w:p>
      <w:pPr>
        <w:pStyle w:val="Normal"/>
        <w:bidi w:val="1"/>
        <w:ind w:left="75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pPr>
      <w:r>
        <w:rPr>
          <w:rFonts w:ascii="Simplified Arabic" w:hAnsi="Simplified Arabic" w:cs="Simplified Arabic"/>
          <w:b/>
          <w:b/>
          <w:bCs/>
          <w:sz w:val="28"/>
          <w:sz w:val="28"/>
          <w:szCs w:val="28"/>
          <w:rtl w:val="true"/>
        </w:rPr>
        <w:t>المسأله الث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جاره المضافة الى المستقبل ان عقد الاجاره هو من العقود التي ترد على منفعه العين او منفعة الاشخاص وعقد الايجار من العقود الممتده التي يعد عنصر الزمن فيها جوهرياَ، فالمنفعه ليست كالملكية التي تنتقل دفعه واحده بموجب عقد البيع الى المشتري، فالمنفعه تتحصل شيئاً فشيئاً مع مرور الزمن ، فمرور الزمن امر ضروري لتحصيل المنفعه، لذا طبيعة العقد هذه جعلت حكمه عند جمهور الفقهاء يختلف من حيث الاضافة الى المستقبل عن البيع</w:t>
      </w:r>
      <w:r>
        <w:rPr>
          <w:rFonts w:cs="Simplified Arabic" w:ascii="Simplified Arabic" w:hAnsi="Simplified Arabic"/>
          <w:sz w:val="28"/>
          <w:szCs w:val="28"/>
          <w:rtl w:val="true"/>
        </w:rPr>
        <w:t>.</w:t>
      </w:r>
    </w:p>
    <w:p>
      <w:pPr>
        <w:pStyle w:val="Normal"/>
        <w:numPr>
          <w:ilvl w:val="0"/>
          <w:numId w:val="4"/>
        </w:numPr>
        <w:bidi w:val="1"/>
        <w:ind w:left="780" w:right="0" w:hanging="420"/>
        <w:jc w:val="both"/>
        <w:rPr>
          <w:rFonts w:ascii="Simplified Arabic" w:hAnsi="Simplified Arabic" w:cs="Simplified Arabic"/>
          <w:sz w:val="28"/>
          <w:szCs w:val="28"/>
        </w:rPr>
      </w:pPr>
      <w:r>
        <w:rPr>
          <w:rFonts w:ascii="Simplified Arabic" w:hAnsi="Simplified Arabic" w:cs="Simplified Arabic"/>
          <w:sz w:val="28"/>
          <w:sz w:val="28"/>
          <w:szCs w:val="28"/>
          <w:rtl w:val="true"/>
        </w:rPr>
        <w:t>ذهب جمهور الفقهاء من الحنفية والمالكيه ، والحنابله الى جواز  وصحة الاجاره المضافه الى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اية المجتهد ، ج</w:t>
      </w:r>
      <w:r>
        <w:rPr>
          <w:rFonts w:cs="Simplified Arabic" w:ascii="Simplified Arabic" w:hAnsi="Simplified Arabic"/>
          <w:sz w:val="28"/>
          <w:szCs w:val="28"/>
        </w:rPr>
        <w:t>2</w:t>
      </w:r>
      <w:r>
        <w:rPr>
          <w:rFonts w:ascii="Simplified Arabic" w:hAnsi="Simplified Arabic" w:cs="Simplified Arabic"/>
          <w:sz w:val="28"/>
          <w:sz w:val="28"/>
          <w:szCs w:val="28"/>
          <w:rtl w:val="true"/>
        </w:rPr>
        <w:t>،ص</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بن قدامه المغني ، ج</w:t>
      </w:r>
      <w:r>
        <w:rPr>
          <w:rFonts w:cs="Simplified Arabic" w:ascii="Simplified Arabic" w:hAnsi="Simplified Arabic"/>
          <w:sz w:val="28"/>
          <w:szCs w:val="28"/>
        </w:rPr>
        <w:t>8</w:t>
      </w:r>
      <w:r>
        <w:rPr>
          <w:rFonts w:ascii="Simplified Arabic" w:hAnsi="Simplified Arabic" w:cs="Simplified Arabic"/>
          <w:sz w:val="28"/>
          <w:sz w:val="28"/>
          <w:szCs w:val="28"/>
          <w:rtl w:val="true"/>
        </w:rPr>
        <w:t>،ص</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قول ابن عابدين ، رد المختار ، ج</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جاره تقبل الاضافه</w:t>
      </w:r>
      <w:r>
        <w:rPr>
          <w:rFonts w:cs="Simplified Arabic" w:ascii="Simplified Arabic" w:hAnsi="Simplified Arabic"/>
          <w:sz w:val="28"/>
          <w:szCs w:val="28"/>
          <w:rtl w:val="true"/>
        </w:rPr>
        <w:t xml:space="preserve">" </w:t>
      </w:r>
    </w:p>
    <w:p>
      <w:pPr>
        <w:pStyle w:val="Normal"/>
        <w:bidi w:val="1"/>
        <w:ind w:left="7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جاء في درر الحكام لعلي حيدر،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عقود التي يجوز اضافتها الى المستقبل الاجاره والمساقاة والمزارعه والمضاربه والوك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ال لو قال احد لاخر اجرتك داري اعتباراً من الغد ببدل قدره  كذا فيكون ذلك صحيحاً ، وجاء في الماده </w:t>
      </w:r>
      <w:r>
        <w:rPr>
          <w:rFonts w:cs="Simplified Arabic" w:ascii="Simplified Arabic" w:hAnsi="Simplified Arabic"/>
          <w:sz w:val="28"/>
          <w:szCs w:val="28"/>
          <w:rtl w:val="true"/>
        </w:rPr>
        <w:t>(</w:t>
      </w:r>
      <w:r>
        <w:rPr>
          <w:rFonts w:cs="Simplified Arabic" w:ascii="Simplified Arabic" w:hAnsi="Simplified Arabic"/>
          <w:sz w:val="28"/>
          <w:szCs w:val="28"/>
        </w:rPr>
        <w:t>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جلة الاحكام العدليه، الاجاره المضافه ايجار معت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في الماده </w:t>
      </w:r>
      <w:r>
        <w:rPr>
          <w:rFonts w:cs="Simplified Arabic" w:ascii="Simplified Arabic" w:hAnsi="Simplified Arabic"/>
          <w:sz w:val="28"/>
          <w:szCs w:val="28"/>
          <w:rtl w:val="true"/>
        </w:rPr>
        <w:t>(</w:t>
      </w:r>
      <w:r>
        <w:rPr>
          <w:rFonts w:cs="Simplified Arabic" w:ascii="Simplified Arabic" w:hAnsi="Simplified Arabic"/>
          <w:sz w:val="28"/>
          <w:szCs w:val="28"/>
        </w:rPr>
        <w:t>4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لة الاحكام العد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جارة المضافة صحيحه وتلزم قبل حلول وقتها بناء عليه ليس لاحد العاقدين فسخ الاجاره بمجرد قوله ما آن وقتها</w:t>
      </w:r>
      <w:r>
        <w:rPr>
          <w:rFonts w:cs="Simplified Arabic" w:ascii="Simplified Arabic" w:hAnsi="Simplified Arabic"/>
          <w:sz w:val="28"/>
          <w:szCs w:val="28"/>
          <w:rtl w:val="true"/>
        </w:rPr>
        <w:t>"</w:t>
      </w:r>
    </w:p>
    <w:p>
      <w:pPr>
        <w:pStyle w:val="Normal"/>
        <w:bidi w:val="1"/>
        <w:ind w:left="780" w:right="0" w:hanging="0"/>
        <w:jc w:val="both"/>
        <w:rPr/>
      </w:pPr>
      <w:r>
        <w:rPr>
          <w:rFonts w:ascii="Simplified Arabic" w:hAnsi="Simplified Arabic" w:cs="Simplified Arabic"/>
          <w:sz w:val="28"/>
          <w:sz w:val="28"/>
          <w:szCs w:val="28"/>
          <w:rtl w:val="true"/>
        </w:rPr>
        <w:t xml:space="preserve">ويقول الاستاذ الزرقاء رحم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اجاره تقبل الاضافه الى المستقبل لان معنى الاضافة موجود في طبيعتها لكونها عقداً زمنياً بمعنى ان الزمن المستقبل هو عنص اساسي في تنفيذ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خل الفقهي،ج</w:t>
      </w:r>
      <w:r>
        <w:rPr>
          <w:rFonts w:cs="Simplified Arabic" w:ascii="Simplified Arabic" w:hAnsi="Simplified Arabic"/>
          <w:sz w:val="28"/>
          <w:szCs w:val="28"/>
        </w:rPr>
        <w:t>1</w:t>
      </w:r>
      <w:r>
        <w:rPr>
          <w:rFonts w:ascii="Simplified Arabic" w:hAnsi="Simplified Arabic" w:cs="Simplified Arabic"/>
          <w:sz w:val="28"/>
          <w:sz w:val="28"/>
          <w:szCs w:val="28"/>
          <w:rtl w:val="true"/>
        </w:rPr>
        <w:t>،ص</w:t>
      </w:r>
      <w:r>
        <w:rPr>
          <w:rFonts w:cs="Simplified Arabic" w:ascii="Simplified Arabic" w:hAnsi="Simplified Arabic"/>
          <w:sz w:val="28"/>
          <w:szCs w:val="28"/>
        </w:rPr>
        <w:t>582</w:t>
      </w:r>
      <w:r>
        <w:rPr>
          <w:rFonts w:cs="Simplified Arabic" w:ascii="Simplified Arabic" w:hAnsi="Simplified Arabic"/>
          <w:sz w:val="28"/>
          <w:szCs w:val="28"/>
          <w:rtl w:val="true"/>
        </w:rPr>
        <w:t>.</w:t>
      </w:r>
    </w:p>
    <w:p>
      <w:pPr>
        <w:pStyle w:val="Normal"/>
        <w:bidi w:val="1"/>
        <w:ind w:left="7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4"/>
        </w:numPr>
        <w:bidi w:val="1"/>
        <w:ind w:left="780" w:right="0" w:hanging="420"/>
        <w:jc w:val="both"/>
        <w:rPr>
          <w:rFonts w:ascii="Simplified Arabic" w:hAnsi="Simplified Arabic" w:cs="Simplified Arabic"/>
          <w:sz w:val="28"/>
          <w:szCs w:val="28"/>
        </w:rPr>
      </w:pPr>
      <w:r>
        <w:rPr>
          <w:rFonts w:ascii="Simplified Arabic" w:hAnsi="Simplified Arabic" w:cs="Simplified Arabic"/>
          <w:sz w:val="28"/>
          <w:sz w:val="28"/>
          <w:szCs w:val="28"/>
          <w:rtl w:val="true"/>
        </w:rPr>
        <w:t>يرى الشافعية عدم جواز اجارة العين مضافة الى المستقبل حيث تكون منفعه العين في الوقت الذي اضيفت اليه غير مقدورة الت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بيني مغني المحتاج 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338</w:t>
      </w:r>
      <w:r>
        <w:rPr>
          <w:rFonts w:ascii="Simplified Arabic" w:hAnsi="Simplified Arabic" w:cs="Simplified Arabic"/>
          <w:sz w:val="28"/>
          <w:sz w:val="28"/>
          <w:szCs w:val="28"/>
          <w:rtl w:val="true"/>
        </w:rPr>
        <w:t>والقدره على التسليم هذه  اثر في الاثار اللاحقه لانعقاد العقد وليس لها بانعقاده اثر مثلها مثل باقي العقود</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bidi w:val="1"/>
        <w:ind w:left="65" w:right="0" w:firstLine="295"/>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قوال العلماء في البيع المعلق على شرط والمضاف الى المستقبل حيث ان الجمهور مع عدم جواز مثل هذا الامر لان طبيعة  واحكام عقد البيع والغرض الذي شرع له  يتنافى مع جواز ذلك فهو عقد فوري تنتقل فيه الملكية دفعه واحده وبعد انعقاد العقد يظهر الاثر في المحل بانتقال الملكية ولكن لم يمنع الفقهاء ان يقترن عقد البيع بشروط تعدل في التزامتهما التعاقدية بما يضمن تحقيق مصالحهما ، وهذه الشروط قد تؤجل تسليم احد البدلين او تسلب العقد صفه اللزوم بما يؤدي الى امكانية فسخ العقد مستقبلاً، كالعقود التي نشأت مقترنه بالخيارات الاراديه مثل الشرط والتعيين او شرط التجربه او العقود التي اقترنت بخيارات يفرضها القانون فهي عقود منعقده ترتب عليها حكمها، ولكن هناك امكانية لفسخها وهذه في حقيقتها تختلف عن العقود التي  اجل المتعاقدان حصول العقد في ذاته على حصول شرط او مرور زمن فلا يتكون العقد ولا ينشأ الا بحصول المعلق عليه فكيف نسمي ما اتفق عليه المتعاقدان  قبل حصول الشرط او مرور الزمن عقد بيع؟</w:t>
      </w:r>
      <w:r>
        <w:rPr>
          <w:rFonts w:cs="Simplified Arabic" w:ascii="Simplified Arabic" w:hAnsi="Simplified Arabic"/>
          <w:sz w:val="28"/>
          <w:szCs w:val="28"/>
          <w:rtl w:val="true"/>
        </w:rPr>
        <w:t>.</w:t>
      </w:r>
    </w:p>
    <w:p>
      <w:pPr>
        <w:pStyle w:val="Normal"/>
        <w:bidi w:val="1"/>
        <w:ind w:left="65" w:right="0" w:firstLine="29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ف يستقيم الامر لو تمت تسميته عقد بيع فعلي اي اساس  سنبني الاحكام الفقهية ، لهذه العين  هي ملك من؟ وطبيعة اليد التي عليها وحكم تصرفات مالكها التي قد تحدث قبل حصول الشرط سواء كانت ماديه أم قانونية وطبيعة حق المتعاقد معه  ونسبة الهلاك فلو دققنا في هذه الاحكام لوجدناها تختلف كلية عن الاحكام التي تختص بعقد البيع ، فما الذي يمنع ان نكيفها قبل حصول الشرط او قبل مرور الزمن المتفق عليه عقداً اخر له طبيعته الخاصه به التي يختلف بها عن البيع، وهذا ما سأتناوله في المطالب القادمة ان شاء الل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firstLine="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عقد الايجار ، بإضافته الى المستقبل لا يتعارض مع طبيعته ولا مقتضى حكمه، ولذا جازت اضافته لا تعليقه الذي قد يؤثر على جزم الارادتين ويمنع انعقاده حالاً ، اما الاضافه فلا تمنع انعقاده في الحال عقداً صحيحاً ملزماً لطرفيه فتكون الاضافة منصبه على تأجيل اثاره كالتسليم  والتمكين، وعليه لا اشكال باضافته مع طبيعته بل جاءت الاضافة متفقه مع طبيعة ومقتضى عقد الايجار الذي كان الزمن عنصراً جوهرياً في تكوينه  ولن يتحصل مقتضاه الا في المستقبل شيئاً فشيئاً، ورأينا كيف خلط من اجاز الاضافة والتعليق في البيع بين فرضين</w:t>
      </w:r>
    </w:p>
    <w:p>
      <w:pPr>
        <w:pStyle w:val="Normal"/>
        <w:numPr>
          <w:ilvl w:val="0"/>
          <w:numId w:val="7"/>
        </w:numPr>
        <w:bidi w:val="1"/>
        <w:ind w:left="780" w:right="0" w:hanging="420"/>
        <w:jc w:val="both"/>
        <w:rPr/>
      </w:pPr>
      <w:r>
        <w:rPr>
          <w:rFonts w:ascii="Simplified Arabic" w:hAnsi="Simplified Arabic" w:cs="Simplified Arabic"/>
          <w:sz w:val="28"/>
          <w:sz w:val="28"/>
          <w:szCs w:val="28"/>
          <w:rtl w:val="true"/>
        </w:rPr>
        <w:t>العقد الذي يؤجل عقده ووجوده كرابط قانوني الى حصول شرط او مرور زمن وهذا الذي  منعه جمهور الفقهاء</w:t>
      </w:r>
      <w:r>
        <w:rPr>
          <w:rFonts w:cs="Simplified Arabic" w:ascii="Simplified Arabic" w:hAnsi="Simplified Arabic"/>
          <w:sz w:val="28"/>
          <w:szCs w:val="28"/>
          <w:rtl w:val="true"/>
        </w:rPr>
        <w:t>.</w:t>
      </w:r>
    </w:p>
    <w:p>
      <w:pPr>
        <w:pStyle w:val="Normal"/>
        <w:numPr>
          <w:ilvl w:val="0"/>
          <w:numId w:val="7"/>
        </w:numPr>
        <w:bidi w:val="1"/>
        <w:ind w:left="780" w:right="0" w:hanging="4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فرض الاخر وهو العقد الذي نشأ حين ارتبط الايجاب بالقبول على المحل المشروع وظهر الحكم في المحل والعقود المنعقده هي التي تنشأ الاثار وان هذه الاثار لا مانع عند الفقهاء من اضافتها للمستقبل فلم يوجب الفقهاء فورية الاثار بعد الانعقاد الا استثناء في العقود الربويه والقاعده عند الفقهاء انه يجوز ان تقترن العقود بشروط ان كانت هذه الشروط تتحقق مصلحة حقيقة لاحد المتعاقدين ولا تخالف مقتضى 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 حك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في ذاتها مشروع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جة المؤسسات المالية الاسلاميه للصيغ المستقبلية</w:t>
      </w:r>
      <w:r>
        <w:rPr>
          <w:rFonts w:cs="Simplified Arabic" w:ascii="Simplified Arabic" w:hAnsi="Simplified Arabic"/>
          <w:b/>
          <w:bCs/>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كثيراً من الصيغ التي تمر بها  المؤسسات الماليه الاسلاميه تقوم على الوعد كما في المرابحه والايجار المنتهي بالتملك وكذلك المشاركة المتناقصه وفي صكوك التأجير وبيع الشقق ، وفي التأمين التكافلي وغيرها من الصيغ التي كلما مر الوقت كنا  بحاجه فيها الى وعد ومواعده ومسأله الوعد مسأله مختلف فيها فقهياً ، حيث ان بعض الفقهاء يرى ان الوعد ملزم من ناحية  ديانيه لا  قضائيه ، والبعض الاخر يرى الزاميته من الناحية القضائيه بشروط  خاصه في الفقه الحنفي والمالكي وكثير من الهيئات الشرعية في المرابحه في البنوك الاسلاميه اشترطت عدم الزامية الوعد وحسب  معاي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د ان كان من طرف واحد كان ملزم له من الناحية القانونية ، ولكن المجمع الفقهي ومعايير ايوفي رفضت المواعده ان كانت من طرفين لانها بمعنى البيع المعلق والمضاف ، وهذا غير مقبول فقهي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طلب الاول تعريف الوعد ورأي الفقهاء فيه</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رع الا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هية الوعد</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وعد والعدة يكونان مصدراً واسماً  ويأتي بمعنى العهد ويقال في الخير وعدته وفي الشر اوعدته انظر ابن منظو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سان العرب باب الدال فصل الواو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61</w:t>
      </w:r>
      <w:r>
        <w:rPr>
          <w:rFonts w:cs="Simplified Arabic" w:ascii="Simplified Arabic" w:hAnsi="Simplified Arabic"/>
          <w:sz w:val="28"/>
          <w:szCs w:val="28"/>
          <w:rtl w:val="true"/>
        </w:rPr>
        <w:t>-</w:t>
      </w:r>
      <w:r>
        <w:rPr>
          <w:rFonts w:cs="Simplified Arabic" w:ascii="Simplified Arabic" w:hAnsi="Simplified Arabic"/>
          <w:sz w:val="28"/>
          <w:szCs w:val="28"/>
        </w:rPr>
        <w:t>4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لغه اما في الاصطلاح فقد عرف ابن عرفه الوعد في كتابه الحد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ه اخبار عن انشاء  المخبر معروفاً في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طاب تحرير الكلام في مسائل الالتزام ، ص</w:t>
      </w:r>
      <w:r>
        <w:rPr>
          <w:rFonts w:cs="Simplified Arabic" w:ascii="Simplified Arabic" w:hAnsi="Simplified Arabic"/>
          <w:sz w:val="28"/>
          <w:szCs w:val="28"/>
        </w:rPr>
        <w:t>253</w:t>
      </w:r>
      <w:r>
        <w:rPr>
          <w:rFonts w:ascii="Simplified Arabic" w:hAnsi="Simplified Arabic" w:cs="Simplified Arabic"/>
          <w:sz w:val="28"/>
          <w:sz w:val="28"/>
          <w:szCs w:val="28"/>
          <w:rtl w:val="true"/>
        </w:rPr>
        <w:t>، وانظر عليش فتح العلي المالك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54</w:t>
      </w:r>
      <w:r>
        <w:rPr>
          <w:rFonts w:cs="Simplified Arabic" w:ascii="Simplified Arabic" w:hAnsi="Simplified Arabic"/>
          <w:sz w:val="28"/>
          <w:szCs w:val="28"/>
          <w:rtl w:val="true"/>
        </w:rPr>
        <w:t>.</w:t>
      </w:r>
    </w:p>
    <w:p>
      <w:pPr>
        <w:pStyle w:val="Normal"/>
        <w:bidi w:val="1"/>
        <w:ind w:left="0" w:right="0" w:firstLine="65"/>
        <w:jc w:val="both"/>
        <w:rPr>
          <w:rFonts w:ascii="Simplified Arabic" w:hAnsi="Simplified Arabic" w:cs="Simplified Arabic"/>
          <w:sz w:val="28"/>
          <w:szCs w:val="28"/>
        </w:rPr>
      </w:pPr>
      <w:r>
        <w:rPr>
          <w:rFonts w:ascii="Simplified Arabic" w:hAnsi="Simplified Arabic" w:cs="Simplified Arabic"/>
          <w:sz w:val="28"/>
          <w:sz w:val="28"/>
          <w:szCs w:val="28"/>
          <w:rtl w:val="true"/>
        </w:rPr>
        <w:t>وعرفه العيني من الحنفيه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بار بايصال الخير في 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ي عمدة القارئ شرح صحيح البخاري،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220</w:t>
      </w:r>
      <w:r>
        <w:rPr>
          <w:rFonts w:ascii="Simplified Arabic" w:hAnsi="Simplified Arabic" w:cs="Simplified Arabic"/>
          <w:sz w:val="28"/>
          <w:sz w:val="28"/>
          <w:szCs w:val="28"/>
          <w:rtl w:val="true"/>
        </w:rPr>
        <w:t xml:space="preserve">، وعرفه المدني الاردني في الماده </w:t>
      </w:r>
      <w:r>
        <w:rPr>
          <w:rFonts w:cs="Simplified Arabic" w:ascii="Simplified Arabic" w:hAnsi="Simplified Arabic"/>
          <w:sz w:val="28"/>
          <w:szCs w:val="28"/>
          <w:rtl w:val="true"/>
        </w:rPr>
        <w:t>(</w:t>
      </w:r>
      <w:r>
        <w:rPr>
          <w:rFonts w:cs="Simplified Arabic" w:ascii="Simplified Arabic" w:hAnsi="Simplified Arabic"/>
          <w:sz w:val="28"/>
          <w:szCs w:val="28"/>
        </w:rPr>
        <w:t>2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وعد هو ما يفرضه الشخص على نفسه لغيره بالاضافه الى المستقبل على سبيل الالتزام في الح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قع الوعد على عقد او عمل ويلزم صاحبه ، وهنا نجد خلافاً في مفهوم الوعد بين الفهم الفقهي والفهم القانوني ، فعد الفقهاء الوعد هو مجرد اخبار عن انشاء المخبر الالتزام ولم يرق هذا الاخبار الى درجة التزام بالقيام بالشيء اي ان نطاقه لم يدخل دائرة القانون بل بقي في نطاق دائرة الاخلاق والقواعد الاجتماعية</w:t>
      </w:r>
      <w:r>
        <w:rPr>
          <w:rFonts w:cs="Simplified Arabic" w:ascii="Simplified Arabic" w:hAnsi="Simplified Arabic"/>
          <w:sz w:val="28"/>
          <w:szCs w:val="28"/>
          <w:rtl w:val="true"/>
        </w:rPr>
        <w:t>.</w:t>
      </w:r>
    </w:p>
    <w:p>
      <w:pPr>
        <w:pStyle w:val="Normal"/>
        <w:bidi w:val="1"/>
        <w:ind w:left="0" w:right="0" w:firstLine="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انون عنده ما كان داخلأ في نطاق  الاخلاق والاداب والقواعد الاجتماعية لا يسمى التزاماً قانونياً، انما نسميه التزاماً طبيعياً والتزاماً ادبياً والذي يهتم به هو الالتزامات القانونية التي تحوي على عنصرين هما المديونية والمسؤولية، اما الالتزامات الاخرى فتحوي عنصر المديونيه فقط دون المسؤولية، وهذه الفكرة قريبه من الفقه الاسلامي بفكرة الالتزام  الدياني والالتزام القضائي، او الواجب ديانة والواجب قضاءً ، والفقهاء عندما تكلموا عن الوعد الملاحظ من خلال التعريف انه يقصد الوعد الذي يكون في نطاق الاخلاق والاداب ، وهذا ملزم ديانةً لا قضاءاً، اما القانون فانه لا يهتم بمن هو خارج نطاق القانون، لذا كان تعريفه للوعد الذي يدخل نطاقه ويكون ليس مجرد اخبار بل الزام الشخص نفسه، او ما يفرضه الشخص على نفسه لغيره بالاضافة الى المستقبل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فقه القانوني استقر الامر على ان الاراده المنفرده هي مصدر من مصادر الالتزام ، وفكرة الوعد في القوانين الحديثه هي جوهر الالتزام الانفرادي واطلقوا على هذه النظرية اسم نظرية الوعد التسمية التي اطلقها الالمان على هذه النظرية عند صياغتها في منتصف القرن التاسع عشر وكان كتاب الفقيه الالماني سي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د كمصدر للالتزام،صالح بولجيه التصرف الانفرادي، ص</w:t>
      </w:r>
      <w:r>
        <w:rPr>
          <w:rFonts w:cs="Simplified Arabic" w:ascii="Simplified Arabic" w:hAnsi="Simplified Arabic"/>
          <w:sz w:val="28"/>
          <w:szCs w:val="28"/>
        </w:rPr>
        <w:t>247</w:t>
      </w:r>
      <w:r>
        <w:rPr>
          <w:rFonts w:ascii="Simplified Arabic" w:hAnsi="Simplified Arabic" w:cs="Simplified Arabic"/>
          <w:sz w:val="28"/>
          <w:sz w:val="28"/>
          <w:szCs w:val="28"/>
          <w:rtl w:val="true"/>
        </w:rPr>
        <w:t>، والفقه الاسلامي  يقر ان الاراده المنفرده مصدر من مصادر الالتزام ونطاقها اوسع من القانون، وجوهر الالتزامات التي تنشأ بالاراده المنفرده هي فكرة الوعد، فالايجاب الممتد ما هو الا وعد بالبقاء على الايجاب ، والنذر وعد بالقيام بعمل ، والكفاله وعد بالوفاء بالالتزام، واغلب الشروط هي وعد بالقيام بعمل او الامتناع عن عمل في المستقبل</w:t>
      </w:r>
      <w:r>
        <w:rPr>
          <w:rFonts w:cs="Simplified Arabic" w:ascii="Simplified Arabic" w:hAnsi="Simplified Arabic"/>
          <w:sz w:val="28"/>
          <w:szCs w:val="28"/>
          <w:rtl w:val="true"/>
        </w:rPr>
        <w:t>.</w:t>
      </w:r>
    </w:p>
    <w:p>
      <w:pPr>
        <w:pStyle w:val="Normal"/>
        <w:bidi w:val="1"/>
        <w:ind w:left="0" w:right="0" w:firstLine="65"/>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وعود اذا دخلت الالتزامات والتصرفات خرجت عن كونها من الواجبات الديانية او خرجت عن دائرة الاخلاق والاصل ان تدخل دائرة الواجبات القضائية او الالتزامات القانونية ، ولذا نجد الحطاب المالكي في كت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رير الكلام في مسائل الالتزام قد فرق بوضوح بين الالتزام والع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لتزام الزام الشخص نفسه من المعروف مطلقاً او معلقاً على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9</w:t>
      </w:r>
      <w:r>
        <w:rPr>
          <w:rFonts w:ascii="Simplified Arabic" w:hAnsi="Simplified Arabic" w:cs="Simplified Arabic"/>
          <w:sz w:val="28"/>
          <w:sz w:val="28"/>
          <w:szCs w:val="28"/>
          <w:rtl w:val="true"/>
        </w:rPr>
        <w:t>، بينما العده اخبار عن انشاء فكأن الاراده غير جازمه ، اما ان كانت الاراده جازمه فانه يسمى التزاماً سواء كان معلقا او مطلقاً عن التعي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اخبار بمعنى الاعلام بما يحتمل الصدق والكذب ان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رواسي القلعجي، معجم لغه الفقهاء ، ص</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اخبار لا يستعمل عند الفقهاء للدلالة على انشاء الا لتزامات، اما الانشاء او الفرض فهو الذي يستخدم لدلاله على الانشاء يقول ابن الهمام فتح القدير، ج</w:t>
      </w:r>
      <w:r>
        <w:rPr>
          <w:rFonts w:cs="Simplified Arabic" w:ascii="Simplified Arabic" w:hAnsi="Simplified Arabic"/>
          <w:sz w:val="28"/>
          <w:szCs w:val="28"/>
        </w:rPr>
        <w:t>5</w:t>
      </w:r>
      <w:r>
        <w:rPr>
          <w:rFonts w:ascii="Simplified Arabic" w:hAnsi="Simplified Arabic" w:cs="Simplified Arabic"/>
          <w:sz w:val="28"/>
          <w:sz w:val="28"/>
          <w:szCs w:val="28"/>
          <w:rtl w:val="true"/>
        </w:rPr>
        <w:t>، ص</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شاء اثبات يفيد حكماً يثبت جب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يكون الوعد على تعريف الفقهاء اعلام عن ايقاع وليس ايقاعاً للالتزام وكأن فيصل التفريق بينهما قضية الاراده، فان كان الملتزم يريد الاخبار والاعلام عن نيته فهذه بقيت في نطاق الا لتزامات الادبية التي فيها عنصر المديونيه، ولكن لا يوجد فيها عنصر المسؤولية، اما ان فرض على نفسه القيام بعمل بإرادة جازمه فالاراده الجازمه من الشخص فقهاً قادره على انشاء الالتزام ، فالو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ق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ذر التزامات تنشأ باراده واحد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كثيراً ما يقال ان الوعد على رأي المالكيه الذين أفتوا بلزومه قضائياً اقتصر على المعروف، ولهذا هو  لا يخرج عن التبرعات ، اما المعاوضات فالاصل ان لا يلحقها ولا يكون لازماً بها وكلمة معروف الوارده في تعريف ابن عرفه للعده لفظ مجمل تحتمل ان يكون المقصود بها عقود التبرعات وقد يقصد بها المعروف الجائز شرعاً اي اللفظ المقابل للمن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يؤيد هذا التفسير تعريف العيني عندما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مفهوم عام يشمل الجائز شرعاً وعكسه الشر، وعليه الوعد اعم من ان يكون التزاماً قانونياً فقد يكون مجرد اعلام والاراده فيه غير جازمه، وقد يأتي بصيغة التزام يقول صاحب عون المعبود العظيم ابادي ، ج</w:t>
      </w:r>
      <w:r>
        <w:rPr>
          <w:rFonts w:cs="Simplified Arabic" w:ascii="Simplified Arabic" w:hAnsi="Simplified Arabic"/>
          <w:sz w:val="28"/>
          <w:szCs w:val="28"/>
        </w:rPr>
        <w:t>12</w:t>
      </w:r>
      <w:r>
        <w:rPr>
          <w:rFonts w:ascii="Simplified Arabic" w:hAnsi="Simplified Arabic" w:cs="Simplified Arabic"/>
          <w:sz w:val="28"/>
          <w:sz w:val="28"/>
          <w:szCs w:val="28"/>
          <w:rtl w:val="true"/>
        </w:rPr>
        <w:t>، ص</w:t>
      </w:r>
      <w:r>
        <w:rPr>
          <w:rFonts w:cs="Simplified Arabic" w:ascii="Simplified Arabic" w:hAnsi="Simplified Arabic"/>
          <w:sz w:val="28"/>
          <w:szCs w:val="28"/>
        </w:rPr>
        <w:t>444</w:t>
      </w:r>
      <w:r>
        <w:rPr>
          <w:rFonts w:cs="Simplified Arabic" w:ascii="Simplified Arabic" w:hAnsi="Simplified Arabic"/>
          <w:sz w:val="28"/>
          <w:szCs w:val="28"/>
          <w:rtl w:val="true"/>
        </w:rPr>
        <w:t>-</w:t>
      </w:r>
      <w:r>
        <w:rPr>
          <w:rFonts w:cs="Simplified Arabic" w:ascii="Simplified Arabic" w:hAnsi="Simplified Arabic"/>
          <w:sz w:val="28"/>
          <w:szCs w:val="28"/>
        </w:rPr>
        <w:t>4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 الوعد هو العهد الموثق ويجوز ان يوجد الوعد من غير توثيق ، فالوعد اعم من العهد بأن العهد لا يطلق الا اذا كان الوعد موثقاً ، والوعد اعم من ان يكون موثقا او لا يكون ومن وجهةٍ اخرى يكون العهد اعم من الوعد بان الوعد لا يطلق الا على ما يكون لشخص اخر، والعهد يطلق على ما يكون لشخص اخر ول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ه الحنفي اختلف في حقيقة الاستصناع أهو بيع ام مواعده؟ والراجح عندهم انه بيع وهذا دليل على انه لا يقتصر على التبرعات كما ذهب بعض المعاصرين الذين اجازو المرابحه للامر بالشراء بشرط عدم الزامية الوعد يقول ابن الهمام في </w:t>
      </w:r>
      <w:r>
        <w:rPr>
          <w:rFonts w:ascii="Simplified Arabic" w:hAnsi="Simplified Arabic" w:cs="Simplified Arabic"/>
          <w:b/>
          <w:b/>
          <w:bCs/>
          <w:sz w:val="28"/>
          <w:sz w:val="28"/>
          <w:szCs w:val="28"/>
          <w:rtl w:val="true"/>
        </w:rPr>
        <w:t>فتح القدير</w:t>
      </w:r>
      <w:r>
        <w:rPr>
          <w:rFonts w:ascii="Simplified Arabic" w:hAnsi="Simplified Arabic" w:cs="Simplified Arabic"/>
          <w:sz w:val="28"/>
          <w:sz w:val="28"/>
          <w:szCs w:val="28"/>
          <w:rtl w:val="true"/>
        </w:rPr>
        <w:t>، ج</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تلفوا في جوازه هل هو بيع ام عدة والصحيح انه بيع وهذا مذهب عامة مشايخنا وذهب الحاكم الشهيد الى القول انه مواعده وينعقد عقداً بالتعاطي اذا جاء مفروغاً ولهذا ثبت لكل منهما الخيار ووجه قولهم انه بيع انه اثبت فيه الخيار وذكر في جوازه الاستحسان والقياس، ولا يجوز الا فيما يتعامل فيه والمواعدة تجوز في الك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الفرع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اء الفقهاء في حكم الوعد</w:t>
      </w:r>
      <w:r>
        <w:rPr>
          <w:rFonts w:cs="Simplified Arabic" w:ascii="Simplified Arabic" w:hAnsi="Simplified Arabic"/>
          <w:sz w:val="28"/>
          <w:szCs w:val="28"/>
          <w:rtl w:val="true"/>
        </w:rPr>
        <w:t>:</w:t>
      </w:r>
    </w:p>
    <w:p>
      <w:pPr>
        <w:pStyle w:val="Normal"/>
        <w:numPr>
          <w:ilvl w:val="0"/>
          <w:numId w:val="3"/>
        </w:numPr>
        <w:bidi w:val="1"/>
        <w:ind w:left="780" w:right="0" w:hanging="420"/>
        <w:jc w:val="both"/>
        <w:rPr>
          <w:rFonts w:ascii="Simplified Arabic" w:hAnsi="Simplified Arabic" w:cs="Simplified Arabic"/>
          <w:sz w:val="28"/>
          <w:szCs w:val="28"/>
        </w:rPr>
      </w:pPr>
      <w:r>
        <w:rPr>
          <w:rFonts w:ascii="Simplified Arabic" w:hAnsi="Simplified Arabic" w:cs="Simplified Arabic"/>
          <w:sz w:val="28"/>
          <w:sz w:val="28"/>
          <w:szCs w:val="28"/>
          <w:rtl w:val="true"/>
        </w:rPr>
        <w:t>ذهب جمهور الفقهاء الى استحباب الوفاء بالوعد وانه من مكارم الاخلاق واخلافه ليس من صفات المؤمنين، يقول الكاساني في البدائع ، ج</w:t>
      </w:r>
      <w:r>
        <w:rPr>
          <w:rFonts w:cs="Simplified Arabic" w:ascii="Simplified Arabic" w:hAnsi="Simplified Arabic"/>
          <w:sz w:val="28"/>
          <w:szCs w:val="28"/>
        </w:rPr>
        <w:t>5</w:t>
      </w:r>
      <w:r>
        <w:rPr>
          <w:rFonts w:ascii="Simplified Arabic" w:hAnsi="Simplified Arabic" w:cs="Simplified Arabic"/>
          <w:sz w:val="28"/>
          <w:sz w:val="28"/>
          <w:szCs w:val="28"/>
          <w:rtl w:val="true"/>
        </w:rPr>
        <w:t>، ص</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ح عقد الاستصناع بيعاً لا مواعدة لانه يجري فيه التعاطي وانما يتعاطى في الواجب لا في الموع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جاء في تحرير الكلام في مسائل الالتزام للحطاب، ص </w:t>
      </w:r>
      <w:r>
        <w:rPr>
          <w:rFonts w:cs="Simplified Arabic" w:ascii="Simplified Arabic" w:hAnsi="Simplified Arabic"/>
          <w:sz w:val="28"/>
          <w:szCs w:val="28"/>
        </w:rPr>
        <w:t>154</w:t>
      </w:r>
      <w:r>
        <w:rPr>
          <w:rFonts w:ascii="Simplified Arabic" w:hAnsi="Simplified Arabic" w:cs="Simplified Arabic"/>
          <w:sz w:val="28"/>
          <w:sz w:val="28"/>
          <w:szCs w:val="28"/>
          <w:rtl w:val="true"/>
        </w:rPr>
        <w:t>، واما العدة فيقضي بها مطلقاً وقيل لا يقضي بها مطلقاً</w:t>
      </w:r>
      <w:r>
        <w:rPr>
          <w:rFonts w:cs="Simplified Arabic" w:ascii="Simplified Arabic" w:hAnsi="Simplified Arabic"/>
          <w:sz w:val="28"/>
          <w:szCs w:val="28"/>
          <w:rtl w:val="true"/>
        </w:rPr>
        <w:t>".</w:t>
      </w:r>
    </w:p>
    <w:p>
      <w:pPr>
        <w:pStyle w:val="Normal"/>
        <w:bidi w:val="1"/>
        <w:ind w:left="780" w:right="0" w:firstLine="660"/>
        <w:jc w:val="both"/>
        <w:rPr>
          <w:rFonts w:ascii="Simplified Arabic" w:hAnsi="Simplified Arabic" w:cs="Simplified Arabic"/>
          <w:sz w:val="28"/>
          <w:szCs w:val="28"/>
        </w:rPr>
      </w:pPr>
      <w:r>
        <w:rPr>
          <w:rFonts w:ascii="Simplified Arabic" w:hAnsi="Simplified Arabic" w:cs="Simplified Arabic"/>
          <w:sz w:val="28"/>
          <w:sz w:val="28"/>
          <w:szCs w:val="28"/>
          <w:rtl w:val="true"/>
        </w:rPr>
        <w:t>واما الشافعية يقول الامام النووي في روضة الطال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فاء بالوعد مستحب استحباباً متأكداً ويكره اخلافه كراهية شدي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 الخطيب الشرب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ترط في الضمان والكفاله لفط يعشر بالالتزام ولو قال اودي المال او احضر الشخص فهو وعد بالالتزام لا يلزم الوفاء به لان الصيغه لا تشعر بالالتزام الا ان صحبته قرينه الالتزام فيلز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غني المحتاج، 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206</w:t>
      </w:r>
      <w:r>
        <w:rPr>
          <w:rFonts w:ascii="Simplified Arabic" w:hAnsi="Simplified Arabic" w:cs="Simplified Arabic"/>
          <w:sz w:val="28"/>
          <w:sz w:val="28"/>
          <w:szCs w:val="28"/>
          <w:rtl w:val="true"/>
        </w:rPr>
        <w:t>، وعند الحنابله جاء في كشاف القناع للبهوتي ،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36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ن قال انا ودي المال او ما عليه او احضر ما عليه لم يصر ضامناً لانه وعد وليس بالتز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فقهاء لهم عدة ادلة على هذا الرأي يرجع اليها في مظانها واهم حججهم القانونية ان الوعد من جنس التبرعات والتبرعات عقود غير لازمه يقول الكاندهلوي في اوجز المسالك، ج</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4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أي ابي حنيفه واصحابه والاوزاعي والشافعي وسائر الفقهاء ان العدة لا يلزم منها بشئ لانها منافع لم تقبض في العاريه وفي غير العاريه هي اشخاص واعيان موهوبه لم تقبض فلصاحبها الرجوع فيها</w:t>
      </w:r>
      <w:r>
        <w:rPr>
          <w:rFonts w:cs="Simplified Arabic" w:ascii="Simplified Arabic" w:hAnsi="Simplified Arabic"/>
          <w:sz w:val="28"/>
          <w:szCs w:val="28"/>
          <w:rtl w:val="true"/>
        </w:rPr>
        <w:t>"</w:t>
      </w:r>
    </w:p>
    <w:p>
      <w:pPr>
        <w:pStyle w:val="Normal"/>
        <w:bidi w:val="1"/>
        <w:ind w:left="780" w:right="0" w:firstLine="66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0"/>
          <w:numId w:val="3"/>
        </w:numPr>
        <w:bidi w:val="1"/>
        <w:ind w:left="780" w:right="0" w:hanging="420"/>
        <w:jc w:val="both"/>
        <w:rPr/>
      </w:pPr>
      <w:r>
        <w:rPr>
          <w:rFonts w:ascii="Simplified Arabic" w:hAnsi="Simplified Arabic" w:cs="Simplified Arabic"/>
          <w:b/>
          <w:b/>
          <w:bCs/>
          <w:sz w:val="28"/>
          <w:sz w:val="28"/>
          <w:szCs w:val="28"/>
          <w:rtl w:val="true"/>
        </w:rPr>
        <w:t>القائلون بوجوب الوفاء بالوعد</w:t>
      </w:r>
      <w:r>
        <w:rPr>
          <w:rFonts w:ascii="Simplified Arabic" w:hAnsi="Simplified Arabic" w:cs="Simplified Arabic"/>
          <w:sz w:val="28"/>
          <w:sz w:val="28"/>
          <w:szCs w:val="28"/>
          <w:rtl w:val="true"/>
        </w:rPr>
        <w:t xml:space="preserve"> ، ذهب الى هذا الرأي عدد من العلماء منهم ابن شبرمه، وابن الشاط، وابن العربي ،والخليفه عمر بن عبدالعزيز، وقال البخاري انه رأي الصحابه سمره بن جندب والقاضي ابن الاشوع والحسن البصري ، واسحاق بن راهويه ، ورأي الامام الغزالي ، وذكر ابن رجب الحنبلي ان عليه طائفه من اهل الظاهر</w:t>
      </w:r>
      <w:r>
        <w:rPr>
          <w:rFonts w:cs="Simplified Arabic" w:ascii="Simplified Arabic" w:hAnsi="Simplified Arabic"/>
          <w:sz w:val="28"/>
          <w:szCs w:val="28"/>
          <w:rtl w:val="true"/>
        </w:rPr>
        <w:t>"</w:t>
      </w:r>
    </w:p>
    <w:p>
      <w:pPr>
        <w:pStyle w:val="Normal"/>
        <w:bidi w:val="1"/>
        <w:ind w:left="7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قد ذكر ابن حزم في المحلي ، ج</w:t>
      </w:r>
      <w:r>
        <w:rPr>
          <w:rFonts w:cs="Simplified Arabic" w:ascii="Simplified Arabic" w:hAnsi="Simplified Arabic"/>
          <w:sz w:val="28"/>
          <w:szCs w:val="28"/>
        </w:rPr>
        <w:t>6</w:t>
      </w:r>
      <w:r>
        <w:rPr>
          <w:rFonts w:ascii="Simplified Arabic" w:hAnsi="Simplified Arabic" w:cs="Simplified Arabic"/>
          <w:sz w:val="28"/>
          <w:sz w:val="28"/>
          <w:szCs w:val="28"/>
          <w:rtl w:val="true"/>
        </w:rPr>
        <w:t>، ص</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بن شبرمه الوعد كله لازم ويقضي به على الواعد ويج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بن الشاط في  ادرار الشروق في التنقيب عن مسائل الفروق مطبوع مع الفروق،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لاف الوعد فيه حرج بمقتضى الضواهر الشرعية الا حيث يتعذر الوفاء، والرس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ى الحرج لانه ان  وفي فلا حرج وان لم يفِ لعذر فلا حرج وان كان قادراً ولم يف فالضواهر تقتضي الحرج وقولهم اختلف الفقهاء في وجوب الوفاء بالوعد والصحيح عندي لزوم الوفاء بالوعد مطلقاً وبتعين تأويل ما يناقض ذلك و يجمع بين الا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بن العربي في احكام القران ، ج</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778</w:t>
      </w:r>
      <w:r>
        <w:rPr>
          <w:rFonts w:ascii="Simplified Arabic" w:hAnsi="Simplified Arabic" w:cs="Simplified Arabic"/>
          <w:sz w:val="28"/>
          <w:sz w:val="28"/>
          <w:szCs w:val="28"/>
          <w:rtl w:val="true"/>
        </w:rPr>
        <w:t xml:space="preserve">، انواع الوعد من حيث كونه مجرداً او معلقاً على سبب  و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كان الوعد مجرداً فيلزم بمطل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وقع اخر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Pr>
        <w:t>17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حيح عندي ان الوعد يجب الوفاء به على كل حال الا لعذ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بن العربي ان هذا هو رأي عمر بن عبدالعزيز وكذلك ذكر ذلك ابن حجر فتح الباري ج</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21</w:t>
      </w:r>
      <w:r>
        <w:rPr>
          <w:rFonts w:ascii="Simplified Arabic" w:hAnsi="Simplified Arabic" w:cs="Simplified Arabic"/>
          <w:sz w:val="28"/>
          <w:sz w:val="28"/>
          <w:szCs w:val="28"/>
          <w:rtl w:val="true"/>
        </w:rPr>
        <w:t xml:space="preserve">، وذكر البخاري في باب من امر بانجاز الو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عله  الحسن وقضى به ابن الاشوع بالوعد وذكره عن سمره بن جندب قال ابو عبدالله  ورأيت اسحاق بن راهويه يحتج بحديث ابن الاش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صده بالحسن الحسن البصري تابعي وهو امام اهل البصره، وابن الأشوع سعيد بن عمر الاشوع قاضي الكوفه وسمره بن جندب صحابي جليل، واسحاق بن راهويه احد كبار الحفاظ الثقات وهو استاذ البخاري</w:t>
      </w:r>
      <w:r>
        <w:rPr>
          <w:rFonts w:cs="Simplified Arabic" w:ascii="Simplified Arabic" w:hAnsi="Simplified Arabic"/>
          <w:sz w:val="28"/>
          <w:szCs w:val="28"/>
          <w:rtl w:val="true"/>
        </w:rPr>
        <w:t>.</w:t>
      </w:r>
    </w:p>
    <w:p>
      <w:pPr>
        <w:pStyle w:val="Normal"/>
        <w:bidi w:val="1"/>
        <w:ind w:left="780" w:right="0" w:hanging="0"/>
        <w:jc w:val="both"/>
        <w:rPr/>
      </w:pPr>
      <w:r>
        <w:rPr>
          <w:rFonts w:ascii="Simplified Arabic" w:hAnsi="Simplified Arabic" w:cs="Simplified Arabic"/>
          <w:sz w:val="28"/>
          <w:sz w:val="28"/>
          <w:szCs w:val="28"/>
          <w:rtl w:val="true"/>
        </w:rPr>
        <w:t xml:space="preserve">انظر </w:t>
      </w:r>
      <w:r>
        <w:rPr>
          <w:rFonts w:ascii="Simplified Arabic" w:hAnsi="Simplified Arabic" w:cs="Simplified Arabic"/>
          <w:b/>
          <w:b/>
          <w:bCs/>
          <w:sz w:val="28"/>
          <w:sz w:val="28"/>
          <w:szCs w:val="28"/>
          <w:rtl w:val="true"/>
        </w:rPr>
        <w:t>الاعلام</w:t>
      </w:r>
      <w:r>
        <w:rPr>
          <w:rFonts w:ascii="Simplified Arabic" w:hAnsi="Simplified Arabic" w:cs="Simplified Arabic"/>
          <w:sz w:val="28"/>
          <w:sz w:val="28"/>
          <w:szCs w:val="28"/>
          <w:rtl w:val="true"/>
        </w:rPr>
        <w:t xml:space="preserve">  للزركلي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92</w:t>
      </w:r>
      <w:r>
        <w:rPr>
          <w:rFonts w:ascii="Simplified Arabic" w:hAnsi="Simplified Arabic" w:cs="Simplified Arabic"/>
          <w:sz w:val="28"/>
          <w:sz w:val="28"/>
          <w:szCs w:val="28"/>
          <w:rtl w:val="true"/>
        </w:rPr>
        <w:t>، اسد الغبه في معرفة الصحابه، 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352</w:t>
      </w:r>
      <w:r>
        <w:rPr>
          <w:rFonts w:cs="Simplified Arabic" w:ascii="Simplified Arabic" w:hAnsi="Simplified Arabic"/>
          <w:sz w:val="28"/>
          <w:szCs w:val="28"/>
          <w:rtl w:val="true"/>
        </w:rPr>
        <w:t>.</w:t>
      </w:r>
    </w:p>
    <w:p>
      <w:pPr>
        <w:pStyle w:val="Normal"/>
        <w:bidi w:val="1"/>
        <w:ind w:left="65"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65" w:right="0" w:firstLine="655"/>
        <w:jc w:val="both"/>
        <w:rPr>
          <w:rFonts w:ascii="Simplified Arabic" w:hAnsi="Simplified Arabic" w:cs="Simplified Arabic"/>
          <w:sz w:val="22"/>
          <w:szCs w:val="22"/>
        </w:rPr>
      </w:pPr>
      <w:r>
        <w:rPr>
          <w:rFonts w:ascii="Simplified Arabic" w:hAnsi="Simplified Arabic" w:cs="Simplified Arabic"/>
          <w:sz w:val="28"/>
          <w:sz w:val="28"/>
          <w:szCs w:val="28"/>
          <w:rtl w:val="true"/>
        </w:rPr>
        <w:t xml:space="preserve">وذكر الامام الغزالي في احياء علوم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اذا فهم الجزم من الوعد فلا بد من الوفاء الا ان يتعذ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ascii="Simplified Arabic" w:hAnsi="Simplified Arabic" w:cs="Simplified Arabic"/>
          <w:sz w:val="28"/>
          <w:sz w:val="28"/>
          <w:szCs w:val="28"/>
          <w:rtl w:val="true"/>
        </w:rPr>
        <w:t>،ص</w:t>
      </w:r>
      <w:r>
        <w:rPr>
          <w:rFonts w:cs="Simplified Arabic" w:ascii="Simplified Arabic" w:hAnsi="Simplified Arabic"/>
          <w:sz w:val="28"/>
          <w:szCs w:val="28"/>
        </w:rPr>
        <w:t>132</w:t>
      </w:r>
      <w:r>
        <w:rPr>
          <w:rFonts w:ascii="Simplified Arabic" w:hAnsi="Simplified Arabic" w:cs="Simplified Arabic"/>
          <w:sz w:val="28"/>
          <w:sz w:val="28"/>
          <w:szCs w:val="28"/>
          <w:rtl w:val="true"/>
        </w:rPr>
        <w:t>، واهم ما استدل به من قال بوجوب الوفاء بالوعد بقوله تعالي</w:t>
      </w:r>
      <w:r>
        <w:rPr>
          <w:rFonts w:cs="Simplified Arabic" w:ascii="Simplified Arabic" w:hAnsi="Simplified Arabic"/>
          <w:sz w:val="28"/>
          <w:szCs w:val="28"/>
          <w:rtl w:val="true"/>
        </w:rPr>
        <w:t xml:space="preserve">:" </w:t>
      </w:r>
      <w:r>
        <w:rPr>
          <w:rFonts w:ascii="Simplified Arabic" w:hAnsi="Simplified Arabic" w:cs="Simplified Arabic"/>
          <w:b/>
          <w:b/>
          <w:bCs/>
          <w:rtl w:val="true"/>
        </w:rPr>
        <w:t>يا ايها الذين امنوا لم تقولون ما لا تفعلون كبر مقتاً عند الله ان تقولوا مالا تفعلون</w:t>
      </w:r>
      <w:r>
        <w:rPr>
          <w:rFonts w:cs="Simplified Arabic" w:ascii="Simplified Arabic" w:hAnsi="Simplified Arabic"/>
          <w:sz w:val="28"/>
          <w:szCs w:val="28"/>
          <w:rtl w:val="true"/>
        </w:rPr>
        <w:t>"  (</w:t>
      </w:r>
      <w:r>
        <w:rPr>
          <w:rFonts w:ascii="Simplified Arabic" w:hAnsi="Simplified Arabic" w:cs="Simplified Arabic"/>
          <w:sz w:val="22"/>
          <w:sz w:val="22"/>
          <w:szCs w:val="22"/>
          <w:rtl w:val="true"/>
        </w:rPr>
        <w:t xml:space="preserve">الايه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سورة الصف</w:t>
      </w:r>
      <w:r>
        <w:rPr>
          <w:rFonts w:cs="Simplified Arabic" w:ascii="Simplified Arabic" w:hAnsi="Simplified Arabic"/>
          <w:sz w:val="22"/>
          <w:szCs w:val="22"/>
          <w:rtl w:val="true"/>
        </w:rPr>
        <w:t>).</w:t>
      </w:r>
    </w:p>
    <w:p>
      <w:pPr>
        <w:pStyle w:val="Normal"/>
        <w:bidi w:val="1"/>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بن  كثير في تفسير الا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كار على من وعد وعداً ولم يف به وبهذه الايه احتج من السلف من  قال بوجوب الوفاء بالوعد مطلقاً ، فالله سبحانه اكد الانكار في الا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4</w:t>
      </w:r>
      <w:r>
        <w:rPr>
          <w:rFonts w:ascii="Simplified Arabic" w:hAnsi="Simplified Arabic" w:cs="Simplified Arabic"/>
          <w:sz w:val="28"/>
          <w:sz w:val="28"/>
          <w:szCs w:val="28"/>
          <w:rtl w:val="true"/>
        </w:rPr>
        <w:t>،ص</w:t>
      </w:r>
      <w:r>
        <w:rPr>
          <w:rFonts w:cs="Simplified Arabic" w:ascii="Simplified Arabic" w:hAnsi="Simplified Arabic"/>
          <w:sz w:val="28"/>
          <w:szCs w:val="28"/>
        </w:rPr>
        <w:t>382</w:t>
      </w:r>
      <w:r>
        <w:rPr>
          <w:rFonts w:ascii="Simplified Arabic" w:hAnsi="Simplified Arabic" w:cs="Simplified Arabic"/>
          <w:sz w:val="28"/>
          <w:sz w:val="28"/>
          <w:szCs w:val="28"/>
          <w:rtl w:val="true"/>
        </w:rPr>
        <w:t>، واحتجوا بأدلة كثيرة من القرآن الكريم والسنه النبوية الشريفة</w:t>
      </w:r>
    </w:p>
    <w:p>
      <w:pPr>
        <w:pStyle w:val="Normal"/>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0"/>
          <w:numId w:val="3"/>
        </w:numPr>
        <w:bidi w:val="1"/>
        <w:ind w:left="780" w:right="0" w:hanging="420"/>
        <w:jc w:val="both"/>
        <w:rPr/>
      </w:pPr>
      <w:r>
        <w:rPr>
          <w:rFonts w:ascii="Simplified Arabic" w:hAnsi="Simplified Arabic" w:cs="Simplified Arabic"/>
          <w:b/>
          <w:b/>
          <w:bCs/>
          <w:sz w:val="28"/>
          <w:sz w:val="28"/>
          <w:szCs w:val="28"/>
          <w:rtl w:val="true"/>
        </w:rPr>
        <w:t>القائلون بوجوب الوفاء بالوعد اذا عقد على سبب</w:t>
      </w:r>
      <w:r>
        <w:rPr>
          <w:rFonts w:cs="Simplified Arabic" w:ascii="Simplified Arabic" w:hAnsi="Simplified Arabic"/>
          <w:sz w:val="28"/>
          <w:szCs w:val="28"/>
          <w:rtl w:val="true"/>
        </w:rPr>
        <w:t>:</w:t>
      </w:r>
    </w:p>
    <w:p>
      <w:pPr>
        <w:pStyle w:val="Normal"/>
        <w:bidi w:val="1"/>
        <w:ind w:left="780" w:right="0" w:hanging="0"/>
        <w:jc w:val="both"/>
        <w:rPr/>
      </w:pPr>
      <w:r>
        <w:rPr>
          <w:rFonts w:ascii="Simplified Arabic" w:hAnsi="Simplified Arabic" w:cs="Simplified Arabic"/>
          <w:sz w:val="28"/>
          <w:sz w:val="28"/>
          <w:szCs w:val="28"/>
          <w:rtl w:val="true"/>
        </w:rPr>
        <w:t xml:space="preserve">ذهب فقهاء من المالكيه في وجوب القضاء بالعده ان القضاء بها واجب اذا عقدت على سبب وهؤلاء انقسموا الى فري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ق اشترط ان ينعقد الوعد على سبب وهو شرط وجوب القضاء به ، وفريق ذهب الى ان الوجوب يشترط له الانعقاد على سبب ودخول الموعود بالسبب، وذهب الى الرأي الاول وهو انه يجب بمجرد انعقاده على سب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ب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و عبدالله أصبغ بن الفرج وهو استاذ القرطبي ولد سنة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رشيد سئل اصبغ عن العده والرأي الذي يقضي به على من كان ذلك منه قيل ارأيت لو ان رجلاً أتاني فقال اريد نكاحاً فاسلفني فقلت 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لت بدا لي الا اسلفك انما قلت سأفعل  هل يحكم علي بمثل هذه العده قال نعم يحكم عليك ويجبرك السلطان على ذلك قلت فإن كان لم ينكح بعد فأعلمته  أني لا اسلفه شيئاً ايلزمني القضاء بما وعدته ولم يدخل بسبب وعدي في شيء ، قال لا رجوع لك فيه سواء نكح ام لم ينكح، العدة تلزمك سواء نشب بالامر الذي سألك بالسلف  له ام لم ينشب فيه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رشد البيان والتحصيل ، ج</w:t>
      </w:r>
      <w:r>
        <w:rPr>
          <w:rFonts w:cs="Simplified Arabic" w:ascii="Simplified Arabic" w:hAnsi="Simplified Arabic"/>
          <w:sz w:val="28"/>
          <w:szCs w:val="28"/>
        </w:rPr>
        <w:t>15</w:t>
      </w:r>
      <w:r>
        <w:rPr>
          <w:rFonts w:ascii="Simplified Arabic" w:hAnsi="Simplified Arabic" w:cs="Simplified Arabic"/>
          <w:sz w:val="28"/>
          <w:sz w:val="28"/>
          <w:szCs w:val="28"/>
          <w:rtl w:val="true"/>
        </w:rPr>
        <w:t>، ص</w:t>
      </w:r>
      <w:r>
        <w:rPr>
          <w:rFonts w:cs="Simplified Arabic" w:ascii="Simplified Arabic" w:hAnsi="Simplified Arabic"/>
          <w:sz w:val="28"/>
          <w:szCs w:val="28"/>
        </w:rPr>
        <w:t>343</w:t>
      </w:r>
      <w:r>
        <w:rPr>
          <w:rFonts w:ascii="Simplified Arabic" w:hAnsi="Simplified Arabic" w:cs="Simplified Arabic"/>
          <w:sz w:val="28"/>
          <w:sz w:val="28"/>
          <w:szCs w:val="28"/>
          <w:rtl w:val="true"/>
        </w:rPr>
        <w:t xml:space="preserve">، وانظر الحطاب ، تحرير الكلام ، ص </w:t>
      </w:r>
      <w:r>
        <w:rPr>
          <w:rFonts w:cs="Simplified Arabic" w:ascii="Simplified Arabic" w:hAnsi="Simplified Arabic"/>
          <w:sz w:val="28"/>
          <w:szCs w:val="28"/>
        </w:rPr>
        <w:t>156</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ascii="Simplified Arabic" w:hAnsi="Simplified Arabic" w:cs="Simplified Arabic"/>
          <w:sz w:val="28"/>
          <w:sz w:val="28"/>
          <w:szCs w:val="28"/>
          <w:rtl w:val="true"/>
        </w:rPr>
        <w:t>، وانظر القرافي ، الفروق،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bidi w:val="1"/>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ما الفريق الثاني الذين اوجبوا الوفاء بانعقاده على سبب وبدخوله بالسبب فقد روي عن ابن القاسم  وسحنون وقيل عليه المذهب  يقول في فتح العلي المالك ، عليش،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5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قضي بها ان كانت على سبب ودخل الموعود بسبب العده في شيء ، وهو المشهور من الاقو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محمد ابن رشد قوله  بِع وانا ارضيك عدا الا انها على سبب وهو البيع والعده ان كانت على سبب لزمت بحصول السبب في المشهور من الاقو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قول ابن القاسم في سماعه من كتاب العاريه، وقول سحنون في كتاب الع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نظر الحطاب ، تحرير الكلام ، </w:t>
      </w:r>
      <w:r>
        <w:rPr>
          <w:rFonts w:cs="Simplified Arabic" w:ascii="Simplified Arabic" w:hAnsi="Simplified Arabic"/>
          <w:sz w:val="28"/>
          <w:szCs w:val="28"/>
        </w:rPr>
        <w:t>156</w:t>
      </w:r>
      <w:r>
        <w:rPr>
          <w:rFonts w:ascii="Simplified Arabic" w:hAnsi="Simplified Arabic" w:cs="Simplified Arabic"/>
          <w:sz w:val="28"/>
          <w:sz w:val="28"/>
          <w:szCs w:val="28"/>
          <w:rtl w:val="true"/>
        </w:rPr>
        <w:t>، وانظر ابن رشد، البيان والتحصيل ،ج</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342</w:t>
      </w:r>
      <w:r>
        <w:rPr>
          <w:rFonts w:cs="Simplified Arabic" w:ascii="Simplified Arabic" w:hAnsi="Simplified Arabic"/>
          <w:sz w:val="28"/>
          <w:szCs w:val="28"/>
          <w:rtl w:val="true"/>
        </w:rPr>
        <w:t>.</w:t>
      </w:r>
    </w:p>
    <w:p>
      <w:pPr>
        <w:pStyle w:val="Normal"/>
        <w:bidi w:val="1"/>
        <w:ind w:left="0" w:right="0" w:firstLine="36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numPr>
          <w:ilvl w:val="0"/>
          <w:numId w:val="3"/>
        </w:numPr>
        <w:bidi w:val="1"/>
        <w:ind w:left="780" w:right="0" w:hanging="420"/>
        <w:jc w:val="both"/>
        <w:rPr/>
      </w:pPr>
      <w:r>
        <w:rPr>
          <w:rFonts w:ascii="Simplified Arabic" w:hAnsi="Simplified Arabic" w:cs="Simplified Arabic"/>
          <w:sz w:val="28"/>
          <w:sz w:val="28"/>
          <w:szCs w:val="28"/>
          <w:rtl w:val="true"/>
        </w:rPr>
        <w:t>القائلون بوجوب الوفاء بالوعد اذا كان معل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نا ان المذهب الحنفي الراحج فيه استحباب الوفاء بالوعد ، ولكن وجدنا أن المذهب الحنفي له استثناء على هذا  الاصل وهو ان المواعيد اذا كانت معلقة تكون ملزمة ، وكذلك اذا اقتضت حاجة الناس لزوم الوعد، جاء في الماده </w:t>
      </w:r>
      <w:r>
        <w:rPr>
          <w:rFonts w:cs="Simplified Arabic" w:ascii="Simplified Arabic" w:hAnsi="Simplified Arabic"/>
          <w:sz w:val="28"/>
          <w:szCs w:val="28"/>
          <w:rtl w:val="true"/>
        </w:rPr>
        <w:t>(</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احكام العدليه، المواعيد بصور التعاليق تكون لاز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لوا لزومها لانه يظهر فيها معنى الالتزام و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حيدر، درر الحكام،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2</w:t>
      </w:r>
      <w:r>
        <w:rPr>
          <w:rFonts w:ascii="Simplified Arabic" w:hAnsi="Simplified Arabic" w:cs="Simplified Arabic"/>
          <w:sz w:val="28"/>
          <w:sz w:val="28"/>
          <w:szCs w:val="28"/>
          <w:rtl w:val="true"/>
        </w:rPr>
        <w:t>، وكذلك اوجبوا الوعد في بيع الوفاء لحاجة الناس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عاب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ذكرا الفسخ فيه او قبله او زعماه غير لازم كان بيعاً  فاسداً ولو بعده على وجه الميعاد جاز ولزم الوفاء به لان المواعيد قد تكون لازمه لحاجة الناس وهو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77</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استعراض اراء الفقهاء في الوعد نجد ان الفقهاء في الاغلب يقولون ان صيغة الوعد اذا صحبتها قرينه تدل على الالتزام او اذا كانت معلقة او عقدت على سبب فانها تلزم لانها تشعر بالالتزام</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وكذلك ان الوعد اذا ترتب على عدم الوفاء به ضرر فانه يجب الوفاء به ، وكذلك ان الوفاء بالوعد ليس على اطلاقه ورأينا كيف انقسم الفقه المالكي في رأيه في الوعد ، وكذلك الفقه الحنفي وبقية المذاهب مما يوحي ان صيغة الوعد مشكله وكأن الفقهاء يبحثوا عن ضابط يميز فيه بين المواعيد التي تكون ملزمه قضاءً وديانه ، والمواعيد التي تكون ملزمه ديانه فقط، وتعدد الاراء ما هو الا لمحاولة وضع ضوابط تمييز للمسأله، فالقول بالزامية الوعد على اطلاقه غير ممكن ، وكذلك والقول بعدم الزامية على اطلاقه فيه ضرر كبير، وأرى أن حل الاشكالية يكون في وضع ضوابط تميز بين ما هو ملزم وما هو غير ملزم من الوعود، ومن خلال اقوال الفقهاء نرى انهم اتفقوا على ان المواعيد التي ترد على الامور الاخلاقية وبين الناس هذه تكون مستحبة الوفاء بها من الناحية الديانية ، ولكنها غير ملزمة قضاءً ، اما المواعيد التي ترد على امور المعاملات القانونية كالوعد بالبيع والاجاره والقرض والعاريه وغيرها من التصرفات فهذه اما تكون اراده الواعد فيها ، إراده مساومه ومفاوضه متمحضةً للاستقبال ولا يفهم منها دلالة الالتزام وهذه لا تكون ملزم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إما ان يكون الوعد بإراده جاده ونهائية وجازمه وموضوع هذه الاراده انه الزم نفسه بالقيام بالتزام بالمستقبل، فهذه الصيغه الاصل انها ملزمة ديانه وقضاءً ، ولكن الفقهاء بهذه الصيغة بعضهم  حصرها على امور التبرعات فلا يجوز ان تلحق عقود المعاوضات، والبعض منهم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عده تلحق كل شيء  جائز شرعاً وحاول المجمع الفقهي وهيئة المحاسبة والمراجعه كذلك في المعيار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الوعد والمواعده التي تدخل المعاملات المالية الحديثه وخاصه المؤسسات المالية الاسلاميه، فجعل الوعد الذي يصدر باراده جازمه لفعل امرٍ في المستقبل ويكون الغير مخيراً في الاستفاده من الوعد، وان لا يكون الوعد بفعل محرم شرعاً او تحايلاً على الربا كالوعد على العينه او ان يجر القرض نفعاً ، اما في التصرفات الماليه المباحة فيجب الوفاء به  ديانةً واخلافه بلا عذر اثم ولكنه غير ملزم قضاءً، فإن ترتب على عدم الوفاء ضرر على الموعود له فيلزم الواعد التعويض في الضرر قضاءً الحاصل فقط، وهذا تناقض في المعيار فكيف تقول انه ملزم ديانه غير ملزم قضاء الا اذا رتب ضرراً فانه يصبح واجب التعويضِ، وهذا من ناحية قانونية مستحيل التطبيق حالياً ، فأما ان تقول ان الوعد ملزم قضاءً وبالتالي الاخلال به يوجب المساءله القانونية القانونية في حال وجود ضرر ، واما ان تقول انه غير واجب قضاءً وبالتالي الاخلال به حتى وان سبب ضرراً لا يجوز المطالبه بالتعويض به</w:t>
      </w:r>
      <w:r>
        <w:rPr>
          <w:rFonts w:cs="Simplified Arabic" w:ascii="Simplified Arabic" w:hAnsi="Simplified Arabic"/>
          <w:sz w:val="28"/>
          <w:szCs w:val="28"/>
          <w:rtl w:val="true"/>
        </w:rPr>
        <w:t xml:space="preserve">. </w:t>
      </w:r>
    </w:p>
    <w:p>
      <w:pPr>
        <w:pStyle w:val="Normal"/>
        <w:bidi w:val="1"/>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قالوا ان الوعد الملزم قضاءً يلزم الواعد فقط ، ولا يلزم الموعود له، وقالوا ان الوعد بالتبرعات لا يلزم قضاءً الا اذا كان على سبب فيه كلفه على الموعود له فيلزم قضاءً ، ويجوز كذلك ان ينشأ الوعد على عقد معاوضه في المستقبل بحيث يكون محل الوعد عقداً مختلفاً عن العقد الاول، فقالوا انه يلزم قضاءً اذا دخل الموعود له في كلفه ، وكذلك العقد النهائي لا يتم تلقائياً بل يجب ان ينجز في حينه بتبادل  الايجاب والقبول في حال كونه وعداً ملزم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28"/>
          <w:szCs w:val="28"/>
          <w:rtl w:val="true"/>
        </w:rPr>
        <w:tab/>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ما المواعدة التي يقصد بها وعدين متقابلين من طرفين بإيقاع فعلٍ من كل واحد منهما في المستقبل في محل واحد وبزمن واحد اذاكانت على افعال  وتصرفات مباحه شرعاً، فقالوا انها لازمه ديانه لا قضاءً الا في الحالات التي لا يمكن انجاز المعامله التجارية حقيقه دون وعد ملزم إما بحكم القانون او بحكم الاعراف التجارية  وليس لاغراض التموي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معيار ايضاً فيه إشكاليه فالمشروعيه دائماً صفه يجب ان تسبق التصرف لا ان تكون لاحقه عليه والاصل ان يكون الضابط ابتداءً يميز بين ما هو ملزم وغير ملزم لا ان يترك الامر حتى يحصل الضرر او يتركه لطبيعة المعاملة، وقالوا ان المواعده لا تعد عقداً مضافاً الى المستقبل والعقد الموعود لا يتم تلقائياً عند حلول الموعد بل ينجز في حينه بتبادل الايجاب والقبول ويجب على الطرفين الوفاء لان المواعده تلزم الطرفين، والا تحمل الضرر الف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معيار بعض الحالات التي كون فيها الوعد ملزماً في معاملات المؤسسات المالية الا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رى ان المعيار فيه اشكال وفيه تضييق على المؤسسات المالية الاسلامية ولم تحل فيه اشكالية الوعد او لم يخرجوا منه ضابطاً  واضحاً نميز فيه بين ما هو ملزم وغير ملزم في العِدات مع ان الاقوال الفقهية فيها سعة ان اردنا ذلك</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رى انه لا مانع شرعاً من ان ننظر كيف ضبط القانون المدني مسألة الوعد وحاول فهم حقيقته  وان نستفيد منها في محاولة ضبط الموضوع فبداية كانت مسأله الوعد في المرابحه ومع مرور الزمن بدأت مسألة الوعد تدخل في اهم الاساليب والصيغ التي تجريها المؤسسات المالية الاسلاميه وكثير من المعاملات المالية في الوقت الحاضر تقوم عليها ، فأغلب القوانين  المدنية في العالم العربي نظمت مسألة الوعد بالتعاقد واعتبروه التزاماً قد ينشأ باراده منفرده ويحلق جميع التصرفات ويكون ملزماً لمن أصدره كوعد البيع يلزم البائع ووعد الشراء يلزم المشتري وقد يكون مواعدة او عقد وعد او ما يسمى بالبيع الابتدائي ويكون ملزماً للطرفين انظر مصادر الالتزام في المدني الار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ر سلطان ، ص</w:t>
      </w:r>
      <w:r>
        <w:rPr>
          <w:rFonts w:cs="Simplified Arabic" w:ascii="Simplified Arabic" w:hAnsi="Simplified Arabic"/>
          <w:sz w:val="28"/>
          <w:szCs w:val="28"/>
        </w:rPr>
        <w:t>60</w:t>
      </w:r>
      <w:r>
        <w:rPr>
          <w:rFonts w:ascii="Simplified Arabic" w:hAnsi="Simplified Arabic" w:cs="Simplified Arabic"/>
          <w:sz w:val="28"/>
          <w:sz w:val="28"/>
          <w:szCs w:val="28"/>
          <w:rtl w:val="true"/>
        </w:rPr>
        <w:t xml:space="preserve">، وكذلك السنهوري، نظرية العقد </w:t>
      </w:r>
      <w:r>
        <w:rPr>
          <w:rFonts w:cs="Simplified Arabic" w:ascii="Simplified Arabic" w:hAnsi="Simplified Arabic"/>
          <w:sz w:val="28"/>
          <w:szCs w:val="28"/>
        </w:rPr>
        <w:t>262</w:t>
      </w:r>
      <w:r>
        <w:rPr>
          <w:rFonts w:ascii="Simplified Arabic" w:hAnsi="Simplified Arabic" w:cs="Simplified Arabic"/>
          <w:sz w:val="28"/>
          <w:sz w:val="28"/>
          <w:szCs w:val="28"/>
          <w:rtl w:val="true"/>
        </w:rPr>
        <w:t xml:space="preserve">، وتكلم القانون المدني الاردني في المواد </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سألة الوعد بالتعاقد بما يتفق  واحكام القانون مع ان القانون المدني الاردني اعتمد على المجلة  والفقه الاسلامي في معظم احكامه واشترط القانون الاردني شروطاً له مثل تعيين العناصر الجوهرية للعقد المراد ابرامه ، وتعيين الثمن او وضع مؤشرٍ لتعيينه دون تعقيد بحيث لا يفضي الى تنازع وتحديد المدة التي يتم الالتزام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المذكرات الايضاحية للقانون المدني الاردني الماده </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99</w:t>
      </w:r>
      <w:r>
        <w:rPr>
          <w:rFonts w:ascii="Simplified Arabic" w:hAnsi="Simplified Arabic" w:cs="Simplified Arabic"/>
          <w:sz w:val="28"/>
          <w:sz w:val="28"/>
          <w:szCs w:val="28"/>
          <w:rtl w:val="true"/>
        </w:rPr>
        <w:t>، ج</w:t>
      </w:r>
      <w:r>
        <w:rPr>
          <w:rFonts w:cs="Simplified Arabic" w:ascii="Simplified Arabic" w:hAnsi="Simplified Arabic"/>
          <w:sz w:val="28"/>
          <w:szCs w:val="28"/>
        </w:rPr>
        <w:t>1</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وعد في القانون اذا صدر باراده الطرفين فانه يقع عقداً  ملزماً اذا توافرت الشروط انفة الذكر، وهو لا يكسب الموعود له الا حقوقاً شخصية  قبل الواعد فعقد الوعد لا يرتب الا التزاماً وحقوقاً شخصية على الواعد او من اصدره حتى لو كان من شأن العقد النهائي ان  ينقل حقاً عيني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لوكان الوعد على بيع فيبقى البائع مالكاً للشيء الذي وعد ببيعه ويتحمل كذلك تبعة هلاكه، وإذا تنازل الموعود له عن حقه فهو يتنازل عن حقٍ شخصي يجب ان تراعى في التنازل اجراءات حوالة الحق ، وفي حال أخل الواعد بالتزامه بموجب عقد الوعد فإن من حق الموعود له ان يرجع عليه بالتعويض، ومن حق الموعود له ان يأخذ تأمينات عينيه لحقه، وان يقوم باعمال التوثيق لإثبات حقه، وايضاً له الحق بمنع الواعد من الاعمال التي من شأنها اعاقة تنفيذ العقد النهائي، وينتقل هذا الحق للورثة وله ان يتنازل عنه بعوضٍ و بدون عوض، وفي حال أبدى الموعود له رغبته في إبرام العقد النهائي تحول الاتفاق من مرحلة الوعد الى مرحلة العقد النهائي دون ان يكون له أثر رجعي والتعبير عن الرغبة قد يكون صريحاً او ضمني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لماء المعاصرون منهم من يرى ان الوعد بالتعاقد سواء كان بيعاً او شراءً لا ينعقد به عقد البيع ، وهو عقد ابطلته الشريعة او هو ملزم ديانةً غير ملزم قضاءً ، فالمادة </w:t>
      </w:r>
      <w:r>
        <w:rPr>
          <w:rFonts w:cs="Simplified Arabic" w:ascii="Simplified Arabic" w:hAnsi="Simplified Arabic"/>
          <w:sz w:val="28"/>
          <w:szCs w:val="28"/>
          <w:rtl w:val="true"/>
        </w:rPr>
        <w:t>(</w:t>
      </w:r>
      <w:r>
        <w:rPr>
          <w:rFonts w:cs="Simplified Arabic" w:ascii="Simplified Arabic" w:hAnsi="Simplified Arabic"/>
          <w:sz w:val="28"/>
          <w:szCs w:val="28"/>
        </w:rPr>
        <w:t>1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احكام العدلية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صيغة الاستقبال في اللغة التي تكون بمعنى الوعد المجرد والمساومه مثل سأبيع وسأشتري لا ينعقد بها الع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 الاستاذ الزرق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د بالبيع أو بغيره من العقود لم يقم الفقهاء له وزناً من الجهة القضائية،  اي انه لا يلزم صاحبه الوفاء به الا من الناحية الدينية الاخل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ود المسماة في الفقه الاسلامي عقد البيع، ص</w:t>
      </w:r>
      <w:r>
        <w:rPr>
          <w:rFonts w:cs="Simplified Arabic" w:ascii="Simplified Arabic" w:hAnsi="Simplified Arabic"/>
          <w:sz w:val="28"/>
          <w:szCs w:val="28"/>
        </w:rPr>
        <w:t>171</w:t>
      </w:r>
      <w:r>
        <w:rPr>
          <w:rFonts w:ascii="Simplified Arabic" w:hAnsi="Simplified Arabic" w:cs="Simplified Arabic"/>
          <w:sz w:val="28"/>
          <w:sz w:val="28"/>
          <w:szCs w:val="28"/>
          <w:rtl w:val="true"/>
        </w:rPr>
        <w:t>، ويقول في المدخل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3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جزم الارادتين بصورةٍ لا تردد معها لان التردد يكون في حكم الرفض ومن الواضح انه اذا انتفت الصيغة على وقوع الارتباط والتعاقد فلا عقد ولا التزام وعلى هذا يقرر الفقهاء ان الوعد بالبيع لا ينعقد به البيع ولا يلزم صاحبه قضاءً</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عض الاخر اجاز الوعد  بالتعاقد واعتبره ملزماً من الناحية القضائيه وحجتهم ان هذه المعاملة تقتضيها ضرورات التعامل المعاصرة وانه يوجد اراء فقهية  وخاصه في الفقه المالكي تؤيد ذلك، وهذه المعاملة تختلف عن الوعد الذي يكون في نطاق الاخلاق والمعاملات الاجتما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نظر بدران ابو العينين بدران، الشريعة الاسلامية تاريخها ونظرية الملكية والعقود ، ص </w:t>
      </w:r>
      <w:r>
        <w:rPr>
          <w:rFonts w:cs="Simplified Arabic" w:ascii="Simplified Arabic" w:hAnsi="Simplified Arabic"/>
          <w:sz w:val="28"/>
          <w:szCs w:val="28"/>
        </w:rPr>
        <w:t>368</w:t>
      </w:r>
      <w:r>
        <w:rPr>
          <w:rFonts w:ascii="Simplified Arabic" w:hAnsi="Simplified Arabic" w:cs="Simplified Arabic"/>
          <w:sz w:val="28"/>
          <w:sz w:val="28"/>
          <w:szCs w:val="28"/>
          <w:rtl w:val="true"/>
        </w:rPr>
        <w:t xml:space="preserve">، وكذلك الدكتور عباس الصراف ، شرح عقد البيع في القانون المدني الكويتي الجديد، ص </w:t>
      </w:r>
      <w:r>
        <w:rPr>
          <w:rFonts w:cs="Simplified Arabic" w:ascii="Simplified Arabic" w:hAnsi="Simplified Arabic"/>
          <w:sz w:val="28"/>
          <w:szCs w:val="28"/>
        </w:rPr>
        <w:t>19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ascii="Simplified Arabic" w:hAnsi="Simplified Arabic" w:cs="Simplified Arabic"/>
          <w:b/>
          <w:b/>
          <w:bCs/>
          <w:sz w:val="28"/>
          <w:sz w:val="28"/>
          <w:szCs w:val="28"/>
          <w:rtl w:val="true"/>
        </w:rPr>
        <w:t>المناقشه والترجيح</w:t>
      </w:r>
      <w:r>
        <w:rPr>
          <w:rFonts w:cs="Simplified Arabic" w:ascii="Simplified Arabic" w:hAnsi="Simplified Arabic"/>
          <w:b/>
          <w:bCs/>
          <w:sz w:val="28"/>
          <w:szCs w:val="28"/>
          <w:rtl w:val="true"/>
        </w:rPr>
        <w:t>:</w:t>
      </w:r>
    </w:p>
    <w:p>
      <w:pPr>
        <w:pStyle w:val="Normal"/>
        <w:bidi w:val="1"/>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عد ان استعرضنا رأي الفقهاء في الوعد ورأي القانون وعلماء الع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ان عرفنا اهمية المسألة خاصة في المعاملات المالية الاسلامية، لا بد  لنا من اخذ الحقائق التالية بعين الاعتبار</w:t>
      </w:r>
      <w:r>
        <w:rPr>
          <w:rFonts w:cs="Simplified Arabic" w:ascii="Simplified Arabic" w:hAnsi="Simplified Arabic"/>
          <w:sz w:val="28"/>
          <w:szCs w:val="28"/>
          <w:rtl w:val="true"/>
        </w:rPr>
        <w:t>:</w:t>
      </w:r>
    </w:p>
    <w:p>
      <w:pPr>
        <w:pStyle w:val="Normal"/>
        <w:numPr>
          <w:ilvl w:val="0"/>
          <w:numId w:val="5"/>
        </w:numPr>
        <w:bidi w:val="1"/>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الفقه القانوني كان عنده العقد هو المصدر الوحيد لانشاء الالتزامات الارادية ثم بعد ذلك جاء الفقيه الالماني سيجل وبدأ يدعو للاخذ بالارادة المنفرده كمصدر للالتزامات الارادية ، وكان اسم نظريته الوعد كمصدر للالتزامات فجوهر الالتزامات التي تنشأ بالارادة المنفردة هي فكرة الوعد ومع اخذ النظم القانونية الحديثة بفكرة الارادة المنفردة الا انها كانت مصدراً غير اساسيٍ وانحصرت تطبيقاتها في الوعد بالجائزة في معظم القوانين</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ما الفقه الاسلامي فان الاراده المنفرده تعد مصدراً اصيلاً من مصادر الالتزام، فالاراده الحره الجازمه تستطيع ان تفرض على نفسها التزاماً تجاه الغير، فالنذ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ق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صية بل ان عقود التبرعات على  الراجح فقها انها تنشأ بالايجاب والقبول ليس ركناً للانعقاد وانما هو شرط نفاذ اي انها في الاصل تصرفات انفرادية ، والفقه الاسلامي قال بفكرة الايجاب الممتد ويكون الموجب فيها ملزماً بارادته طيلة الفترة التي حد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قيقة الايجاب الممتد ان الموجب وعد ان يبقى على ايجابه طيلة المدة المتفق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لزم له من الناحية القضائية، ونشأ بارادته وجوهره فكرة الوعد</w:t>
      </w:r>
      <w:r>
        <w:rPr>
          <w:rFonts w:cs="Simplified Arabic" w:ascii="Simplified Arabic" w:hAnsi="Simplified Arabic"/>
          <w:sz w:val="28"/>
          <w:szCs w:val="28"/>
          <w:rtl w:val="true"/>
        </w:rPr>
        <w:t>.</w:t>
      </w:r>
    </w:p>
    <w:p>
      <w:pPr>
        <w:pStyle w:val="Normal"/>
        <w:numPr>
          <w:ilvl w:val="0"/>
          <w:numId w:val="5"/>
        </w:numPr>
        <w:bidi w:val="1"/>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يتفق الفقه والقانون ان الوعد المقصود ليس ما كان داخلاً في نطاق الاخلاق او المجاملات الاجتماعية ، وليس الوعد الذي كان موضوعه المعاملات ولكنه كان باراده غير جازمه او جاده او يدل على مساومه</w:t>
      </w:r>
      <w:r>
        <w:rPr>
          <w:rFonts w:cs="Simplified Arabic" w:ascii="Simplified Arabic" w:hAnsi="Simplified Arabic"/>
          <w:sz w:val="28"/>
          <w:szCs w:val="28"/>
          <w:rtl w:val="true"/>
        </w:rPr>
        <w:t>.</w:t>
      </w:r>
    </w:p>
    <w:p>
      <w:pPr>
        <w:pStyle w:val="Normal"/>
        <w:numPr>
          <w:ilvl w:val="0"/>
          <w:numId w:val="5"/>
        </w:numPr>
        <w:bidi w:val="1"/>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يتفق الفقه والقانون ان عقد الوعد لا ينشأ بيعاً انما التزامات شخصية فعقد البيع وضع لنقل ملكية سلعة او ملكية منفعه في الاجاره وهو منصب على عين وهو عقد عيني والعقود الناقله للملكية عقود فورية وطبيعة الوعد لا تتماشى مع مقتضاها او موجبها</w:t>
      </w:r>
      <w:r>
        <w:rPr>
          <w:rFonts w:cs="Simplified Arabic" w:ascii="Simplified Arabic" w:hAnsi="Simplified Arabic"/>
          <w:sz w:val="28"/>
          <w:szCs w:val="28"/>
          <w:rtl w:val="true"/>
        </w:rPr>
        <w:t>.</w:t>
      </w:r>
    </w:p>
    <w:p>
      <w:pPr>
        <w:pStyle w:val="Normal"/>
        <w:numPr>
          <w:ilvl w:val="0"/>
          <w:numId w:val="5"/>
        </w:numPr>
        <w:bidi w:val="1"/>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مقرر عند جمهور الفقهاء ان الاصل في العقد الاباحة وانه لا مانع من نشوء عقود وصيغ جديده تقتضيها الحاجة العملية ان كانت هذه العقود منضبطه مع اصول العقود في الشريعة ، فالاسلام أقر بمبدأ سلطان الاراده واعطى الاراده حرية التعاقد ولم يتعبدنا بالعقود التي ذكرت في مصادرنا الفقهية</w:t>
      </w:r>
      <w:r>
        <w:rPr>
          <w:rFonts w:cs="Simplified Arabic" w:ascii="Simplified Arabic" w:hAnsi="Simplified Arabic"/>
          <w:sz w:val="28"/>
          <w:szCs w:val="28"/>
          <w:rtl w:val="true"/>
        </w:rPr>
        <w:t>.</w:t>
      </w:r>
    </w:p>
    <w:p>
      <w:pPr>
        <w:pStyle w:val="Normal"/>
        <w:numPr>
          <w:ilvl w:val="0"/>
          <w:numId w:val="5"/>
        </w:numPr>
        <w:bidi w:val="1"/>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مقرر عند جمهور الفقهاء حرية اطراف العقد في ان يقرنا العقود بشروط  تعدل وتكيف التزاماتهم التعقادية بما يحقق مصالحها ان كانت هذه الشروط المقترنة لا تخالف الشرع ولا مقتضى العقد وفيها مصلحة حقيقية لا حد المتعاقدين او الغير</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بناءً عليه ارى المشكلة في تكييف حقيقة الوعد سواء كان ملزماً لجانب واحد اي اصدره البائع ام المشتري ام كان مواعده ملزمة للجانبين ، فالوعد ان جاء بصيغة جازمه فهو  اما ان يكون التزام بالقيام بعمل او التزام بالامتناع عن القيام بعمل ولا تخرج حقيقة الوعد عن اي من الموضوعين، فموضوع الالتزام او موجبه هو قيام بعمل او امتناع وليس نقل ملكية سلعة او تمليك منفعه ، والفقه الاسلامي عرف الالتزام بالقيام بعمل وكذلك الامتناع عن القيام بعمل والاراده لها حرية في انشاء الالتزامات، وقد يكون موضوعها نقل ملكية بعوض او بدون عوض، وكذلك المنفعة ، وقد ينصب العقد على حفظ الشيء وقد يكون على القيام بعمل او امتناع عن القيام بعمل وهذه قد تنشأ بإراده واح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رفاً انفراد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تنشأ بإرادتين فعندما يلتزم انسان بالقيام بالبناء لاخر ويقبل الاخر ذلك فهذا عقد موضوعه القيام بعمل البناء في المستقبل، فالعقود التي موضوعها عمل الوعد جزء من طبيعتها لاننا نستطيع ان نقول وعده بالقيام بالبناء في المستقبل بطريقة جازمة ملزمه ، وهذه لا خلاف بين العلماء على انها ملزمه ديانةً وقضاءً لانه عقد ، اما ان لم تكن الاراده جازمه فلا ينشأ التزام</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لتزام بالقيام بعمل او بالامتناع عن القيام بعمل الزمن والمستقبل عنصر جوهري في تكوينه ، ولذا يقبل الاضافة الى المستقبل، وكذلك لو نظرنا الى حقيقة الشروط المقترنة بالعقود التي اجازها الفقهاء  وافتوا بلزومها نجد انها في حقيقتها قائمه على الوعد وهي التزامات بالقيام بعمل او بالامتناع عنه، فعندما تشترط زوجه في عقد الزواج على زوجها ان لا يتزوج عليها فلو دققنا في حقيقة الشرط لوجدناه وعد من الزوج بالامتناع عن القيام بالزواج في المستقبل عند من أجازه من الفقهاء</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يتشرط الشخص على اخر ان يسلمه المبيع في مكان ما فهو وعد بالقيام بعمل في المستقبل، فهذه هي حقيقة الشرط المقترن بالعقد، والفقهاء قالوا بلزومه قضاءً وديانةً، وعليه هل يعقل ان الوعد ان اقترن بعقد يكون ملزماً ديانةً وقضاءً ، ام ان جاء مستقلاً بذاته لا يقوى ع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ل الالتزامات بعمل لا تنشأ الا اذا جاءت مقترنه بالعق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لذا عندما يذكر شرط من شروط العقد ان الطرف الاول  يعد الطرف الثاني ببيعه جزء من حصته في المشروع ، فهذا التزام بالقيام بعملية البيع في المستقبل ، موضوع هذا الالتزام هو القيام بعملية البيع نفسه، ولكن ليس موضوعه بيعاً ولا يكون ناقلا للملكيه، انما انصب ذات الالتزام على القيام بعمل البيع وهو ملزم لمن اشترطه، فان كان هناك خلاف في الزامية الوعد  فلا خلاف بين العلماء على الزامية الشرط</w:t>
      </w:r>
      <w:r>
        <w:rPr>
          <w:rFonts w:cs="Simplified Arabic" w:ascii="Simplified Arabic" w:hAnsi="Simplified Arabic"/>
          <w:sz w:val="28"/>
          <w:szCs w:val="28"/>
          <w:rtl w:val="true"/>
        </w:rPr>
        <w:t>.</w:t>
      </w:r>
    </w:p>
    <w:p>
      <w:pPr>
        <w:pStyle w:val="Normal"/>
        <w:bidi w:val="1"/>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قول قائل ان هذا الشرط  يدخل في النهي الوارد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ى عن بيع وشر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حديث  بيعتين في بي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د على ذلك</w:t>
      </w:r>
      <w:r>
        <w:rPr>
          <w:rFonts w:cs="Simplified Arabic" w:ascii="Simplified Arabic" w:hAnsi="Simplified Arabic"/>
          <w:sz w:val="28"/>
          <w:szCs w:val="28"/>
          <w:rtl w:val="true"/>
        </w:rPr>
        <w:t>:</w:t>
      </w:r>
    </w:p>
    <w:p>
      <w:pPr>
        <w:pStyle w:val="Normal"/>
        <w:bidi w:val="1"/>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اً نهيه عليه السلام، عن بيعٍ وشر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ل خالف العلماء  حديث الرس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ص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إجازة الشروط المقترنه بالعقد ؟ فهمي للحديث الشريف ومن خلال الواقع ان النهي كان  لما يحصل مع التجار انه بعد انعقاد العقد يبدأ احدهما باستغلال حاجة الاخر ويبدأ باشتراط الشروط الخارجه عن الاتفاق ، اما ان كانت الشروط عند انعقاد الصفقه فهذا لا يدخل في النهي إن اتفقت عليه ارادة الاطراف فعلى سبيل المثال لو اتفق تاجر مع اخر ان يبيعه زيت بسعر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للكيلو وتم التعاقد على الشراء  فيأتي التاجر الى المزارع يطلب ان يقوم بالتعبئة  وان يقوم بالنقل وايصالها الى محل التاجر رغم انه  ساومه من البداية على السعر وتعد في نظره مكسب اخر او اتفق مع  حداد على سعر المتر الواحد وبعد انعقاد الصفقة يبدأ يطلب منه القيام بالطلاء ويطالب بزيادات وأمور لم يتفق عليها بالصفقه ، هذا الذي ينهى عنه اما لو ذكر كل ما يريد عند محاورة الطرفين وتم العقد عليه فلا مانع من ذلك والذي  يفهم من ظاهر النص بيع وشرط اي الشروط التي تكون بعد انعقاد الصفقه اما في خلال مرحلة الانعقاد فلا ينهى الا  عن الشروط المخالفة للشرع او التي تخالف مقتضى العقد</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بيعتين في بيعه، قلنا ان موضوع الوعد هو قيام بعمل وليس نقل ملكية، فاذا فرض شخص على نفسه ان يقوم بعمل في المستقبل فهذا الذي يسمى قانوناً وعداً والالتزام بالقيام بعمل جائز وملزم شرعاً، ولا يجوز ان نعطي هذا الالتزام حكم عقد البيع لانه التزام مستقل في ذاته ومختلف في موضوعه وطبيعته  تقبل الاضافه للمستقبل التي لا يتقبلها عقد البيع، فالوعد بالبيع من البائع وبالشراء من المشترى ليس بيعاً، لان احكام البيع وطبيعته لا تنعقد بهذه الصيغ ولكن كما قلنا التزام اخر من طبيعه اخرى موضوعه القيام بعمل البيع ، لذا قالوا ان الحق الذي ينشأ عن الوعد حق شخصي ثبت في ذمه الواعد للموعود له ، اما عقد البيع فانه يعطي الموعود له حقاً عينياَ على السلعة</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المواع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ما يسمى في القانون البيع الابت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صدر فيها وعد من البائع بالبيع ووعد من المشترى بالشراء والبعض اجاز الوعد في الصور السابقة اي ان كان ملزماً لجانب واحد، اما المواعده الملزمة للجانبين فلم  يجزها، وهذا عقد بين ارادتين بصيغة جاز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 هذا العقد ان يلتزم البائع ببيع  محل معين مستقبلاً ويقدم المشترى كذلك وعداً بشراء ذات المحل ويتم التوافق على ذلك خلال مدة ، ان كيّف العقد على انه بيع فهو باطل من الناحية الفقهية وهذا صحيح</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ما الذي يمنع ان يكون عقد الوعد موضوعه التزام بالقيام بعمل من طرفيه الاول يقوم بعمل البيع والثاني يقوم بعمل شراء  لذات المحل، فمحل العقد مشروع معلوم وحددا مدة للقيام بالعمل فهذا عقد التزام بعمل وهو جائز وملزم لطرفيه واثاره تبنى على هذا الاساس وليس على اساس انه عقد بيع، فهذا العقد لا يخرج المبيع من ملكية البائع وتكون عليه  تبعة هلاكه واذا تم البيع في المستقبل فإن الملكية تنتقل الى المشترى من تاريخ العقد النهائي ولا تعود بأثر رجعي واهم ما يميز هذا العقد عن البيع ان عقد البيع ان اراد البائع عدم تنفيذ التزامه فانه يجبر عليه بقوه القانون فتأخذ السلعه منه بقوة القانون وتعطى للمشتري او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تنفيذ الع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ما عقد الوعد الذي كيّف على اساس انه التزام بالقيام بعمل فلا يوجد فيه تنفيذ عيني لان التنفيذ العيني في الالتزامات بعمل قد يؤدي الى المساس بالحرية الشخصية ، ولذا اذا اخل العاقد بالتزامه فليس امام الطرف الاخر الا رفع دعوى للمطالبة بالتعويض عن الاضرار التي لحقته جراء تخلفه عن تنفيذ التزامه</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انون المدني الاردني في المواعده اذا ذكرت فيها شروط العقد النهائي ك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دة واتخذ الوعد شكليه العقد النهائي واراد احدهما  الاخلال بالتزامه وقام الاخر بمقاضاته فإن العقد ينقلب الى عقد نهائي بقوة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الماده </w:t>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ني اردني  خوفاً من ان يتخذ الناس ذلك وسيلة  للتحايل خاصة في بيع الشقق ينشأ عقد الوعد ثم عند موعد التعاقد يتعذر الواعد وذلك لارتفاع الاسعار وشدة الطلب وليس امام الطرف الاخر الا المطالبه بالتعويض فقط عن لنية السيئة  فإن العقد ينقلب الى عقد نهائي بقوة القانون بالشروط التي وضعها</w:t>
      </w:r>
      <w:r>
        <w:rPr>
          <w:rFonts w:cs="Simplified Arabic" w:ascii="Simplified Arabic" w:hAnsi="Simplified Arabic"/>
          <w:sz w:val="28"/>
          <w:szCs w:val="28"/>
          <w:rtl w:val="true"/>
        </w:rPr>
        <w:t>.</w:t>
      </w:r>
    </w:p>
    <w:p>
      <w:pPr>
        <w:pStyle w:val="Normal"/>
        <w:bidi w:val="1"/>
        <w:ind w:left="360" w:right="0"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 w:right="0" w:firstLine="360"/>
        <w:jc w:val="both"/>
        <w:rPr/>
      </w:pPr>
      <w:r>
        <w:rPr>
          <w:rFonts w:ascii="Simplified Arabic" w:hAnsi="Simplified Arabic" w:cs="Simplified Arabic"/>
          <w:sz w:val="28"/>
          <w:sz w:val="28"/>
          <w:szCs w:val="28"/>
          <w:rtl w:val="true"/>
        </w:rPr>
        <w:t>والذي ينظر كذلك ويدقق في حقيقة عقد الاستصناع الذي اختلف في تكييفه الحنفية فهو عقد بيع لسلعه معدومة عند التعاقد يتفق الاطراف على  مواصفاتها ويتم التسليم في المستقبل عند الفراغ منها، تكون ارادة المتعاقدين جاده عند التعاقد جازمة وينشأ على الراجح عقداً ملزماً لطرفيه وسبب الخلاف عندهم في التكييف هل الاستصناع مواعده ام بيع ؟، وهل موضوع العقد ينصب على وعد من العامل بصنع سلعه للمستصنع ام انه انصب على بيع عين موصوفه في الذمه ، فمنهم من قال هو مواعده ابتداء وينعقد عند الفراغ بيعاً بالتعاطي ، ومنهم من قال اجاره اشخاص ابتداءاً وعقد بيع انتهاءاً جاء في الفتاوي الهن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صناع ينعقد اجاره ابتداءاً ويصير بيع انتهاءاً قبل الت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اوي الهنديه،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207</w:t>
      </w:r>
      <w:r>
        <w:rPr>
          <w:rFonts w:cs="Simplified Arabic" w:ascii="Simplified Arabic" w:hAnsi="Simplified Arabic"/>
          <w:sz w:val="28"/>
          <w:szCs w:val="28"/>
          <w:rtl w:val="true"/>
        </w:rPr>
        <w:t>.</w:t>
      </w:r>
    </w:p>
    <w:p>
      <w:pPr>
        <w:pStyle w:val="Normal"/>
        <w:bidi w:val="1"/>
        <w:ind w:left="36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ء في البحر الرائ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حاكم الشهيد والصفار ومحمد ابن سلمه وصاحب المنشور انه مواعده، وانما ينعقد بيعاً عند الفراغ بالتعاطي ولهذا كان للصانع ان لا يجبر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نجيم البحر الرائق،ج</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اهد من ذلك ان عقد الاستصناع دخل فيه عنصر العمل الذي من سماته ان يكون في المستقبل، فهو التزام من الصانع بالقيام بعمل اي وعد منه ولكن  غرض العقد الحقيقي ان ينصب الاتفاق لا على العمل انما على العين فكان بيع عين موصوفه في الذمه وهذا تحليل دقيق من الفقه الحنفي وفيه فتح لأنه بإجازته أجازوا بيع  المعدوم ممكن الوجود ممكن ضبط صفته ومقداره ولو كان العقد بيعاً لوحده دون ان يدخل عنصر العمل لما جاز العقد على عينٍ قيميه ، فنحن نعلم ان الفقهاء اجازو بيع المال المثلي بالتقدير وان كان غير موجود لانه يثبت في الذمه ويكون حقاً شخصياً  ولا تنتقل الملكية الا اذا حصل الافراز والتسليم، ولكن الاعيان لا تثبت في الذمه ويشترط وجودها عند العقد، وبالاستصناع اجاز الحنفيه التعاقد على مال قيمي غير موجود اذا استطعنا ان نضبط وصفه لدخول عنصر العم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الاصل ان المواعده عقد ينشأ على التزام بعمل من طرفين على محل محدد تضبط اوصافه  ينقلب الى عقد بيع عند حلول المدة المتفق عليها ، ولا نريد ان نقول بقوة القانون بل بارادة طرفيه، فان امتنع احدهما عن ذلك كان للطرف الاخر حق مطالبته بالتعويض عن الاضرار التي لحقته  جراء  اخلاله بالتزامه</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ا أرى والله ورسوله ا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تم تكييف الوعد بناء عليه لان الوعد هو جوهر الالتزامات الانفراديه وهو جوهر الشروط المقترنه بالعقد و الالتزامات بالقيام بعمل وبالامتناع عن عمل، ولذا نراه يدخل في كثير من معاملات المؤسسات المالية الاسلاميه في الوقت الحاض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بحث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ثر الاضافة الى المستقبل على المشاركة المتناقصه</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طلب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هية المشاركة المتناقصه</w:t>
      </w:r>
      <w:r>
        <w:rPr>
          <w:rFonts w:ascii="Simplified Arabic" w:hAnsi="Simplified Arabic" w:cs="Simplified Arabic"/>
          <w:sz w:val="28"/>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ي شركة يتعهد بموجبها الشريك شراء حصة الاخر تدريجياً حتى يؤول المشروع بكامله للمشت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يار رقم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هيئة المحاسبه و المراجعه ، ص </w:t>
      </w:r>
      <w:r>
        <w:rPr>
          <w:rFonts w:cs="Simplified Arabic" w:ascii="Simplified Arabic" w:hAnsi="Simplified Arabic"/>
          <w:sz w:val="28"/>
          <w:szCs w:val="28"/>
        </w:rPr>
        <w:t>345</w:t>
      </w:r>
      <w:r>
        <w:rPr>
          <w:rFonts w:ascii="Simplified Arabic" w:hAnsi="Simplified Arabic" w:cs="Simplified Arabic"/>
          <w:sz w:val="28"/>
          <w:sz w:val="28"/>
          <w:szCs w:val="28"/>
          <w:rtl w:val="true"/>
        </w:rPr>
        <w:t>، واشترط المعيار ان لا يكون اشتراط البيع والشراء في نفس العقد وانما يتعهد ذلك بوعدٍ منفصل ويقع البيع والشراء بعقد منفصل ولا يجوز ان يشتَرط احد العقدين في الاخر</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ويجوز اصدار احد الشريكين وعداً ملزما يحق بموجبه لشريكه تملك حصته تدريجياً من خلال عقد بيع عند الشراء وبحسب القيمة السوقية في كل حين او بالقيمه التي يتفق عليها عند الشراء ولا يجوز اشتراط البيع بالقيمه الإسميه</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لا مانع من تنظيم عملية تملك الحصص باي صوره يريدها الطرفين كتخصيص حصه من الارباح او  تقسيم رأس المال الى اسهم يملك منها تدريجياً كل فترة، ويجوز كذلك لاحد الاطراف الشركه استئجار حصة شريكه بأجره معلومه ولمدة محدده مهما كانت ويظل كل من الشريكين مسؤولاً عن صيانة حصتة في كل ح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دراسات المعايير الشرعيه لهيئة المراجعه والمحاسبه،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 للدكتور نزيه حماد حفظه الل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ركه المتناقصه تتضمن اكثر من مواعده ملزمه وهي ترجع في الجمله الى ام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ول ان يؤجر الشريك الممول حصته في المِلك المشترك الى شريكه العميل لفترات زمنية محدده  بإجره معلومه مسبقاً لكل فترة مبنيه على الحصه او بالاجره التي يتفقان عليها عند مجيء كل فترة زمنية في المستقب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شترى الشريك العميل حصة الشريك الممول من الملك المشترك على مراحل  مبينه وبمقادير نسبيه محدده في فترات زمنية متعاقبةً معلومه بحصتها من الثمن سواء بالقيمة الاسميه او بما يتراضيان عليه في كل تعاقد يبرمانه في المواعيد المتفق عليها عند مجيء وقت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رى الدكتور ان المواعده بالتأجير ملزمه وهي عقود اجاره مضافه الى المستقبل بشرط معلومية الاجره وعدم معلومية الاجره يورث الفساد واعتبر انه فساد  مغتفر لانه في عقدٍ تبعي</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صل في الفاسد عند الحنفية انه يمكن ان يصحح بالعرف المتعارف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حتى لو لم يتفق على الاجره بين المتعاقدين فان العقد يكون صحيحاً إن عرف أجر المثل فضلاً عن كونها عقود تبعية، وكذلك يرى ان المواعده بالبيع ملزمه وهي بيوع مضافه الى المستقبل واجاز البيع المضاف الى المستقبل ، وهذا لم يأخذ به المعيار وهو يرى ان يتم الاتفاق على الثمن مسبقاً عند الوعد، والا  افض العقد الى جهاله تفسده، وهذا مناقض للمعيار الذي رفض البيع بالقيمه الاسميه إنما بالثمن الذي يتفقان عليه عند كل عقد</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رى ان المعيار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ترط ان لا يكون الوعد بالبيع والشراء مشترطاً في عقد الشركه بل بعقدٍ مستقل، وهنا أتساءل هل المشروعيه للتصرف وعدمه اختزلت حتى ان كتبت في نفس العقد اصبح غير مشر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تبت في ورقة مستقله اصبح الامر مشرو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لو كان الوعد بالبيع شرطاً في عقد الشركة فما المانع الشرعي في ذلك، فالعقد الاول عقد شركة والشراكه تنشأ مطلقه ومقيده بشروط وموضوع الوعد ليس بيعاً إنما التزام  بالقيام بعملية البيع ، وهذا الالتزام مختلف موضوعه عن موضوع العقد الاول اما عقد شراء الحصص الذي ينفذ بناء على الوعد فهذا يحتاج الى عقد مستقل لانه موضوعه يختلف عن عقد الشراكه وعن عقد الوعد الذي كان شرطاً فيها او مستقلاً بعقد اخر عنها</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 xml:space="preserve">ونرى اليوم في عصرنا الحاضر كثير من العقود المختلطة وهي اكثر من عقد في عقد واحد، فعند نزول شخص في فندق مثلاً فالعقد الذي يتم الاتفاق عليه هو عقد ايجار للغ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قد بيع للط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قد خدمه للنظ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ثير من العقود تتضمن اجاره وبيع او بيع وعمل او شراكه وبيع فما المانع من ذلك وهل كتابتها في ورقة مستقلة هي التي تكسبها صفة المشروعيه؟؟</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فالاصل ان يتم تكييف المشاركة المتناقصه بما يتفق مع طبيعة عمل المؤسسات المالية الاسلاميه فدخولها شريك في اصل العميل يرفع نسبة المخاطرة في الاستثمار وهي بعيده  عن العمل في المؤسسة، ولذا يكون العميل هو الاقرب للاصل المتشارك فيه ويده على حصة شريكه حين تصرفه يد امانه لا يضمن الا بالتعدي والتقصير وكأن البنك اصبح استثماره مرهوناً بسلامة وصدق نوايا العميل، وهذه تجعل نسبة المخاطره في المشاركة عالية وكذلك لا تسمح القوانين في اغلب الدول للمصارف التملك في المشاريع الا بنسب محدده ولفترات محدود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هنا كانت الحاجه الى ان يقرن عقد الشراكه بوعد من العميل باستئجار حصة البنك بأجرةٍ معلومة او وضع أسس لمعلوميتها او بعقد مستقل عن الشرا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 ما ارى ان الطريقتين يجوز بهما ذلك</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د او الشرط يكون ملزماً لطرفيه ولكنه لا يعد ايجاراً الا من تاريخ نفاذه وبعقد الايجار يحصل البنك على اجره معلومه على حصته التي يملكها ويتجنب بذلك مخاطر عدم تشغيل الاصل او ان يبقى استثماره مرهوناً بمزاجية العميل، وقد يتفق الطرفان كذلك على وعد ملزم من طرفيه او مواعده ملزمه موضوعها القيام بعملية شراء وبيع الحصص تدريجياً في المستقبل حتى يخرج البنك من ملكية الاص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مواعده او كما قلنا عقد الوعد موضوعه ليس بيعاً انما هو التزام بالقيام بالبيع والشراء من قبل الاطراف في المستقبل وتبنى احكامه واثاره القانونية على اساس انه التزام بالقيام بعمل اي تبقى الحصة للبنك هو الذي يملك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تحمل تبعة هلاكها في حال عدم التعدي والتقصير ولا يستطيع احد الطرفين ان يجبر الاخر على التنفيذ العيني بقوة القانون لان فيه مساس بالحرية الشخصية، بل يستطيع بناء على المواعده ان يرفع عليه قضية مطالبة بالتعويض عن الاضرار الناشئة جراء الاخلال  بالالتزام العقدي فلا يستطيع القانون ان يجبر شخص ان يدخل في ملكه شيئاً جبراً عنه اذا كان مصدر الالتزام هو الاراد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جب ان يتم العقد النهائي بإرادة اطرافه، وتخيل في هذه المعاملة لو قلنا أن الوعد غير ملز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عليه امتنع العميل عن شراء بقية الحصص وغير الملزم يمنع البنك من المطالبه بالتعويض عن الاضرار التي تلحق به، فالحاجة والتطور في المعاملات المالية تتطلب ان ننظر الى الوعد باعتباره التزام بالقيام بعمل او امتناع عن عمل ملزم لمن اصدره او لطرفيه يلحق جميع العقود ينصب موضوعه على حق شخصي مضمونه التعهد بالقيام بالعمل المطل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قريب مما يتم بالوكالة عندما يقيم الاصيل الوكيل مقام نفسه بالقيام بالتصرفات الجائزه شرعاً فقد تكون وكالة بيع او شراء و موضوعها التزام الوكيل ان يقوم بعملية البيع عن الاصيل في الوقت المتفق عليه، او بلغة اخرى وعد بالقيام بعملية البيع لصالح الاصيل، فهي عقد التزام بعمل تضمن موضوعه القيام ببيعٍ او شراءٍ في المستقبل او غيره من التصرفات في عقدٍ واحد</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حمدلله رب العالمين</w:t>
      </w:r>
    </w:p>
    <w:sectPr>
      <w:footerReference w:type="default" r:id="rId2"/>
      <w:type w:val="nextPage"/>
      <w:pgSz w:w="12240" w:h="15840"/>
      <w:pgMar w:left="1474"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0:03:00Z</dcterms:created>
  <dc:creator>zulfa</dc:creator>
  <dc:description/>
  <cp:keywords/>
  <dc:language>en-US</dc:language>
  <cp:lastModifiedBy>Windows User</cp:lastModifiedBy>
  <dcterms:modified xsi:type="dcterms:W3CDTF">2018-04-15T10:03:00Z</dcterms:modified>
  <cp:revision>2</cp:revision>
  <dc:subject/>
  <dc:title/>
</cp:coreProperties>
</file>