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both"/>
        <w:rPr>
          <w:rFonts w:ascii="Simplified Arabic" w:hAnsi="Simplified Arabic" w:eastAsia="Times New Roman" w:cs="Simplified Arabic"/>
          <w:b/>
          <w:b/>
          <w:bCs/>
          <w:color w:val="000000"/>
          <w:sz w:val="44"/>
          <w:szCs w:val="44"/>
        </w:rPr>
      </w:pPr>
      <w:r>
        <w:rPr>
          <w:rFonts w:eastAsia="Simplified Arabic" w:cs="Simplified Arabic" w:ascii="Simplified Arabic" w:hAnsi="Simplified Arabic"/>
          <w:b/>
          <w:bCs/>
          <w:color w:val="000000"/>
          <w:sz w:val="44"/>
          <w:szCs w:val="44"/>
          <w:rtl w:val="true"/>
        </w:rPr>
        <w:t xml:space="preserve">                                </w:t>
      </w:r>
      <w:r>
        <w:rPr>
          <w:rFonts w:ascii="Simplified Arabic" w:hAnsi="Simplified Arabic" w:eastAsia="Times New Roman" w:cs="Simplified Arabic"/>
          <w:b/>
          <w:b/>
          <w:bCs/>
          <w:color w:val="000000"/>
          <w:sz w:val="44"/>
          <w:sz w:val="44"/>
          <w:szCs w:val="44"/>
          <w:rtl w:val="true"/>
        </w:rPr>
        <w:t>المُنبَعِث</w:t>
      </w:r>
    </w:p>
    <w:p>
      <w:pPr>
        <w:pStyle w:val="Normal"/>
        <w:spacing w:lineRule="auto" w:line="240" w:before="280" w:after="280"/>
        <w:jc w:val="both"/>
        <w:rPr>
          <w:rFonts w:ascii="Simplified Arabic" w:hAnsi="Simplified Arabic" w:eastAsia="Times New Roman" w:cs="Simplified Arabic"/>
          <w:b/>
          <w:b/>
          <w:bCs/>
          <w:color w:val="000000"/>
          <w:sz w:val="44"/>
          <w:szCs w:val="44"/>
        </w:rPr>
      </w:pPr>
      <w:r>
        <w:rPr>
          <w:rFonts w:eastAsia="Times New Roman" w:cs="Simplified Arabic" w:ascii="Simplified Arabic" w:hAnsi="Simplified Arabic"/>
          <w:b/>
          <w:bCs/>
          <w:color w:val="000000"/>
          <w:sz w:val="44"/>
          <w:szCs w:val="44"/>
          <w:rtl w:val="true"/>
        </w:rPr>
      </w:r>
    </w:p>
    <w:p>
      <w:pPr>
        <w:pStyle w:val="Normal"/>
        <w:spacing w:lineRule="auto" w:line="240" w:before="280" w:after="280"/>
        <w:jc w:val="both"/>
        <w:rPr>
          <w:rFonts w:ascii="Simplified Arabic" w:hAnsi="Simplified Arabic" w:eastAsia="Times New Roman" w:cs="Simplified Arabic"/>
          <w:b/>
          <w:b/>
          <w:bCs/>
          <w:color w:val="000000"/>
          <w:sz w:val="44"/>
          <w:szCs w:val="44"/>
        </w:rPr>
      </w:pPr>
      <w:r>
        <w:rPr>
          <w:rFonts w:eastAsia="Times New Roman" w:cs="Simplified Arabic" w:ascii="Simplified Arabic" w:hAnsi="Simplified Arabic"/>
          <w:b/>
          <w:bCs/>
          <w:color w:val="000000"/>
          <w:sz w:val="44"/>
          <w:szCs w:val="44"/>
          <w:rtl w:val="true"/>
        </w:rPr>
      </w:r>
    </w:p>
    <w:p>
      <w:pPr>
        <w:pStyle w:val="Normal"/>
        <w:spacing w:lineRule="auto" w:line="240" w:before="280" w:after="280"/>
        <w:jc w:val="both"/>
        <w:rPr>
          <w:rFonts w:ascii="Simplified Arabic" w:hAnsi="Simplified Arabic" w:eastAsia="Times New Roman" w:cs="Simplified Arabic"/>
          <w:b/>
          <w:b/>
          <w:bCs/>
          <w:color w:val="000000"/>
          <w:sz w:val="44"/>
          <w:szCs w:val="44"/>
        </w:rPr>
      </w:pPr>
      <w:r>
        <w:rPr>
          <w:rFonts w:eastAsia="Times New Roman" w:cs="Simplified Arabic" w:ascii="Simplified Arabic" w:hAnsi="Simplified Arabic"/>
          <w:b/>
          <w:bCs/>
          <w:color w:val="000000"/>
          <w:sz w:val="44"/>
          <w:szCs w:val="44"/>
          <w:rtl w:val="true"/>
        </w:rPr>
      </w:r>
    </w:p>
    <w:p>
      <w:pPr>
        <w:pStyle w:val="Normal"/>
        <w:spacing w:lineRule="auto" w:line="240" w:before="280" w:after="280"/>
        <w:jc w:val="both"/>
        <w:rPr>
          <w:rFonts w:ascii="Simplified Arabic" w:hAnsi="Simplified Arabic" w:eastAsia="Times New Roman" w:cs="Simplified Arabic"/>
          <w:b/>
          <w:b/>
          <w:bCs/>
          <w:color w:val="000000"/>
          <w:sz w:val="44"/>
          <w:szCs w:val="44"/>
        </w:rPr>
      </w:pPr>
      <w:r>
        <w:rPr>
          <w:rFonts w:eastAsia="Times New Roman" w:cs="Simplified Arabic" w:ascii="Simplified Arabic" w:hAnsi="Simplified Arabic"/>
          <w:b/>
          <w:bCs/>
          <w:color w:val="000000"/>
          <w:sz w:val="44"/>
          <w:szCs w:val="44"/>
          <w:rtl w:val="true"/>
        </w:rPr>
      </w:r>
    </w:p>
    <w:p>
      <w:pPr>
        <w:pStyle w:val="Normal"/>
        <w:spacing w:lineRule="auto" w:line="240" w:before="280" w:after="280"/>
        <w:jc w:val="both"/>
        <w:rPr>
          <w:rFonts w:ascii="Simplified Arabic" w:hAnsi="Simplified Arabic" w:eastAsia="Times New Roman" w:cs="Simplified Arabic"/>
          <w:b/>
          <w:b/>
          <w:bCs/>
          <w:color w:val="000000"/>
          <w:sz w:val="44"/>
          <w:szCs w:val="44"/>
        </w:rPr>
      </w:pPr>
      <w:r>
        <w:rPr>
          <w:rFonts w:eastAsia="Times New Roman" w:cs="Simplified Arabic" w:ascii="Simplified Arabic" w:hAnsi="Simplified Arabic"/>
          <w:b/>
          <w:bCs/>
          <w:color w:val="000000"/>
          <w:sz w:val="44"/>
          <w:szCs w:val="44"/>
          <w:rtl w:val="true"/>
        </w:rPr>
      </w:r>
    </w:p>
    <w:p>
      <w:pPr>
        <w:pStyle w:val="Normal"/>
        <w:spacing w:lineRule="auto" w:line="240" w:before="280" w:after="280"/>
        <w:jc w:val="both"/>
        <w:rPr>
          <w:rFonts w:ascii="Simplified Arabic" w:hAnsi="Simplified Arabic" w:eastAsia="Times New Roman" w:cs="Simplified Arabic"/>
          <w:b/>
          <w:b/>
          <w:bCs/>
          <w:color w:val="000000"/>
          <w:sz w:val="44"/>
          <w:szCs w:val="44"/>
        </w:rPr>
      </w:pPr>
      <w:r>
        <w:rPr>
          <w:rFonts w:eastAsia="Times New Roman" w:cs="Simplified Arabic" w:ascii="Simplified Arabic" w:hAnsi="Simplified Arabic"/>
          <w:b/>
          <w:bCs/>
          <w:color w:val="000000"/>
          <w:sz w:val="44"/>
          <w:szCs w:val="44"/>
          <w:rtl w:val="true"/>
        </w:rPr>
      </w:r>
    </w:p>
    <w:p>
      <w:pPr>
        <w:pStyle w:val="Normal"/>
        <w:spacing w:lineRule="auto" w:line="240" w:before="280" w:after="280"/>
        <w:jc w:val="both"/>
        <w:rPr>
          <w:rFonts w:ascii="Simplified Arabic" w:hAnsi="Simplified Arabic" w:eastAsia="Times New Roman" w:cs="Simplified Arabic"/>
          <w:b/>
          <w:b/>
          <w:bCs/>
          <w:color w:val="000000"/>
          <w:sz w:val="44"/>
          <w:szCs w:val="44"/>
        </w:rPr>
      </w:pPr>
      <w:r>
        <w:rPr>
          <w:rFonts w:eastAsia="Times New Roman" w:cs="Simplified Arabic" w:ascii="Simplified Arabic" w:hAnsi="Simplified Arabic"/>
          <w:b/>
          <w:bCs/>
          <w:color w:val="000000"/>
          <w:sz w:val="44"/>
          <w:szCs w:val="44"/>
          <w:rtl w:val="true"/>
        </w:rPr>
      </w:r>
    </w:p>
    <w:p>
      <w:pPr>
        <w:pStyle w:val="Normal"/>
        <w:spacing w:lineRule="auto" w:line="240" w:before="280" w:after="280"/>
        <w:jc w:val="both"/>
        <w:rPr>
          <w:rFonts w:ascii="Simplified Arabic" w:hAnsi="Simplified Arabic" w:eastAsia="Times New Roman" w:cs="Simplified Arabic"/>
          <w:b/>
          <w:b/>
          <w:bCs/>
          <w:color w:val="000000"/>
          <w:sz w:val="44"/>
          <w:szCs w:val="44"/>
        </w:rPr>
      </w:pPr>
      <w:r>
        <w:rPr>
          <w:rFonts w:eastAsia="Times New Roman" w:cs="Simplified Arabic" w:ascii="Simplified Arabic" w:hAnsi="Simplified Arabic"/>
          <w:b/>
          <w:bCs/>
          <w:color w:val="000000"/>
          <w:sz w:val="44"/>
          <w:szCs w:val="44"/>
          <w:rtl w:val="true"/>
        </w:rPr>
      </w:r>
    </w:p>
    <w:p>
      <w:pPr>
        <w:pStyle w:val="Normal"/>
        <w:spacing w:lineRule="auto" w:line="240" w:before="280" w:after="280"/>
        <w:jc w:val="both"/>
        <w:rPr>
          <w:rFonts w:ascii="Simplified Arabic" w:hAnsi="Simplified Arabic" w:eastAsia="Times New Roman" w:cs="Simplified Arabic"/>
          <w:b/>
          <w:b/>
          <w:bCs/>
          <w:color w:val="000000"/>
          <w:sz w:val="44"/>
          <w:szCs w:val="44"/>
        </w:rPr>
      </w:pPr>
      <w:r>
        <w:rPr>
          <w:rFonts w:eastAsia="Times New Roman" w:cs="Simplified Arabic" w:ascii="Simplified Arabic" w:hAnsi="Simplified Arabic"/>
          <w:b/>
          <w:bCs/>
          <w:color w:val="000000"/>
          <w:sz w:val="44"/>
          <w:szCs w:val="44"/>
          <w:rtl w:val="true"/>
        </w:rPr>
      </w:r>
    </w:p>
    <w:p>
      <w:pPr>
        <w:pStyle w:val="Normal"/>
        <w:spacing w:lineRule="auto" w:line="240" w:before="280" w:after="280"/>
        <w:jc w:val="both"/>
        <w:rPr>
          <w:rFonts w:ascii="Simplified Arabic" w:hAnsi="Simplified Arabic" w:eastAsia="Times New Roman" w:cs="Simplified Arabic"/>
          <w:b/>
          <w:b/>
          <w:bCs/>
          <w:color w:val="000000"/>
          <w:sz w:val="44"/>
          <w:szCs w:val="44"/>
        </w:rPr>
      </w:pPr>
      <w:r>
        <w:rPr>
          <w:rFonts w:eastAsia="Times New Roman" w:cs="Simplified Arabic" w:ascii="Simplified Arabic" w:hAnsi="Simplified Arabic"/>
          <w:b/>
          <w:bCs/>
          <w:color w:val="000000"/>
          <w:sz w:val="44"/>
          <w:szCs w:val="44"/>
          <w:rtl w:val="true"/>
        </w:rPr>
      </w:r>
    </w:p>
    <w:p>
      <w:pPr>
        <w:pStyle w:val="Normal"/>
        <w:spacing w:lineRule="auto" w:line="240" w:before="280" w:after="280"/>
        <w:jc w:val="both"/>
        <w:rPr>
          <w:rFonts w:ascii="Simplified Arabic" w:hAnsi="Simplified Arabic" w:eastAsia="Times New Roman" w:cs="Simplified Arabic"/>
          <w:b/>
          <w:b/>
          <w:bCs/>
          <w:color w:val="000000"/>
          <w:sz w:val="44"/>
          <w:szCs w:val="44"/>
        </w:rPr>
      </w:pPr>
      <w:r>
        <w:rPr>
          <w:rFonts w:eastAsia="Times New Roman" w:cs="Simplified Arabic" w:ascii="Simplified Arabic" w:hAnsi="Simplified Arabic"/>
          <w:b/>
          <w:bCs/>
          <w:color w:val="000000"/>
          <w:sz w:val="44"/>
          <w:szCs w:val="44"/>
          <w:rtl w:val="true"/>
        </w:rPr>
      </w:r>
    </w:p>
    <w:p>
      <w:pPr>
        <w:pStyle w:val="Normal"/>
        <w:spacing w:lineRule="auto" w:line="240" w:before="280" w:after="280"/>
        <w:jc w:val="both"/>
        <w:rPr>
          <w:rFonts w:ascii="Simplified Arabic" w:hAnsi="Simplified Arabic" w:eastAsia="Times New Roman" w:cs="Simplified Arabic"/>
          <w:b/>
          <w:b/>
          <w:bCs/>
          <w:color w:val="000000"/>
          <w:sz w:val="44"/>
          <w:szCs w:val="44"/>
        </w:rPr>
      </w:pPr>
      <w:r>
        <w:rPr>
          <w:rFonts w:eastAsia="Times New Roman" w:cs="Simplified Arabic" w:ascii="Simplified Arabic" w:hAnsi="Simplified Arabic"/>
          <w:b/>
          <w:bCs/>
          <w:color w:val="000000"/>
          <w:sz w:val="44"/>
          <w:szCs w:val="44"/>
          <w:rtl w:val="true"/>
        </w:rPr>
      </w:r>
    </w:p>
    <w:p>
      <w:pPr>
        <w:pStyle w:val="Normal"/>
        <w:spacing w:lineRule="auto" w:line="240" w:before="280" w:after="280"/>
        <w:jc w:val="center"/>
        <w:rPr>
          <w:rFonts w:ascii="Simplified Arabic" w:hAnsi="Simplified Arabic" w:eastAsia="Times New Roman" w:cs="Simplified Arabic"/>
          <w:b/>
          <w:b/>
          <w:bCs/>
          <w:color w:val="000000"/>
          <w:sz w:val="36"/>
          <w:szCs w:val="36"/>
        </w:rPr>
      </w:pPr>
      <w:r>
        <w:rPr>
          <w:rFonts w:eastAsia="Times New Roman" w:cs="Simplified Arabic" w:ascii="Simplified Arabic" w:hAnsi="Simplified Arabic"/>
          <w:b/>
          <w:bCs/>
          <w:color w:val="000000"/>
          <w:sz w:val="36"/>
          <w:szCs w:val="36"/>
          <w:rtl w:val="true"/>
        </w:rPr>
      </w:r>
    </w:p>
    <w:p>
      <w:pPr>
        <w:pStyle w:val="Normal"/>
        <w:spacing w:lineRule="auto" w:line="240" w:before="280" w:after="280"/>
        <w:jc w:val="center"/>
        <w:rPr>
          <w:rFonts w:ascii="Simplified Arabic" w:hAnsi="Simplified Arabic" w:eastAsia="Times New Roman" w:cs="Simplified Arabic"/>
          <w:color w:val="000000"/>
          <w:sz w:val="36"/>
          <w:szCs w:val="36"/>
        </w:rPr>
      </w:pPr>
      <w:r>
        <w:rPr>
          <w:rFonts w:eastAsia="Times New Roman" w:cs="Simplified Arabic" w:ascii="Simplified Arabic" w:hAnsi="Simplified Arabic"/>
          <w:color w:val="000000"/>
          <w:sz w:val="36"/>
          <w:szCs w:val="36"/>
          <w:rtl w:val="true"/>
        </w:rPr>
      </w:r>
    </w:p>
    <w:p>
      <w:pPr>
        <w:pStyle w:val="Normal"/>
        <w:spacing w:lineRule="auto" w:line="240" w:before="280" w:after="280"/>
        <w:jc w:val="center"/>
        <w:rPr>
          <w:rFonts w:ascii="Simplified Arabic" w:hAnsi="Simplified Arabic" w:eastAsia="Times New Roman" w:cs="Simplified Arabic"/>
          <w:color w:val="000000"/>
          <w:sz w:val="36"/>
          <w:szCs w:val="36"/>
        </w:rPr>
      </w:pPr>
      <w:r>
        <w:rPr>
          <w:rFonts w:eastAsia="Times New Roman" w:cs="Simplified Arabic" w:ascii="Simplified Arabic" w:hAnsi="Simplified Arabic"/>
          <w:color w:val="000000"/>
          <w:sz w:val="36"/>
          <w:szCs w:val="36"/>
          <w:rtl w:val="true"/>
        </w:rPr>
      </w:r>
    </w:p>
    <w:p>
      <w:pPr>
        <w:pStyle w:val="Normal"/>
        <w:spacing w:lineRule="auto" w:line="240" w:before="280" w:after="280"/>
        <w:jc w:val="center"/>
        <w:rPr>
          <w:rFonts w:ascii="Simplified Arabic" w:hAnsi="Simplified Arabic" w:eastAsia="Times New Roman" w:cs="Simplified Arabic"/>
          <w:color w:val="000000"/>
          <w:sz w:val="36"/>
          <w:szCs w:val="36"/>
        </w:rPr>
      </w:pPr>
      <w:r>
        <w:rPr>
          <w:rFonts w:ascii="Simplified Arabic" w:hAnsi="Simplified Arabic" w:eastAsia="Times New Roman" w:cs="Simplified Arabic"/>
          <w:color w:val="000000"/>
          <w:sz w:val="36"/>
          <w:sz w:val="36"/>
          <w:szCs w:val="36"/>
          <w:rtl w:val="true"/>
        </w:rPr>
        <w:t>الإهداء</w:t>
      </w:r>
    </w:p>
    <w:p>
      <w:pPr>
        <w:pStyle w:val="Normal"/>
        <w:spacing w:lineRule="auto" w:line="240" w:before="280" w:after="280"/>
        <w:jc w:val="center"/>
        <w:rPr>
          <w:rFonts w:ascii="Simplified Arabic" w:hAnsi="Simplified Arabic" w:eastAsia="Times New Roman" w:cs="Simplified Arabic"/>
          <w:color w:val="000000"/>
          <w:sz w:val="36"/>
          <w:szCs w:val="36"/>
        </w:rPr>
      </w:pPr>
      <w:r>
        <w:rPr>
          <w:rFonts w:eastAsia="Times New Roman" w:cs="Simplified Arabic" w:ascii="Simplified Arabic" w:hAnsi="Simplified Arabic"/>
          <w:color w:val="000000"/>
          <w:sz w:val="36"/>
          <w:szCs w:val="36"/>
          <w:rtl w:val="true"/>
        </w:rPr>
      </w:r>
    </w:p>
    <w:p>
      <w:pPr>
        <w:pStyle w:val="Normal"/>
        <w:spacing w:lineRule="auto" w:line="240" w:before="280" w:after="280"/>
        <w:jc w:val="center"/>
        <w:rPr>
          <w:rFonts w:ascii="Simplified Arabic" w:hAnsi="Simplified Arabic" w:eastAsia="Times New Roman" w:cs="Simplified Arabic"/>
          <w:color w:val="000000"/>
          <w:sz w:val="36"/>
          <w:szCs w:val="36"/>
        </w:rPr>
      </w:pPr>
      <w:r>
        <w:rPr>
          <w:rFonts w:ascii="Simplified Arabic" w:hAnsi="Simplified Arabic" w:eastAsia="Times New Roman" w:cs="Simplified Arabic"/>
          <w:color w:val="000000"/>
          <w:sz w:val="36"/>
          <w:sz w:val="36"/>
          <w:szCs w:val="36"/>
          <w:rtl w:val="true"/>
        </w:rPr>
        <w:t>إلى الدكتور رامي الحمد الله رجل الأمل والعمل</w:t>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jc w:val="both"/>
        <w:rPr/>
      </w:pPr>
      <w:r>
        <w:rPr>
          <w:rFonts w:ascii="Simplified Arabic" w:hAnsi="Simplified Arabic" w:eastAsia="Times New Roman" w:cs="Simplified Arabic"/>
          <w:color w:val="000000"/>
          <w:sz w:val="32"/>
          <w:sz w:val="32"/>
          <w:szCs w:val="32"/>
          <w:rtl w:val="true"/>
        </w:rPr>
        <w:t>في عالم تتلاشى بداخله الحدود بين الإنسان والتكنولوجيا، وتتداخل فيه خيوط الواقع والخيال، نقدم لكم هذه الرواية عن سيرة مقاتل فلسطيني عاش في الأرض المحتل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نبت بصورة طبيعية كما ينبت زيتونها ولوز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جدون في صفحاتها حكاية يوسف الشاب الفلسطيني الذي ستلامس قصته قلوبكم وأرواحكم، وتترك بصمة عميقة في وجدانكم</w:t>
      </w: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 xml:space="preserve">في هذه الرواية، نغوص في أعماق الألم والأمل، نتأمل ونتفكر، نشهد معركة الإنسان الفلسطيني الداخلية التي لا تقل عناية عن معركته الخارجية، فكل معركة، سواء أكانت بالأفكار </w:t>
      </w:r>
      <w:r>
        <w:rPr>
          <w:rFonts w:ascii="Simplified Arabic" w:hAnsi="Simplified Arabic" w:eastAsia="Times New Roman" w:cs="Simplified Arabic"/>
          <w:color w:val="000000"/>
          <w:sz w:val="32"/>
          <w:sz w:val="32"/>
          <w:szCs w:val="32"/>
          <w:rtl w:val="true"/>
        </w:rPr>
        <w:t>أم</w:t>
      </w:r>
      <w:r>
        <w:rPr>
          <w:rFonts w:ascii="Simplified Arabic" w:hAnsi="Simplified Arabic" w:eastAsia="Times New Roman" w:cs="Simplified Arabic"/>
          <w:color w:val="000000"/>
          <w:sz w:val="32"/>
          <w:sz w:val="32"/>
          <w:szCs w:val="32"/>
          <w:rtl w:val="true"/>
        </w:rPr>
        <w:t xml:space="preserve"> الأقوال </w:t>
      </w:r>
      <w:r>
        <w:rPr>
          <w:rFonts w:ascii="Simplified Arabic" w:hAnsi="Simplified Arabic" w:eastAsia="Times New Roman" w:cs="Simplified Arabic"/>
          <w:color w:val="000000"/>
          <w:sz w:val="32"/>
          <w:sz w:val="32"/>
          <w:szCs w:val="32"/>
          <w:rtl w:val="true"/>
        </w:rPr>
        <w:t>أم حتى الأفعال</w:t>
      </w:r>
      <w:r>
        <w:rPr>
          <w:rFonts w:ascii="Simplified Arabic" w:hAnsi="Simplified Arabic" w:eastAsia="Times New Roman" w:cs="Simplified Arabic"/>
          <w:color w:val="000000"/>
          <w:sz w:val="32"/>
          <w:sz w:val="32"/>
          <w:szCs w:val="32"/>
          <w:rtl w:val="true"/>
        </w:rPr>
        <w:t xml:space="preserve"> تبدأ وتنتهي في القلب والعق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العقل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فارماكو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و صيدلية فيها الترياق وفيها السم، فإما يحرر المرء وإما يبقيه عبدا، وعقل بطل هذه الرواية جمع الأمرين فهو من جهة تحرر من عبودية الاحتلال، ومن الجهة الأخرى استعبدته أفكاره التي أبى أن يتخلى عنها لآخر لحظ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ذا ال</w:t>
      </w:r>
      <w:r>
        <w:rPr>
          <w:rFonts w:ascii="Simplified Arabic" w:hAnsi="Simplified Arabic" w:eastAsia="Times New Roman" w:cs="Simplified Arabic"/>
          <w:color w:val="000000"/>
          <w:sz w:val="32"/>
          <w:sz w:val="32"/>
          <w:szCs w:val="32"/>
          <w:rtl w:val="true"/>
        </w:rPr>
        <w:t>رواية إبحار</w:t>
      </w:r>
      <w:r>
        <w:rPr>
          <w:rFonts w:ascii="Simplified Arabic" w:hAnsi="Simplified Arabic" w:eastAsia="Times New Roman" w:cs="Simplified Arabic"/>
          <w:color w:val="000000"/>
          <w:sz w:val="32"/>
          <w:sz w:val="32"/>
          <w:szCs w:val="32"/>
          <w:rtl w:val="true"/>
        </w:rPr>
        <w:t xml:space="preserve"> في الشجاعة وال</w:t>
      </w:r>
      <w:r>
        <w:rPr>
          <w:rFonts w:ascii="Simplified Arabic" w:hAnsi="Simplified Arabic" w:eastAsia="Times New Roman" w:cs="Simplified Arabic"/>
          <w:color w:val="000000"/>
          <w:sz w:val="32"/>
          <w:sz w:val="32"/>
          <w:szCs w:val="32"/>
          <w:rtl w:val="true"/>
        </w:rPr>
        <w:t>حمية ورباطة الجأش</w:t>
      </w:r>
      <w:r>
        <w:rPr>
          <w:rFonts w:ascii="Simplified Arabic" w:hAnsi="Simplified Arabic" w:eastAsia="Times New Roman" w:cs="Simplified Arabic"/>
          <w:color w:val="000000"/>
          <w:sz w:val="32"/>
          <w:sz w:val="32"/>
          <w:szCs w:val="32"/>
          <w:rtl w:val="true"/>
        </w:rPr>
        <w:t>، في الحب والتضحية، نابعة من عمق الروح الإنسانية، فكل جملة، وكل كلمة، وكل نقطة، هي بمثابة صورة لقضية أكبر، للمقاومة وال</w:t>
      </w:r>
      <w:r>
        <w:rPr>
          <w:rFonts w:ascii="Simplified Arabic" w:hAnsi="Simplified Arabic" w:eastAsia="Times New Roman" w:cs="Simplified Arabic"/>
          <w:color w:val="000000"/>
          <w:sz w:val="32"/>
          <w:sz w:val="32"/>
          <w:szCs w:val="32"/>
          <w:rtl w:val="true"/>
        </w:rPr>
        <w:t>كفاح</w:t>
      </w:r>
      <w:r>
        <w:rPr>
          <w:rFonts w:ascii="Simplified Arabic" w:hAnsi="Simplified Arabic" w:eastAsia="Times New Roman" w:cs="Simplified Arabic"/>
          <w:color w:val="000000"/>
          <w:sz w:val="32"/>
          <w:sz w:val="32"/>
          <w:szCs w:val="32"/>
          <w:rtl w:val="true"/>
        </w:rPr>
        <w:t xml:space="preserve"> في وجه الظلم</w:t>
      </w:r>
      <w:r>
        <w:rPr>
          <w:rFonts w:ascii="Simplified Arabic" w:hAnsi="Simplified Arabic" w:eastAsia="Times New Roman" w:cs="Simplified Arabic"/>
          <w:color w:val="000000"/>
          <w:sz w:val="32"/>
          <w:sz w:val="32"/>
          <w:szCs w:val="32"/>
          <w:rtl w:val="true"/>
        </w:rPr>
        <w:t>، كما أنها محاكاة لحدث أو أحداث حدثت عبر تاريخ النضال الفلسطيني، فهي منحوتة في الحياة قبل أن تنحت هنا على صفحات الروا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لقد خُطت هذه الرواية بالتعاون بين الذكاء الاصطناعي والعقل البشري، حيث تعانقت القدرات التحليلية الحديثة مع العاطفة والإبداع البشري، في هذه العملية، </w:t>
      </w:r>
      <w:r>
        <w:rPr>
          <w:rFonts w:ascii="Simplified Arabic" w:hAnsi="Simplified Arabic" w:eastAsia="Times New Roman" w:cs="Simplified Arabic"/>
          <w:color w:val="000000"/>
          <w:sz w:val="32"/>
          <w:sz w:val="32"/>
          <w:szCs w:val="32"/>
          <w:rtl w:val="true"/>
        </w:rPr>
        <w:t>تشكل</w:t>
      </w:r>
      <w:r>
        <w:rPr>
          <w:rFonts w:ascii="Simplified Arabic" w:hAnsi="Simplified Arabic" w:eastAsia="Times New Roman" w:cs="Simplified Arabic"/>
          <w:color w:val="000000"/>
          <w:sz w:val="32"/>
          <w:sz w:val="32"/>
          <w:szCs w:val="32"/>
          <w:rtl w:val="true"/>
        </w:rPr>
        <w:t xml:space="preserve"> سرد فريد من نوعه يعكس حياة الفلسطيني بصدق</w:t>
      </w:r>
      <w:r>
        <w:rPr>
          <w:rFonts w:ascii="Simplified Arabic" w:hAnsi="Simplified Arabic" w:eastAsia="Times New Roman" w:cs="Simplified Arabic"/>
          <w:color w:val="000000"/>
          <w:sz w:val="32"/>
          <w:sz w:val="32"/>
          <w:szCs w:val="32"/>
          <w:rtl w:val="true"/>
        </w:rPr>
        <w:t xml:space="preserve"> وشفافية</w:t>
      </w:r>
      <w:r>
        <w:rPr>
          <w:rFonts w:ascii="Simplified Arabic" w:hAnsi="Simplified Arabic" w:eastAsia="Times New Roman" w:cs="Simplified Arabic"/>
          <w:color w:val="000000"/>
          <w:sz w:val="32"/>
          <w:sz w:val="32"/>
          <w:szCs w:val="32"/>
          <w:rtl w:val="true"/>
        </w:rPr>
        <w:t xml:space="preserve"> وعم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left"/>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غازي مرتجى</w:t>
      </w:r>
    </w:p>
    <w:p>
      <w:pPr>
        <w:sectPr>
          <w:type w:val="nextPage"/>
          <w:pgSz w:w="11906" w:h="16838"/>
          <w:pgMar w:left="1800" w:right="1800" w:gutter="0" w:header="0" w:top="1440" w:footer="0" w:bottom="1440"/>
          <w:pgNumType w:start="0" w:fmt="decimal"/>
          <w:formProt w:val="false"/>
          <w:textDirection w:val="lrTb"/>
          <w:bidi/>
          <w:rtlGutter/>
          <w:docGrid w:type="default" w:linePitch="360" w:charSpace="0"/>
        </w:sectPr>
        <w:pStyle w:val="Normal"/>
        <w:spacing w:lineRule="auto" w:line="240" w:before="280" w:after="280"/>
        <w:ind w:left="-199" w:right="0" w:hanging="0"/>
        <w:jc w:val="right"/>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مدير مركز الإعلام</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جامعة النجاح الوطني</w:t>
      </w:r>
    </w:p>
    <w:tbl>
      <w:tblPr>
        <w:bidiVisual w:val="true"/>
        <w:tblW w:w="8497" w:type="dxa"/>
        <w:jc w:val="left"/>
        <w:tblInd w:w="0" w:type="dxa"/>
        <w:tblLayout w:type="fixed"/>
        <w:tblCellMar>
          <w:top w:w="0" w:type="dxa"/>
          <w:left w:w="108" w:type="dxa"/>
          <w:bottom w:w="0" w:type="dxa"/>
          <w:right w:w="108" w:type="dxa"/>
        </w:tblCellMar>
      </w:tblPr>
      <w:tblGrid>
        <w:gridCol w:w="8497"/>
      </w:tblGrid>
      <w:tr>
        <w:trPr>
          <w:trHeight w:val="260" w:hRule="atLeast"/>
        </w:trPr>
        <w:tc>
          <w:tcPr>
            <w:tcW w:w="8497" w:type="dxa"/>
            <w:tcBorders/>
            <w:shd w:fill="F2F2F2" w:val="clear"/>
          </w:tcPr>
          <w:p>
            <w:pPr>
              <w:pStyle w:val="Normal"/>
              <w:spacing w:lineRule="auto" w:line="240" w:before="280" w:after="280"/>
              <w:jc w:val="center"/>
              <w:rPr>
                <w:rFonts w:ascii="Simplified Arabic" w:hAnsi="Simplified Arabic" w:eastAsia="Times New Roman" w:cs="Simplified Arabic"/>
                <w:b/>
                <w:b/>
                <w:bCs/>
                <w:color w:val="000000"/>
                <w:sz w:val="28"/>
                <w:szCs w:val="28"/>
                <w:lang w:bidi="ar-JO"/>
              </w:rPr>
            </w:pPr>
            <w:r>
              <w:rPr>
                <w:rFonts w:ascii="Simplified Arabic" w:hAnsi="Simplified Arabic" w:eastAsia="Times New Roman" w:cs="Simplified Arabic"/>
                <w:b/>
                <w:b/>
                <w:bCs/>
                <w:color w:val="000000"/>
                <w:sz w:val="28"/>
                <w:sz w:val="28"/>
                <w:szCs w:val="28"/>
                <w:rtl w:val="true"/>
                <w:lang w:bidi="ar-JO"/>
              </w:rPr>
              <w:t>الخيمة</w:t>
            </w:r>
          </w:p>
        </w:tc>
      </w:tr>
    </w:tbl>
    <w:p>
      <w:pPr>
        <w:pStyle w:val="Normal"/>
        <w:spacing w:lineRule="auto" w:line="240" w:before="280" w:after="28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280" w:after="280"/>
        <w:ind w:left="-199" w:right="0" w:hanging="0"/>
        <w:jc w:val="left"/>
        <w:rPr>
          <w:rFonts w:ascii="IBM Plex Sans" w:hAnsi="IBM Plex Sans" w:eastAsia="Times New Roman" w:cs="IBM Plex Sans"/>
          <w:color w:val="000000"/>
          <w:sz w:val="28"/>
          <w:szCs w:val="28"/>
        </w:rPr>
      </w:pPr>
      <w:r>
        <w:rPr>
          <w:rFonts w:eastAsia="Times New Roman" w:cs="IBM Plex Sans" w:ascii="IBM Plex Sans" w:hAnsi="IBM Plex Sans"/>
          <w:color w:val="000000"/>
          <w:sz w:val="28"/>
          <w:szCs w:val="28"/>
          <w:rtl w:val="true"/>
        </w:rPr>
        <w:t>"</w:t>
      </w:r>
      <w:r>
        <w:rPr>
          <w:rFonts w:ascii="IBM Plex Sans" w:hAnsi="IBM Plex Sans" w:eastAsia="Times New Roman" w:cs="IBM Plex Sans"/>
          <w:color w:val="000000"/>
          <w:sz w:val="28"/>
          <w:sz w:val="28"/>
          <w:szCs w:val="28"/>
          <w:rtl w:val="true"/>
        </w:rPr>
        <w:t>قلت فليكن الحب في الأرض، لكنه لم يكن</w:t>
      </w:r>
      <w:r>
        <w:rPr>
          <w:rFonts w:ascii="IBM Plex Sans" w:hAnsi="IBM Plex Sans" w:eastAsia="Times New Roman" w:cs="IBM Plex Sans"/>
          <w:color w:val="000000"/>
          <w:sz w:val="28"/>
          <w:sz w:val="28"/>
          <w:szCs w:val="28"/>
          <w:rtl w:val="true"/>
        </w:rPr>
        <w:t xml:space="preserve"> </w:t>
      </w:r>
      <w:r>
        <w:rPr>
          <w:rFonts w:ascii="IBM Plex Sans" w:hAnsi="IBM Plex Sans" w:eastAsia="Times New Roman" w:cs="IBM Plex Sans"/>
          <w:color w:val="000000"/>
          <w:sz w:val="28"/>
          <w:sz w:val="28"/>
          <w:szCs w:val="28"/>
          <w:rtl w:val="true"/>
        </w:rPr>
        <w:t>أصبح الحب ملكا</w:t>
      </w:r>
      <w:r>
        <w:rPr>
          <w:rFonts w:ascii="IBM Plex Sans" w:hAnsi="IBM Plex Sans" w:eastAsia="Times New Roman" w:cs="IBM Plex Sans"/>
          <w:color w:val="000000"/>
          <w:sz w:val="28"/>
          <w:sz w:val="28"/>
          <w:szCs w:val="28"/>
          <w:rtl w:val="true"/>
        </w:rPr>
        <w:t>ً</w:t>
      </w:r>
      <w:r>
        <w:rPr>
          <w:rFonts w:ascii="IBM Plex Sans" w:hAnsi="IBM Plex Sans" w:eastAsia="Times New Roman" w:cs="IBM Plex Sans"/>
          <w:color w:val="000000"/>
          <w:sz w:val="28"/>
          <w:sz w:val="28"/>
          <w:szCs w:val="28"/>
          <w:rtl w:val="true"/>
        </w:rPr>
        <w:t xml:space="preserve"> لمن يملكون الثمن</w:t>
      </w:r>
      <w:r>
        <w:rPr>
          <w:rFonts w:eastAsia="Times New Roman" w:cs="IBM Plex Sans" w:ascii="IBM Plex Sans" w:hAnsi="IBM Plex Sans"/>
          <w:color w:val="000000"/>
          <w:sz w:val="28"/>
          <w:szCs w:val="28"/>
          <w:rtl w:val="true"/>
        </w:rPr>
        <w:t xml:space="preserve">" </w:t>
      </w:r>
      <w:r>
        <w:rPr>
          <w:rFonts w:eastAsia="Times New Roman" w:cs="IBM Plex Sans" w:ascii="IBM Plex Sans" w:hAnsi="IBM Plex Sans"/>
          <w:color w:val="000000"/>
          <w:sz w:val="28"/>
          <w:szCs w:val="28"/>
          <w:rtl w:val="true"/>
        </w:rPr>
        <w:t xml:space="preserve">  </w:t>
      </w:r>
      <w:r>
        <w:rPr>
          <w:rFonts w:ascii="IBM Plex Sans" w:hAnsi="IBM Plex Sans" w:eastAsia="Times New Roman" w:cs="IBM Plex Sans"/>
          <w:color w:val="000000"/>
          <w:sz w:val="28"/>
          <w:sz w:val="28"/>
          <w:szCs w:val="28"/>
          <w:rtl w:val="true"/>
        </w:rPr>
        <w:t>أمل دنقل</w:t>
      </w:r>
    </w:p>
    <w:p>
      <w:pPr>
        <w:pStyle w:val="Normal"/>
        <w:spacing w:lineRule="auto" w:line="240" w:before="280" w:after="28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ولد الاستيطان بدويًا رعويًا فحين استيقظ أهالي البلدة في صباح أحد الأيام بعد ليلة هادئة وجدوا بجوار بلدتهم خيمة لها عمود في الوسط، ولها ركائز جانبية، وبدلا من بيت الشعر كانت خيمة من النايلون المقوى جلبها المستوطن من الجيش، ووضعها في أرض لا يملكها أحد، وتسمى بأرض الدولة، هكذا يستعمر العالم بدخول شخص غريب لا يلتفت له الناس، ويحتل أراضي ومراكز السلطة السابقة لهم، وهكذا حصل هنا في هذه البلاد المقدسة، فكل أمر يتكرر في المنظور البشري، ولأننا لا نخرج من الفيزياء المادية والعقلية فإن ما يحدث في بقعة في أعالي البحار يقع شبيهه في أدناها، وإن ما يحث في زمن ماض يتكرر حدوثه في الزمن الحالي، وإن تعددت الطرق، وغالبا ما تكون طرق الاستعمار مستنسخ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ان الناس يرونها مضاءةً من بعيد، لكن لا أحد يعيرها انتباها، فهي مجرد خيمة على صخرة، فماذا عسى لشخص واحد أن يكون فاعل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ما عسى هذا النور الخافت أن يثير؟</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و ربما اعترى الناس جبن، واعترى المستوطن شجاعة وإيمان ما</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حيدًا إلا من دورية الجيش التي تحرسه دائما، ومن أغنامه وكلابه التي تنبح طوال الليل قضى المستوطن ليله ونهار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شاهده المواطنون واقفًا يلف يديه بالقماش، ويضع طاقية على رأسه وهو يصلي، قال أحدهم لسائق العربة متهكما، ماذا يفعل هذا الراعي؟ هل يريد أن يبني هنا مستعمرة من أغنامه؟</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استغربوا من طريقته في الصلاة، وتحدثوا عن صلاة اليهود وصيامهم، وأفتى كل منهم وتفاخر بمعرفته بطبائع اليهود وخاصة من عمل منهم في الداخل الفلسطيني، بعضهم تنبه لوجود اليهودي، وقال بأنهم كانوا أفرادا في فلسطين </w:t>
      </w:r>
      <w:r>
        <w:rPr>
          <w:rFonts w:eastAsia="Times New Roman" w:cs="Simplified Arabic" w:ascii="Simplified Arabic" w:hAnsi="Simplified Arabic"/>
          <w:color w:val="000000"/>
          <w:sz w:val="32"/>
          <w:szCs w:val="32"/>
        </w:rPr>
        <w:t>48</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ثم كثروا وسيطروا على البلاد والعباد والشجر والحجر، تداول المواطنون أمر اليهودي النازل عدة أيام، ثم نسوا أمره، وأمر أغنامه وكلابه التي تملأ الوادي نباحا، وخيمته التي بني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بركس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بجانبها، فالأرض أميرية من أراضي الدولة، وليست ملكا فرديا لأحد معين ليدافع عنها، إنما هي ملك للمواطنين أجمعين، ولا أحد منهم له صلاحية السؤال، ولا أحد أصلا يمتلكه، فقد سيطرت القوات الإسرائيلية على كل شيء، بما فيها النفوس الثائر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نشغل الناس في أعمالهم، بعضهم ذهب للزراعة، وآخرون للعمل في إسرائيل، وآخرون لمقابلة المخابرات الإسرائيلية التي استدعتهم لتخويفهم أو لعرض العمالة عليهم، أو لتقول للناس</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ي هاهنا أسمع وأر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cs="Simplified Arabic"/>
          <w:color w:val="050505"/>
          <w:sz w:val="32"/>
          <w:szCs w:val="32"/>
          <w:shd w:fill="FFFFFF" w:val="clear"/>
        </w:rPr>
      </w:pPr>
      <w:r>
        <w:rPr>
          <w:rFonts w:ascii="Simplified Arabic" w:hAnsi="Simplified Arabic" w:cs="Simplified Arabic"/>
          <w:color w:val="050505"/>
          <w:sz w:val="32"/>
          <w:sz w:val="32"/>
          <w:szCs w:val="32"/>
          <w:shd w:fill="FFFFFF" w:val="clear"/>
          <w:rtl w:val="true"/>
        </w:rPr>
        <w:t xml:space="preserve">في فلسطين يعيش الناس على القيل والقال، والأحاديث الجانبية؛ كي يحدثوا نوعا من الآكشن في حياتهم، فالبلد شبه مغلقة على نفسها إلا من جسر ضيق يصلهم بالأردن أشبه بالمحقان، ولأن حياتهم مجبولة على القيل والقال التي تدعو لقتل كل طموح باستخدام العقاب الجمعي؛ فإن هذه النميمة مثل </w:t>
      </w:r>
      <w:r>
        <w:rPr>
          <w:rFonts w:cs="Simplified Arabic" w:ascii="Simplified Arabic" w:hAnsi="Simplified Arabic"/>
          <w:color w:val="050505"/>
          <w:sz w:val="32"/>
          <w:szCs w:val="32"/>
          <w:shd w:fill="FFFFFF" w:val="clear"/>
          <w:rtl w:val="true"/>
        </w:rPr>
        <w:t>"</w:t>
      </w:r>
      <w:r>
        <w:rPr>
          <w:rFonts w:ascii="Simplified Arabic" w:hAnsi="Simplified Arabic" w:cs="Simplified Arabic"/>
          <w:color w:val="050505"/>
          <w:sz w:val="32"/>
          <w:sz w:val="32"/>
          <w:szCs w:val="32"/>
          <w:shd w:fill="FFFFFF" w:val="clear"/>
          <w:rtl w:val="true"/>
        </w:rPr>
        <w:t>ماكنة</w:t>
      </w:r>
      <w:r>
        <w:rPr>
          <w:rFonts w:cs="Simplified Arabic" w:ascii="Simplified Arabic" w:hAnsi="Simplified Arabic"/>
          <w:color w:val="050505"/>
          <w:sz w:val="32"/>
          <w:szCs w:val="32"/>
          <w:shd w:fill="FFFFFF" w:val="clear"/>
          <w:rtl w:val="true"/>
        </w:rPr>
        <w:t>"</w:t>
      </w:r>
      <w:r>
        <w:rPr>
          <w:rFonts w:cs="Simplified Arabic" w:ascii="Simplified Arabic" w:hAnsi="Simplified Arabic"/>
          <w:color w:val="050505"/>
          <w:sz w:val="32"/>
          <w:szCs w:val="32"/>
          <w:shd w:fill="FFFFFF" w:val="clear"/>
          <w:rtl w:val="true"/>
        </w:rPr>
        <w:t xml:space="preserve"> </w:t>
      </w:r>
      <w:r>
        <w:rPr>
          <w:rFonts w:ascii="Simplified Arabic" w:hAnsi="Simplified Arabic" w:cs="Simplified Arabic"/>
          <w:color w:val="050505"/>
          <w:sz w:val="32"/>
          <w:sz w:val="32"/>
          <w:szCs w:val="32"/>
          <w:shd w:fill="FFFFFF" w:val="clear"/>
          <w:rtl w:val="true"/>
        </w:rPr>
        <w:t>جز العشب، فكلما ظهر طموح أو اجتهاد عند شاب أو شابة يقوم الآخرون بجزه؛ وهذا ما جعل الثمرة لا تسقط بعيدا عن الشجرة، والذرية لا تبتعد عن منجبيها، فكأن الناس يلدون آباءهم</w:t>
      </w:r>
      <w:r>
        <w:rPr>
          <w:rFonts w:cs="Simplified Arabic" w:ascii="Simplified Arabic" w:hAnsi="Simplified Arabic"/>
          <w:color w:val="050505"/>
          <w:sz w:val="32"/>
          <w:szCs w:val="32"/>
          <w:shd w:fill="FFFFFF" w:val="clear"/>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cs="Simplified Arabic"/>
          <w:color w:val="050505"/>
          <w:sz w:val="32"/>
          <w:sz w:val="32"/>
          <w:szCs w:val="32"/>
          <w:shd w:fill="FFFFFF" w:val="clear"/>
          <w:rtl w:val="true"/>
        </w:rPr>
        <w:t>وكل خبر يمر يتفشى بين الناس بكثرة، ويلوكه الناس لوكا حتى يأتي خبر آخر يسد عليه، فيلوكون الخبر الثاني، وهكذا حضر خبر البؤرة الاستيطانية، فلاكه الناس أياما حتى حضر خبر قطع كف أب</w:t>
      </w:r>
      <w:r>
        <w:rPr>
          <w:rFonts w:ascii="Simplified Arabic" w:hAnsi="Simplified Arabic" w:cs="Simplified Arabic"/>
          <w:color w:val="050505"/>
          <w:sz w:val="32"/>
          <w:sz w:val="32"/>
          <w:szCs w:val="32"/>
          <w:shd w:fill="FFFFFF" w:val="clear"/>
          <w:rtl w:val="true"/>
        </w:rPr>
        <w:t>ي</w:t>
      </w:r>
      <w:r>
        <w:rPr>
          <w:rFonts w:ascii="Simplified Arabic" w:hAnsi="Simplified Arabic" w:cs="Simplified Arabic"/>
          <w:color w:val="050505"/>
          <w:sz w:val="32"/>
          <w:sz w:val="32"/>
          <w:szCs w:val="32"/>
          <w:shd w:fill="FFFFFF" w:val="clear"/>
          <w:rtl w:val="true"/>
        </w:rPr>
        <w:t xml:space="preserve"> عنان في مصنع الحديد في إسرائيل، فترك الناس القول في البؤرة ليؤلفوا سيناريوهات عن قطع يد أب</w:t>
      </w:r>
      <w:r>
        <w:rPr>
          <w:rFonts w:ascii="Simplified Arabic" w:hAnsi="Simplified Arabic" w:cs="Simplified Arabic"/>
          <w:color w:val="050505"/>
          <w:sz w:val="32"/>
          <w:sz w:val="32"/>
          <w:szCs w:val="32"/>
          <w:shd w:fill="FFFFFF" w:val="clear"/>
          <w:rtl w:val="true"/>
        </w:rPr>
        <w:t>ي</w:t>
      </w:r>
      <w:r>
        <w:rPr>
          <w:rFonts w:ascii="Simplified Arabic" w:hAnsi="Simplified Arabic" w:cs="Simplified Arabic"/>
          <w:color w:val="050505"/>
          <w:sz w:val="32"/>
          <w:sz w:val="32"/>
          <w:szCs w:val="32"/>
          <w:shd w:fill="FFFFFF" w:val="clear"/>
          <w:rtl w:val="true"/>
        </w:rPr>
        <w:t xml:space="preserve"> عنان</w:t>
      </w:r>
      <w:r>
        <w:rPr>
          <w:rFonts w:cs="Simplified Arabic" w:ascii="Simplified Arabic" w:hAnsi="Simplified Arabic"/>
          <w:color w:val="050505"/>
          <w:sz w:val="32"/>
          <w:szCs w:val="32"/>
          <w:shd w:fill="FFFFFF" w:val="clear"/>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هالي هذه البلدة أشبه بخلية نحل، كل يتوجه إلى عمله حاملا همه الصباحي في جلب قوت عياله، والفارق بينهم وبين خلية النحل أن للخلية ملكة من صناعتهم، أما هم فلا ملكة لهم من صناعتهم إنما هناك دبور كبير يسيطر على الخلية، ويأكل بتؤدة نحلة نحل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ستدعت المخابرات من وجدت عنده وعيا، ومن حذّر من وجود اليهودي، وسجنت من ضبطته يحوز منشورا معاديا ستة أشهر مع الإيقاف والتعذيب، وأي تعذيب؟ رُبط المساجين مكبلين اثنين اثنين وظهورهما لبعض، وعروهم، ورشوهم بالماء البارد في ليالي الزمهرير، مع وجبة واحدة يوميا وبطانية لكل اثن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نسي الناس أو تناسوا ما يحدث، فمعظمهم مشغول بنفسه وعياله ورزقه؛ ليتسنى بعدها ليهودي ثان أن يضع خيمة أخرى، ولثالث أن يجلب بيتا جاهزا يطلق عليه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كرفا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وربما أن الكلمة شبيهة بكلمة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غرف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عرب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ل شيء يبدأ بواحد لا ثان، فكرة واحدة، إلى أن تأتي فكرة أخرى تردفها وتشاركها في المصالح، إنه الاستيطان وهو أشبه بخلية سرطانية، خلية واحدة تأكل الخلية السليمة، وتشاركها خلية ثانية وثالثة ورابعة، وفي عدة سنين تصبح مستوطنة، وربما بعدها تصبح مدينة استيطان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هكذا تكونت البؤرة الاستيطانية التي نهشت ما حولها من الأراضي كغول أسطوري جائع لا يتوقف عن الالتهام، ففي يوم ر</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أى الناس تنكات مياه تنقل لهذه البؤرة الاستيطانية، ثم مدت المواسير، فيما قسم من الأهالي ما يزال يعتمد على نقل المياه من العين على الحمير، والقسم الآخر على الحواويز والآبار، فالبؤر الاستيطانية تولد غنية ومسلحة وفي حمى الجيش</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دخل الناس في مرحلة أعلى من الملاحظة فأدركوا أن بؤرة استيطانية تبنى قريبا منهم لا سيما حين رأوا الجرافة الإسرائيلية تشق طريقا للبؤرة من أراضي السكان وتعبدها بالإسفلت، والناس لا تتنبه للأغنام والكلاب والمواشي إنما تتنبه للجرافات والآليات، وللطرق التي تتوسع وتجرف الأراض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دخل الوعي بوجود بؤرة استيطانية كل بيت، وظهر الوجوم على كبار السن، وصار الأمر حديث النساء لأسابيع، ولم يكن لهن حديث غيره، أحس الأولاد بالغصة التي أصبحت موجودة في وجوه الناس، فما كان من بعضهم إلا أن يضرب الحجارة على الداخلين والخارجين من البؤرة الاستيطانية، ولكن ذلك لم يكن كافيا لإيقافهم، فالمستوطنون يزحفون بإيمان</w:t>
      </w:r>
      <w:r>
        <w:rPr>
          <w:rFonts w:ascii="Simplified Arabic" w:hAnsi="Simplified Arabic" w:eastAsia="Times New Roman" w:cs="Simplified Arabic"/>
          <w:color w:val="000000"/>
          <w:sz w:val="32"/>
          <w:sz w:val="32"/>
          <w:szCs w:val="32"/>
          <w:rtl w:val="true"/>
        </w:rPr>
        <w:t xml:space="preserve"> قوي</w:t>
      </w:r>
      <w:r>
        <w:rPr>
          <w:rFonts w:ascii="Simplified Arabic" w:hAnsi="Simplified Arabic" w:eastAsia="Times New Roman" w:cs="Simplified Arabic"/>
          <w:color w:val="000000"/>
          <w:sz w:val="32"/>
          <w:sz w:val="32"/>
          <w:szCs w:val="32"/>
          <w:rtl w:val="true"/>
        </w:rPr>
        <w:t xml:space="preserve"> ترافقه عقيدة توراتية وأيديولوجية صهيونية ونمط توسع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نمت المستوطنة وخاصة عندما جاء مهاجرون روسيون إليها، وبدت قرية ثم توسعت لتصبح بلدة ثم صارت أشبه بمدينة صغيرة التهمت أرض الدولة كلها، وأراضي الأهالي الزراعية، وصار لها منطقة توسع ومنطقة حماية يمنع الاقتراب منها إلا بإذن خاص، بعد زمن تفاخر الأهالي فيما بينهم، بأنهم سجنوا أو ضربوا أو جرحوا دفاعا عن أرضهم، في بداية الأمر عرفوا أسماء المستوطنين، ثم كبرت المستوطنة، ولم يعودوا يعرفون أسماء قاطنيها ولا صفاتهم، ففي المستوطنة ما يغني عما يحيطها الملاعب والأسواق والمدارس والمراكز الصحية ومراكز الجيش</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يوم، بعد توالي الأيام والسنين، أصبحت المستوطنة مدينةً متوحشة لا تتوقف عن أكل ما حولها، وأمست القرى الفلسطينية أشبه بقزم صغير أمام عملاق متنام، وكلما كبرت احتاجت شوارع التفافية أشبه بالشرايين التي تمتص جسد الأرض الفلسطينية، المطلة بجبالها الفينيقية على البحر الأبيض المتوسط</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بحر الأزرق الجميل بموجه الذي يرتطم على وجوه العابرين، البحر الذي يحمل الغزاة إلى شواطئ أخرى، ولا يوجد غاز حول البحر الأبيض المتوسط إلا وحدثته نفسه بمغازلته ليحمله إلى سواحل فلسطين، دائما ما يوجد شيء ما جاذبية غريبة تحمل الناس إلى هذه الأرض وإلى هذه الحجارة الشحيحة من طوع أنفسهم، فهل هنا مهد الإنسان الذي يحن إلى الرجوع إليه في لاوعي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Style w:val="Emphasis"/>
          <w:rFonts w:cs="Simplified Arabic" w:ascii="Simplified Arabic" w:hAnsi="Simplified Arabic"/>
          <w:i w:val="false"/>
          <w:iCs w:val="false"/>
          <w:color w:val="5F6368"/>
          <w:sz w:val="32"/>
          <w:szCs w:val="32"/>
          <w:shd w:fill="FFFFFF" w:val="clear"/>
          <w:rtl w:val="true"/>
        </w:rPr>
        <w:t>"</w:t>
      </w:r>
      <w:r>
        <w:rPr>
          <w:rStyle w:val="Emphasis"/>
          <w:rFonts w:ascii="Simplified Arabic" w:hAnsi="Simplified Arabic" w:cs="Simplified Arabic"/>
          <w:i w:val="false"/>
          <w:i w:val="false"/>
          <w:iCs w:val="false"/>
          <w:color w:val="5F6368"/>
          <w:sz w:val="32"/>
          <w:sz w:val="32"/>
          <w:szCs w:val="32"/>
          <w:shd w:fill="FFFFFF" w:val="clear"/>
          <w:rtl w:val="true"/>
        </w:rPr>
        <w:t>هنا مرَّ سيِّدُنا</w:t>
      </w:r>
      <w:r>
        <w:rPr>
          <w:rFonts w:ascii="Simplified Arabic" w:hAnsi="Simplified Arabic" w:cs="Simplified Arabic"/>
          <w:color w:val="4D5156"/>
          <w:sz w:val="32"/>
          <w:sz w:val="32"/>
          <w:szCs w:val="32"/>
          <w:shd w:fill="FFFFFF" w:val="clear"/>
          <w:rtl w:val="true"/>
        </w:rPr>
        <w:t> </w:t>
      </w:r>
      <w:r>
        <w:rPr>
          <w:rFonts w:ascii="Simplified Arabic" w:hAnsi="Simplified Arabic" w:cs="Simplified Arabic"/>
          <w:color w:val="4D5156"/>
          <w:sz w:val="32"/>
          <w:sz w:val="32"/>
          <w:szCs w:val="32"/>
          <w:shd w:fill="FFFFFF" w:val="clear"/>
          <w:rtl w:val="true"/>
        </w:rPr>
        <w:t>ذاتَ يومٍ</w:t>
      </w:r>
      <w:r>
        <w:rPr>
          <w:rFonts w:cs="Simplified Arabic" w:ascii="Simplified Arabic" w:hAnsi="Simplified Arabic"/>
          <w:color w:val="4D5156"/>
          <w:sz w:val="32"/>
          <w:szCs w:val="32"/>
          <w:shd w:fill="FFFFFF" w:val="clear"/>
          <w:rtl w:val="true"/>
        </w:rPr>
        <w:t>. </w:t>
      </w:r>
      <w:r>
        <w:rPr>
          <w:rStyle w:val="Emphasis"/>
          <w:rFonts w:ascii="Simplified Arabic" w:hAnsi="Simplified Arabic" w:cs="Simplified Arabic"/>
          <w:i w:val="false"/>
          <w:i w:val="false"/>
          <w:iCs w:val="false"/>
          <w:color w:val="5F6368"/>
          <w:sz w:val="32"/>
          <w:sz w:val="32"/>
          <w:szCs w:val="32"/>
          <w:shd w:fill="FFFFFF" w:val="clear"/>
          <w:rtl w:val="true"/>
        </w:rPr>
        <w:t>هنا</w:t>
      </w:r>
      <w:r>
        <w:rPr>
          <w:rFonts w:ascii="Simplified Arabic" w:hAnsi="Simplified Arabic" w:cs="Simplified Arabic"/>
          <w:color w:val="4D5156"/>
          <w:sz w:val="32"/>
          <w:sz w:val="32"/>
          <w:szCs w:val="32"/>
          <w:shd w:fill="FFFFFF" w:val="clear"/>
          <w:rtl w:val="true"/>
        </w:rPr>
        <w:t> </w:t>
      </w:r>
      <w:r>
        <w:rPr>
          <w:rFonts w:ascii="Simplified Arabic" w:hAnsi="Simplified Arabic" w:cs="Simplified Arabic"/>
          <w:color w:val="4D5156"/>
          <w:sz w:val="32"/>
          <w:sz w:val="32"/>
          <w:szCs w:val="32"/>
          <w:shd w:fill="FFFFFF" w:val="clear"/>
          <w:rtl w:val="true"/>
        </w:rPr>
        <w:t>جَعَلَ الماءَ خمراً</w:t>
      </w:r>
      <w:r>
        <w:rPr>
          <w:rFonts w:cs="Simplified Arabic" w:ascii="Simplified Arabic" w:hAnsi="Simplified Arabic"/>
          <w:color w:val="4D5156"/>
          <w:sz w:val="32"/>
          <w:szCs w:val="32"/>
          <w:shd w:fill="FFFFFF" w:val="clear"/>
          <w:rtl w:val="true"/>
        </w:rPr>
        <w:t xml:space="preserve">. </w:t>
      </w:r>
      <w:r>
        <w:rPr>
          <w:rFonts w:ascii="Simplified Arabic" w:hAnsi="Simplified Arabic" w:cs="Simplified Arabic"/>
          <w:color w:val="4D5156"/>
          <w:sz w:val="32"/>
          <w:sz w:val="32"/>
          <w:szCs w:val="32"/>
          <w:shd w:fill="FFFFFF" w:val="clear"/>
          <w:rtl w:val="true"/>
        </w:rPr>
        <w:t>وقال كلاماً كثيراً عن الحبّ</w:t>
      </w:r>
      <w:r>
        <w:rPr>
          <w:rFonts w:cs="Simplified Arabic" w:ascii="Simplified Arabic" w:hAnsi="Simplified Arabic"/>
          <w:color w:val="4D5156"/>
          <w:sz w:val="32"/>
          <w:szCs w:val="32"/>
          <w:shd w:fill="FFFFFF" w:val="clear"/>
          <w:rtl w:val="true"/>
        </w:rPr>
        <w:t>"</w:t>
      </w:r>
      <w:r>
        <w:rPr>
          <w:rFonts w:ascii="Simplified Arabic" w:hAnsi="Simplified Arabic" w:cs="Simplified Arabic"/>
          <w:color w:val="4D5156"/>
          <w:sz w:val="32"/>
          <w:sz w:val="32"/>
          <w:szCs w:val="32"/>
          <w:shd w:fill="FFFFFF" w:val="clear"/>
          <w:rtl w:val="true"/>
        </w:rPr>
        <w:t>،</w:t>
      </w:r>
      <w:r>
        <w:rPr>
          <w:rFonts w:ascii="Simplified Arabic" w:hAnsi="Simplified Arabic" w:eastAsia="Times New Roman" w:cs="Simplified Arabic"/>
          <w:color w:val="000000"/>
          <w:sz w:val="32"/>
          <w:sz w:val="32"/>
          <w:szCs w:val="32"/>
          <w:rtl w:val="true"/>
        </w:rPr>
        <w:t xml:space="preserve"> هنا ربما مر أكثر من سيد يبحث عن حبه أو عن ملكوته على الأرض ليوصله إلى ملكوته في السماء، يقولون إن هنا أقرب مكان لمملكة السماء</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شمس كما تشرق على بلدان كثيرة تشرق ببطء على الأرض الفلسطينية قبل أن تدخل في البحر اللازوردي، وأشعتها الذهبية تتسلل خلال ثنايا السحاب الأبيض معبّرًة عن بداية يوم جديد في قرية فلسطينية خضراء تطل من الجهة الشمالية على شارع التفافي إسرائيلي يسمح للفلسطينيين بالتنقل عبر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وعند توتر الأوضاع الأمنية، يصبح هذا الشارع المتعرج محطا للأنظار، فيطلق عليه اسم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شارع الاشتباكات</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ليكون أحد الشهود على الصراع الدامي على هذه الأرض، وقد ظهرت الطرق الالتفافية التي اصطنعها الاحتلال في أراضي الفلاحين الفلسطينيين كمتاهة محكمة، وبانت القرى الفلسطينية من خلال هذه الطرق كألغاز ضائعة في هذه المتاهة، لا سيما وقد خطت لافتات الطرق بالأسماء العبر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لى شفا الجبل الذي يطل على القرية، انطلق يوسف وحمزة كعادتهم بين حقول الزيتون، فقال يوسف لحمزة</w:t>
      </w:r>
      <w:r>
        <w:rPr>
          <w:rFonts w:eastAsia="Times New Roman" w:cs="Simplified Arabic" w:ascii="Simplified Arabic" w:hAnsi="Simplified Arabic"/>
          <w:color w:val="000000"/>
          <w:sz w:val="32"/>
          <w:szCs w:val="32"/>
          <w:rtl w:val="true"/>
        </w:rPr>
        <w:t xml:space="preserve">: </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عال، نروح على البير</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أي بير؟</w:t>
      </w:r>
      <w:r>
        <w:rPr>
          <w:rFonts w:ascii="Simplified Arabic" w:hAnsi="Simplified Arabic" w:eastAsia="Times New Roman" w:cs="Simplified Arabic"/>
          <w:color w:val="000000"/>
          <w:sz w:val="32"/>
          <w:sz w:val="32"/>
          <w:szCs w:val="32"/>
          <w:rtl w:val="true"/>
          <w:lang w:bidi="ar-JO"/>
        </w:rPr>
        <w:t xml:space="preserve"> أجابه حمزة باستغراب</w:t>
      </w:r>
      <w:r>
        <w:rPr>
          <w:rFonts w:eastAsia="Times New Roman" w:cs="Simplified Arabic" w:ascii="Simplified Arabic" w:hAnsi="Simplified Arabic"/>
          <w:color w:val="000000"/>
          <w:sz w:val="32"/>
          <w:szCs w:val="32"/>
          <w:rtl w:val="true"/>
          <w:lang w:bidi="ar-JO"/>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lang w:bidi="ar-JO"/>
        </w:rPr>
        <w:t>البير المهجور إلي زي الإجاصة</w:t>
      </w:r>
      <w:r>
        <w:rPr>
          <w:rFonts w:eastAsia="Times New Roman" w:cs="Simplified Arabic" w:ascii="Simplified Arabic" w:hAnsi="Simplified Arabic"/>
          <w:color w:val="000000"/>
          <w:sz w:val="32"/>
          <w:szCs w:val="32"/>
          <w:rtl w:val="true"/>
          <w:lang w:bidi="ar-JO"/>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انا ولدين طائشين يعبران الريح</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قال حمز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ل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تسابق </w:t>
      </w:r>
      <w:r>
        <w:rPr>
          <w:rFonts w:ascii="Simplified Arabic" w:hAnsi="Simplified Arabic" w:eastAsia="Times New Roman" w:cs="Simplified Arabic"/>
          <w:color w:val="000000"/>
          <w:sz w:val="32"/>
          <w:sz w:val="32"/>
          <w:szCs w:val="32"/>
          <w:rtl w:val="true"/>
          <w:lang w:bidi="ar-JO"/>
        </w:rPr>
        <w:t>أقدامهما بعضها بعضا وهما يحثان الخط</w:t>
      </w:r>
      <w:r>
        <w:rPr>
          <w:rFonts w:ascii="Simplified Arabic" w:hAnsi="Simplified Arabic" w:eastAsia="Times New Roman" w:cs="Simplified Arabic"/>
          <w:color w:val="000000"/>
          <w:sz w:val="32"/>
          <w:sz w:val="32"/>
          <w:szCs w:val="32"/>
          <w:rtl w:val="true"/>
          <w:lang w:bidi="ar-JO"/>
        </w:rPr>
        <w:t>ا</w:t>
      </w:r>
      <w:r>
        <w:rPr>
          <w:rFonts w:ascii="Simplified Arabic" w:hAnsi="Simplified Arabic" w:eastAsia="Times New Roman" w:cs="Simplified Arabic"/>
          <w:color w:val="000000"/>
          <w:sz w:val="32"/>
          <w:sz w:val="32"/>
          <w:szCs w:val="32"/>
          <w:rtl w:val="true"/>
          <w:lang w:bidi="ar-JO"/>
        </w:rPr>
        <w:t xml:space="preserve"> باتجاه السهل الممتد، ثم صعدا الجبل، صعودا بصعود وصلا البئر، وما أن أطلا فيه حتى انطلق منه طائران محلقان</w:t>
      </w:r>
      <w:r>
        <w:rPr>
          <w:rFonts w:eastAsia="Times New Roman" w:cs="Simplified Arabic" w:ascii="Simplified Arabic" w:hAnsi="Simplified Arabic"/>
          <w:color w:val="000000"/>
          <w:sz w:val="32"/>
          <w:szCs w:val="32"/>
          <w:rtl w:val="true"/>
          <w:lang w:bidi="ar-JO"/>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قال 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بدي أنزل أشوف عشهن</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ل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تدلى يوسف محاولاً وضع قدميه على صومعة من الحجارة الصغيرة وضعت في قعر البئر، لكنه لم يفلح، فخر على </w:t>
      </w:r>
      <w:r>
        <w:rPr>
          <w:rFonts w:ascii="Simplified Arabic" w:hAnsi="Simplified Arabic" w:cs="Simplified Arabic"/>
          <w:color w:val="000000"/>
          <w:sz w:val="32"/>
          <w:sz w:val="32"/>
          <w:szCs w:val="32"/>
          <w:rtl w:val="true"/>
        </w:rPr>
        <w:t>الصَرَار في القاع متألمًا</w:t>
      </w:r>
      <w:r>
        <w:rPr>
          <w:rFonts w:ascii="Simplified Arabic" w:hAnsi="Simplified Arabic" w:eastAsia="Times New Roman" w:cs="Simplified Arabic"/>
          <w:color w:val="000000"/>
          <w:sz w:val="32"/>
          <w:sz w:val="32"/>
          <w:szCs w:val="32"/>
          <w:rtl w:val="true"/>
        </w:rPr>
        <w:t>، انبثقت دموع الإرهاق والإحباط من عينيه، فالبئر الضيق والمظلم أشعره بعجزه وضعفه وتهاويه، منى نفسه بالوصول للعش، والعودة حاملاً أفراخ الحمام، أو حتى بعض البيضات التي ستكفيه للمباهاة أمام أهله وأصدقائ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ثم جال بنظره في جدران البئر إلى أن حدد الكوة، فوضع حجارة فوق بعضها بعضا على شكل صومعة، وصعد عليها ليكتشف ما بداخلها من بيض أو فراخ، فوجد عشًا فارغًا، يا ال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شعر بالصدمة من هول المشهد الفارغ، وتحطمت أحلامه على جدران البئر المهترئ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قف على حجارة وضعت بعشوائية في وسط البئر، بحث عن خلاصه وخروجه؛ لأنه فقد هدفه المرجو، ثم رفع يديه الصغيرتين محاولاً الوصول لفوهة البئر الذي خاله بعيدًا</w:t>
      </w:r>
      <w:r>
        <w:rPr>
          <w:rFonts w:eastAsia="Times New Roman" w:cs="Simplified Arabic" w:ascii="Simplified Arabic" w:hAnsi="Simplified Arabic"/>
          <w:color w:val="000000"/>
          <w:sz w:val="32"/>
          <w:szCs w:val="32"/>
          <w:rtl w:val="true"/>
        </w:rPr>
        <w:t>.</w:t>
        <w:br/>
      </w:r>
      <w:r>
        <w:rPr>
          <w:rFonts w:ascii="Simplified Arabic" w:hAnsi="Simplified Arabic" w:eastAsia="Times New Roman" w:cs="Simplified Arabic"/>
          <w:color w:val="000000"/>
          <w:sz w:val="32"/>
          <w:sz w:val="32"/>
          <w:szCs w:val="32"/>
          <w:rtl w:val="true"/>
        </w:rPr>
        <w:t>ثنى حمزة جسده، وأنزل يده إلى البئر كي ينتشله، لم يكن قادرًا إلا على ملامسة أطراف أصابع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حاول يوسف تحسين وضعية الحجارة أسفل قدميه، ثم وقف عليها، ترنح وكاد يقع، رفع يديه، فتمكن حمزة من إمساك يده اليمنى، لكن يديه الطريتين لم تقويا على رفع جسد صديقه الذي اهتزت الحجارة تحته من ثقله، فهوى بجسده على الأرض</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بئر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غو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بتلعه، فكل تفاصيله المعتمة أصبحت مصدرا للأوهام والأخطار المحدقة، حين يفشل الإنسان تستدعي مخيلته اللاوعي، فتخيل أفعى ضخمة تخرج من أسفل الحجارة، أو عقربا أسود يلسعه، حاصر الظلام في قاع البئر عقله، عاش هذا الهوس المهول، ومرت الدقائق عليه بطيئة لا تتحرك، وثقيلة أثقل من كينون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قال له حمز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خليك محلك، رايح أجيب حدا يطلعك</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ا خليك معي، بخاف</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ثم أجهش، وحشرج في الكلا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عاطف حمزة معه، فأمعن التفكير في طريقة لإخراجه دون الابتعاد عن فتحة البئ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ثم لمعت في باله فكرة، فكرة ناصعة، لم يتردد في تطبيقها</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ال ل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بعد شوي، بدي أنزل عندك وأطلعك</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تلك اللحظة، دلى جسده ممسكا بيده فتحة البئر، بحثت رجلاه عن موطئ قدم لها لملامسة القاع، هوى جسده النحيل على كومة الحجار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فأصابته جروح</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حمزة، حمزة، صرلك شيء؟، سأل يوسف</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ا ما تخاف، أنا مثل القط بسبع أرواح</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كانت تلك الجملة لشحن معنويات يوسف، وتهدئة مخاوفه، الاثنان في البئر، ذهبت الهواجس من ذهن يوسف، وحاولا ثانية الخروج، شبك حمزة أصابع يديه على شكل قاعدة مفصلية، وثنى ظهره لأسفل كي يتيح ليوسف وضع قدميه بين راحتي يديه ما يسمح له بالصعود لكتفه الذي تحول لمنصة إنقاذ، وهكذا ارتفع يوسف إلى أعلى تدريجيًا، مصحوبا بمحاولة خلق تواز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عندما وصل يوسف إلى الحافة، حاول الخروج بكل ما أوتي من قوة، إلا أن التربة الجافة والقاسية، ويديه الضعيفتين، لم تسعفاه في رفع ثقل جسد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قال حمز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مسك يا يوسف حافة باب البير، وشدّ، ابتطلع</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ش قادر، قال يوسف بيأس</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دا يوسف الطرية خانت</w:t>
      </w:r>
      <w:r>
        <w:rPr>
          <w:rFonts w:ascii="Simplified Arabic" w:hAnsi="Simplified Arabic" w:eastAsia="Times New Roman" w:cs="Simplified Arabic"/>
          <w:color w:val="000000"/>
          <w:sz w:val="32"/>
          <w:sz w:val="32"/>
          <w:szCs w:val="32"/>
          <w:rtl w:val="true"/>
        </w:rPr>
        <w:t>اه</w:t>
      </w:r>
      <w:r>
        <w:rPr>
          <w:rFonts w:ascii="Simplified Arabic" w:hAnsi="Simplified Arabic" w:eastAsia="Times New Roman" w:cs="Simplified Arabic"/>
          <w:color w:val="000000"/>
          <w:sz w:val="32"/>
          <w:sz w:val="32"/>
          <w:szCs w:val="32"/>
          <w:rtl w:val="true"/>
        </w:rPr>
        <w:t>، وكذلك رجلا حمزة، فالثقل والحجارة المبعثرة تحت قدميه أخلتا بتوازنه، فسقط يوسف من أعلى كتفه ككومة من الحزن واليأس والخرا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حسس يوسف الرضوض التي أصابت جسده، بينما حمزة دخل في نوبة قلق، كما لو أنه يحمّل نفسه مسؤولية السقوط، بعد برهة من الزمن، استجمعا فيها قوتهما الذهنية، حاولا تكرار العملية التي لم تنجح، فخارت قواهما أكثر، ودخلا في متاهة من المخاوف التي تغذيها نفايات تجمعت مع مياه متسخة في قاع البئر المهجورة</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ال 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خلص، رايحين نموت في البير</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pPr>
      <w:r>
        <w:rPr>
          <w:rFonts w:ascii="Simplified Arabic" w:hAnsi="Simplified Arabic" w:eastAsia="Times New Roman" w:cs="Simplified Arabic"/>
          <w:color w:val="000000"/>
          <w:sz w:val="32"/>
          <w:sz w:val="32"/>
          <w:szCs w:val="32"/>
          <w:rtl w:val="true"/>
        </w:rPr>
        <w:t>لا، ما تخاف، جرب أنت ارفعني، وأنا بطلع، والمرة هاي، أنا بروح بجيب حدا يطلعك</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صعد حمزة على كتف يوسف، ثم رفعه بلا جدوى، فباب البئر مقوس، وتحيط به أتربة، وحصى صغيرة جارحة، ومع كل محاولة خاسرة، تزداد شكوكهما، وتتلاشى آمالهما بالخروج</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ولتلك رايحين نموت هون، ما رديت علي، قال يوسف</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ا، ما تخاف، تعال ننادي بصوت عال، يمكن حدا من الرعيان يرعى غنمه قريبا من هون ويسمعن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طرح حمزة هذه الفكرة، ليعطي صديقه بعض الأمل والشجاعة، ولم يتواجد هناك أي أحد على الجبل في ذلك اليوم الصام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ثم انفجرا بالصراخ</w:t>
      </w:r>
      <w:r>
        <w:rPr>
          <w:rFonts w:eastAsia="Times New Roman" w:cs="Simplified Arabic" w:ascii="Simplified Arabic" w:hAnsi="Simplified Arabic"/>
          <w:color w:val="000000"/>
          <w:sz w:val="32"/>
          <w:szCs w:val="32"/>
          <w:rtl w:val="true"/>
        </w:rPr>
        <w:t xml:space="preserve">: </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إحنا في البير، في حدا هون؟ </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ساعدونا، مش عارفين نطلع</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رح نموت</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ستهلكا جزءًا كبيرًا من طاقاتهما، النور بدأ يرحل بعيدا، والظلام أرخى سدله عليهما، فتسلل الخوف إلى نفسيهما، وشعرا بعجز واستسلام لم يعرفاه من قبل، وهكذا جلسا بجانب بعضهما بعضا محطمين متهالكين، وأجسادهما تنزف من الجروح والكدمات التي تركتها محاولات الخروج الفاشل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قد جاءت اللحظة الصفرية التي يتساوى فيها اليأس مع الأمل، القوة مع الضعف، الخارج مع الداخل، ثم تغلب الداخل عليهما ف</w:t>
      </w:r>
      <w:r>
        <w:rPr>
          <w:rFonts w:ascii="Simplified Arabic" w:hAnsi="Simplified Arabic" w:eastAsia="Times New Roman" w:cs="Simplified Arabic"/>
          <w:color w:val="000000"/>
          <w:sz w:val="32"/>
          <w:sz w:val="32"/>
          <w:szCs w:val="32"/>
          <w:rtl w:val="true"/>
        </w:rPr>
        <w:t>أولجا</w:t>
      </w:r>
      <w:r>
        <w:rPr>
          <w:rFonts w:ascii="Simplified Arabic" w:hAnsi="Simplified Arabic" w:eastAsia="Times New Roman" w:cs="Simplified Arabic"/>
          <w:color w:val="000000"/>
          <w:sz w:val="32"/>
          <w:sz w:val="32"/>
          <w:szCs w:val="32"/>
          <w:rtl w:val="true"/>
        </w:rPr>
        <w:t xml:space="preserve"> نفسيتيهما اللتين تشبهان البئر المظلمة حولهما، فهمست أفكارهما في صمت مطبق، وكادت الجدران المجوفة أن تنطق وتفضح خوفهم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اجمت الهواجس يوسف، هل سيأتي أحد لإنقاذنا من هذا البئر المظلم جوفه؟ هل سنعود إلى بيوتنا؟</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ي الوقت نفسه، تراقصت تساؤلات حمزة في عقله، هل في البئر أفاع وعقارب؟</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مكن يطلعلنا ج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ين الظلام العميق وصمت البئر، نمت تلك التساؤلات داخلهما، وبان أن الجحيم قادم لا محالة</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ال 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خلص، زي قولتلك، رح نموت هون</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ا، قولتلك أنا مثل البسة بسبع أراوح، رح أرفعك كمان مرة، بس حاول هذه المرة تشد حالك</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حنى حمزة ظهره، وصعد عليها يوسف حتى وصل إلى كتفه كالمعتاد، اتخذ هذه المرة خطوة إضافية لأعلى حتى وضع قدميه على قمة رأسه، مما سمح له بإخراج جزء كبير من يديه إلى حافة البئر، ثم سحب جسده بقوة، حتى خرجت مقدمة رأسه من الحافة، فاستعان بلحيته كرافعة تمنح يديه قوة إضافية، وشد بيديه بقوة تنافس قبضة جبار على التراب الجارح، أو بقوة نمر يصعد بفريسته على الشجرة، غرز أظافره في التربة كأنه يعيش لحظات ملحمية مع الأرض نفسها، وسحب جسده لأعلى، فتهشمت يداه ونزفت، غير أنه فرح بإنجازه وخروجه، فبعض الجروح والكدمات والخسائر مقابل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حياة كامل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ا قيمة لها</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lang w:bidi="ar-JO"/>
        </w:rPr>
      </w:pPr>
      <w:r>
        <w:rPr>
          <w:rFonts w:ascii="Simplified Arabic" w:hAnsi="Simplified Arabic" w:eastAsia="Times New Roman" w:cs="Simplified Arabic"/>
          <w:color w:val="000000"/>
          <w:sz w:val="32"/>
          <w:sz w:val="32"/>
          <w:szCs w:val="32"/>
          <w:rtl w:val="true"/>
          <w:lang w:bidi="ar-JO"/>
        </w:rPr>
        <w:t>حمزة، أنا طلعت، خليك عندك شوي</w:t>
      </w:r>
      <w:r>
        <w:rPr>
          <w:rFonts w:eastAsia="Times New Roman" w:cs="Simplified Arabic" w:ascii="Simplified Arabic" w:hAnsi="Simplified Arabic"/>
          <w:color w:val="000000"/>
          <w:sz w:val="32"/>
          <w:szCs w:val="32"/>
          <w:rtl w:val="true"/>
          <w:lang w:bidi="ar-JO"/>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lang w:bidi="ar-JO"/>
        </w:rPr>
      </w:pPr>
      <w:r>
        <w:rPr>
          <w:rFonts w:ascii="Simplified Arabic" w:hAnsi="Simplified Arabic" w:eastAsia="Times New Roman" w:cs="Simplified Arabic"/>
          <w:color w:val="000000"/>
          <w:sz w:val="32"/>
          <w:sz w:val="32"/>
          <w:szCs w:val="32"/>
          <w:rtl w:val="true"/>
          <w:lang w:bidi="ar-JO"/>
        </w:rPr>
        <w:t>بس إنت ما خليتني أروح من باب البير، والآن بدك اياني أظل أنا هون وحدي</w:t>
      </w:r>
      <w:r>
        <w:rPr>
          <w:rFonts w:eastAsia="Times New Roman" w:cs="Simplified Arabic" w:ascii="Simplified Arabic" w:hAnsi="Simplified Arabic"/>
          <w:color w:val="000000"/>
          <w:sz w:val="32"/>
          <w:szCs w:val="32"/>
          <w:rtl w:val="true"/>
          <w:lang w:bidi="ar-JO"/>
        </w:rPr>
        <w:t>.</w:t>
      </w:r>
    </w:p>
    <w:p>
      <w:pPr>
        <w:pStyle w:val="Normal"/>
        <w:numPr>
          <w:ilvl w:val="0"/>
          <w:numId w:val="2"/>
        </w:numPr>
        <w:spacing w:lineRule="auto" w:line="240" w:before="280" w:after="280"/>
        <w:ind w:left="-199" w:right="0" w:hanging="360"/>
        <w:jc w:val="both"/>
        <w:rPr/>
      </w:pPr>
      <w:r>
        <w:rPr>
          <w:rFonts w:ascii="Simplified Arabic" w:hAnsi="Simplified Arabic" w:eastAsia="Times New Roman" w:cs="Simplified Arabic"/>
          <w:color w:val="000000"/>
          <w:sz w:val="32"/>
          <w:sz w:val="32"/>
          <w:szCs w:val="32"/>
          <w:rtl w:val="true"/>
          <w:lang w:bidi="ar-JO"/>
        </w:rPr>
        <w:t>خليك شوي وما تخاف، أنا شوي وبرجع</w:t>
      </w:r>
      <w:r>
        <w:rPr>
          <w:rFonts w:eastAsia="Times New Roman" w:cs="Simplified Arabic" w:ascii="Simplified Arabic" w:hAnsi="Simplified Arabic"/>
          <w:color w:val="000000"/>
          <w:sz w:val="32"/>
          <w:szCs w:val="32"/>
          <w:rtl w:val="true"/>
          <w:lang w:bidi="ar-JO"/>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lang w:bidi="ar-JO"/>
        </w:rPr>
      </w:pPr>
      <w:r>
        <w:rPr>
          <w:rFonts w:ascii="Simplified Arabic" w:hAnsi="Simplified Arabic" w:eastAsia="Times New Roman" w:cs="Simplified Arabic"/>
          <w:color w:val="000000"/>
          <w:sz w:val="32"/>
          <w:sz w:val="32"/>
          <w:szCs w:val="32"/>
          <w:rtl w:val="true"/>
          <w:lang w:bidi="ar-JO"/>
        </w:rPr>
        <w:t>امتلك يوسف زمام المبادرة، وترك فتحة البئر مسرعًا، وبحث عن أي وسيلة مساعدة لإخراج صديقه الذي يتخيله الآن يبكي من الخوف، بعد بضع دقائق، وجد سلكا معدنيا وإطار سيارة مهترئا، فابتكر خطة سريعة، ربط السلك والإطار معًا ودلّى الإطار بدقة إلى داخل البئر، ثم لف السلك نصف لفة على جذع زيتونة قريبة، وجلس على مؤخرته واضعًا قدميه على جذع الشجرة كي يستمد منها القوة، وسحب السلك بيده بعدما بطنها بقفازات قماشية قديمة تركها أصحاب الأرض قبل أشهر أثناء موسم قطاف الزيتون</w:t>
      </w:r>
      <w:r>
        <w:rPr>
          <w:rFonts w:eastAsia="Times New Roman" w:cs="Simplified Arabic" w:ascii="Simplified Arabic" w:hAnsi="Simplified Arabic"/>
          <w:color w:val="000000"/>
          <w:sz w:val="32"/>
          <w:szCs w:val="32"/>
          <w:rtl w:val="true"/>
          <w:lang w:bidi="ar-JO"/>
        </w:rPr>
        <w:t>.</w:t>
      </w:r>
    </w:p>
    <w:p>
      <w:pPr>
        <w:pStyle w:val="Normal"/>
        <w:spacing w:lineRule="auto" w:line="240" w:before="280" w:after="280"/>
        <w:ind w:left="-199" w:right="0" w:hanging="0"/>
        <w:jc w:val="both"/>
        <w:rPr>
          <w:rFonts w:ascii="Simplified Arabic" w:hAnsi="Simplified Arabic" w:cs="Simplified Arabic"/>
          <w:color w:val="000000"/>
          <w:sz w:val="32"/>
          <w:szCs w:val="32"/>
        </w:rPr>
      </w:pPr>
      <w:r>
        <w:rPr>
          <w:rFonts w:ascii="Simplified Arabic" w:hAnsi="Simplified Arabic" w:eastAsia="Times New Roman" w:cs="Simplified Arabic"/>
          <w:color w:val="000000"/>
          <w:sz w:val="32"/>
          <w:sz w:val="32"/>
          <w:szCs w:val="32"/>
          <w:rtl w:val="true"/>
          <w:lang w:bidi="ar-JO"/>
        </w:rPr>
        <w:t>وهكذا ارتفع حمزة بداخل إطار السيارة لأعلى رويدًا رويدًا، وكلما تعب يوسف لف السلك لفة كاملة على جذع الشجرة، وتوقف لبضع دقائق ثم كرر العملية، حتى وجد حمزة نفسه أمام فوهة البئر، حرًا طليقاً، تنفس الهواء العليل، وشعر أنه ولد للتو</w:t>
      </w:r>
      <w:r>
        <w:rPr>
          <w:rFonts w:eastAsia="Times New Roman" w:cs="Simplified Arabic" w:ascii="Simplified Arabic" w:hAnsi="Simplified Arabic"/>
          <w:color w:val="000000"/>
          <w:sz w:val="32"/>
          <w:szCs w:val="32"/>
          <w:rtl w:val="true"/>
          <w:lang w:bidi="ar-JO"/>
        </w:rPr>
        <w:t>.</w:t>
      </w:r>
    </w:p>
    <w:p>
      <w:pPr>
        <w:pStyle w:val="Normal"/>
        <w:spacing w:lineRule="auto" w:line="240" w:before="280" w:after="280"/>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ضحكا وسارا باتجاه البيت، وفي الطريق رويدًا رويدًا نسيا أمر البئر، وأخذا يفكران في جروح يديهما، وماذا سيقولان لأهاليهما، وما الكذبة التي سيخرجان بها حين يداهمها السؤال؟</w:t>
      </w:r>
    </w:p>
    <w:p>
      <w:pPr>
        <w:pStyle w:val="Normal"/>
        <w:spacing w:lineRule="auto" w:line="240" w:before="280" w:after="280"/>
        <w:ind w:left="-199" w:right="0" w:hanging="0"/>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rPr>
        <w:t>ثم توالت مغامراتهما، في صيد العصافير، وملاحقة الأفاعي، والسطو على أشجار المشمش والجانرك، والجوز واللوز، والبرتقال الذي يسقى من مياه الينابيع، وكانا بين الفينة والأخرى، يقذفان الحجارة على سيارات المستوطنين التي تمر عبر الشارع الالتفافي</w:t>
      </w:r>
      <w:r>
        <w:rPr>
          <w:rFonts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cs="Simplified Arabic"/>
          <w:color w:val="000000"/>
          <w:sz w:val="32"/>
          <w:sz w:val="32"/>
          <w:szCs w:val="32"/>
          <w:rtl w:val="true"/>
          <w:lang w:bidi="ar-JO"/>
        </w:rPr>
        <w:t>كبر الصبيان، ولم يفارقا بعضهما يومًا، جزعا معًا، وحلما معًا، وغنيا معاً، وتعاونا على قطف الزيتون معًا، وحين يسأل أهل البلدة عن يوسف، يجدونه عند حمزة، وحين يسألون عن حمزة يجدونه عند يوسف</w:t>
      </w:r>
      <w:r>
        <w:rPr>
          <w:rFonts w:cs="Simplified Arabic" w:ascii="Simplified Arabic" w:hAnsi="Simplified Arabic"/>
          <w:color w:val="000000"/>
          <w:sz w:val="32"/>
          <w:szCs w:val="32"/>
          <w:rtl w:val="true"/>
          <w:lang w:bidi="ar-JO"/>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ان يوسف شابا طويل القامة برجلين طويلتين، وشعر أسود أملس، وشفتين سمراويتين، وعينين واسعتين، أما حمزة فمربعاني، ووجه مستدير، ومتوسط القامة، ويميل إلى البياض، وبدين نوعا م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lang w:bidi="ar-JO"/>
        </w:rPr>
      </w:pPr>
      <w:r>
        <w:rPr>
          <w:rFonts w:ascii="Simplified Arabic" w:hAnsi="Simplified Arabic" w:eastAsia="Times New Roman" w:cs="Simplified Arabic"/>
          <w:color w:val="000000"/>
          <w:sz w:val="32"/>
          <w:sz w:val="32"/>
          <w:szCs w:val="32"/>
          <w:rtl w:val="true"/>
        </w:rPr>
        <w:t>تحمل ملامح وجه يوسف سمات الجدية والعمق، بابتسامة شحيحة غير شائعة، ومصحوبة بنظرة حازمة، وعيون تعكس التفكير والتأمل، وهو من اليافعين الذين يحملون عبئًا ثقيلاً من المسؤوليات الجسام والأحلام على عاتقهم، إنه يرسم صورة رجل ينظر إلى العالم بعينين عميقتين</w:t>
      </w:r>
      <w:r>
        <w:rPr>
          <w:rFonts w:eastAsia="Times New Roman" w:cs="Simplified Arabic" w:ascii="Simplified Arabic" w:hAnsi="Simplified Arabic"/>
          <w:color w:val="000000"/>
          <w:sz w:val="32"/>
          <w:szCs w:val="32"/>
          <w:rtl w:val="true"/>
          <w:lang w:bidi="ar-JO"/>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lang w:bidi="ar-JO"/>
        </w:rPr>
        <w:t>ا</w:t>
      </w:r>
      <w:r>
        <w:rPr>
          <w:rFonts w:ascii="Simplified Arabic" w:hAnsi="Simplified Arabic" w:eastAsia="Times New Roman" w:cs="Simplified Arabic"/>
          <w:color w:val="000000"/>
          <w:sz w:val="32"/>
          <w:sz w:val="32"/>
          <w:szCs w:val="32"/>
          <w:rtl w:val="true"/>
        </w:rPr>
        <w:t>متاز يوسف بشخصيته التراجيدية التي تتعاطف مع الأحزان والمصائب ومشاركة أهل بلدته مصائبهم وأحزانهم بصورة دورية، ولا يكاد يحدث أمر جلل إلا ويشاركهم به لا سيما في اعتصاماتهم التي يقومون بها أمام الإدارة المدنية احتجاجا على جدار الخط الالتفافي الذي شقه الاحتلال، واخترق أراضيهم ونهبها، فقد استغلت إسرائيل طريق سكة الحديد العثمانية، فصادرتها وصادرت الأراضي التي تحيط بها، ومنعت الأهالي من قطف ثمار زيتونهم، وبدورهم نظموا عمليات سريعة، ومراقبات لجني ثمار المحصول، وصادرت إسرائيل على مقربة منهم أراضي لأخوال يوسف بتهمة أن جزءا منها غير مطوّب في دائرة الطابو والأملاك</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صب المستعمرون مادة كيماوية على الأشجار لحرقها، وأحيانا أتوا بالكلاب للهجوم على النساء، وفي مرة جاء الجنود ومعهم المستوطنون للهجوم على الأهالي وحصل صدام، وتهجم مستوطن </w:t>
      </w:r>
      <w:r>
        <w:rPr>
          <w:rFonts w:ascii="Simplified Arabic" w:hAnsi="Simplified Arabic" w:eastAsia="Times New Roman" w:cs="Simplified Arabic"/>
          <w:color w:val="000000"/>
          <w:sz w:val="32"/>
          <w:sz w:val="32"/>
          <w:szCs w:val="32"/>
          <w:rtl w:val="true"/>
        </w:rPr>
        <w:t>يافع</w:t>
      </w:r>
      <w:r>
        <w:rPr>
          <w:rFonts w:ascii="Simplified Arabic" w:hAnsi="Simplified Arabic" w:eastAsia="Times New Roman" w:cs="Simplified Arabic"/>
          <w:color w:val="000000"/>
          <w:sz w:val="32"/>
          <w:sz w:val="32"/>
          <w:szCs w:val="32"/>
          <w:rtl w:val="true"/>
        </w:rPr>
        <w:t xml:space="preserve"> على خال يوسف الدكتور الجامعي، وحدث بينهم حوار، فقال الدكتور الجامعي للمستوط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نتم تهجمون علينا، وهذه أرضنا ورثناها من آبائنا، فقال له المستوطن الأشقر الذي يدل على أنه من الأشكناز القادمين من أوروب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هذه أرض جدودنا بني إسرائيل، ونحن عدنا إليها، كان جدالا عقيما أشبه بجدال سوفسطائي لا نهاية له، فكل آمن بأرضه وترابه، وكل تعلم أن هذه الأرض تتكلم لغ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مكن للمستوطن أن يقول أي حديث</w:t>
      </w:r>
      <w:r>
        <w:rPr>
          <w:rFonts w:ascii="Simplified Arabic" w:hAnsi="Simplified Arabic" w:eastAsia="Times New Roman" w:cs="Simplified Arabic"/>
          <w:color w:val="000000"/>
          <w:sz w:val="32"/>
          <w:sz w:val="32"/>
          <w:szCs w:val="32"/>
          <w:rtl w:val="true"/>
        </w:rPr>
        <w:t xml:space="preserve"> متتطاير،</w:t>
      </w:r>
      <w:r>
        <w:rPr>
          <w:rFonts w:ascii="Simplified Arabic" w:hAnsi="Simplified Arabic" w:eastAsia="Times New Roman" w:cs="Simplified Arabic"/>
          <w:color w:val="000000"/>
          <w:sz w:val="32"/>
          <w:sz w:val="32"/>
          <w:szCs w:val="32"/>
          <w:rtl w:val="true"/>
        </w:rPr>
        <w:t xml:space="preserve"> كأن يقول إن جدودنا جاءوا من التبت أو من الأسكيمو فهو حفظ كل ما يقولونه في معاهد التوراة عن ظهر قلب، ممكن أن يقول عنك بأنك حيوان بشري بكل يسر، أو دابة من بني إسرائيل، أو حمار وحشي كما جاء في التوراة عن أبناء إسماعيل، وليس عليك أن تتعرى أمامه كي يدرك أنّ لك جلدا كباقي البشر، وليس جلدا مخططا بالأبيض والأسود، من الصعب جدا أن تناطح شخصا أيديولوجيا ملئ بمقولات استعمارية بغيضة، فهي إيمانه، وإذا فقد إيمانه فقد شوكه، وأصبح خيشة ممتلئة تبنا وقشا، وستخسر أنت قيمتك</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مستوطن له عينان فارغتان، وله أذن قوية يعامل الفلسطيني بما سمع عنه وليس بما رآه، وحين يستعمل المستوطن عينيه فسيتحول إلى إنسان؛ لأنه في البداية سيرى نفسه إنسانا قبل أن يرى الفلسطيني إنسانا ذا حقوق تاريخ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فهّم المستوطن منذ نعومة أظفاره أن هذه الأرض أرضه؛ لذا فإن كل مستوطن في داخله قرار أن السطو على أراضي الفلسطينيين حق وطني وديني وتاريخي له، أما أهل الأرض فيعرفون شجرها وحجرها ويرثونها أبا عن جد، في أراضي فلسطين الداخلية دخلوا إلى البيوت التي تركها الفلسطينيون خوفا، وجدوا الأكل ما زال على الطاولة، أفرغوا حقائبهم وناموا في الفراش، وبقي الفلسطينيون بالعراء، بعض الفلسطينيين عادوا فوجدوا حقائب أحد الكتاب الفلسطينيين عاد فوجد حقيبة، ثم دخل مستوطن فنظر إليه مطولا، وحمل حقيبته وغادر، ولو تأخر الفلسطيني خمس دقائق لخسر بي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دفن المستوطنون ضميرهم في التراب، ولم يفكروا بحقوق الفلسطينيين، ولم يسمحوا حتى لأنفسهم بالتفكير بهذا الساكن الأصلي، لا بأحاسيسه ولا بمشاعره ولا بصورته الإنسانية، ولو فكروا بضمائرهم لما بقوا ساعة، لقد جاءوا مستوطنين لصوصا، وأصبحوا في المدارس الدينية غلا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توارث المستوطن القلق من العربي وغيره أبا عن جد، يبدأ القلق بولادتهم ولا ينتهي بموتهم بل يورثونه في العقل الجمعي لمن سيأتي بعدهم من المستوطنين، المستوطنون قلقون مرتجفون من تاريخهم الطويل في الجيتو في أوروبا، وفي الأحياء المغلقة ولو وضعت المستوطن في القطب الجنوبي وحيدا؛ فسيبحث له عن جيتو يغلق فيه على نفسه، والمشكلة أنهم يعيشون في هذا القلق الوجودي، ويعتقدون أنهم أبناء الحيا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م يتوقف يوسف عن الاعتصام أمام الإدارة المدنية، فاصطحب أصدقاءه وذهب إلى مدينة بيت لحم المجاورة، واعتصم مع المعتصمين أمام الجدار العنصري، والاحتجاج على جدار الفصل العنصري الذي أقامته إسرائيل للحد بين بيت لحم والقدس الشري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سلمون ومسيحيون فلاحون ومدنيون ولاجئون ينتظمون أمام الجدار للاحتجاج يقودهم خطباء أفذاذ، وأساتذة جامعيون من جامعة بيت لحم، والمعاهد القريبة، وأتى آخرون من جامعة بير زيت، تأثر يوسف كثيرا بهذا الجو الوطني المتنوع الذي أخرجه من عش القرية إلى البستان الأوسع، وعقد محاورات كثيرة مع الطلبة الجامعيين، وأعجب بجسارة الطالبات المتفتحات القادمات من الجامعة، ورأى في هذه المناسبات الوطنية ما لم يره في القرية وعيشتها الدائر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عرف يوسف الجدار جيدًا، فقد تفتحت عيناه على الدنيا واجدا الجدار كأفعى إسمنتية تلتهم الأراضي الفلسطينية، وتحرم الأهالي من اقتصادهم، وتفصل بينهم اجتماعيا ونفسيا وسياسيا، فتمر السنون بين من هم خلف السور وأمامه دون أن يتقابلوا، فالجدار فسخ بين الأهل والأقرباء والأحب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ذا الجدار ليس جدارا مصمتا أو جدارا عاليا كالجبال فقط إنما هو جدار مصنع يخترق النفوس، فكل شيخ أو امرأة أو طفل في القرية يشعر أن هذا الجدار يشق قلبه، ويحوله إلى عبد سجين في مساحة من الجو الطل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أما حمزة فهو شخصية مرحة ذات فكاهة مريرة، يأتي الكلام بصورة مزحة ممزوجة بالسخرية، ولا يقل حمزة توجها في بعده الوطني عن يوسف، لكن لا يظهر ذلك البعد إلا بصيغ فكاهية، فأي حدث حزين يظهر مباشرة على يوسف بتراجيديته ومأساويته، أما حمزة فيقدم هذا الحدث وما رافقه بصورة فكاهية أو بصورة ملهاة ناقدة، فيعلق على الحدث من جوانبه، ويرسم له صورا خيالية، وهذا ما أكسبه حبا جارفا في بلدته، بل إن البنات الجامعيات اللواتي شاركن في المظاهرات آثرنه، وأكثرن المزاح معه، فمن وسط الجحيم يأتيك هذا الشاب ببستان من النعيم بخيال حر طلق خصي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وربما تمتع حمزة بمزايا وعلاقات خارجية، وانفتاح ذهني أكثر من يوسف بسبب أنه رافق عمه وخالته إلى مدينة بيت لحم بصورة دائمة، فعمه خضر له محل لبيع الكوكتيل اللذيذ والبوظة في وسط المدينة، وكان أحيانا يقضي نهارا بجله في البيع وفي التجوال، أما خالته فتبيع الثمار التي تجمعها من أرضها ومن الحواكير، وتذهب إلى باب زقاق في وسط بيت لحم لتصطف مع نساء أخريات لبسن لباسهن الفلسطيني التراثي في منظر يشبه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جوبل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و اللوحة التراثية المطرزة، فيبعن أجود البضاعة، وأجود ما تجود به الحواكير الفلسطينية التلحمية من عنب ودوال وباذنجان وف</w:t>
      </w:r>
      <w:r>
        <w:rPr>
          <w:rFonts w:ascii="Simplified Arabic" w:hAnsi="Simplified Arabic" w:eastAsia="Times New Roman" w:cs="Simplified Arabic"/>
          <w:color w:val="000000"/>
          <w:sz w:val="32"/>
          <w:sz w:val="32"/>
          <w:szCs w:val="32"/>
          <w:rtl w:val="true"/>
        </w:rPr>
        <w:t>قّ</w:t>
      </w:r>
      <w:r>
        <w:rPr>
          <w:rFonts w:ascii="Simplified Arabic" w:hAnsi="Simplified Arabic" w:eastAsia="Times New Roman" w:cs="Simplified Arabic"/>
          <w:color w:val="000000"/>
          <w:sz w:val="32"/>
          <w:sz w:val="32"/>
          <w:szCs w:val="32"/>
          <w:rtl w:val="true"/>
        </w:rPr>
        <w:t>وس ومشمش وزعتر وت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خالف حمزة أبناء جيله في القرية في لباسه، فيحلو له ارتداء الملابس البسيطة والعملية، مع تفضيله للسترات الرياضية وبناطيل الجينز، على النقيض من صديقه يوسف الذي يلبس ملابس قماشية رسمية أو الكتان التركي نوعا ما، مع جاكيت خفي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تمتع حمزة بابتسامة دافئة، وصوت مليء بالثقة والحماس، كان صديقًا مخلصًا ومستعدًا لمساعدة من يستغيث به في أي وقت متميزا بروحه الحرة والمغامرة، يتحلى حمزة بطابع مرح ونشاط، وقدرة على رفع معنويات يوسف وإلهامه في اللحظات الصعبة التي يعايشونها في تلك القرية الغارقة خلف الجدار والاستيطان، فهما التوأم الذي لا ينفصل أو القطبان المتلازمان أو الوتران اللذان لا يكتمل عزف أحدهما إلا بعزف الآخ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صر حمزة على القدوم مع يوسف إلى المدينة، فيمران من وسط البلدة القديمة حيث الطريق المرصوفة والمحلات الحافلة بالملابس والمواد التموينية، ويتوجهان نحو الحسبة، وهناك يتوقفان دائما عند عربة خشبية بصندوق زجاجي في أعلاها وداخلها صوان من الكفتة والفشة والكبدة، وتحتها جمار النار الملتهبة، فيضع البائع رغيفا لكل منهما، ويزيد عليه من السلطة، ويطلبان قرنا من الفلفل اللذيذ المقطع يضيفه إلى ما في داخله، ينتحيان جانبا يأكلان بنهم، ويتلذذ يوسف قائل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ا أزكى هذا الرغي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يجد حمزة الوقت المناسب ليطلب سندويشا آخر يلتهمه بلا رأفة، ثم يخترقان الحسبة متجولين حتى يأتيان على منظر بهي، ولم يفقدا طوال عمرهما لذة الإعجاب ببهائه، وبيت لحم المدهشة، فيتبادلان الإعجاب، يا للروع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ا لروعة بيت لحم الصغيرة الجميلة</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طل المنظر البهي على لوحة من الجمال الأنيق الساحر المقدس، كنيسة تاريخية أمامهما مباشرة، يلجها الحجاج المقبلون على ربهم للعبادة في طوابير، وأنواع من الناس من كل جنس وطائفة، وساحة كبيرة في أولها مسجد، يهبطان رويدا رويدا حتى الساحة، ويمران على محلات السوفونير والتحف التي يصنعها الفلسطينيون من الخشب والصدف، صلبان وتماثيل ورموز مسيحية وإسلامية يتوقف أمامها السائحون ليقتنوا تذكارات يعودون بها إلى بلادهم محملين برائحة بيت لحم التاريخية، وبأصوات الأجراس، وأصوات المؤذن الذي يرفع عقيرته منادي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حي على الصلاة</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تراجيديا لا تولد مع الإنسان إنما تصنعها الظروف الحياتية والمشاق، وأكبر هذه المشاق والصعوبات أن لا يجد الطفل له والدين، ففي لحظة غفوة من الزمن، وأثناء عودة والدي يوسف من الحج غفا سائق الحافلة للحظة قبل أن يصلا بلدتهما بنصف ساعة محملين بالهدايا والسرديات عن رحلة الحج، فطارت الحافلة المسرعة على منحدر وارتطمت بجدار، فمات والدا يوسف مع من ماتوا في تلك الحادثة المشؤومة، ودفعة واحدة وجد يوسف نفسه بلا والدين، مات الوالدان وبقي الوطن، فعاش يوسف عند أعمامه وفي بلدته في وحدة تأكله يوما بعد يوم، فاليتم داء لا دواء له، داء حاد فإما أن يخرج اليتيم شخصا هاملا، وإما أن يخرج شخصا عظيما مكافحا له مجده في التاريخ</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علم هذا الشاب اليافع بعد موت والديه الاعتماد على نفسه، فما عايشه من ظروف، جعله مستقل التفكير، وعقله يعمل بسرعة، وأحاسيسه متوثبة، فقد اعتاد أن يسلك طرقا لم يطرقها غيره، وكأن الطرق بنيت داخله شخصيا قبل أن تبنى خارج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هكذا هو جدار مدينة بيت لحم يشق بسكينه أحشاء بيت لحم، يأتي يوسف ليشاهد الفنانين والشبان الذين يرسمون لوحات من الرفض، ويكتبون الشعارات عليه، فالجدار الذي وضع للحد من حرية الفلسطينيين أصبح ملاذهم في التعبير والرفض، وأصبح أيقونة عالمية يلتقط السائحون الصور أمامه للتعبير عن رفض الاحتلال، والاستعمار في فلسطين والعالم، فكم من سائح جاء هنا وسجل اسمه، أو رسم جدارية لتخلده في التاريخ</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نزلق يوسف عبر الشوارع الرمادية في المدينة، تحت أنظار هذا الجدار، فيشعر بقسوة الحياة الحادة، وهي تعبث بروحه، وبالبغض لوجوه الجنود الذين يقتحمون بلدته، والقرى المحيطة بين الفينة والأخرى، فيعتقلون الشبان وينكلون بهم، كل ذلك يعكس واقعًا يجتاح الأرض الفلسطينية بأناسها مثل رياح السمو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مع كل يوم جديد تتكرر المأساة، فمع ساعات شروق الشمس يسري آلاف العمال في رحلة البحث عن لقمة العيش، وتجاعيد الهموم ترتسم على وجوههم، وعيونهم المحزونة تروي قصص الإحباط والمأساة، هذه هي ملحمة الشعب الفلسطيني، ولو بعث هومر من مرقده لسجل ملحمة أعظم من ملحمتي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جتمع بعض العمال الفلسطينيين للانزلاق إلى داخل إسرائيل من فتحات حفظوا أمكنتها في جدار الفصل العنصري، ويوسف المحبوب من كل أهل بلدته الذين يلقبوه بـالأسمر، يرى العمال، وهم يفرون من تلك الفتحات مسرعين في غدوتهم وعشيتهم، ويتحسر على واقع حالهم المرير</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ذه المشاهد تظل تتراقص أمام عيني يوسف، وقلبه يتقلب بين الألم والحقد، فهو يشاهد العمال الذين يتقافزون كالغزلان صباحًا خوفا من اصطيادهم من جنود الاحتلال، وفي المساء يعودون كمحاربين مهزومين، يحملون أعباءً متراكمة على أكتافهم الضعيف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كل الناس يعيشون، أما الفلسطيني فعليه أن يعيش ويتحرر في جدلية لا تنتهي، دائما ما يبقي شيئا من قوته للأمل، وبالرغم من ضآلة حجم الأمل بالمقارنة بعظم حجم الألم إلا أن الفلسطيني يبقي قليلا من قوت أطفاله للأمل الطائش أحيان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من وقت لآخر، يتسلل الصوت المرعب لإطلاق النار إلى آذان يوسف مصحوبًا بصرخات الألم والفزع، إنه الاحتلال القاسي يشترك في هذا الرقص المميت، بإطلاق النار على العمال الأبرياء، الذين لا طموح لديهم سوى البقاء على قيد الحياة، وتأمين لقمة العيش، الإسرائيليون يحاولون تحويل الفلسطيني إلى نموذج مكرر عن الهندي الأحمر الذي أباده العرق الأبيض ثقافيا وجسديا، لكن الفلسطيني لا يتحول فقد تعلق بالشجر والحجر والعمل، الفلسطيني مثل مقاتل الساموراي الياباني المحاصر يحارب بسيفه كل من حوله حتى الفراق الأخي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أحد أقرباء حمزة اشترى سيارة لنقل العمال، وغامر بقطع الشيك من منطقة ليس فيها إسمنت، ليدخلهم من هناك، واستمر الحال معه على هذه الشاكلة يدخل قبلهم ويلحقون به، ومع أن الكثيرين حذروه من مغبة هذا العمل، فالاحتلال يربض في كل المواقع ولا يغادر صغيرة ولا كبيرة إلا وأحصاها إذا أراد، ولا يرحم عند الحسم وتلبية الأوامر العسكرية، إلا أنه أصر دائما على الدخول قائلا لهم</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قمة العيش تقطف من فم الغول، فما بالك إذا قطفت من فم الغول الإسرائيلي</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في مرة ما أن أدخل رجله حتى قنصه أحد الجنود، فسقط على الأرض وهرب الباقون، فجاء إليه الجنود، ووقفوا فوق رأسه ومع أنهم يعرفون أنه مجرد عامل، وأخبرهم وهو يتأوه عن حاله، قال لهم</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ه أب لأربعة أطفال إلا أنهم تركوه ينزف حتى أوشك على الموت، وفي مشقة شديدة سمحوا للإسعاف بنقله إلى المستشفى في وقت لو طال لدقائق لفقد حياته بعد أن صفي دمه، وانهالت الطواقم في علاجه، وذهب شباب البلدة ومعارفه للتبرع بالدم الذي نزف، وبقي سنة في العلاج حتى شفي بنصف إعاقة في رجل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رؤية الأسمر يوسف لهؤلاء العمال يقطع قلبه إلى شظايا صغيرة، فيشعر بالعجز والغضب المتزايد، حيث يلح عليه سؤال لم يزل يكابده دائم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ا معنى هذه الحياة المليئة بالعذابات؟ ولماذا نحن الشعب المنكوب الوحيد الذي يعيش آخر احتلال في العالم؟ يبحث عن إجابات في كل زاوية من زوايا وطنه المنهوب بمدنه وقراه ومخيماته، ويجد نفسه محاصرًا بين رؤيتين راسختين اليأس والألم، وبينما تبدو الظروف قاسية للغاية، يتسلل نسيم الأمل بين شقوق الجدار، وكلما اعتراه اليأس تذكر اللوحة المرسومة على الجدار في بيت لحم، لوحة الجرة التي سمع الدليل السياحي يشرحها فيقو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هذه الجرة هي جرة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بندورا</w:t>
      </w: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 xml:space="preserve">المرأة التي احتفظت بالجرة فمنعها شقيق زوجها المتصل بالسماء من فتحها، فلما تزوجت من تريد، فتحت الجرة، فخرج منها آلاف من الأوبئة والشرور التي حبسها  شقيق زوجها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بروميثيوس</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إنقاذ البشر، ثم في النهاية خرج كائن أعرج هو الأمل، لا ينفك يوسف يتدثر بالأمل رغم أن الأمل قزم غالب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أمل هو العزاء الذي يتعزاه كلما خرجت الشرور من الصندوق الإسرائيلي لتخريب الأرض وقتل الإنسان، ومع أن أمل التحرر أعرج إلا أنه الحلم الجميل أو آخر الحبال التي يتعلق بها الإنسا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سأل يوسف نفسه، لماذا على الفلسطيني أن يعمل عند عدوه لكي يعيش؟ عليه أن يبني المدن الإسرائيلية، أو مدن العدو ليجلب قوت يومه، هذه مفارقة مرعبة، إذ تقوم بإسعاد عدوك كي تنجو من هذه الحيا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ا هذا الخبز المغمس بالعرق والدم والبغض؟</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كثر الناس تراجيدية أكثرهم حاجة للحب، فيوسف أحب ليلى أخت حمزة  الفتاة الجميلة التي تكسب احترام الجميع في القرية بسبب أخلاقها العالية، أعجب الأسمر بها وبجمالها الأخاذ، وهو يلمحها دائما أثناء مغادرتها صباحا إلى الجامعة، تمتعت ليلى برقة وسحر يجذب أعين الشبان، وغالبا أبناء القرى الفلسطينية ما يقعون بحب أقرب الفتيات اللواتي تجاورهم أو تقاربهم أو ترافقهم في المدرسة، أما حمزة فيعشق فتاة في مدينة بيت لحم تسكن مجاورة لمحل عمه خضر فوق محل خطاط من أصدقاء عمه، فيترقب الفرصة للذهاب هناك حتى يراها أو يشاهدها وهي تذهب إلى الحفلات بفساتينها الخلابة الجميلة التي لا تلبس مثلها بنات القرية، تقرب منها حمزة من خلال محل عمه، والتقاها عدة مرات في المنتزهات العامة، وتحادثا في المحل، وصرح لها بحبه وجواه</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عجز يوسف عن البوح بحبه لليلى، فصداقته مع حمزة وضيق الحال والأوضاع الصعبة وقفت سدا منيعا تحول بينه وبين التقرب منها، فحبه أشبه بحب عذري أقعده عن التقرب منها، والمرأة بطبعها تحب الجسور الذي يفوز باللذة دائم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دق قلبه بسرعة، وتتسع عيناه عندما يلمحها، لكنه يدرك في خلجات نفسه أنه عاجز عن التعبير عن مشاعره تجاهها بتلك السهولة، كان شجاعا في كل شيء إلا في فتح كلام معها، وإن لقلع ضرس أهون عليه من أن يفاتحها بشيء، أما ليلى فهي على شاكلة أخيها حمزة أكثر انفتاحا وشخصيتها طلقة اكتسبتها من والدتها معلمة المدرسة التي تدرس في القرية المجاور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غوص يوسف أحيانًا في أفكاره، ويتخيّل حياةً سعيدة بجانبها، إلا أنه يعود ويكبت مشاعره، ثمة جبل جليدي يرزح على صدره يمنعه من الكلام ربما نظرًا للعلاقة القوية بينه وبين حمزة، كما أن عدم إكماله لتعليمه يقف حاجزا إضافيًا أمامه، يجعله يخشى أن ترفضه ليلى بسبب ذلك، فهي متعلمة وابنة معلمة يشاد فيها في بلدته وفي القرى المجاورة، والتعليم في القرى الفلسطينية يعطي مركزا عليا لصاحبه لا يدانيه مركز، والفتيات صرن يجهرن بالقو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نفضل أن نتزوج متعلمين؛ لأن التعليم مفتاح النجاح والاستقرار في المجتمع، أما هو فلم يتمكن من تحقيق هذا المبتغى بسبب عناده الشخصي والبيئة المحيطة به، ثمة أمور يمارسها الإنسان غيبا في مجتمعه، والتعليم رأس سنام هذه الأمور في هذا المجتمع المتوثب والمتطلع للتقد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الآن يعلم هذا الشاب الذي ترك المدرسة منذ الصف السادس الابتدائي أن التعليم يمنح الشخص المزيد من الفرص والمعرفة، وهو طريح لهذا الاعتقاد الثابت الذي يمر بداخله، ورغم أن أعمامه ألحوا عليه البقاء في المدرسة إلا أن الضياع أخذه كما أخذ بعضا من أبناء القرى الذين غادروا صفوف التعليم من أجل العمل، فبواكير الفلوس مغرية، وخاصة التي تقاضوها من المقاولين العرب في إسرائيل الذين عملوا عند اليهود، واليهود مستعدون لإغداق الأموال على الفلسطينيين، ليعيشوا </w:t>
      </w:r>
      <w:r>
        <w:rPr>
          <w:rFonts w:ascii="Simplified Arabic" w:hAnsi="Simplified Arabic" w:eastAsia="Times New Roman" w:cs="Simplified Arabic"/>
          <w:color w:val="000000"/>
          <w:sz w:val="32"/>
          <w:sz w:val="32"/>
          <w:szCs w:val="32"/>
          <w:rtl w:val="true"/>
        </w:rPr>
        <w:t xml:space="preserve">في </w:t>
      </w:r>
      <w:r>
        <w:rPr>
          <w:rFonts w:ascii="Simplified Arabic" w:hAnsi="Simplified Arabic" w:eastAsia="Times New Roman" w:cs="Simplified Arabic"/>
          <w:color w:val="000000"/>
          <w:sz w:val="32"/>
          <w:sz w:val="32"/>
          <w:szCs w:val="32"/>
          <w:rtl w:val="true"/>
        </w:rPr>
        <w:t>بحبوحية بشرط أن يبقوا عمالا وخدامين لا ينافسون شعب الله المختار في مهن الإنسان الأعل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تعليم مفتاح الحياة توصل يوسف إلى هذه القناعة متأخرًا، فقد شعر أن القطار قد فاته، وخشي أن ينظر الناس إليه على أنه شخص غير مؤهل، أو غير قادر على تقديم الاستقرار المطلوب لفتاة جامعية ناعمة العيش مثل ليل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الفتيات الجامعيات لهن شخصيات مختلفة ومنافس مرتفعة لا سيما الجميلات فلا يقبلن بشخص غير متعلم، أو فقير إلا ما ندر، والتعليم أفرز طبقة في داخل المجتمع الفلسطيني بصورة تلقائ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ذا الخوف والقلق كان يدفع يوسف إلى العمل بجد والتفاني في مجالات أخرى، مثل قضاء المزيد من الوقت في كراج السيارات الذي يعمل به، والنضال من أجل تحسين وضعه ومستقبله</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إنه يعتقد أن التعليم ليس العامل الوحيد الذي يحدد قيمته كإنسان، ومنى نفسه أن يتمكن من إثبات نفسه، وتحقيق أحلامه قبل أن يفتح قلبه بالكامل للحب والارتباط</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على الرغم من كل تلك الأفكار والتخوفات، فإن يوسف يحمل في قلبه أملًا في أن يجد لدى ليلى القدرة على فهم وتقدير رغبته في التقدم والتحسن، وإذا حدث ذلك، فإنه يعتقد أنه يمكنهما الارتباط والتقدم في الحياة، كل إنسان يتعلق بحلمه والفتاة الحلم هي أعظم ما يتعلق به الرجل</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خوف يوسف من أنه لا يمكنه أن يعطيها كل ما تستحقه في ظل القيود والتحديات التي تعترض طريقه، وبينما تمضي الحياة يزداد فيه عشق ليلى ويكبر، ويذكره بأن هناك مستقبلا مشرقا ينتظره في حال نجح في حياته العملية، فلعل محبوبته ترضى به يوما، وتؤمن بشخصيته، فهو يمتاز بالشجاعة والشكيمة أفضل من أبناء بلده المتعلمين، فإن بعضهم رغم تعلمه لا يمتلك ثقافة تؤهله للتعامل مع الحياة، والموظفون يعيشون براتب محدد مما صنع عندهم البخل والجبن، هكذا دارت الأفكار بخلده، وكبرت يوما على يو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صديقه حمزة هو الآخر يبحث عن تحقيق أحلامه، وبناء مستقبله، فهو يساعد والده في إعالة نفسه والعائلة؛ لذلك تطلعت عيونه بشوق نحو المدينة التي تتواجد فيها محبوبته، ويتواجد المال الذي يتقاضاه من العمل في محل الكوكتيل الخاص بعمه، أحب دائما أن تحفل جيوبه بالمال، فكان يوسف يمازحه، ويقول 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نت ترنو نحو البرجوازية، فيرد عليه حمزة ويقول 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نا من جماعة الكادحين ومن عشاق الفقر</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ي المساء حينما يلتقيان يتمازحان ويجدان السرور والطمأنينة، ويقضيان الوقت في التحدث، فيبث حمزة ليوسف لواعجه عن محبوبته، وكيف تتحايل على أهلها للمرور من أمام محله، وعن ضحكتها التي حين تضحكها تتفتح الدنيا، وتكاد الأشجار تتراقص، وعن شقاوتها في الحب وعن تذللُه لها، أما يوسف فيعتريه الوجوم والتحسر فهو في فجيعة لا مثيل لها، فلا يقدر على البوح لأحد عن الحب الذي تمكن من قلبه و برا جسده، وعن الجوى الذي حوله لشخص سرحان، إن من أعظم مصائب الإنسان كتمان الحب، الحب كالشمس يظهر على الإنسان في عواطفه أو جسده، وكتمانه هو نوع من المرض الذي لا يبرأ منه الإنسان وعلة علله</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كانت لحظات سهرهما معًا، هي المهرب الوحيد لحمزة ويوسف من رب</w:t>
      </w:r>
      <w:r>
        <w:rPr>
          <w:rFonts w:ascii="Simplified Arabic" w:hAnsi="Simplified Arabic" w:eastAsia="Times New Roman" w:cs="Simplified Arabic"/>
          <w:color w:val="000000"/>
          <w:sz w:val="32"/>
          <w:sz w:val="32"/>
          <w:szCs w:val="32"/>
          <w:rtl w:val="true"/>
        </w:rPr>
        <w:t>اق</w:t>
      </w:r>
      <w:r>
        <w:rPr>
          <w:rFonts w:ascii="Simplified Arabic" w:hAnsi="Simplified Arabic" w:eastAsia="Times New Roman" w:cs="Simplified Arabic"/>
          <w:color w:val="000000"/>
          <w:sz w:val="32"/>
          <w:sz w:val="32"/>
          <w:szCs w:val="32"/>
          <w:rtl w:val="true"/>
        </w:rPr>
        <w:t xml:space="preserve"> الحياة</w:t>
      </w:r>
      <w:r>
        <w:rPr>
          <w:rFonts w:ascii="Simplified Arabic" w:hAnsi="Simplified Arabic" w:eastAsia="Times New Roman" w:cs="Simplified Arabic"/>
          <w:color w:val="000000"/>
          <w:sz w:val="32"/>
          <w:sz w:val="32"/>
          <w:szCs w:val="32"/>
          <w:rtl w:val="true"/>
        </w:rPr>
        <w:t xml:space="preserve"> وحبائلها</w:t>
      </w:r>
      <w:r>
        <w:rPr>
          <w:rFonts w:ascii="Simplified Arabic" w:hAnsi="Simplified Arabic" w:eastAsia="Times New Roman" w:cs="Simplified Arabic"/>
          <w:color w:val="000000"/>
          <w:sz w:val="32"/>
          <w:sz w:val="32"/>
          <w:szCs w:val="32"/>
          <w:rtl w:val="true"/>
        </w:rPr>
        <w:t>، يجلسان في ركن هادئ في كراج تصليح السيارات الذي يعمل به، يتحدثان عن أحلامهما، وتطلعاتهما للمستقب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ضحكان ويسترخيان، يتبادلان النكات والذكريات، وتنساب السعادة بينهما كالنهر الجار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حمزة الذي يهفو قلبه للثراء أقنعه أحد الشبان بالعمل في إسرائيل في الإجازة الصيفية، فهناك يجني أموالا، فكر حمزة وأطرق، وقال في نفس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مكنني أن أجني أموالا وفيرة، ويمكنني أن أعمل عند عمي أيام السبت والعطل وأرى محبوبت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عارضته والدته وعارضه يوسف، وشدد عليه، وقال 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كيف تترك حبيبتك، وتذهب لتشتغل في إسرائيل؟ </w:t>
      </w:r>
    </w:p>
    <w:p>
      <w:pPr>
        <w:pStyle w:val="Normal"/>
        <w:spacing w:lineRule="auto" w:line="240" w:before="280" w:after="280"/>
        <w:ind w:left="-199" w:right="0" w:hanging="0"/>
        <w:jc w:val="both"/>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أنا سأذهب لأشتغل من أجلي وأجلها كي أجني مالا، وأبدأ بتكوين عشن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حاول أن يقنعه، لكن دون جدوى، فقد استبدت الفكرة برأسه، وأغراه المال؛ لأنه يعتقد أنه بالمال يحيا الإنسان، ويصل إلى ما يري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سبب صغر عمره لم يمنحه الاحتلال تصريحا للعمل، فأشار عليه أصدقاؤه أن يتسلل كباقي العمال من فتحات الجدار، وعندما يصل لعمله يبيت هناك لمدة أسبوع كامل، ثم يعو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م ينصحه يوسف بهذه الخطوة لخطورتها، وقال له</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ا صديقي، عدٍّ نزاز خير من نهر منقطع</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صر حمزة على رأي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نضم حمزة بالفعل للعمال الذين يفرون من فتحات الجدار بحثا عن فرص عمل في داخل دولة الاحتلا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عود حمزة مع الوقت من إسرائيل بجيوب مليئة بالمال محملاً أيضًا بعبوات من الإرهاق والألم، فهناك على الساحل الحر واللظى والكد والعمل حتى أن وزنه خف، وذابت شحومه المكتنزة، ومما سهل عليه أن المقاول عربي تفاهم معه، فخفف ذلك عليه من هوان العبودية، والعمل المباشر مع العدو</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م يحبذ حمزة العمل عند الإسرائيليين، على الرغم من أن بعض العمال قالوا أمام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 العمل عند اليهود أفضل من العمل عند العرب، وبعضهم قا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 العمل عند اليهود الشقر الأشكناز أفضل من العمل عند اليهود اليمنيين والمغاربة الذين حضروا إجمالا من الشر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أشكناز ذوو العيون ال</w:t>
      </w:r>
      <w:r>
        <w:rPr>
          <w:rFonts w:ascii="Simplified Arabic" w:hAnsi="Simplified Arabic" w:eastAsia="Times New Roman" w:cs="Simplified Arabic"/>
          <w:color w:val="000000"/>
          <w:sz w:val="32"/>
          <w:sz w:val="32"/>
          <w:szCs w:val="32"/>
          <w:rtl w:val="true"/>
        </w:rPr>
        <w:t>زرقاء والوجوه الشقر</w:t>
      </w:r>
      <w:r>
        <w:rPr>
          <w:rFonts w:ascii="Simplified Arabic" w:hAnsi="Simplified Arabic" w:eastAsia="Times New Roman" w:cs="Simplified Arabic"/>
          <w:color w:val="000000"/>
          <w:sz w:val="32"/>
          <w:sz w:val="32"/>
          <w:szCs w:val="32"/>
          <w:rtl w:val="true"/>
        </w:rPr>
        <w:t xml:space="preserve"> أثرياء، ويعيشون على النمط الأوروبي، ورغم كونهم محتلين إلا أن بقايا أخلاقية ترسبت عندهم في التعامل بسبب خروج آبائهم من مذابح الهولوكوست، أما السفارديم فما يزالون يعيشون عقدة النقص والامتهان والفقر التي جاءوا بها من مدن الشرق، يعيشون عقدة التطهير نتيجة رشهم بالمبيدات كما يرشون الذباب لتخليصهم من القمل الذي يتكاثر في شعرهم لحظة وصولهم الموانئ الفلسطين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إجمالا ثمة أشياء كثيرة تمنعه من الدخول في هذا المعترك، والاختلاط المباشر بالإسرائيليين، فهنا بعض من معارفه وألّافه يقضي الساعات معهم في الألفة والأنس والضحك، كما أن الحاجز اللغوي يعد مانعا حقيقيا للإنسان من العمل مع مقاول يهودي إضافة إلى الحاجز النفسي الذي عزز من امتناعه، فيبقى العربي عربيا، واليهودي يهوديا في نظر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ستمر حمزة في عمله في الداخل الفلسطيني المحتل طوال الصيف، وبعد نجاحه في التوجيهي لم يذهب للدراسة في الجامعة إنما قرر أن يعمل عاما كاملا في البناء في إسرائيل، وتمكن من خلال ذلك من تحويش مبلغ من المال، وقرر في داخله أن يخطب حبيبته أمان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نت تحسب والبين يحسب هكذا يقول الفلسطينيون، ففي ذات صباح لطيف الهواء يحسب فيه كل شخص ويفكر، ويمني النفس بالأفضل والأحلام الوردية، الفتيات يحلمن بالعريس والشباب يحلمون بالعروس، والتجار يحلمون بالغنى، وفكاك أزماتهم المالية، والعائلات تحلم بميلاد أبنائها، والعصافير تحلم بالرزق، والنحل يحلم بالرحيق، هكذا دون حضور ودستور في ذلك الصباح هجم وحش ضار على الساحة بلا رحم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قبل بزوغ أشعة الشمس بقليل، همّ حمزة بالتسلل من خلال فتحة الجدار الفاصل القريبة، تقدم خفيفا متأنيا تجنبًا لأعين الجنود الإسرائيليين، وفجأة، شقت رصاصة قاتلة طريقها في ظلام الليل، واخترقت صدره، فرقد في دمائ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كذا وببساطة شديدة وبرصاصة لا يساوي ثمنها علبة كوكا كولا، أو ثمن علكة تمضغها جندية، الجندي الذي أرسل الرصاصة لم يحسب حسابا لأمر فالإنسانية لا تعنيه، والدة حمزة التي ربته برموش عينيها ليكبر لم تعن له شيئا، أخته التي ولولت وناحت كذئب في أعالي الجبال لم تعن له شيئا، والده الذي غرق في حزن أبدي لم يعن له شيئا، الغرق في وحل الحزن الأبدي لأهل حمزة لم يعن له شيئا، آمال حمزة في الحب والزواج والغنى لم تعن له شيئا، كل ما في الأمر أنه نفذ أوامر، وأزهق روحا بريئة، لا شيء سيؤرقه، ألا يقتل الناس في كل العالم أرواح الحيوانات؟</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روح الفلسطيني ليست أثمن من روح حيوان في قلب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كذا حصل الموت في لحظات، هرب العمال، ووقفوا من بعيد مشدوهين بصمت مهول، فمجرد رصاصة عدو رخيصة قادرة على أن ترجع الإنسان إلى عصر ما قبل الكلا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ربما عاد الجندي، وأثنى عليه قائده بالمديح، فهو شجاع </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ثكل أمّا فلسطينية في ولدها، وربما كافأه بإجازة لأيام يذهب خلالها إلى البحر مع صديقته ليسبحا، ويتقلبا فوق بعضهما على رمال الأرض الفلسطينية المغتصبة، أو ربما سيذهب ليلا مع أصدقائه إلى البار، ويحتسيان الويسكي ليزهزه عن باله، أو ربما عاد وفتح فلما أمريكيا وتماهى مع شخصية رامبو، أو ربما ذهب للصلاة في الكنيس، وقرأ إصحاحا عن قتل طالوت لجالوت فتنافخ فخرا وطمأنينة، فهذا العصر هو عصر موت الفلسطيني بثمن رخيص في زمن الغربي الاستعماري قاتل الخيول الهندية والفيلة الأفريقية</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صل النبأ إلى يوسف كالموت، فلا شيء يمكن أن يوضح ثقل موت عزيز على عزيز سوى الموت نفسه، هل غضب الأرض بزلازلها، أو السماء بصواعقها المهيبة قادرة أن تعبر عن ألم الموت، وآثاره التي لا تزول؟ ربما ل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صرخته المكتومة اختنقت في حنجرته، ثم حرقت دموعه وجنتيه، لقد ثقل حمله دفعة واحدة، وكأن ثورا ضخما وقع علي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ستشهد حمزة هذا كل ما في الأمر، وبقي يوسف وحده حاملاً ذكريات صداقة عميقة، وصداقة الطفولة والشباب لا يدفنها أمر</w:t>
      </w:r>
      <w:r>
        <w:rPr>
          <w:rtl w:val="true"/>
        </w:rPr>
        <w:t>.</w:t>
      </w:r>
    </w:p>
    <w:tbl>
      <w:tblPr>
        <w:bidiVisual w:val="true"/>
        <w:tblW w:w="8522" w:type="dxa"/>
        <w:jc w:val="left"/>
        <w:tblInd w:w="91" w:type="dxa"/>
        <w:tblLayout w:type="fixed"/>
        <w:tblCellMar>
          <w:top w:w="0" w:type="dxa"/>
          <w:left w:w="108" w:type="dxa"/>
          <w:bottom w:w="0" w:type="dxa"/>
          <w:right w:w="108" w:type="dxa"/>
        </w:tblCellMar>
      </w:tblPr>
      <w:tblGrid>
        <w:gridCol w:w="8522"/>
      </w:tblGrid>
      <w:tr>
        <w:trPr/>
        <w:tc>
          <w:tcPr>
            <w:tcW w:w="8522" w:type="dxa"/>
            <w:tcBorders/>
            <w:shd w:fill="F2F2F2" w:val="clear"/>
          </w:tcPr>
          <w:p>
            <w:pPr>
              <w:pStyle w:val="Normal"/>
              <w:spacing w:lineRule="auto" w:line="240" w:before="280" w:after="280"/>
              <w:jc w:val="center"/>
              <w:rPr>
                <w:rFonts w:ascii="Simplified Arabic" w:hAnsi="Simplified Arabic" w:eastAsia="Times New Roman" w:cs="Simplified Arabic"/>
                <w:b/>
                <w:b/>
                <w:bCs/>
                <w:color w:val="000000"/>
                <w:sz w:val="32"/>
                <w:szCs w:val="32"/>
              </w:rPr>
            </w:pPr>
            <w:r>
              <w:rPr>
                <w:rFonts w:ascii="Simplified Arabic" w:hAnsi="Simplified Arabic" w:eastAsia="Times New Roman" w:cs="Simplified Arabic"/>
                <w:b/>
                <w:b/>
                <w:bCs/>
                <w:color w:val="000000"/>
                <w:sz w:val="32"/>
                <w:sz w:val="32"/>
                <w:szCs w:val="32"/>
                <w:rtl w:val="true"/>
              </w:rPr>
              <w:t>الصدمة</w:t>
            </w:r>
          </w:p>
        </w:tc>
      </w:tr>
    </w:tbl>
    <w:p>
      <w:pPr>
        <w:pStyle w:val="Normal"/>
        <w:spacing w:lineRule="auto" w:line="240" w:before="280" w:after="0"/>
        <w:jc w:val="right"/>
        <w:rPr>
          <w:rFonts w:ascii="IBM Plex Sans" w:hAnsi="IBM Plex Sans" w:eastAsia="Times New Roman" w:cs="IBM Plex Sans"/>
          <w:color w:val="000000"/>
          <w:sz w:val="28"/>
          <w:szCs w:val="28"/>
        </w:rPr>
      </w:pPr>
      <w:r>
        <w:rPr>
          <w:rFonts w:eastAsia="IBM Plex Sans" w:cs="IBM Plex Sans" w:ascii="IBM Plex Sans" w:hAnsi="IBM Plex Sans"/>
          <w:color w:val="000000"/>
          <w:sz w:val="28"/>
          <w:szCs w:val="28"/>
          <w:rtl w:val="true"/>
        </w:rPr>
        <w:t xml:space="preserve">                                  </w:t>
      </w:r>
      <w:r>
        <w:rPr>
          <w:rFonts w:eastAsia="Times New Roman" w:cs="IBM Plex Sans" w:ascii="IBM Plex Sans" w:hAnsi="IBM Plex Sans"/>
          <w:color w:val="000000"/>
          <w:sz w:val="28"/>
          <w:szCs w:val="28"/>
          <w:rtl w:val="true"/>
        </w:rPr>
        <w:t>(</w:t>
      </w:r>
      <w:r>
        <w:rPr>
          <w:rFonts w:ascii="IBM Plex Sans" w:hAnsi="IBM Plex Sans" w:eastAsia="Times New Roman" w:cs="IBM Plex Sans"/>
          <w:color w:val="000000"/>
          <w:sz w:val="28"/>
          <w:sz w:val="28"/>
          <w:szCs w:val="28"/>
          <w:rtl w:val="true"/>
        </w:rPr>
        <w:t>ظل جلجامش يحتفظ بجثة صديقه، يرفض موته حتى سقطت</w:t>
      </w:r>
      <w:r>
        <w:rPr>
          <w:rFonts w:ascii="IBM Plex Sans" w:hAnsi="IBM Plex Sans" w:eastAsia="Times New Roman" w:cs="IBM Plex Sans"/>
          <w:color w:val="000000"/>
          <w:sz w:val="28"/>
          <w:sz w:val="28"/>
          <w:szCs w:val="28"/>
          <w:rtl w:val="true"/>
        </w:rPr>
        <w:t xml:space="preserve"> </w:t>
      </w:r>
      <w:r>
        <w:rPr>
          <w:rFonts w:ascii="IBM Plex Sans" w:hAnsi="IBM Plex Sans" w:eastAsia="Times New Roman" w:cs="IBM Plex Sans"/>
          <w:color w:val="000000"/>
          <w:sz w:val="28"/>
          <w:sz w:val="28"/>
          <w:szCs w:val="28"/>
          <w:rtl w:val="true"/>
        </w:rPr>
        <w:t>دودة من أنف أنكيدو، فأدرك أنه مات</w:t>
      </w:r>
      <w:r>
        <w:rPr>
          <w:rFonts w:eastAsia="Times New Roman" w:cs="IBM Plex Sans" w:ascii="IBM Plex Sans" w:hAnsi="IBM Plex Sans"/>
          <w:color w:val="000000"/>
          <w:sz w:val="28"/>
          <w:szCs w:val="28"/>
          <w:rtl w:val="true"/>
        </w:rPr>
        <w:t>)</w:t>
      </w:r>
    </w:p>
    <w:p>
      <w:pPr>
        <w:pStyle w:val="Normal"/>
        <w:spacing w:lineRule="auto" w:line="240" w:before="280" w:after="0"/>
        <w:jc w:val="both"/>
        <w:rPr/>
      </w:pPr>
      <w:r>
        <w:rPr>
          <w:rFonts w:ascii="Simplified Arabic" w:hAnsi="Simplified Arabic" w:eastAsia="Times New Roman" w:cs="Simplified Arabic"/>
          <w:color w:val="000000"/>
          <w:sz w:val="32"/>
          <w:sz w:val="32"/>
          <w:szCs w:val="32"/>
          <w:rtl w:val="true"/>
        </w:rPr>
        <w:t>إنه الإنسان المستعمر منتج كل الكوارث والمصائب والأزمات، لا يترك حجرا على حجر منذ الأزل إلا وقلبه ودمره، توغلت الصدمة بعمقٍ في روح يوسف، وظلت تعاوده في كل لحظة في يومه وليله، فقد صديقًا عزيزًا مسالمًا وبسيطا، ومحبا للحياة، لم يفعل إثما سوى أنه حاول تأمين حياته، وبناء مستقبل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ذا الحدث أصبح حدثا فارقا في حياة يوسف، فلم تعد حياته حياة، ولم يعد يومه يوما، ولم تعد دقائقه دقائق، غرق يوسف في حزن أبدي، فأمسى عصبيًا طوال الوقت، وتحركت خيوط الانتقام في عقله وقلبه، فالحزن العميق والألم الحاد أحدثا تحولًا جذريا في طبيعة تفكيره، وفي رؤيته ونظرته للأمور، وأصبحت متع الحياة حطاما وعبثا، وعبارة عن دود وصراصي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صراصير تملأ المحيط، صراصير في كل ركن في البيت والحارة والشارع والأسواق، صراصير وصراصير وصراصي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حتى الضحكة دفنت، تعمقت الذكريات وزجت عميقا في باطن قلبه، لا يتذكر من صولاتهما وجولاتهما إلا الحزن، كل شيء يعبر عن المأساة حتى الملهاة هي حيلة من حيل المأساة، وصارت كل حكاياتهما في عينيه لها معنى واحد تمثل في الحزن العميق، أدرك أن الحزن هو الوجه الآخر والنهائي للهوهما وشقاوتهما، أدرك أن السرور والغم عملة واحدة لها وجهان، واليوم حضر البؤس بأثقاله ليخاطبه بوجوم وجهه</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ل ماتت الحياة كلها بموت حمزة؟ السباحة، لعب الكرة، التسوق، اعتلاء الجبال، لم يصدق يوسف موت حمزة، كما لم يصدق جلجامش موت أنكيدو، وكما لم يصدق الزير سالم موت كليب كل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إحدى المرات، عندما لم يزد عمرهما عن عشر سنوات، شعرا بالإغراء لسرقة الخوخ من بستان أب</w:t>
      </w:r>
      <w:r>
        <w:rPr>
          <w:rFonts w:ascii="Simplified Arabic" w:hAnsi="Simplified Arabic" w:eastAsia="Times New Roman" w:cs="Simplified Arabic"/>
          <w:color w:val="000000"/>
          <w:sz w:val="32"/>
          <w:sz w:val="32"/>
          <w:szCs w:val="32"/>
          <w:rtl w:val="true"/>
        </w:rPr>
        <w:t>ي</w:t>
      </w:r>
      <w:r>
        <w:rPr>
          <w:rFonts w:ascii="Simplified Arabic" w:hAnsi="Simplified Arabic" w:eastAsia="Times New Roman" w:cs="Simplified Arabic"/>
          <w:color w:val="000000"/>
          <w:sz w:val="32"/>
          <w:sz w:val="32"/>
          <w:szCs w:val="32"/>
          <w:rtl w:val="true"/>
        </w:rPr>
        <w:t xml:space="preserve"> قاسم، فالجميع في القرية يع</w:t>
      </w:r>
      <w:r>
        <w:rPr>
          <w:rFonts w:ascii="Simplified Arabic" w:hAnsi="Simplified Arabic" w:eastAsia="Times New Roman" w:cs="Simplified Arabic"/>
          <w:color w:val="000000"/>
          <w:sz w:val="32"/>
          <w:sz w:val="32"/>
          <w:szCs w:val="32"/>
          <w:rtl w:val="true"/>
        </w:rPr>
        <w:t>دّون</w:t>
      </w:r>
      <w:r>
        <w:rPr>
          <w:rFonts w:ascii="Simplified Arabic" w:hAnsi="Simplified Arabic" w:eastAsia="Times New Roman" w:cs="Simplified Arabic"/>
          <w:color w:val="000000"/>
          <w:sz w:val="32"/>
          <w:sz w:val="32"/>
          <w:szCs w:val="32"/>
          <w:rtl w:val="true"/>
        </w:rPr>
        <w:t xml:space="preserve"> أب</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قاسم مالكًا لألذ خوخ في المنطقة، وهو كالغيب يرى كل من يفتك بثمار حقله، ولا أحد يراه، يكمن، ويقتنص المغير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دت الفكرة جذابة لهما، حيث خططا للتسلل إلى بستان أب</w:t>
      </w:r>
      <w:r>
        <w:rPr>
          <w:rFonts w:ascii="Simplified Arabic" w:hAnsi="Simplified Arabic" w:eastAsia="Times New Roman" w:cs="Simplified Arabic"/>
          <w:color w:val="000000"/>
          <w:sz w:val="32"/>
          <w:sz w:val="32"/>
          <w:szCs w:val="32"/>
          <w:rtl w:val="true"/>
        </w:rPr>
        <w:t>ي</w:t>
      </w:r>
      <w:r>
        <w:rPr>
          <w:rFonts w:ascii="Simplified Arabic" w:hAnsi="Simplified Arabic" w:eastAsia="Times New Roman" w:cs="Simplified Arabic"/>
          <w:color w:val="000000"/>
          <w:sz w:val="32"/>
          <w:sz w:val="32"/>
          <w:szCs w:val="32"/>
          <w:rtl w:val="true"/>
        </w:rPr>
        <w:t xml:space="preserve"> قاسم في وقت متأخر من الليل، وسرقة بعض الخوخ، لكنهما لم يعلما أن أب</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قاسم يراقب بستانه بعينين حادتين كعيني أفعى تتسلل بين الأغصا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عندما دخلا إلى البستان، اكتشفا بسرعة أنهما ليسا وحدهما، تلاحقهما ظلال الأشجار، وصوت قشقشة خطوات تقترب بسرعة، إنه أبو قاسم نفسه يطاردهما بعصاه، ويصرخ بغضب منتفخ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مكن الشقيان من الهرب، وبعدما أصبحا في مأمن ضحكا حتى كادت عروق رئسيهما تنفج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لب يوسف بعد استشهاد صديقه حمزة ذكرياته معه، فكل لحظة مضحكة ومحزنة عايشها معه في الطفولة والشباب تحولت إلى لهيب يأكل جوانب روحه، إنه الموت الزؤام الذي يحول حياة الأهل والرفاق إلى جحيم، ويحول قضيتهم وأفكارهم إلى الموت لا الحيا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مات حمزة، وربما هو الوحيد الذي لم يعرف أنه الميت، والوحيد الذي لم يبك في القرية، مات وترك موته كلكلا، وجلمود صخر على كاهل يوسف، لن ترفعه الحياة أبد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ات حمزة أو مات طبيبه، فيوسف حكى لحمزة كل صغيرة وكبيرة بحياته باستثناء حبه لليلى، وبموت حمزة بقي يوسف بلا طبيب يكشف له عن أنينه وأوجاعه، فحمزة هو الفتى الوحيد الذي رفع اليتم عن صديقه، وطوال وجودهما مرّ يتم يوسف سليما معاف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ا يتعلم الإنسان من مسير الحياة العادية الرتيبة، فوحدها الآلام هي من تهرصه تحت رحاها والموت هو أكبر معلم للإنسان، فمجرد حدوث الموت تصغر في العين لذائذ الإنسا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جمع يوسف مع الأيام المال بلهفة غير مسبوقة، عمل ساعات طويلة في كراج تصليح السيارات، وفي مجال تنظيف البيوت، وأنجز كل عمل تقع عليه يديه دون كلل أو ملل، تبدلت حياته مع الأيام وكأنه يسابق الزم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م تمت ذكريات حمزة من ذهن أهله، ولا من عقل يوسف، لكن الأيام تهيل التراب على الموت، فلا يعرف المرء هل نسي الأهل والأصحاب الميت أم نحي جانبا لفترة أم غير حياتهم، وحولها إلى شكل آخر؟ صدى الموت شيء هلامي يتشكل ويتلون ويتحول، بعض الرجال يهيمون في الجبال، وبعضهم يلملم أوراقا من الشوارع، أما أم حمزة المربية الفاضلة فلبست الأسود إلى الأبد، وأعفى والده لحيته، أما يوسف فصمم أن يكون رجلا حقيقيا يتحمل مصابه، وألا يفجع أو يجزع لفقدان أعز الناس علي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مرت الأيام على يوسف ثقيلة كشتاء بارد بليالي صقيعية، وهو يشهد على مدار الوقت كيف يقوم جنود الاحتلال بدخول بلدته، والاعتداء على أهلها، واعتقال الشباب، والتنكيل بهم بحجة رشق الحجارة على بعض السيارات الإسرائيلية التي تمر عبر الشارع الالتفاف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حد أبناء بلدته خرج من السجن فقال ليوسف</w:t>
      </w: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ركبي خربت وظهري خرب، وعني غير مصدق أني صرت أرى بهما بعد أن خربوا عيني اليمين، قالوا لي</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منوع ترفع راسك، ممنوع اتلف راسك يمينا، ممنوع شمالا، حكيت كلمة فإذا بهم على السريع أوقفوني وعلقوني على شبك الحديد وأنا رافع يدي للأعلى واقفا على رؤوس أصابعي لخمس أو ست ساعات حتى يأتي مزاج المجند الذي يبلغ عمره عشرين سنة، وكن يتحكمن بنا بنات صغار، وكان معنا كبار في السن من الختيارية مرضى سكر ومرضى سرطان ومرضى قلب، وكان بعضهم يغمى عليه أو ينام، فيأتي المجند من النوبة الأخرى فيقو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ا يعنيني ويوقفه على الشبك، ويربطه في الشبك من أجل أن يبقى واقفا ومشبوحا ولا يقع على الأرض</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شعر يوسف دائما بالغضب والحزن والعجز؛ لأنه لم يحم نفسه أو غيره، ولم ينتقم لصديقه، هل يرمي الحجارة على الجيش كما رميا في طفولتهما؟ كبر يوسف على ذلك، وشعر بالموت النفسي، وبأنه ميت يتنفس، أو ميت يمشي على رجل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مرأة هي التي تغير الرجال بكلمة أو رمشة أو حلم متحقق أو وهم غير متحقق، حرض نفسه على فعل أمر ما انتدب له، وأخذ بلبابه، عليه أن ينتقم لحمزة، عليه أن يشفي غليل عائلته، عليه أن يشفي غليل ليلى التي لا تفارق باله، عليه أن يشعرها ببطولته وشهامته لتحس بعليائه، وتفرده عن غيره من الشباب، لقد تجمعت كل دوافعه من الصداقة والتلاحم الاجتماعي والأمل والألم في هذه الآدمية، الأنثى ما هي الأنثى؟ إنها مهبط وحي المحبين، وكنز المعنى، وليلى كنزه ومهبط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هل تحس به ليلى؟ تمنى ولو كلمة حنونة منها، أو إيماءة تقر بلابله، لكنه لم يجرؤ بما فيه الكفاية ليتقدم ويكلمها، فحمل جبل من جبال فلسطين أهون عليه من مكالمتها، ربما أحجمته صداقته التاريخية مع حمزة وعائلتها عن الاندفاع نحوها، ربما لم يتعود كغيره أن يحادث الفتيات، فمصارعة كبش أهون عليه من الحديث معها، ربما العلة في شخصيته الخجولة التي تحسب حساب القيل والقال، وربما سرى في لاوعيه إحساس عميق يشير إلى أن ليلى لا تفكر فيه حبا، ربما رحبت به أو سلمت عليه كأخ، إن القرب الشديد هو الحجاب الذي منعه من الاندفاع إليها، أو منعها من الاندفاع إليه، فكم من حب ضائع، وسهم طائش أضاعه القرب </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ذات يوم أثناء عودة يوسف من العمل، شاهد مجموعة شبان يرشقون شاحنة وقود بالحجارة، شعر بنبض صدره، شعر بالشجاعة والأمل، رآهم بشجاعتهم يتقدمون، ويرشقون الحجارة فيما قام الحارس الذي يجلس بجانب السائق بإطلاق الرصاص اتجاههم، رشقوا سيارات المستوطنين دون خوف أو وجل، أحدهم مرت الرصاصات من فوق رأسه، ومع ذلك بقوا يرشقون بهندسة ما، قدروا سرعة السيارة، رموا الحجارة أمامها، بعض الحجارة أصابت، وبعضها ضلّ طريقه، وبعضها ضرب سيارات مدنية عربية وإسرائيل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قرر في تلك اللحظة أن ينتصر لنفسه، وأن يكمل طريقه سيدا لا عبدا أو كلبا يلقى إليه الزاد، أراد أن يقاوم الجيش على طريقته الخاصة، فلقد كبر على رمي الحجارة على الجيش؛ فهذا موكل لليافعين، أراد أن يفعل ما يسود به على الآخرين، وأن يخطط لما يجول في رأس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ي إحدى الليالي تعالت أصوات الكلاب في البلدة، وخلال نصف ساعة سمع ضجة في حارتهم، طرق عال ربما بالأرجل والبنادق، أطل من بيته فوجد الجيش يطوق الحارة ثم خلال ساعة وجدهم يكتفون ابن عمه، ويخرجونه من البيت مقيدا، ويفتحون ناقلة، ويدفعون ابن عمه إليها، وأغلقوا الناقلة، وخرج صوت الحديد المصفح من جراء إغلاقها عاليا، وضعوا ابن عمه تحت أرجلهم ممددا حتى يتسنى لهم ضربه بالبساطير طوال رحلة نقله إلى المعتق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غادر الجنود وفي لحظات امتلأ بيت عمه بأهل الحارة، نفل الجنود الأثاث، الخزائن والأسرة وأصص الورد والفراش، وكسروا الجوارير والمراي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جيش الإسرائيلي له جواسيسه الذين يستقطبهم بالمال، وبالضغوط الاجتماعية، وبعضهم يسقطه بالجنس، وآخرون يسقطهم داخل السجون، أو بتصريح للعمل في إسرائيل، أجهزة المخابرات الإسرائيلية تقف للفلسطينيين كالموت على رأس كل مفترق في حياته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أيقن أن العمل الجماعي في الاشتراك مع أبناء بلدته، أو الاشتراك مع أبناء بيت لحم فيه خطورة ما، خطورة أن تكون المخابرات الإسرائيلية دست جاسوسا بينهم، فآنذاك سيسجن لسنوات، ويعفن داخل السجن على فعل بسيط غير مج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و لا يريد أن يسجن، قال لنفسه، ولا يريد أن يقتل، يريد أن ينتقم ليعود، ويمكنه آنذاك أن يتزوج من ليلى، ويعيش معها حياة الهناء، لا يريد أن يفقد هذا الخيط الحريري الرقي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عمل ليلا نهارا، وتكدست الأموال بين يديه، فلا حاجة تذهب المال لا التعليم ولا السفر ولا النساء ولا الخمر، قرر أن يحوّش مالا كافيا، ذهب إلى المصرف في مدينة بيت لحم، وادخر في كل آخر شهر أمواله هناك، لم ي</w:t>
      </w:r>
      <w:r>
        <w:rPr>
          <w:rFonts w:ascii="Simplified Arabic" w:hAnsi="Simplified Arabic" w:eastAsia="Times New Roman" w:cs="Simplified Arabic"/>
          <w:color w:val="000000"/>
          <w:sz w:val="32"/>
          <w:sz w:val="32"/>
          <w:szCs w:val="32"/>
          <w:rtl w:val="true"/>
        </w:rPr>
        <w:t>نشد</w:t>
      </w:r>
      <w:r>
        <w:rPr>
          <w:rFonts w:ascii="Simplified Arabic" w:hAnsi="Simplified Arabic" w:eastAsia="Times New Roman" w:cs="Simplified Arabic"/>
          <w:color w:val="000000"/>
          <w:sz w:val="32"/>
          <w:sz w:val="32"/>
          <w:szCs w:val="32"/>
          <w:rtl w:val="true"/>
        </w:rPr>
        <w:t xml:space="preserve"> من الدنيا إلا شيئا واحدا تمثل في ليلى، أراد أن ينتقم من الجيش ليسعدها، ويرفع عن نفسيتها حقدا مزروعا، فالانتقام شفاء للنفوس</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ل يوم يمر من أمام بيتها عائدا إلى بيته، ولحظة مروره من جانب جدران بيتها كان يشعر بهالة من القداسة في هذا البيت تكاد تسيطر على كينونته وفي مرة من المرات وهو عائد ليلا قبل جدار بيت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مرّ عام على يوسف، وهو يعمل كحصان لا يتعب، مثل نساج السجاد العجمي ينسج دون كلل ليتأمل سجادته المكتملة بفرح ليبيعها أو ليصلي عليها، غير متناس هدفه الكبير، ففي القرية تواجد مطارد، ظل يوسف يتقرب منه حتى استأمنه، فاشترى منه قطعة سلاح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عوزي إسرائيلي</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شتراها فلسطينيون من مدينة نابلس من يهود إسرائيليين يسرقون السلاح لأجل المال ليشتروا المخدرات، هم يسرقون كل شيء السيارات الساعات الألماس والذهب حتى الجرارات والخراف</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والعوزي</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و الأوزي سلاح يع</w:t>
      </w:r>
      <w:r>
        <w:rPr>
          <w:rFonts w:ascii="Simplified Arabic" w:hAnsi="Simplified Arabic" w:eastAsia="Times New Roman" w:cs="Simplified Arabic"/>
          <w:color w:val="000000"/>
          <w:sz w:val="32"/>
          <w:sz w:val="32"/>
          <w:szCs w:val="32"/>
          <w:rtl w:val="true"/>
        </w:rPr>
        <w:t>دّه</w:t>
      </w:r>
      <w:r>
        <w:rPr>
          <w:rFonts w:ascii="Simplified Arabic" w:hAnsi="Simplified Arabic" w:eastAsia="Times New Roman" w:cs="Simplified Arabic"/>
          <w:color w:val="000000"/>
          <w:sz w:val="32"/>
          <w:sz w:val="32"/>
          <w:szCs w:val="32"/>
          <w:rtl w:val="true"/>
        </w:rPr>
        <w:t xml:space="preserve"> الإسرائيليون أيقونة سلاحهم، بسبب صغر حجمه، وخفة وزنه، وهو سهل التفكيك والتجميع ومناسب للاستخدام، ومنه نسخ متنوعة، ويمكن تلقيم مخزنة </w:t>
      </w:r>
      <w:r>
        <w:rPr>
          <w:rFonts w:eastAsia="Times New Roman" w:cs="Simplified Arabic" w:ascii="Simplified Arabic" w:hAnsi="Simplified Arabic"/>
          <w:color w:val="000000"/>
          <w:sz w:val="32"/>
          <w:szCs w:val="32"/>
        </w:rPr>
        <w:t>50</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طلقة دفعة واحد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ال المطارد ليوسف عندما سأله عن كيفية سرقة اليهود لليهود</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 المدمن على المخدرات يبيع ملابس زوجته الداخلية عندما تأتيه النوب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سلم يوسف قطعة السلاح التي حلم بها، أحس بوزنها الثقيل، لامست برودة معدنها يديه، أخذها كالمعشوقة السرية، وفي الليلة التي تسلمها نيّمها بجانبه، وصار في كل ليلة يستخرجها وينظفها ويجعلها تلمع، لم ير يوسف غرضا أو حاجة بلمعانها سوى الشعور بالزهو والقوة، صارت حياته أنا وسلاحي وليل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بعدما يقرب من شهر استشهد المطارد، قصفته طائرة إسرائيلية بقذيفة، وقال من رآ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ه تفحم، وإن رائحة شواء ملأت الجو</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شواء مخلوط برائحة البلاستك، ورائحة الفراش المحترق المتفح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شاهد يوسف أرتال السيارات على الحاجز الإسرائيلي، فعلى الشارع الالتفافي يقف الجندي في مكمنه خلف مربعات الإسمنت، أو في الغرف العسكرية ويده موضوعة على الزناد بانتظار أي خطأ ولو غير مقصود ليطلق رصاصة على العرب الذين تصطف سياراتهم لحوالي كيلوين فيما يمر الإسرائيليون كمر السحاب لا يعيقهم حاجز</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جندي يتمهل، ويسأل أسئلة تافهة ليمد في الوقت، والوقت المقيت يتوقف، والجندي يفتح السيارة من الخلف ويفتشها، وأحيانا ينزل الركاب، ويُصعد كلبا لتفتيش السيارة، حين ينزل الفلسطيني يتناول المصحف الشريف من أمامه، وينزله معه خوفا من نجاسة الكلب، فيما يصعد الكلب، ويشمشم كل شيء حتى الأكل، ومن أندر النوادر أن يكتشف الجنود شيئا ممنوعا؛ لأن المارين على الحاجز من الموظفين والناس العاديين، وليسوا من المناضلين الذين في العادة لا يتخذون هذا المسار</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إحدى الوسائل الكبرى لقتل حياة الفلسطيني هي قفل الوقت وتجميده وإبطائه إلى حد إيقافه، فمجرد مرور مجموعة من المستوطنين للتخييم والتنزه يوقف الجنود مرور الفلسطينيين لساعات إلى أن يقضي المستوطنون نزهتهم، ويعودوا إلى مرابضهم، فبذخ الإسرائيلي أهم من عوز الفلسطيني</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جنود يتمهلون ويميتون حياة الفلسطينيين، فما داموا لا يقتلو</w:t>
      </w:r>
      <w:r>
        <w:rPr>
          <w:rFonts w:ascii="Simplified Arabic" w:hAnsi="Simplified Arabic" w:eastAsia="Times New Roman" w:cs="Simplified Arabic"/>
          <w:color w:val="000000"/>
          <w:sz w:val="32"/>
          <w:sz w:val="32"/>
          <w:szCs w:val="32"/>
          <w:rtl w:val="true"/>
        </w:rPr>
        <w:t>ن</w:t>
      </w:r>
      <w:r>
        <w:rPr>
          <w:rFonts w:ascii="Simplified Arabic" w:hAnsi="Simplified Arabic" w:eastAsia="Times New Roman" w:cs="Simplified Arabic"/>
          <w:color w:val="000000"/>
          <w:sz w:val="32"/>
          <w:sz w:val="32"/>
          <w:szCs w:val="32"/>
          <w:rtl w:val="true"/>
        </w:rPr>
        <w:t>هم بحرية مطلقة فليميتوا حياتهم، وكما يقال في المثل الشعبي</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عصفور يتفلى والصياد يتقلى</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بعض الفلسطينيين يعودون ليلتفوا حول الحاجز لعشرات الكيلومترات، وأحيانا يجدون حاجزا ثانيا ألعن من سابقه فيندمون، وأحيانا يتخذون مسربا ترابيا وعرا هربا من الحاجز العسكري، لتتبهدل سياراتهم كما يقولون، وحتى هذا المسرب ليس متوفرا ولا آمنا أحيان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كما أن الجنود على الحواجز المقامة في مناطق التماس مثل مداخل المستوطنات تكون أعصابهم مشدودة، وأيديهم على الزناد، ويراقبون السيارات التي تمر، يحدقون بوجه كل سائق، فإن تحرك أي فلسطيني بحركة خاطئة في الزمان والمكان الخاطئين فقد يدفع حياته ثمنها</w:t>
      </w:r>
      <w:r>
        <w:rPr>
          <w:rFonts w:eastAsia="Times New Roman" w:cs="Simplified Arabic" w:ascii="Simplified Arabic" w:hAnsi="Simplified Arabic"/>
          <w:color w:val="000000"/>
          <w:sz w:val="32"/>
          <w:szCs w:val="32"/>
          <w:rtl w:val="true"/>
        </w:rPr>
        <w:t>.</w:t>
        <w:br/>
      </w:r>
      <w:r>
        <w:rPr>
          <w:rFonts w:ascii="Simplified Arabic" w:hAnsi="Simplified Arabic" w:eastAsia="Times New Roman" w:cs="Simplified Arabic"/>
          <w:color w:val="000000"/>
          <w:sz w:val="32"/>
          <w:sz w:val="32"/>
          <w:szCs w:val="32"/>
          <w:rtl w:val="true"/>
        </w:rPr>
        <w:t>أعدم الجيش كثيرا من الناس على الطرقات بحجة عمليات دهس وطعن، وهي لم تكن سوى مواجهات، أو عمل عابث من جندي متذم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يوسف يعايش هذه الظروف، وهو ككثير من الفلسطينيين لم تربهم الأيديولوجيا، ولم يربهم المنظرون إنما خرجوا من تراب الأرض مثل النبات البري أقوياء ومثمرين ومريرين على الاحتلال، لم يقرأ كتابا ثوريا عن الثورة والحركات الوطنية، لم يقرأ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معذبون في الأرض</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ولد الفلسطيني بالفطرة كارها للإسرائيلي، ويكتسب ذلك بشقاوة الحياة التي يفرضها الاحتلال، أحيانا يجبر الفلسطيني على العمل عند الإسرائيليين ليعيل عائلته، وفي يوم العطلة يرمي الجيش بالحجار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ا أحد يجزم كيف يخرج الثائر، هل يخرج بالولادة أم نتيجة وضع اجتماعي ما؟  كحدث طارئ أو وعي وثقافة؟، فالثوار متعددون وذو أطياف ومنابتهم مختلفة، لكنهم يجمعون على محاربة العدو، ورفض العبود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وسف كصخر الجبل والناس أطياف يوجد منهم الرمل الذي يتحرك مع الريح والموج، ومنهم التراب الذي لا يتحرك من موضعه، ومنهم صخر الجبل العصي الصلب، عاش يوسف كصخرة صوان يتطاير منها الشر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كلما نظر إلى بندقيته ازدادت جمالا وحسنا، ففولاذها يلمع في ظلام الليل لأقل ضوء، ومع كل لمعان تلمع الأفكار في رأسه، فتتبدى خطته في خيوط الواقع، وتتبدد الشكوك وتتلاشى الرهبة، وتطالبه الفكرة بالتحقيق، فالسلاح مغر، ومن يقتن البندقية </w:t>
      </w:r>
      <w:r>
        <w:rPr>
          <w:rFonts w:ascii="Simplified Arabic" w:hAnsi="Simplified Arabic" w:eastAsia="Times New Roman" w:cs="Simplified Arabic"/>
          <w:color w:val="000000"/>
          <w:sz w:val="32"/>
          <w:sz w:val="32"/>
          <w:szCs w:val="32"/>
          <w:rtl w:val="true"/>
        </w:rPr>
        <w:t>ف</w:t>
      </w:r>
      <w:r>
        <w:rPr>
          <w:rFonts w:ascii="Simplified Arabic" w:hAnsi="Simplified Arabic" w:eastAsia="Times New Roman" w:cs="Simplified Arabic"/>
          <w:color w:val="000000"/>
          <w:sz w:val="32"/>
          <w:sz w:val="32"/>
          <w:szCs w:val="32"/>
          <w:rtl w:val="true"/>
        </w:rPr>
        <w:t>لا بد</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أن يستعملها يوم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صبح الأسمر جنديًا في جيشٍ هو القائد والجندي فيه، هو يصدر الأوامر لنفسه ونفسه تتقبلها، ولا يقبل سوى الثأر، يستعد لخوض معركته على طريقته الخاص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كن خطته لم تكتمل بعد</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عليه أن يتمهل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بدوي صبر أربعين سنة حتى يأخذ ثأره</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 وقيل في الأمثال الغربية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إن طبق الانتقام يفضل أن يقدم بارد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عرف على شخص من مخيم الدهيشة زوده بالذخيرة، واشترى كذلك كاتما للصوت وضعه على السلاح، ذهب إلى إسكان لم يكتمل بعد، وهناك تدرب على إطلاق النار من بندقيته بحذر شديد، وبحس أمني، وبتحين للفرص، ويوما بيوم تحسنت قدرته جيدا على الرماية، واستعمال السلاح</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ضى ساعات طويلة في مشاهدة مقاطع فيديو، ودروس عبر الإنترنت لاكتساب المعرفة اللازمة في التصويب، وفي فك السلاح وتنظيفه وتركيبه، وضع السلاح في شق من الصخر، وتفقده كل فترة، وتحين الفرصة للتدريب عليه، ولم يكتف بذلك، بل تدرب فجرا على اللياقة البدنية لساعات طوال صعودا وهبوطا، وتحملا، ومشيا، وركضا لأميال، وهو بالأصل قوي البنية بسبب استخدامه للمفكات والمفاتيح في المكننة، وبعزيمة جبارة من الصغر فك البراغي التي اعتلاها الصدأ، ولعدة مرات كسب الرهان على فك برغي بيديه العاريتين دون مفاتيح، مارس تمارين اللياقة البدنية الشاقة لتقوية جسده، وزيادة قدرته على التحمل والتحرك بسرعة وبراعة، وأدرك في لاوعيه أنه يهيئ عقله وجسده ليوم معلو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ما ركز على تحسين مهاراته في استخدام أساليب متنوعة للتخفي والتمويه والتحمل، وطرق المراوغة في الاستجواب والتحقيق، سخن الرمل على الغاز، وضع يديه فيها لأطول مدة، واستخدم العقلة، ورفع الأثقال في بيته، وذهب للتمرن على الجري والسباحة والصمود لفترات طويلة تحت الماء والبقاء لساعات داخل المياه حتى أصبح ماكينة في السرعة والتحمل والتكرار لا يتعب ولا يكل، ولم يتخلف عن التدريب مرة واحدة وهو يدرك أنه يحتاج آلاف الساعات من التمرين والتدريب المضني لقاء دقائق حقيقية فقط</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جرب مختلف التمارين والسيناريوهات الوهمية لتحسين ردود فعله، واتخاذ القرارات السريعة والذكية في الظروف المتغيرة، أدار خارطة في رأسه، وغير عشرات الخطط، ووضع المحاذير المختلفة، لم يتسرع في قراراته بل ركز في كل أمر، ولم تغب عنه المحاذير يوم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ينما عمل على تطوير مهاراته ولياقته البدنية، جمع أيضًا معلومات استخباراتية حول المناطق التي قد يلجأ إليها الهاربون، وتحركات الأجهزة الأمنية الإسرائيلية التي تسعى للقبض عليهم</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درس كيفية صناعة عبوة ناسفة من أشياء بسيطة، وتمكن من صناعة واحدة، ستكون جزءا من مخططه، وعندما نجح في هذه المهمة المعقدة، نظر إلى عمله بمشاعر متضاربة، وعلى الرغم من الخطر الكبير الذي تحمله العبوة، إلا أنه يعرف أنها وسيلة لتحقيق انتقامه، وضعها في خلاء، وابتعد عنها رابطا سلكا طويلا، انفجرت العبوة وهز صوتها الوادي، وأحس بأن الجبلين قد انفتقا عن بعضهما، سحب المخلفات، قطع الحديد والسلك والبطارية، وابتعد عن الموقع أسبوعا كاملا، ورصد لفترة الأقوال خشية وجود ارتدادات للانفجار، لكن أمرا ما لم يحدث، وخبرا ما لم يطرق أذني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الليل هادئ ولم يتعرف أحد </w:t>
      </w:r>
      <w:r>
        <w:rPr>
          <w:rFonts w:ascii="Simplified Arabic" w:hAnsi="Simplified Arabic" w:eastAsia="Times New Roman" w:cs="Simplified Arabic"/>
          <w:color w:val="000000"/>
          <w:sz w:val="32"/>
          <w:sz w:val="32"/>
          <w:szCs w:val="32"/>
          <w:rtl w:val="true"/>
        </w:rPr>
        <w:t>إلى</w:t>
      </w:r>
      <w:r>
        <w:rPr>
          <w:rFonts w:ascii="Simplified Arabic" w:hAnsi="Simplified Arabic" w:eastAsia="Times New Roman" w:cs="Simplified Arabic"/>
          <w:color w:val="000000"/>
          <w:sz w:val="32"/>
          <w:sz w:val="32"/>
          <w:szCs w:val="32"/>
          <w:rtl w:val="true"/>
        </w:rPr>
        <w:t xml:space="preserve"> الموقع، ولم يتفاعل إنسان مع الموضوع لا الأهالي، ولا جيش الاحتلال، لقد ظن الجميع أن ما سمعوه مجرد تدريب عسكري، أو ألعاب نارية، أو انفجار صوت اختراق طائرة لحاجز الصوت في أعالي السماء</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مضى الوقت وأدرك يوسف في خلجات نفسه، ضرورة أن يتجهز تمامًا لمواجهة التحديات التي تنتظره، أدرك أن الاحتلال متفوق في تقنياته العسكرية، وأجهزة الاستشعار والأمن السيبراني من خلال ما سمعه عن اعتقالات الجيش للمطاردين، فركز خطته على الإلغاء الكلي لكل ما له علاقة بالتكنولوجيا، فعلى المطارد الحقيقي أن يتخلى عن كل ما يتعلق بالعالم الحديث، وأن يتعود على عالم الطبيعة والحيوان، وهذا العالم رغم صعوبته إلا أنه العالم الذي يتناسب مع الإنسان المتدبر، والمتحكم بأمره وكينون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باستمرار التدريب والتحضير، ازداد الأسمر ثقة في قدراته، فنبض قلبه بالشجاعة والإصرار، وعقد العزم على أن يخط بطولته في قصته الخاصة، بدا أن هذا الشخص لا يوطن نفسه على العيش محايدا بل له رواية خاصة لا بد أن تتقدم للأمام كما تتقدم القطارات مندفعة بلا كل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ثم أمسى يجلس ساعات طويلة يراقب الجيبات العسكرية الإسرائيلية، وموعد مرورها من الشارع الالتفافي المحاذي لبلدته، ويسجل كل حركة على الشارع على دفتر جيبي صغير يصاحبه أينما حل وارتحل، وبعد شهرين على المراقبة، حانت ساعة الصفر، فقد حدد هدفه، وجاء الآن وقت التنفيذ</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عد نفسه إعدادا كاملا، وعرف موعد تبديلات الجيش، ومتى يأكلون ويشربون، وعرف أشكالهم، ومتى يتكلمون بالهواتف، وماذا يأكلون، لم يدرك يوسف السبب الرئيسي الذي يدفعه لمحاربة جيش الاحتلال، هل هو لأجل الانتقام لصديقه؟ هل هو حبه لليلى وشفاء لغليلها، هل هو نصرة لأهل بلده أم كل هذه مجتمعة، لكن شيئا ما يظهر في أعماق نفسه إنه الدفاع الغريزي عن النفس، كما تندفع الحواس بصورة غريزية إذا هاجم الإنسان دبور، وهكذا يفعل معظم الفلسطينيين الذين يقاومون الجيش بصورة غريزية</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اكتشف يوسف خلال مناوبته في المراقبة أن جيبا عسكريا إسرائيليا يمر كل يوم </w:t>
      </w:r>
      <w:r>
        <w:rPr>
          <w:rFonts w:ascii="Simplified Arabic" w:hAnsi="Simplified Arabic" w:eastAsia="Times New Roman" w:cs="Simplified Arabic"/>
          <w:color w:val="000000"/>
          <w:sz w:val="32"/>
          <w:sz w:val="32"/>
          <w:szCs w:val="32"/>
          <w:rtl w:val="true"/>
        </w:rPr>
        <w:t>مساء</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يستقله بالعادة جنديان فقط</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وقد هذا الأمر في عقلة فكرة، فقد عرف هدفه، لكن كيفية التنفيذ والانسحاب تحتاج إلى المزيد من الدراسة والإعداد الجيد، خلال أسبوع، رتب يوسف كل شيء في عقله، ودرس ماذا يتوجب عليه فعله بدقة محك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عانق الفجر </w:t>
      </w:r>
      <w:r>
        <w:rPr>
          <w:rFonts w:ascii="Simplified Arabic" w:hAnsi="Simplified Arabic" w:eastAsia="Times New Roman" w:cs="Simplified Arabic"/>
          <w:color w:val="000000"/>
          <w:sz w:val="32"/>
          <w:sz w:val="32"/>
          <w:szCs w:val="32"/>
          <w:rtl w:val="true"/>
        </w:rPr>
        <w:t>في يوم التنفيذ، الأرض بلطف دافعا الظلام جانباً، ومستعدا لاستقبال النور الذي يكسو أغصان الأشجار بألوان ذهبية، فغدا منظرها وكأنها تحتفل بميلاد يوم جديد ذي هواء نقي وعذب يملأ الرئة بشعور الحيوية والتجدد والأنزيمات النق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وبينما الطيور </w:t>
      </w:r>
      <w:r>
        <w:rPr>
          <w:rFonts w:ascii="Simplified Arabic" w:hAnsi="Simplified Arabic" w:eastAsia="Times New Roman" w:cs="Simplified Arabic"/>
          <w:color w:val="000000"/>
          <w:sz w:val="32"/>
          <w:sz w:val="32"/>
          <w:szCs w:val="32"/>
          <w:rtl w:val="true"/>
        </w:rPr>
        <w:t>تغادر أوكارها ووكناتها</w:t>
      </w:r>
      <w:r>
        <w:rPr>
          <w:rFonts w:ascii="Simplified Arabic" w:hAnsi="Simplified Arabic" w:eastAsia="Times New Roman" w:cs="Simplified Arabic"/>
          <w:color w:val="000000"/>
          <w:sz w:val="32"/>
          <w:sz w:val="32"/>
          <w:szCs w:val="32"/>
          <w:rtl w:val="true"/>
        </w:rPr>
        <w:t xml:space="preserve">، ينبض قلب يوسف بالقوة والتصميم، </w:t>
      </w:r>
      <w:r>
        <w:rPr>
          <w:rFonts w:ascii="Simplified Arabic" w:hAnsi="Simplified Arabic" w:eastAsia="Times New Roman" w:cs="Simplified Arabic"/>
          <w:color w:val="000000"/>
          <w:sz w:val="32"/>
          <w:sz w:val="32"/>
          <w:szCs w:val="32"/>
          <w:rtl w:val="true"/>
        </w:rPr>
        <w:t>ف</w:t>
      </w:r>
      <w:r>
        <w:rPr>
          <w:rFonts w:ascii="Simplified Arabic" w:hAnsi="Simplified Arabic" w:eastAsia="Times New Roman" w:cs="Simplified Arabic"/>
          <w:color w:val="000000"/>
          <w:sz w:val="32"/>
          <w:sz w:val="32"/>
          <w:szCs w:val="32"/>
          <w:rtl w:val="true"/>
        </w:rPr>
        <w:t>راجع الخطة والتحديات التي قد تعترض طريق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فجأة، تلألأت عيناه بنظرةٍ حازمة، وكأنها تحمل وعدًا لتغييرٍ جذري في الواقع المرير، كتم أنفاسه، وتحرك رويدا كما يتحرك نمر وحيد في الغابة بينما يتجه لتنفيذ المخطط الموضوع</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تتناغم خطواته الخفيفة والمحسوبة مع </w:t>
      </w:r>
      <w:r>
        <w:rPr>
          <w:rFonts w:ascii="Simplified Arabic" w:hAnsi="Simplified Arabic" w:eastAsia="Times New Roman" w:cs="Simplified Arabic"/>
          <w:color w:val="000000"/>
          <w:sz w:val="32"/>
          <w:sz w:val="32"/>
          <w:szCs w:val="32"/>
          <w:rtl w:val="true"/>
        </w:rPr>
        <w:t>ندى</w:t>
      </w:r>
      <w:r>
        <w:rPr>
          <w:rFonts w:ascii="Simplified Arabic" w:hAnsi="Simplified Arabic" w:eastAsia="Times New Roman" w:cs="Simplified Arabic"/>
          <w:color w:val="000000"/>
          <w:sz w:val="32"/>
          <w:sz w:val="32"/>
          <w:szCs w:val="32"/>
          <w:rtl w:val="true"/>
        </w:rPr>
        <w:t xml:space="preserve"> الصباح الذي يغمر الأرض، وحيدا وحيدا يتقدم مصحوبا بتغريد الطيور التي تطير من وكناتها باحثة عن أرزاقها التي كتبها الله لها، تفتح النور على الأرض الفلسطينية في هذا الصباح كما هي منذ مليارات السنين، فعلى هذه البقعة الجميلة </w:t>
      </w:r>
      <w:r>
        <w:rPr>
          <w:rFonts w:ascii="Simplified Arabic" w:hAnsi="Simplified Arabic" w:eastAsia="Times New Roman" w:cs="Simplified Arabic"/>
          <w:color w:val="000000"/>
          <w:sz w:val="32"/>
          <w:sz w:val="32"/>
          <w:szCs w:val="32"/>
          <w:rtl w:val="true"/>
        </w:rPr>
        <w:t>شرق</w:t>
      </w:r>
      <w:r>
        <w:rPr>
          <w:rFonts w:ascii="Simplified Arabic" w:hAnsi="Simplified Arabic" w:eastAsia="Times New Roman" w:cs="Simplified Arabic"/>
          <w:color w:val="000000"/>
          <w:sz w:val="32"/>
          <w:sz w:val="32"/>
          <w:szCs w:val="32"/>
          <w:rtl w:val="true"/>
        </w:rPr>
        <w:t xml:space="preserve"> البحر الأبيض المتوسط العظيم، وعلى تلة من تلاله تحرك يوسف كما هي الحيوانات والطيور والنباتات التي تتعشق الصباح، جلس في الموضع المحدد الواقع بين صخرتين، فكر ربما جلس هنا والده أو جده أو أحد أجداده القدامى ليحارب محتلا سابقا، جاء نزوة إلى الأرض الفلسطينية كما أتى اليهود اليوم، الأيام ربما هي في عودة أبدية، وانطلاقة دائرية، لكن طول مدتها، وقصر حياة الإنسان لا تشعره بذلك شعور المتثبت المتيقن، ثم تسلل بهدوء، وزرع عبوة ناسفة بجانب الطري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وطوال النهار بقي متحصنًا في مخبئه بانتظار ساعة الصفر </w:t>
      </w:r>
      <w:r>
        <w:rPr>
          <w:rFonts w:ascii="Simplified Arabic" w:hAnsi="Simplified Arabic" w:eastAsia="Times New Roman" w:cs="Simplified Arabic"/>
          <w:color w:val="000000"/>
          <w:sz w:val="32"/>
          <w:sz w:val="32"/>
          <w:szCs w:val="32"/>
          <w:rtl w:val="true"/>
        </w:rPr>
        <w:t>مساء</w:t>
      </w:r>
      <w:r>
        <w:rPr>
          <w:rFonts w:ascii="Simplified Arabic" w:hAnsi="Simplified Arabic" w:eastAsia="Times New Roman" w:cs="Simplified Arabic"/>
          <w:color w:val="000000"/>
          <w:sz w:val="32"/>
          <w:sz w:val="32"/>
          <w:szCs w:val="32"/>
          <w:rtl w:val="true"/>
        </w:rPr>
        <w:t>، حصر نفسه بالتفكير بهدفه، لا يوجد طريق أمام أرض مغتصبة إلا أن يدافع عنها أهلها، لم يحدث في التاريخ أن غادر محتل من تلقاء نفسه، المحتل ممكن أن يفعل أشياء كثيرة، لكن ليس من بينها الكرم، أو منح الحق، إنه يسرق كل شيء الأرض والجو، ويطالبك بالسلام والود، ربما الاحتلال الإسرائيلي هو الحثالة القذرة لكل احتلالات العالم الغربي واستعماراته، إنه مجمع قلب الظلا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تذكر يوسف أيام الصبا، عندما صنع قناة وملأها بالماء، وضع شبكة صنعها من شادر مثقوب لأكياس بطاطا، خاطها ووضع عصيا على جوانبها، ودقها بالأوتاد في الأرض شابكا إياها مع الأوتاد بأمراس نايلون، ورابطا الشبكة بحبل طويل ممتد لأكثر من ثلاثين مترا، ثم ينزوي تحت شجرة مختبئا ومنتظرا العصافير لتهبط للشرب، أحيانا يصفر لسرب الحساسين حتى يتوقف، وأحيانا يضع قفصا فيه عصفور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عتقي</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طلقون عليه المنادي حتى يغرد للحساسين، والحساسين الجميلة المنظر لها نغمات جميلة، وأفضلها أصيل النغمة غير المختلط بباقي الحساسين، وأحيانا يضع حسونا في وسط الشبكة بعيدا عن العصي كي لا يتلقى الضربة، ويربطه بخيط متصل بوتد صغير ليخدع العصافي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نتظر لساعات مترقبا مرور الحساسين الملونة، تأتي العصافير للشرب، فيتركها ولا يصطادها لعدم أهميتها، ينتظر الحساسين الجميلة غالية الثمن لساعات ولأيام يترقب بدقة ودون صوت، يجوع ويأكل هناك ما جلبه من الدكاكين، البسكويت والحلقوم، يضع الراحة أو الحلقوم كما يسمونه بين قطعتي بسكويت ويأك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مع اقترابه من الهدف المنشود، تسابقت دقات قلبه بوتيرةٍ متسارعة، تذكر ليلى فدق قلبه، ولم يعد يميز بين دقات قلبه للجهاد أم للحب أم أن كليهما واحد، وأحاسيس الحماسة والتوتر تتلاعب بأعصابه، فاليوم سيراق دم أراق دماءنا، هكذا ناجى نفسه</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عندما دنت ساعة الصفر، تفاجأ يوسف بقدوم أكثر من جيب إسرائيلي في التوقيت نفسه، فارتبك لأنه بنى خطته على ضرب جيب واحد لا غير، فكمن في مكمنه دون أن يتزحزح</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شعر بالخطر، تساءل هل علم الإسرائيليون بوجوده؟ هل شعروا به؟ وقرر أن يتريث، فرب عجلة تهب الندا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أحس يوسف بيده باردة برودة قاتلة، وهي تتمسك بالبندقية، كل نبضة في جسده ترددت في أذنيه، والكلمات </w:t>
      </w:r>
      <w:r>
        <w:rPr>
          <w:rFonts w:ascii="Simplified Arabic" w:hAnsi="Simplified Arabic" w:eastAsia="Times New Roman" w:cs="Simplified Arabic"/>
          <w:sz w:val="32"/>
          <w:sz w:val="32"/>
          <w:szCs w:val="32"/>
          <w:rtl w:val="true"/>
        </w:rPr>
        <w:t>مارت</w:t>
      </w:r>
      <w:r>
        <w:rPr>
          <w:rFonts w:ascii="Simplified Arabic" w:hAnsi="Simplified Arabic" w:eastAsia="Times New Roman" w:cs="Simplified Arabic"/>
          <w:color w:val="000000"/>
          <w:sz w:val="32"/>
          <w:sz w:val="32"/>
          <w:szCs w:val="32"/>
          <w:rtl w:val="true"/>
        </w:rPr>
        <w:t xml:space="preserve"> في ذهنه، هل علم أحد ما بنيته؟ هل ارتكبت خطأ ما؟ هل كشف؟</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سئلة تبقى بلا إجابات، تتلاشى، وتظهر مرة أخرى</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حس بقلبه يخفق بقوة، يريد الهرب من صدره، تيقن أنه لا يمكنه التراجع الآ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تفكير بالتراجع ليس بالأمر السهل، علق بين خيارين، الهجوم أو الاختباء، عرف أن الهجوم   بمثابة انتحار، أما الخيار الآخر فلم يفضله بكثي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قرر يوسف أن يثق في حدسه، بينما يحاول التحلي بالهدوء والتركيز، حاول التنفس بعمق وبصفاء، وجد صعوبة في ذلك من شدة الخوف، وفي نهاية المطاف، أدرك أن الجواب على كل تلك التساؤلات المعتصرة في ذهنه لا بدّ أن يأتي واضحاً وصريح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في تلك اللحظة، استمرت الجيبات العسكرية بالمرور والمغادرة، فتنفس الصعداء، فأيقن أن ما جرى مجرد مصادفة، وقرر تأجيل ما عقد النية على فعله ليوم آخ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رجل الحقيقي يمتلك عزيمة التراجع كما يمتلك عزيمة التقدم، لقد تعلم درساً جديداً في هذا اليوم، درساً عن الحذر وعن الصبر والانتظار، ربما منحته الحياة فرصة أخرى، فرصة ليعيد النظر في خطته، وليحسنها، على الإنسان المتوثب أن يستوعب العوارض الجانبية وإلا قادته للجحي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عاد يوسف إلى منزله وقلبه متوجع من التوتر والقلق، عرف أن هذا جزء لا يتجزأ مما ينوي فعله، وأدرك أنه لن يهرب من واقعه، وأن ذلك يتطلب القوة والشجاعة لمواجهة ما هو قادم، فالهجوم القادم يعتمد على عزيمتي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عزيمة تجاوز المرة الأولى، وعزيمة الهجوم ثان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ي الأيام التالية، بدأ يوسف في إعادة النظر في خطته، أدرك أن عليه التخطيط بعناية أكبر، وأن الأمر يقتضي الاستعداد لكل الإمكانيات؛ لأن الأولى منها لم تتحقق ولا يمكنه الوقوف عندها، عرف أن دربه صعب، ومليء بالعقبات، استعد لمواجهة كل هذا؛ لأن الحرية في النهاية تستحق الكفاح والتضحيات، الحرية نبتة خرافية لا يقطفها إلا الأبطال، في الكفاح المسلح لا يوجد عبث، ويقتضي الأمر حسابات لا تبنى على المصادفة أو على البركة، كل شيء بمقدار كما هو إعداد طبخة للطعام، أو كما هو وضع البراغي في موضعها الصحيح، ففي عمله تحل البراغي والقطع، وتصفط، ويعاد وضعها في الموضع المناسب، ثم تشد للمرة الأخيرة تأكيد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عاد المراقبة من جديد، وتأكد من كل شيء، ورأى أن جيب</w:t>
      </w:r>
      <w:r>
        <w:rPr>
          <w:rFonts w:ascii="Simplified Arabic" w:hAnsi="Simplified Arabic" w:eastAsia="Times New Roman" w:cs="Simplified Arabic"/>
          <w:color w:val="000000"/>
          <w:sz w:val="32"/>
          <w:sz w:val="32"/>
          <w:szCs w:val="32"/>
          <w:rtl w:val="true"/>
        </w:rPr>
        <w:t>ا عسكريا</w:t>
      </w:r>
      <w:r>
        <w:rPr>
          <w:rFonts w:ascii="Simplified Arabic" w:hAnsi="Simplified Arabic" w:eastAsia="Times New Roman" w:cs="Simplified Arabic"/>
          <w:color w:val="000000"/>
          <w:sz w:val="32"/>
          <w:sz w:val="32"/>
          <w:szCs w:val="32"/>
          <w:rtl w:val="true"/>
        </w:rPr>
        <w:t xml:space="preserve"> يحضر يوميا بمفرده في الوقت ذاته، وهكذا تأكد أن ما جرى معه المرة الماضية مجرد مصادفة غريبة، وحدث عاب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قرر التحرك مرة أخرى في الظلام الدامس بحذر وترقب، واستعداد أكثر، قال في نفس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له معي وسأنجح اليوم، أنا متوكل على الله وهو حسبي، راقب الطريق من مكمنه المخفي، وانتظر مرور الجيب العسكري، نبض قلبه بقوة، وتسارعت أنفاسه، أيقن أن لابد له من التنفيذ</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شاركه حدسه هذه المرة، ومع مرور الوقت ازداد تفاؤله، ظهر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غريري</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جيب العسكري في الأفق بأضوائه القريبة من بعضها، جاءت اللحظة التي انتظرها، تثبت في الأرض، وهو يراقبه يقترب، ارتعشت يده على زناد البندقية، واستعاد تحكمه وعزيمته، وهدأت أعصابه، وأخذ نفسا عميقا عميقا إلى قلب محصن بالسباع والنمو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خذ في صغره نفسا عميقا متحديا أقرانه، وهبط تحت الماء، وسبح عميقا وللأمام حتى وصل إلى آخر المسبح دون أن يطفو، خرج في النهاية مندفعا من الأسفل للأعلى ملتحما مع نهاية المسبح</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ثبَّت يوسف يديه بحزم، وشدَّ أنفاسه بقوة واحتشد في عزمه، فجر العبوة الناسفة بدقة فائقة، وفي ثانيةٍ واحدة انفجرت العبوة البدائية، وخرج منها ضوء عظيم، صوت ضجيج عال هز يوسف هزا، أحس قطع الجب تتناثر بعيدة، وسمع ارتطامها في الأرض والأشجار، الحقت العبوة ضررا كبيرا في الجيب الإسرائيلي، تبعها صراخ عال، تفاجأ بخروج جنديين من جهته يحاولان الهروب بعيدا وسط الظلا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ضربت رعود الانفجار أذني الجنديين، وأبعدتهما عن الواقع المألوف إلى أروقة الخوف والفزع، ولا فزع يصيب الإنسان كفزع المفاجأة الأولى التي يصعب عليه تصديقها، ويصعب عليه إعادة برمجة ذاته بسرع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عندما نزلا من الجيب مرعوبين، هوت صليات رصاص يوسف عليهما، انطلقت الرصاصات من بندقيته، سمع يوسف ارتطام الرصاص، وصرخات الجنديين ترتفع في زفيرهما الأخير، وبينما الغب</w:t>
      </w:r>
      <w:r>
        <w:rPr>
          <w:rFonts w:ascii="Simplified Arabic" w:hAnsi="Simplified Arabic" w:eastAsia="Times New Roman" w:cs="Simplified Arabic"/>
          <w:color w:val="000000"/>
          <w:sz w:val="32"/>
          <w:sz w:val="32"/>
          <w:szCs w:val="32"/>
          <w:rtl w:val="true"/>
        </w:rPr>
        <w:t>ش</w:t>
      </w:r>
      <w:r>
        <w:rPr>
          <w:rFonts w:ascii="Simplified Arabic" w:hAnsi="Simplified Arabic" w:eastAsia="Times New Roman" w:cs="Simplified Arabic"/>
          <w:color w:val="000000"/>
          <w:sz w:val="32"/>
          <w:sz w:val="32"/>
          <w:szCs w:val="32"/>
          <w:rtl w:val="true"/>
        </w:rPr>
        <w:t xml:space="preserve"> يتلاشى</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انسحب يوسف، كم عبرت تلك اللحظات كظلالٍ فوق وجه الزمان، وكم كان الانتقام مرغوبًا ومرعبًا في آنٍ واحد؟</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هي لحظات تعد بالثواني، لكن فعلها يساوي الشهور والسنوا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ركض يوسف بكل ما أوتي من قوة، سابقت خطواته نفسها بسرعةٍ هستيرية، ضربت أرجله التراب والحجارة بقوة، قفز في المنحدرات التي يعرفها كباطن يده لمغادرة المنطقة بأسرع وقت ممكن، والنبض تسارع بداخل صدره، آمن أن مهمته الآن هي الهرب، والهرب والابتعاد عن موقع الحدث بخفة وخفاء وذكاء وتوفي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لم يدر يوسف ما فعله، انزلق كالظل، مرتديًا ملابس مظلمة، واختفي بين أطلال الحجارة، جرى وعقله يتصور فرحة ليلى بعد سماعها بخبر العملية البطول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لإدراكه الجيد أن الجيش يعتمد على الكلاب البوليسية المدربة لتربص أثاره، لم ينس تعليق كيس فلفل أسود صغير في قدمه، ينثر الحبيبات على الأرض أثناء جريانه، لتشويش حاسة الشم لدى الكلاب التي تشتعل أنوفها بلهيب الحرارة والتهيج من الفلفل، وهو ما يشتت ملاحقتها ويبطئ حركت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ستغل يوسف كل خبراته ومعرفته الجيدة بالمنطقة التي يعرف تلافيفها طوال حياته، ويعرف كل الدهاليز المحيطة بها، سارع إلى حقول الزيتون، خبأ بندقيته، ودخل إلى القرية بطريقة خفية، خفة طائر القبرة بين أثلام الحراثة – وهو يأمل أن أحدًا لم يلمح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خلص يوسف من ملابسه وحذائه بإحراقهن، ودفن الرماد في حفرة صغيرة قرب المنزل، ثم دخل، وأغلق الباب، وكأن شيئاً لم يك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cs="Simplified Arabic"/>
          <w:color w:val="050505"/>
          <w:sz w:val="32"/>
          <w:sz w:val="32"/>
          <w:szCs w:val="32"/>
          <w:shd w:fill="FFFFFF" w:val="clear"/>
          <w:rtl w:val="true"/>
        </w:rPr>
        <w:t xml:space="preserve">الحياة تجبر الإنسان على فعل أحداث لم يكن يتوقع فعلها يوما، ويوما بعد يوم تصبح هذه الأمور التي أجبر عليها جزءا من دمه ومركبا من مركباته، وإذا اعتاد عليها شعب تصبح جزءا من الـ </w:t>
      </w:r>
      <w:r>
        <w:rPr>
          <w:rFonts w:cs="Simplified Arabic" w:ascii="Simplified Arabic" w:hAnsi="Simplified Arabic"/>
          <w:color w:val="050505"/>
          <w:sz w:val="32"/>
          <w:szCs w:val="32"/>
          <w:shd w:fill="FFFFFF" w:val="clear"/>
          <w:rtl w:val="true"/>
        </w:rPr>
        <w:t>(</w:t>
      </w:r>
      <w:r>
        <w:rPr>
          <w:rFonts w:cs="Simplified Arabic" w:ascii="Simplified Arabic" w:hAnsi="Simplified Arabic"/>
          <w:color w:val="050505"/>
          <w:sz w:val="32"/>
          <w:szCs w:val="32"/>
          <w:shd w:fill="FFFFFF" w:val="clear"/>
        </w:rPr>
        <w:t>DNA</w:t>
      </w:r>
      <w:r>
        <w:rPr>
          <w:rFonts w:cs="Simplified Arabic" w:ascii="Simplified Arabic" w:hAnsi="Simplified Arabic"/>
          <w:color w:val="050505"/>
          <w:sz w:val="32"/>
          <w:szCs w:val="32"/>
          <w:shd w:fill="FFFFFF" w:val="clear"/>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ذي لا يصلح هذا الشعب دون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أقل من ساعة ملأت القوات الإسرائيلية المكان، مستعينة بالكلاب البوليسية لمطاردة المنفذين، فعل الفلفل المنتشر على الأرض فعله، وشكل حاجزًا خانقًا للكلاب، فكل نفس تتنفسه يحمل بداخله حرقة حادة وصدمة موجعة لهذه الحيوانات المدربة جيدًا والتي استمرت في محاولتها بكل قو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صبحت الحرقة أكثر قوة، فبدأت الكلاب تتعثر وتنبح من الألم، تضطرب خطواتها وتتعثر أقدامها، كل نفس أصعب من الذي قبله، كل رائحة أكثر حدة، وتحت وطأة الفلفل الحارق والمؤلم توقفت الكلاب مستسلمة للواقع</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هنا أدرك الجنود أنهم ربما يواجهون للمرة الأولى مجموعة مقاومة منظمة جيدا وتعرف ماذا تفعل، فالقوة لا يهزمها إلا العقل، وحصاة ما ولو أنها صغيرة تسند صخرة من الانحدا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م ينم يوسف للحظة، حاول جاهدا أن يغمض عينيه لدقائق ليساعد نفسه على النوم، سمع أصواتا في الحارات، سمع صوت عربات الجند، وشاهد الصباح يتفتح، لكنه هذه المرة محملا بأثقال، وليس هذا الصباح بصباح كالأيام السابقة، فقد حدث شيء غير مفهوم عند الناس، وعند الجيش، وعند الطبيع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bl>
      <w:tblPr>
        <w:bidiVisual w:val="true"/>
        <w:tblW w:w="8522" w:type="dxa"/>
        <w:jc w:val="left"/>
        <w:tblInd w:w="91" w:type="dxa"/>
        <w:tblLayout w:type="fixed"/>
        <w:tblCellMar>
          <w:top w:w="0" w:type="dxa"/>
          <w:left w:w="108" w:type="dxa"/>
          <w:bottom w:w="0" w:type="dxa"/>
          <w:right w:w="108" w:type="dxa"/>
        </w:tblCellMar>
      </w:tblPr>
      <w:tblGrid>
        <w:gridCol w:w="8522"/>
      </w:tblGrid>
      <w:tr>
        <w:trPr/>
        <w:tc>
          <w:tcPr>
            <w:tcW w:w="8522" w:type="dxa"/>
            <w:tcBorders/>
            <w:shd w:fill="F2F2F2" w:val="clear"/>
          </w:tcPr>
          <w:p>
            <w:pPr>
              <w:pStyle w:val="Normal"/>
              <w:spacing w:lineRule="auto" w:line="240" w:before="280" w:after="280"/>
              <w:ind w:left="-199" w:right="0" w:hanging="0"/>
              <w:jc w:val="center"/>
              <w:rPr>
                <w:rFonts w:ascii="Simplified Arabic" w:hAnsi="Simplified Arabic" w:eastAsia="Times New Roman" w:cs="Simplified Arabic"/>
                <w:color w:val="000000"/>
                <w:sz w:val="32"/>
                <w:szCs w:val="32"/>
              </w:rPr>
            </w:pPr>
            <w:r>
              <w:rPr>
                <w:rFonts w:ascii="Simplified Arabic" w:hAnsi="Simplified Arabic" w:eastAsia="Times New Roman" w:cs="Simplified Arabic"/>
                <w:b/>
                <w:b/>
                <w:bCs/>
                <w:color w:val="000000"/>
                <w:sz w:val="32"/>
                <w:sz w:val="32"/>
                <w:szCs w:val="32"/>
                <w:rtl w:val="true"/>
              </w:rPr>
              <w:t>البحث عن الرجل المفقود</w:t>
            </w:r>
          </w:p>
        </w:tc>
      </w:tr>
    </w:tbl>
    <w:p>
      <w:pPr>
        <w:pStyle w:val="Normal"/>
        <w:spacing w:lineRule="auto" w:line="240" w:before="280" w:after="280"/>
        <w:ind w:left="-199" w:right="0" w:hanging="0"/>
        <w:jc w:val="right"/>
        <w:rPr>
          <w:rFonts w:ascii="IBM Plex Sans" w:hAnsi="IBM Plex Sans" w:eastAsia="Times New Roman" w:cs="IBM Plex Sans"/>
          <w:color w:val="000000"/>
          <w:sz w:val="28"/>
          <w:szCs w:val="28"/>
        </w:rPr>
      </w:pPr>
      <w:r>
        <w:rPr>
          <w:rFonts w:eastAsia="Times New Roman" w:cs="IBM Plex Sans" w:ascii="IBM Plex Sans" w:hAnsi="IBM Plex Sans"/>
          <w:color w:val="000000"/>
          <w:sz w:val="28"/>
          <w:szCs w:val="28"/>
          <w:rtl w:val="true"/>
        </w:rPr>
        <w:t>"</w:t>
      </w:r>
      <w:r>
        <w:rPr>
          <w:rFonts w:ascii="IBM Plex Sans" w:hAnsi="IBM Plex Sans" w:eastAsia="Times New Roman" w:cs="IBM Plex Sans"/>
          <w:color w:val="000000"/>
          <w:sz w:val="28"/>
          <w:sz w:val="28"/>
          <w:szCs w:val="28"/>
          <w:rtl w:val="true"/>
        </w:rPr>
        <w:t>عندما تطلب المطر، يجب عليك كذلك أن تتعامل مع الطين</w:t>
      </w:r>
      <w:r>
        <w:rPr>
          <w:rFonts w:eastAsia="Times New Roman" w:cs="IBM Plex Sans" w:ascii="IBM Plex Sans" w:hAnsi="IBM Plex Sans"/>
          <w:color w:val="000000"/>
          <w:sz w:val="28"/>
          <w:szCs w:val="28"/>
          <w:rtl w:val="true"/>
        </w:rPr>
        <w:t xml:space="preserve">" </w:t>
      </w:r>
    </w:p>
    <w:p>
      <w:pPr>
        <w:pStyle w:val="Normal"/>
        <w:spacing w:lineRule="auto" w:line="240" w:before="280" w:after="280"/>
        <w:ind w:left="-199" w:right="0" w:hanging="0"/>
        <w:jc w:val="right"/>
        <w:rPr>
          <w:rFonts w:ascii="IBM Plex Sans" w:hAnsi="IBM Plex Sans" w:eastAsia="Times New Roman" w:cs="IBM Plex Sans"/>
          <w:color w:val="000000"/>
          <w:sz w:val="28"/>
          <w:szCs w:val="28"/>
        </w:rPr>
      </w:pPr>
      <w:r>
        <w:rPr>
          <w:rFonts w:ascii="IBM Plex Sans" w:hAnsi="IBM Plex Sans" w:eastAsia="Times New Roman" w:cs="IBM Plex Sans"/>
          <w:color w:val="000000"/>
          <w:sz w:val="28"/>
          <w:sz w:val="28"/>
          <w:szCs w:val="28"/>
          <w:rtl w:val="true"/>
        </w:rPr>
        <w:t>دنزل واشنطن من ف</w:t>
      </w:r>
      <w:r>
        <w:rPr>
          <w:rFonts w:ascii="IBM Plex Sans" w:hAnsi="IBM Plex Sans" w:eastAsia="Times New Roman" w:cs="IBM Plex Sans"/>
          <w:color w:val="000000"/>
          <w:sz w:val="28"/>
          <w:sz w:val="28"/>
          <w:szCs w:val="28"/>
          <w:rtl w:val="true"/>
        </w:rPr>
        <w:t>ي</w:t>
      </w:r>
      <w:r>
        <w:rPr>
          <w:rFonts w:ascii="IBM Plex Sans" w:hAnsi="IBM Plex Sans" w:eastAsia="Times New Roman" w:cs="IBM Plex Sans"/>
          <w:color w:val="000000"/>
          <w:sz w:val="28"/>
          <w:sz w:val="28"/>
          <w:szCs w:val="28"/>
          <w:rtl w:val="true"/>
        </w:rPr>
        <w:t>لم المعادل</w:t>
      </w:r>
    </w:p>
    <w:p>
      <w:pPr>
        <w:pStyle w:val="Normal"/>
        <w:spacing w:lineRule="auto" w:line="240" w:before="280" w:after="280"/>
        <w:ind w:left="-199" w:right="0" w:hanging="0"/>
        <w:jc w:val="both"/>
        <w:rPr>
          <w:rFonts w:ascii="IBM Plex Sans" w:hAnsi="IBM Plex Sans" w:eastAsia="Times New Roman" w:cs="IBM Plex Sans"/>
          <w:color w:val="000000"/>
          <w:sz w:val="28"/>
          <w:szCs w:val="28"/>
        </w:rPr>
      </w:pPr>
      <w:r>
        <w:rPr>
          <w:rFonts w:ascii="Simplified Arabic" w:hAnsi="Simplified Arabic" w:eastAsia="Times New Roman" w:cs="Simplified Arabic"/>
          <w:color w:val="000000"/>
          <w:sz w:val="32"/>
          <w:sz w:val="32"/>
          <w:szCs w:val="32"/>
          <w:rtl w:val="true"/>
        </w:rPr>
        <w:t>لم يمض وقت طويل حتى داهم الجنود القرية بحثًا عن أي خيط يقودهم إلى المنفذين، اشتعلت نيران البحث، واقتحم الجنود البيوت بلا رحمة تفتيشًا عن أي أثر يمكن أن يقودهم لمبتغاهم، سمع يوسف مكبرات الصوت تنادي على رجال القرية ليتجمعوا في ساحة المدرسة، تفقدهم عناصر المخابرات، واستجوابهم فردا فردا، وعندما جاء الدور على يوسف لاستجوابه، تظاهر بأنه قد استيقظ من النوم قبل قليل، تثاءب، ورسم ابتسامة صغيرة على محياه رغم خطورة الموق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طرحوا عليه الأسئلة وكرروها عليه، ومع ذلك، بقي عازمًا على حفظ سرّه والتمسك بقوته الصامدة، وبعض الحيل التي تدرب عليها، مثل التظاهر بأنه شاب مسكين لا علاقة له بأي نوع من المقاو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سبب صلابة يوسف وتصميمه الحديدي، لم يتمكنوا من استخراج أي معلومة قيمة، لم ينطق بكلمةٍ واحدة مفيدة، وكأنه شخص منعزل في عالمٍ آخر جلب ولا يعرف من الدنيا إلا أنه عامل بسيط في كراج للسيارات، أما باقي الأمور في الحياة فلا تهمه</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حدثهم عن كراج السيارات، وأسهب في الحديث لتضييع الوقت، حدثهم عن قصص فارغة لا علاقة لها بالموضوع، سألوه عن صديقه حمزة، لم ينكر ذلك، وأظهر لهم أن علاقته به علاقة جيدة كباقي شباب القر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بذلك، أبقى على سره الكبير كلؤلؤة مخفية في قلب صدفة، غير مرئية للأعين، وقضى الجنود، وعناصر المخابرات يومين في استجواب أهالي القرية بلا فائد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النسبة للأجهزة الأمنية الإسرائيلية، تلاشى المنفذون كأشباح في الأفق، ملتحفة الغموض، أفرجوا عن الرجال في القرية، ووضعوا بعض المشتبه بهم قيد المراقب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اليوم الثالث غادر ضباط المخابرات القرية، وبحثوا في القرى المجاورة، وفي مدينة بيت لحم وفي مخيماتها، رجع يوسف إلى كراجه ليعمل بجد، ولم يخض في المحادثات ولا بطرح الأسئلة والأجوبة؛ لأنه يعلم أن الجيش وضباط المخابرات غادروا، وتركوا جواسيسهم خلفهم يجوبون القرية بحثا عن رأس خيط</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الكلام والجدال فلتات لسان، ربما فلتة من فلتات لسانه تقود إلى مالا يحمد عقباه، فآثر عدم الخوض في الموضوع، وعدم الجدال، وانهمك في كراجه يصلح السيارات، ويتعامل مع المحركات والبككسات والكرنكات والكرتيرا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مر شهران على الحدث، والاحتلال يدخل كل يومين، ويراقب المنطقة فربما يعيد المقاومون الذين يطلقون عليهم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إرهابي</w:t>
      </w:r>
      <w:r>
        <w:rPr>
          <w:rFonts w:ascii="Simplified Arabic" w:hAnsi="Simplified Arabic" w:eastAsia="Times New Roman" w:cs="Simplified Arabic"/>
          <w:color w:val="000000"/>
          <w:sz w:val="32"/>
          <w:sz w:val="32"/>
          <w:szCs w:val="32"/>
          <w:rtl w:val="true"/>
        </w:rPr>
        <w:t>ي</w:t>
      </w:r>
      <w:r>
        <w:rPr>
          <w:rFonts w:ascii="Simplified Arabic" w:hAnsi="Simplified Arabic" w:eastAsia="Times New Roman" w:cs="Simplified Arabic"/>
          <w:color w:val="000000"/>
          <w:sz w:val="32"/>
          <w:sz w:val="32"/>
          <w:szCs w:val="32"/>
          <w:rtl w:val="true"/>
        </w:rPr>
        <w:t>ن</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فعلة أخرى، الكل تحت المراقبة ويوسف لا يلتفت لمجالس الناس، كل ما يفعله العمل في الكراج، ومصادقة قطع السيارا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بالرغم من جهود الجواسيس المضنية، والرصد اللصيق، بقيت الحقيقة خفية، تتدثر بالظلام والسرية، باءت كل محاولة تبنوها بالفشل، وانتهت كل خطوة بالخيبة، وكلما زادت جهودهم، زاد الغموض والشك، حتى دخلت جميع أجهزة الأمن الإسرائيلي في حالة من الحيرة والتوتر والإرباك</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حتى طابور الجواسيس فشلوا في مهمتهم، تجولوا في القرية بحثا عن أدلة غير موجودة، دخلوا سردابا من الشك لم يصلوا فيه إلى نتيجة، فكل شخص في المنطقة أصبح محطا للشك، وإذا شك المحقق في كل الناس يعني ذلك أنه ليس هناك مذنب حقيقي، عاش الشبان حياتهم البسيطة بلا علم بالسر العميق الذي يغطي بلدتهم، فيما سخّر الإسرائيلي كل جهوده العسكرية والاستخباراتية والسيبرانية دون جدو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رّ الزمن ببطء شديد، ومعه زاد القلق عند أجهزة الاستخبارات، وأصبح الضغط عليهم كبيرا من دولتهم، ومن محافلهم السياسية، ومن المستوطنين الذين يتوجسون المرور ليلا على الخطوط الالتفافية، فربما عاد المقاومون إلى فعلتهم</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نشط الجواسيس في المنطقة والقرى المجاورة أيضًا بحثا عن أي خيط يقودهم لهوية الفاعلين الذين أذهلوا الاحتلال بعملهم، فيما بقي الأسمر يمارس حياته الاعتيادية، يذهب للعمل كل يوم في الوقت المحدد، ثم يعود ويغلق باب منزله ولا يخرج</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ذات يوم قدم شخص يريد تصليح سيارته إلى الكراج الذي يعمل به، وبدأ في سؤاله ضمن الحديث عن صديقه حمز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أدرك يوسف جيداً الشخص الذي يواجهه، فهو شخص من عائلة مرموقة، غني ووسيم، وله علاقات مع تجمع للعملاء في منطقة قريبة، يقول عنه الناس إنه أسقط عن طريق أخذه إلى أوكار الدعارة في إسرائيل، سعى للحصول على أية معلومة، وقد استعد له يوسف بإطلالة غاية في البراءة والبساطة، وخلف تلك البراءة نسج يوسف ببراعة شبكة من الخداع والمراوغة في حديثه، لعب معه لعبة من المناورات، وهو يرمي الأسئلة والمواضيع الجديدة بسرعة مذهلة، لدرجة لم تمنحه وقتا للتركيز على أي موضوع أو سؤال واحد، شتته يوسف بالحديث عن حوادث حصلت معه ومع حمزة ومع أقرانهما، وعن حوادث حصلت معه مع أخ جاسوس الاحتلال،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فطير ضبان عق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دون أن ينال منه رأس خيط</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هذه الطريقة، التي أطلق عليها يوسف اسم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تقنية التشتيت</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حققت له نتائج مذهلة عن طريق إرباك نفوس المستجوبين، وتشتيت ذهنهم بين الأسئلة المتلاحقة والمواضيع المتغيرة باستمرار، مما يصعب عليهم التركيز على سؤال واحد، أو الحصول على معلومة واحد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تقديم وجهه البريء، واستخدامه هذه التقنية بطريقة متقنة ومدروسة، تمكن من البقاء بعيداً عن الأضواء والشبهات، والحفاظ على سره العميق في أما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غادر هذا الشخص الكراج خائبا، فلم يتمكن من تحقيق مراده، وعند مغادرته قال ل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دير بالك على حالك، رمى هذه الجملة في نهاية الحديث لعلها تؤتي ثمارها، حافظ يوسف على تعابير وجهه، ورد علي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له بدير باله على الجميع</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م تيأس أجهزة الأمن الإسرائيلية في العثور على الفاعل، ضيقت الخناق على القرية، وتوقفت عن منح التصاريح للعمال في القرية، وكذلك وضعت الحواجز لتفتيش السيارات الداخلة والخارجة وهو ما حول القرية إلى أشبه بكابوس أو سجن صغير، وهذا يعرف عند الاحتلال بسياسة العقاب الجماعي، لا سيما حين يفشلوا في تحقيق مرادهم، ضيقوا على السكان، وصلبوهم على الحواجز لساعات، وحرضوا المستوطنين على قطع أشجار الفلسطينيين</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اصلت قوات الأمن الإسرائيلية بحثها لجمع قطع اللغز المفقود، فهي تعتقد أن المنفذ أو الخلية التي نفذت العملية تبقى تهديدا مباشرا لها في كل زمان ومكان، فهي أشبه بقنبلة مؤقتة مؤهلة أن تنفجر في أي لحظة، وهو ما جعل أشباح الخوف والقلق تنتشر بين الجنود والمستوطنين الذين استخدموا الشارع الالتفافي في المنطقة، وساروا في قطعان، وسلكوا مسالك يؤمنها الجيش، مع استعداد تام لإطلاق النا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سمع الناس في الليل طلقات النار تقريبا كل ليلة على كل ما يتحرك، فقتلوا حميرا ضالة لأهل البلد، وخيولا، وقتلوا خنازير بر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نعوا أهالي القرى من قطف زيتونهم إلا بتصاريح معينة، وفي أوقات محدودة، تعاون الناس مع بعضهم على جني ثمار الزيتون القريبة من المستوطنات، واستعان الأهالي بالمتطوعين الأجانب لقطف الزيتون وبالصحافة، وخاصة في المناطق التي تجاور المستوطنات</w:t>
      </w:r>
      <w:r>
        <w:rPr>
          <w:rFonts w:ascii="Simplified Arabic" w:hAnsi="Simplified Arabic" w:eastAsia="Times New Roman" w:cs="Simplified Arabic"/>
          <w:sz w:val="32"/>
          <w:sz w:val="32"/>
          <w:szCs w:val="32"/>
          <w:rtl w:val="true"/>
        </w:rPr>
        <w:t>، استشرس المستوطنون، وهجوا بأبنائهم الذين حشوهم بالمعلومات</w:t>
      </w:r>
      <w:r>
        <w:rPr>
          <w:rFonts w:ascii="Simplified Arabic" w:hAnsi="Simplified Arabic" w:eastAsia="Times New Roman" w:cs="Simplified Arabic"/>
          <w:color w:val="000000"/>
          <w:sz w:val="32"/>
          <w:sz w:val="32"/>
          <w:szCs w:val="32"/>
          <w:rtl w:val="true"/>
        </w:rPr>
        <w:t xml:space="preserve"> عن أرض الميعاد، وأرض إسرائيل، وبالأكاذيب التي يلوكونها من مئة عام، وحرضوا الكلاب على مهاجمة النساء والأطفا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ر الآن عام على العملية، وتراخت أجهزة المخابرات قليلا في البحث عن الفاعلين، لكنها في الخفاء تابعت خيوط القضية أملا في الحصول على أي خيط يقودها لحل اللغز العمي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في تلك المرحلة، شعر يوسف بالاطمئنان قليلاً، ففكر في تحقيق حلمه القديم، وهو التقرب من ليلى، وذات يوم استجمع قواه، وجرب حظه معه</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وأخبرها عن إعجابه بها، وأنها أهم فتاة بحيا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جاءها للجامعة في المرة الأولى، وتكلم معها في أمور الحياة، وجاملته وجاملها</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جاء مرة ثانية، وطلب أن يكلمها</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انزويا جانبا، حدثها وهو يرتجف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قال له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أريد أن </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طلبك للزواج</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أنا طو</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ل عمري مهتم بك</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قالت 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نا لا أفكر اليوم في الزواج، أريد أن أكمل تعليمي</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قال له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نا على استعداد أن أكمل لك تعليمك في البكالوريوس والماستر إذا أردت</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الت 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نا طوال عمري اع</w:t>
      </w:r>
      <w:r>
        <w:rPr>
          <w:rFonts w:ascii="Simplified Arabic" w:hAnsi="Simplified Arabic" w:eastAsia="Times New Roman" w:cs="Simplified Arabic"/>
          <w:color w:val="000000"/>
          <w:sz w:val="32"/>
          <w:sz w:val="32"/>
          <w:szCs w:val="32"/>
          <w:rtl w:val="true"/>
        </w:rPr>
        <w:t>دّك</w:t>
      </w:r>
      <w:r>
        <w:rPr>
          <w:rFonts w:ascii="Simplified Arabic" w:hAnsi="Simplified Arabic" w:eastAsia="Times New Roman" w:cs="Simplified Arabic"/>
          <w:color w:val="000000"/>
          <w:sz w:val="32"/>
          <w:sz w:val="32"/>
          <w:szCs w:val="32"/>
          <w:rtl w:val="true"/>
        </w:rPr>
        <w:t xml:space="preserve"> أخا، فأنت صاحب حمزة، أنت أخي لباقي العمر</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اصل يوسف خلال الأيام التالية محاولاته الحثيثة لكسب انتباهها، وإظهار قدراته وصفاته الجذابة، في محاولة لإقناعها بأنه يستحق الفرصة، وأنه يمكنها أن تجد فيه شريكًا موثوقًا ومحبًا، فكتب لها رسالة يعبر فيها عن حبه، وعبثا حاول فلم يصله ر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أرجحت مشاعر يوسف بين الأمل واليأس، وشعر أن هناك فرصة لكسب قلب ليل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م يقتنع يوسف بما تفعله ليلى، فعاد بعد مده إلى الجامعة، ولما رأته تهربت منه وازورت، واختفت مع صويحبات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م تعطه ليلى أملا كاذبا رفضته بحركاتها بكل وضوح، ولم يك عندها سادية لتتلاعب به وتحرك قلبه كما يحرك الناس الشاي بملعقة السكر، ففي النهاية يوسف صديق أخيها، والرفض الواضح أفضل ألف مرة من الوعود الكاذب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سمع يوسف من زوجة صاحب الكراج أن ليلى تبغى زميلا لها في الجامعة، وهو من عائلة ثرية وأبوه يملك معرض سيارات، وعنده شقة في المدينة سيسكنها بها، قالت ما حد بعرف قيمة البنت إلا لما تخطب، هذه البنت جميلة وناعمة، لو أخذوها أولاد البلد، أم علي صارت اتقو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و أخذناها لابنا، وأم خالد الطويلة قالت</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كان أخذناها لأبن أختي</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جه البنت يصبح قمرا حين تخطب في بلد ثانية</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كاد أن يقول له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حفيت وأنا داير وراها وما قبلت لكنه أحجم، وتوترت أعصابه وأصيب بانهيار، فكر في أمرها، وأمر زميلها الذي تبغي أن تتزوجه، نسج الخيوط حول علاقتهما في ذهنه حتى أصابه الهوس فنحف ونح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ماذا فضلته علي؟ هل نبض قلبها له؟</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ل لأني غير متعلم؟ ففلان متعلم، وهو لا يساوي قشرة بصله</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ل هو أجمل مني؟ أنا الذي يسمونني الأسمر لخفة دمي</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ل يمتلك شهامتي؟ هل ي</w:t>
      </w:r>
      <w:r>
        <w:rPr>
          <w:rFonts w:ascii="Simplified Arabic" w:hAnsi="Simplified Arabic" w:eastAsia="Times New Roman" w:cs="Simplified Arabic"/>
          <w:color w:val="000000"/>
          <w:sz w:val="32"/>
          <w:sz w:val="32"/>
          <w:szCs w:val="32"/>
          <w:rtl w:val="true"/>
        </w:rPr>
        <w:t>جرؤ</w:t>
      </w:r>
      <w:r>
        <w:rPr>
          <w:rFonts w:ascii="Simplified Arabic" w:hAnsi="Simplified Arabic" w:eastAsia="Times New Roman" w:cs="Simplified Arabic"/>
          <w:color w:val="000000"/>
          <w:sz w:val="32"/>
          <w:sz w:val="32"/>
          <w:szCs w:val="32"/>
          <w:rtl w:val="true"/>
        </w:rPr>
        <w:t xml:space="preserve"> هذا الدمية أن يهاجم الجيش، ويقتل منهم؟</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مكن لأنه أغنى من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مرت الأسئلة والأجوبة في ذهنه، وكلها تستنكر ما فعلته ليلى به، لا يقر الرجال بأن أحدا أرجح منهم عقلا ولا أفضل شهامة، ولكنهم يقرون بمن هم أغنى منهم، هو أعقل وأشهم من كل الرجال، فقد هاجم الجيش إكراما لها ولعائلت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مرأة لغز غامض لا يعرف الرجل كيف تحب؟ وماذا تحب؟ ومتى تحب؟ وإذا لم تحب المرأة رجلا فلو تحالفت الطبيعة والأرض والسماء لتحثها على حبه، فلن تفلح، هذا قلب يفتح بلغز، ويغلق بلغز آخ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م يع يوسف قلب المرأة وسره، فما أن تمنح قلبها لأحد حتى تستغني به عن باقي قلوب الرجال، قلب المرأة غامض، ولم يفهمه أعظم الفلاسفة والعلماء، وحتى الذين درسوه، وقعوا في الحب، وفشلوا معها مما أدى ببعضهم لقطع أذنه، أو الانتحار الجسدي أو المعنو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بعضهم يقول إن المرأة تركض خلف الشخصية المميزة، وبعضهم قال إنها تركض خلف الأمان، وبعضهم قال إنها تركض خلف المال، وآخرون يقولون إنها لا تركض نحو شيء</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مرة جاء مدير مصرف على الكراج وأثناء محادثته، مع صاحب الكراج قال له صاحب الكراج</w:t>
      </w:r>
    </w:p>
    <w:p>
      <w:pPr>
        <w:pStyle w:val="Normal"/>
        <w:spacing w:lineRule="auto" w:line="240" w:before="280" w:after="280"/>
        <w:ind w:left="-199" w:right="0" w:hanging="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نساء عندهن غباء</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كيف؟</w:t>
      </w:r>
    </w:p>
    <w:p>
      <w:pPr>
        <w:pStyle w:val="Normal"/>
        <w:spacing w:lineRule="auto" w:line="240" w:before="280" w:after="280"/>
        <w:ind w:left="-199" w:right="0" w:hanging="0"/>
        <w:jc w:val="both"/>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يتركن من يحببن، ويأخذن رجلا غني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أنا أقول عكسك، المرأة ذك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كيف؟</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هي من الذكاء بحيث لا تتزوج الرجل الغني إلا بعد أن تحبه، تستطيع أن تخلق الحب كما تخلق الطفل، وهي تعلم أن المال يجعل الأحمق صاحب ذوق في اللباس ويعلمه الكلام، ويعلم الآخرين كيف يصمتوا لحظة نطقه للكلا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رغم صعوبة الوضع، ظل يوسف يعبث في ذاكرته بلحظات الارتباط الحميمة التي حلم بها مع ليلى، ورأى فيها قصة حبٍ قد تتحقق يومًا م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عايش أحلام اليقظة، فالحب أكبر باعث لأحلام اليقظة، ويزداد استشراسا إذا اقتصر الحب من طرف واحد ولم يتحقق التواصل بين الحبيبين، أحب يوسف ليلى من كل قلبه حبا صادقا فيه استعداد لأن يخدمها طوال عمره مقابل كلمات دافئة، ما أن تقال حتى تختلط بأمواج الأقوال التي قالها المحبون على مدى التاريخ، لكن حبه كحب المنفي عن وطنه وجع وتأميل دون وصو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غاص في أعماق ذاكرته، عبث بخيوط اللحظات الحميمة التي تصورها في أحلامه برفقة ليلى، تخيل كيف يمكن أن تتواجد بينهم قصة حب رائعة، قصة قد تنبت في الأرض القاحلة، أو بين شقوق الصخور، وتزهر في الأوقات الأكثر صعوبة، قصة قد تتحقق يوما م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كن تربة هذا الحب قاحلة وجافة كالتربة التي تلحّف البحر الميت، وصلبة كجبال نارية بحيث حكمت على حب يوسف وأحلامه بالموت المحقق، فبحر حبهما مالح أجاج، وحري به أن يميت أعظم النفوس، وُئد قلب يوسف دون أن يحوي متنفسا لأنث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مع مرور عامين، ومع فشل الاحتلال في العثور على أي قطع تفك اللغز، عادت الحياة في القرية لطبيعتها تدريجيًا، وذات يوم عاد يوسف من العمل، فوجد زغاريد في القرية، وعندما سأل عن السبب، قالوا له إنه عُقد قران ليلى على زميل لها في الجامع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شعر بالتناقضات العاطفية تغص في روحه، فهو يحمل مشاعر الغيرة والغبطة تجاه الرجل الذي خطب ليلى، وفي الوقت نفسه يعرف أنه يجب عليه أن يتقبل قرارها ويحترمه، تمزق قلبه بين رغبته الشديدة في العيش جانبها، وبين مفهومه العميق للأخلاق والاحترا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احترام</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ا معنى هذ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عندما ترفضك الفتاة التي ضحيت لأجلها؟ إن الاحترام الذي أرادته هو الضعف، أنا أفضل من خطيبها ستعرف يوما من أنا، وأن قراراتها حمقاء</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م تقدر تضحياته، لم تقدر ألمه، كل الأبطال التفت حولهم النساء كالفراش حول النور، واحترقن لأجلهم إلا هو فقد احترق قلبه لأجل فتا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م يكمل ما قاله في داخله فقد منعه حبه العظيم وعلاقته بصديقه الشهيد عن النطق بالكلمة البذيئ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عتصرت داخله مشاعر المرارة والأسى، تساءل عما إذا اختارت الرجل الآخر بناءً على المظاهر الخارجية فقط، أو أثرت على قرارها عوامل أخرى</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عانى الأسمر صاحب الهمة العالية من التوتر العاطفي والصراع الداخلي بين مشاعره والواقع، وعلى الرغم من هذا الألم العميق، إلا أنه جابر على نفسه وتعامل بكبرياء وأنفة وقوة داخلية مع المحيطين به، ولم يظهر ضعفه وانكساره، فكيف لفتاة رقيقة أن تكسره وتسوقه إلى مقبرة المنكسرين والفاشلين والمهزومين؟</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حاول تصحيح مسار أفكاره وتوجيهها نحو الأمور الأكثر إيجابية، أدرك أن عليه مواجهة هذه المشاعر المتضاربة، وتحويلها إلى حافز للنمو الشخصي، وتحقيق أهداف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كن هذا الدافع الإيجابي ما أن نمى حتى ارتد منهارا كانهيار البناء، لم يتهيأ له العيش والنمو ليصبح صرحا آخر تنمو عليه أحلام امرأة أخرى تعوضه عن ليلى، أصبحت ليلى لعنته وهاجسه الذي يكسر أي دافع لديه للتقدم، أصيب بمرض اسمه ليلى، تلك الفتاة البيضاء الطويلة السريعة الحركة البديهية، والفطرية في حركات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أرجح في بحر من المشاعر المتضاربة، تصارعت في داخله قوى شديدة، مثل عاصفة صيفية هبت على البحر الهادئ</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مثل الصراع الداخلي الذي كابده في توترات عاطفية يصعب تجاهلها، مما تسبب في اضطرابات عصفت بحياته الهادئ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م يأكل، حاول لوك الطعام لكن بلعومه رفضه، لقد أحس أن قلبه تفحم، لقد مات عشق في داخله، قضى معظم يومه مشتت الذهن، فتحولت مشاعره المتلاطمة أحيانًا إلى ألم يتجرعه بصمت، وأحيانًا إلى نيران غضب تشتعل في داخله، لتذكره بأن الجراح ما زالت غائرة، والألم ما زال يعصف بقلب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بين الفينة والأخرى، يبحث عن أي شيء يمكن أن يشفي جروحه العميقة، يقلب صفحات حياته بحثًا عن الراحة والشفاء دون جدو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b/>
          <w:b/>
          <w:bCs/>
          <w:color w:val="000000"/>
          <w:sz w:val="32"/>
          <w:sz w:val="32"/>
          <w:szCs w:val="32"/>
          <w:rtl w:val="true"/>
        </w:rPr>
        <w:t>الانهيار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وم زفاف ليلى، شعر الأسمر بخيبة وفشل وقنوط لم يعرفها من قبل، انقلبت مشاعره رأسا على عقب، وأمسى يشعر بمزيج من الألم والغضب والحزن والحقد الأعمى، كل شيء يسير هادئا بصورة طبيعية حتى حدث الكسر، الخبر حرك الصراع في داخله، فتراوح شعوره ما بين خيبة الأمل والانكسار حتى جاءت اللحظة التي تحول الصراع بداخله إلى حبكة معقدة تكاد تنتهي بأزمة حادة، أو ببركان يقذف حمما من النق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م يتعلم الأسمر بعد أحد أهم الدروس الحياتية الأصعب في الحياة أنه أحيانا من الأفضل للمرء أن يترك الأمور تجري في أعنتها، والأنهار في مجاريها، وأن يترك الناس تمشي لسبيلها، وألا يطلب تفسيرات، وألا يعول على من يمشي على رجل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م يتمكن من العمل، بقي شارد الذهن، قلبه يتقطع حزنا ويأسا، وضاقت الدنيا على قلبه كخرم إبرة، عمل وعقله ليس معه، لاحظ صاحب الكراج شروده وضعفه يوما عن يوم، اعتقد أنه مريض، فتقدم بخطوات ترددية ليسأله عن حاله، وتبادلا بعض الكلمات العابرة حتى أوشك السد في داخله على الانفجا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ل سر داخل الإنسان سيجد طريقه إلى الخارج بطريقة ما، السر حوصلة مؤذية للنفس، فليت للمرء قوة المحار الذي يبني على الحصاة مادة، ويحولها إلى لؤلؤة، لكنه الإنسان وجد من الأنس، وفي الأنس والألفة بوح أسرار، فمن هو الإنسان؟ إنه بواح أسرار على النقيض من الحيوان الذي لا يتكلم، ففي لحظة عفوية، خرجت الكلمات من فمه بقوة متساقطة كحجر ينزلق من جرف صخري حا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نا من قتل الجنود</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نا من نفذ العملية، انتقامًا لحمزة</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خرجت الكلمات من فم يوسف كرصاص طائش، سريع ومتتابع، كل كلمة تتدحرج بقوة، لتصطدم بالهدوء وتهزه بقو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قف صاحب الكراج، غير قادر على استيعاب ما يسمعه، فالكلمات تغزو أذنيه وتحتل عقله، ومع كل رصاصة كلامية تنطلق من فم يوسف، يشعر بانقباض قلبه وتوتر عقله، تندفع الكلمات وتصيبه كصدمات متتالية، لتعصف بتوازنه وتهز أركان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راه يغلق عينيه أحياناً ليستعيد توازنه، ليتحكم في التسارع الذي يشعر به قلبه، وأحياناً أخرى يحدق في يوسف، ويسرح في البعيد، يحاول النقر على غشاء الكلمات ليكتشف الحقيقة الكامنة وراء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ماسك صاحب الكراج وسأل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أي عملية؟</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ملية الالتفافي التي قتل بها الجنود</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حد الله يا زلمه، شكلك انجنيت</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ذا مش مصدق، هاي البارودة معي، خبأتها في الب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عتلى الوجوم والخوف والرعب وجه صاحب الكراج، وأدرك أن هذه الكلمات التي خرجت بعفوية قادرة على تغير مسار قرية بأكملها بل المنطقة كل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م من لحظة واحدة غيرت تاريخا، كميلاد شخص أو موته، كلحظة حب انغرست في تربة طيبة أو كلحظة كره انغرست في تربة خبيثة، هذه لحظة من اللحظات التي يمكن لها أن تعصف بكل ما هو أمامهم، إنها كالإعصار الذي سيجعل العربات الرابضة أما</w:t>
      </w:r>
      <w:r>
        <w:rPr>
          <w:rFonts w:ascii="Simplified Arabic" w:hAnsi="Simplified Arabic" w:eastAsia="Times New Roman" w:cs="Simplified Arabic"/>
          <w:color w:val="000000"/>
          <w:sz w:val="32"/>
          <w:sz w:val="32"/>
          <w:szCs w:val="32"/>
          <w:rtl w:val="true"/>
        </w:rPr>
        <w:t>مهم</w:t>
      </w:r>
      <w:r>
        <w:rPr>
          <w:rFonts w:ascii="Simplified Arabic" w:hAnsi="Simplified Arabic" w:eastAsia="Times New Roman" w:cs="Simplified Arabic"/>
          <w:color w:val="000000"/>
          <w:sz w:val="32"/>
          <w:sz w:val="32"/>
          <w:szCs w:val="32"/>
          <w:rtl w:val="true"/>
        </w:rPr>
        <w:t xml:space="preserve"> كعلب الدخان تتطاير في السماء</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كذا، وفي جو مليء بالتوتر والصمت المربك، غيرت كلمات يوسف مجرى حياة صاحب الكراج، وعصفت بروتينه اليومي، وبدلت معالم عالمه الذي اعتاد عليه، وقلبت كل كلمة حياته رأساً على عق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خيم الصمت الرهيب على الكراج</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جمد صاحب الكراج في موضعه، وكأن الزمن توق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قد أضفت كلمات يوسف لونًا جديدًا للواقع</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جملة واحدة، قليلة في حروفها وكبيرة في تأثيرها، هزت كيان صاحب الكراج، وجعلته يتسمر كتمثال حجر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قد صعق صاحب الكراج بالتصريح الجريء الذي خرج من فم يوسف، وليته لم يخرج</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صبحت عيون صاحب الكراج كعدسات تحليلية تنظر إلى يوسف بحيرة ودهشة، تأمله للحظات طويلة، مثل من ينظر إلى رجل لم يعرفه من قبل، رغم أنهما قد عاشا بجوار بعضهما بعضا لسنوات طويل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ل أجهله؟</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ا أغباني</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طوال الوقت كنت كالزوج المخدوع</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م أشك به يوم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م هو الإنسان غامض؟ فربما هو أغمض مخلوق في هذه الدنيا، تعتقد أنك تعرفه لكنه بحر بلا قرار، أعماق الإنسان مكونة من متعدد حب وكره، تفاؤل وسعادة، حسد وجشع، خوف وشجاعة، حماسة وفتور، في داخل كل إنسان متناقضات لا حدود لها، قال صاحب الكراج متمتما، الإنسان على نقيض الحيوان متعدد وممتلئ بالهواجس في أعماقه، هواجس بقيت معه منذ آدم الأول، الإنسان بئر من الأسرار، كل بئر تنفتح على جهن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ل عرف يوسف حقًا؟ هل أدرك أنه يتحدث إلى رجل قام بعملية كبيرة وخطيرة وبهذا الحجم؟ وكيف ولماذا وهل وأين ومتى، كل أدوات الاستفهام تضاربت في داخله حتى عثر على نفسه أخيرا وسط كومة من المتناقضات المبعثرة، إن وجود الحقيقة مرهون بوجود رجل ضرير يبحث وسط كومة من القش عن دبوس وقع من فتاة شق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بادلوا النظرات، تلك النظرات التي تكشف عن كل شيء، وتخفي في ذاتها أسرارًا لا تكش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فجأة، انتفض صاحب الكراج، واحتضن يوسف بشدة وبلحظات طويلة شعر فيها يوسف بالدفء، والقرب الحميم</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أشعلت الكلمات القليلة النيران في قلبه، تلك النيران التي دفعته إلى التضحية والمقاومة، يا يوسف، أنت رمز للشجاعة والصمود، أنت اليوم أثبتت لي أنك رجل على قد حالك، وطول عمري بعرفك هيك، أنا معك يا </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بني، ورح أساعدك في أي شيء تحتاجه، فأنت جدع ابن جدع، قال صاحب الكراج هذه الكلمات، ثم أخرج الهواء من صدره، وتخلص من عبء ثقيل، وروى له قصته كيف أحب فتاة في عمان، ورفض أهله تزويجها له بسبب عدم وجود تصريح دخول معها لفلسطين، وذكر له أنها جاءت من مخيم اليرموك في سوريا، وتقابلا في عمان، وأن أهله</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رفضوا زواجهما، وقال له ما من إنسان إلا ووقع ضحية حب جارف، بعضهم يتعافى منه، وبعضهم ينزف الحب في داخله حتى يزرع في القب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ل علم صاحب الكراج أنه تورط في أمر ما ليس له أن يتورط به؟ أن تبقى بعض الأمور مدفونة أفضل من أن يعرفها الإنسان، العلم الشديد مهلكة، لو بقيت الأسرار في مراقدها، والسيوف في أغمادها، والبندقية في مخبئها لكان الأمر أفضل كثيرا، فنوم بعض الأحداث أفضل ألف مرة من صحيانها، كثير منا يبحث عن السخام من قاع الماعون ليسخم به وجه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ما أفصح به يوسف لصاحب الكراج، علق في أعماق حنجرته مع الوقت لحبة صغيرة من البازلاء تعيق تنفسه، وتشغل تفكيره طوال الوقت، عاش في دائرة من التفكير، وكأن يوسف أزاح عنه عبئا كبيرا، وألقاه على كاهله، اعتقد أن يوسف ضحك عليه، ارتاح يوسف من سره، وترك هذا السر لينبش في سريرته، فأصبح يتوجس ويترقب ويفكر، وقد لاحظت زوجته تغييره، وشرود ذهنه معظم الوقت، وجدت في عيونه عالمًا آخر، عالما من الحيرة والتفكير المسترسل</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طالما سألته زوجته عن سبب ذلك الشرود المستمر، تجاهل سؤالها بابتسامة مرتجفة، وتجنب الإجابة، غير أن شللا أصابه عن أداء واجبات البيت والأه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ظنت الزوجة أن زوجها يخفي عنها سرا كبيرا،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فلعب الفأر في عبه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فداهمتها الأسئلة</w:t>
      </w:r>
      <w:r>
        <w:rPr>
          <w:rFonts w:eastAsia="Times New Roman" w:cs="Simplified Arabic" w:ascii="Simplified Arabic" w:hAnsi="Simplified Arabic"/>
          <w:color w:val="000000"/>
          <w:sz w:val="32"/>
          <w:szCs w:val="32"/>
          <w:rtl w:val="true"/>
        </w:rPr>
        <w:t>:</w:t>
        <w:br/>
        <w:t xml:space="preserve">- </w:t>
      </w:r>
      <w:r>
        <w:rPr>
          <w:rFonts w:ascii="Simplified Arabic" w:hAnsi="Simplified Arabic" w:eastAsia="Times New Roman" w:cs="Simplified Arabic"/>
          <w:color w:val="000000"/>
          <w:sz w:val="32"/>
          <w:sz w:val="32"/>
          <w:szCs w:val="32"/>
          <w:rtl w:val="true"/>
        </w:rPr>
        <w:t>هل ينوي الزواج علي؟</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ل يعاني من مرض ما؟</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ل لاحظ بي عيبا ما؟</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ل نقصت أمواله؟</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ل وضع أمواله في مشروع خاسر؟</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و فعل ذلك لأخبرن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كل يوم يجلب </w:t>
      </w:r>
      <w:r>
        <w:rPr>
          <w:rFonts w:eastAsia="Times New Roman" w:cs="Simplified Arabic" w:ascii="Simplified Arabic" w:hAnsi="Simplified Arabic"/>
          <w:color w:val="000000"/>
          <w:sz w:val="32"/>
          <w:szCs w:val="32"/>
        </w:rPr>
        <w:t>700</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شيكل، أين يذهب بأمواله؟ هل اشترى قطع أرض؟ هل يتعرض لمشكلة في الكراج؟</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ملايين الأسئلة فتكت بفضولها كل يوم؛ لذلك ألحت عليه بالسؤال اللجوج، فكثرة أسئلة المرأة ناتجة عن كثرة أسئلة هواجسها العميقة في داخلها</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مالك يا زلمه؟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شو صايرلك؟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بوجعك شي؟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حك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شفت مني شي أزعجك؟</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رتد أسئلتها على وجهه بضحكة يعتريها التوتر، فكل شيء في جسده مشدود، كتلة من التوتر تتداخل مع كل خلية في جسده، قلقه واضح على وجهه، شعر بأنه محاصر في زاوية، ولا مفر من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م تمسك امرأته الفضولية أمرا، وهذا زاد من توترها، وبحس غريزي لم تدرك كنهه الذي يشبه حس القطط التي تحسن تربيتها شعرت بشيء مهول، هو موجود وغير موجود، هو موجود في غريزتها وغير موجود بعدم اعترافه، إن الأمر كمن يمشي على الثلج خطواته ما أن تظهر حتى تعود إلى حالة عدم الوجو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سؤال يعقبه سؤال، هو سؤال مركزي واحد تقوله بمئة صيغة، شعر بإزعاج مرير، واقترب من الانفجار، فقال</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سكتي يا مرا، الأمر لا يتعلق بي أصلاً</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لا مين؟</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ولتلك الأمر لا يتعلق بي، خلص انه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كن المرأة لا تسكت إبدًا، وكما قيل في ألف ليلة وليلة، فإن المرأة إذا ما أرادت شيئا حصلت علي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أعادت أسئلتها في الصباح والمساء، وصارت الدنيا في نظرها خرم إبرة، والسر هو بوابة العالم</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لم تدر أن هذا السر ليس بوابة العالم، بل بوابة الجحي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نكدت عليه عيشته، قالوا في التراث الشعبي</w:t>
      </w: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لحيح غلب مطيط</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فقد تغلب إلحاحها على إحجامه، لا سيما أن السر الكبير ما انفك يغلي داخله، ويستعد للانفجار في أي لحظة، وفي يوم من الأيام، بينما هو في قمة الضيق والحيرة والتفكير، قال ل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هذا المجنون يوسف اللي عندي هو اللي قتل الجنود، افهمتي والا يجعلك لا افهمتي، إرتحتي هلأ</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الها بعبارات مفخمة، ويداه ترتفعان إلى وجهه مثل من يرفع يداه الاثنتان لتكبيرة الصلاة</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م تتمالك الزوجة نفسها من هول الخبر، راودتها أفكار متضاربة بين الحزن والغضب والصدمة، عرفت الزوجة يوسف كعامل بسيط مجتهد، ولم تتوقع أبدًا أنه من الأشخاص الذين يتورطون في عملية من هذا القبيل، هذه العملية أكبر من يوسف ومنهما ومن بلدتهم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ي اليوم الثاني امتطت الهواجس زوجة صاحب الكراج المشاكسة الشكاكة التي لا تحمل هما وطنيا بل همها كيف تجمع الأموال لتتباهى بها في البلدة، فاستجمعت قواها، وأخبرت زوجها أن عليه أن يطرد يوسف من العمل، فهو قد يلحق الضرر بهم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كن زوجها وبخها بحز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قال له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 عليها الصمت، فيوسف شجاع ووطني، ويجب الوقوف بجانبه وليس طرد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بدأ الخلاف يدب بين الزوج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عد مرور شهر، أخذت أعصاب زوجة صاحب الكراج تتأرجح مثل حبل مشنقة، لم تعد قادرة على حمل وزن السر الذي احتشد في صدرها، وفي لحظة من لحظات نزوات نكدها، أطلقت العنان للسر، ونقلته إلى جارتها، بعد أن جعلتها تقسم بالله على الصمت الأبد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هكذا خرجت الكلمات من بين شفتي الجارة مثل الفيضان الذي تندفع مياهه بلا رحمة، تناثرت القصة في جميع أنحاء القرية، تتردد في أذني الجميع، تتجدد في فم كل جار وجارة، حتى وصلت الأقاويل إلى آذان الاحتلال كحبوب الغبار الذي يتسلل من شقوق الأبواب ونوافذ البيوت، شيء واحد يتغلب على انتشار رائحة الخبز لحظة الخبيز إنه إفشاء الأسرار، فما أن يبدأ السر في التفشي حتى لا يتوقف إلا عند حدود الجبال والبحار والمحيطا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وت الرياح في الخارج بيت يوسف في ليلة شتوية مظلمة، و</w:t>
      </w:r>
      <w:r>
        <w:rPr>
          <w:rFonts w:ascii="Simplified Arabic" w:hAnsi="Simplified Arabic" w:eastAsia="Times New Roman" w:cs="Simplified Arabic"/>
          <w:color w:val="000000"/>
          <w:sz w:val="32"/>
          <w:sz w:val="32"/>
          <w:szCs w:val="32"/>
          <w:rtl w:val="true"/>
        </w:rPr>
        <w:t>نبحت</w:t>
      </w:r>
      <w:r>
        <w:rPr>
          <w:rFonts w:ascii="Simplified Arabic" w:hAnsi="Simplified Arabic" w:eastAsia="Times New Roman" w:cs="Simplified Arabic"/>
          <w:color w:val="000000"/>
          <w:sz w:val="32"/>
          <w:sz w:val="32"/>
          <w:szCs w:val="32"/>
          <w:rtl w:val="true"/>
        </w:rPr>
        <w:t xml:space="preserve"> معها الكلاب، ثم صمتت الكلاب وظلت الرياح تضرب بقوة عندما أحاطت القوات الإسرائيلية الخاصة بمنزل يوسف، وطالبته عبر مكبرات الصوت بتسليم نفسه وإلا قاموا بهدم المنزل على الموجود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كان المنزل معزولاً عند طرف القرية، محاطاً بأشجار الزيتون العتيقة التي توفر له غطاءً من العالم الخارجي، ولكن تلك الليلة، هذا الغطاء ليس كافياً لحماي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هب الرياح بقوة خارج نوافذ منزله، تحمل معها صوت هدير جرافة ضخمة تتجه صوب منزله، ومع كل متر تتقدمه تترك وراءها مساراً من الدمار، محاولة الإطباق على منزل يوسف كغابة مظلمة تلف عصفورا صغير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ثم عمت لحظة سكون عميقة، كما لو أن الزمان توقف، ثم اندفع الجنود نحو باب البيت، يتلاحمون في رغبتهم للاقتحا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هاوى الباب الخارجي بعنف، فقد هبت أنياب الظلام لتبتلع يوسف وسره</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شتعل عقل يوسف في تلك اللحظة، بحث عن طريقة للخلاص، رأى حياته تمر أمام عينيه كالفلاش باك، ذكريات الحرية والأمل تلتصق بخيوط الوجدا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ولكن، في تلك اللحظة الحرجة، خطرت بباله فكرة مئات المرات من صغره إلى شبابه كومضة برق، مشى بخطوات مفاجئة وهو يحمل حرامين لفهما على جسمه، ثم ركض باتجاه نافذة المطبخ، وقفز باتجاه جرف هاو يقتل أي إنسان أو حيوان، جرف يبلغ طوله </w:t>
      </w:r>
      <w:r>
        <w:rPr>
          <w:rFonts w:eastAsia="Times New Roman" w:cs="Simplified Arabic" w:ascii="Simplified Arabic" w:hAnsi="Simplified Arabic"/>
          <w:color w:val="000000"/>
          <w:sz w:val="32"/>
          <w:szCs w:val="32"/>
        </w:rPr>
        <w:t>30</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تر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لاطم يوسف في أشجار الصبار التي نبتت في شقوق الجرف، تكسرت الشجيرات تحته شجرة شجرة حتى ارتطم بالأرض</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ساعدته طبيعة بيته وبلده على الفرار، نهض وركض كالغزال بين الأشجار، وفي ظلام الليل وتشتت الأضواء بين الأشجار، ركض بكل ما أوتي من قو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ع كل خطوة يقترب يوسف من الحرية، يتلاشى الخوف ويتقد الأمل في صدره، فليس هروبه مجرد هروب بدني، بل هروب لروحه، لوجوده كإنسا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ركض الأسمر بلا هوادة، أحس الأرض تنهار من تحت قدميه، بينما الكلاب تنبح خلفه، والجنود يطلقون النيران، فتشق رصاصاتهم طريقها في السماء الليلية، ترسم مساراتها، وتمر حوله مثل الشر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لكن الهروب لم يطل مع وجود طائرات المراقبة في السماء، وانتشار القناصة بين أشجار الزيتون، فقنصوا يوسف في رجله، تدحرج على الأرض وسقط، </w:t>
      </w:r>
      <w:r>
        <w:rPr>
          <w:rFonts w:ascii="Simplified Arabic" w:hAnsi="Simplified Arabic" w:eastAsia="Times New Roman" w:cs="Simplified Arabic"/>
          <w:color w:val="000000"/>
          <w:sz w:val="32"/>
          <w:sz w:val="32"/>
          <w:szCs w:val="32"/>
          <w:rtl w:val="true"/>
        </w:rPr>
        <w:t xml:space="preserve">ثم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اصل طريقه متحاملا على نفسه دون جدوى</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نطلقت صيحات الجنود، وتجمعوا حول الأسمر كالذئاب المفترس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حاطت الأضواء الكاشفة بوجهه، وتشابكت الأصوات في زوبعة من الهمس والصراخ</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لقت الظلال الضيقة على جسده المضطرب، لتصدر الحكم النهائي على مصير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في تلك اللحظة المرهقة، رفع يوسف رأسه بفخر، واستعد لمواجهة الموقف بكل شجاع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قد أدرك أنها لحظة اعتقاله، لحظة ستتغير فيها حياته إلى الأبد، وعليه مواجهتها بشجاع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الظلام الذي بددته أضواء المركبات العسكرية، انقض الجنود على يوسف كالذئاب الجائعة حين تنقض على فريستها، ربطوه بقسوة، وأسدلوا قطعة قماش على عينيه رغبة في سرقة رؤيته الواضحة للعالم، ثم ألقوه في الجيب ككيس ثقي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م يشعروا بالرحمة أو الشفقة، بل بان على وجوههم الحقد الدفين وقسوة شديدة كالصخور النارية، وبينما انهالت البنادق على جسده المتألم، غادرت الجيبات العسكرية القرية بسرعة، تاركة خلفها الصدمة والصم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ثناء مغادرة الجيبات العسكرية للقرية استرق بعض الأهالي النظر من النوافذ شاهدين على اعتقال ثائر خطط ونفذ عملية جريئة وحده، ودوخ أعتى أجهزة المخابرات، وترك الجميع في صد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قد يوسف الوعي بسبب ضربات الجنود المتتالية بأعقاب البنادق على رأسه، وعلى جرحه، وحكم الصمت المشدود الجو المشحون داخل الجي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bl>
      <w:tblPr>
        <w:bidiVisual w:val="true"/>
        <w:tblW w:w="8522" w:type="dxa"/>
        <w:jc w:val="left"/>
        <w:tblInd w:w="91" w:type="dxa"/>
        <w:tblLayout w:type="fixed"/>
        <w:tblCellMar>
          <w:top w:w="0" w:type="dxa"/>
          <w:left w:w="108" w:type="dxa"/>
          <w:bottom w:w="0" w:type="dxa"/>
          <w:right w:w="108" w:type="dxa"/>
        </w:tblCellMar>
      </w:tblPr>
      <w:tblGrid>
        <w:gridCol w:w="8522"/>
      </w:tblGrid>
      <w:tr>
        <w:trPr/>
        <w:tc>
          <w:tcPr>
            <w:tcW w:w="8522" w:type="dxa"/>
            <w:tcBorders/>
            <w:shd w:fill="F2F2F2" w:val="clear"/>
          </w:tcPr>
          <w:p>
            <w:pPr>
              <w:pStyle w:val="Normal"/>
              <w:spacing w:lineRule="auto" w:line="240" w:before="280" w:after="280"/>
              <w:jc w:val="center"/>
              <w:rPr>
                <w:rFonts w:ascii="Simplified Arabic" w:hAnsi="Simplified Arabic" w:eastAsia="Times New Roman" w:cs="Simplified Arabic"/>
                <w:b/>
                <w:b/>
                <w:bCs/>
                <w:color w:val="000000"/>
                <w:sz w:val="32"/>
                <w:szCs w:val="32"/>
              </w:rPr>
            </w:pPr>
            <w:r>
              <w:rPr>
                <w:rFonts w:ascii="Simplified Arabic" w:hAnsi="Simplified Arabic" w:eastAsia="Times New Roman" w:cs="Simplified Arabic"/>
                <w:b/>
                <w:b/>
                <w:bCs/>
                <w:color w:val="000000"/>
                <w:sz w:val="32"/>
                <w:sz w:val="32"/>
                <w:szCs w:val="32"/>
                <w:rtl w:val="true"/>
              </w:rPr>
              <w:t>التحقيق</w:t>
            </w:r>
          </w:p>
        </w:tc>
      </w:tr>
    </w:tbl>
    <w:p>
      <w:pPr>
        <w:pStyle w:val="Normal"/>
        <w:spacing w:lineRule="auto" w:line="240" w:before="280" w:after="280"/>
        <w:ind w:left="-199" w:right="0" w:hanging="0"/>
        <w:jc w:val="right"/>
        <w:rPr>
          <w:rFonts w:ascii="IBM Plex Sans" w:hAnsi="IBM Plex Sans" w:eastAsia="Times New Roman" w:cs="IBM Plex Sans"/>
          <w:color w:val="000000"/>
          <w:sz w:val="28"/>
          <w:szCs w:val="28"/>
        </w:rPr>
      </w:pPr>
      <w:r>
        <w:rPr>
          <w:rFonts w:eastAsia="Times New Roman" w:cs="IBM Plex Sans" w:ascii="IBM Plex Sans" w:hAnsi="IBM Plex Sans"/>
          <w:color w:val="000000"/>
          <w:sz w:val="28"/>
          <w:szCs w:val="28"/>
          <w:rtl w:val="true"/>
        </w:rPr>
        <w:t>"</w:t>
      </w:r>
      <w:r>
        <w:rPr>
          <w:rFonts w:ascii="IBM Plex Sans" w:hAnsi="IBM Plex Sans" w:eastAsia="Times New Roman" w:cs="IBM Plex Sans"/>
          <w:color w:val="000000"/>
          <w:sz w:val="28"/>
          <w:sz w:val="28"/>
          <w:szCs w:val="28"/>
          <w:rtl w:val="true"/>
        </w:rPr>
        <w:t>مكتوب على من يمتلك ذاكرة قوية الشقاء</w:t>
      </w:r>
      <w:r>
        <w:rPr>
          <w:rFonts w:eastAsia="Times New Roman" w:cs="IBM Plex Sans" w:ascii="IBM Plex Sans" w:hAnsi="IBM Plex Sans"/>
          <w:color w:val="000000"/>
          <w:sz w:val="28"/>
          <w:szCs w:val="28"/>
          <w:rtl w:val="true"/>
        </w:rPr>
        <w:t xml:space="preserve">" </w:t>
      </w:r>
    </w:p>
    <w:p>
      <w:pPr>
        <w:pStyle w:val="Normal"/>
        <w:spacing w:lineRule="auto" w:line="240" w:before="280" w:after="280"/>
        <w:ind w:left="-199" w:right="0" w:hanging="0"/>
        <w:jc w:val="right"/>
        <w:rPr>
          <w:rFonts w:ascii="IBM Plex Sans" w:hAnsi="IBM Plex Sans" w:eastAsia="Times New Roman" w:cs="IBM Plex Sans"/>
          <w:color w:val="000000"/>
          <w:sz w:val="28"/>
          <w:szCs w:val="28"/>
        </w:rPr>
      </w:pPr>
      <w:r>
        <w:rPr>
          <w:rFonts w:ascii="IBM Plex Sans" w:hAnsi="IBM Plex Sans" w:eastAsia="Times New Roman" w:cs="IBM Plex Sans"/>
          <w:color w:val="000000"/>
          <w:sz w:val="28"/>
          <w:sz w:val="28"/>
          <w:szCs w:val="28"/>
          <w:rtl w:val="true"/>
        </w:rPr>
        <w:t>سيجموند فرويد</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عاطفة هي حصان طروادة التي يدخل من جوفه الأعداء؛ لأنها تضعف البصيرة ولو بقي الإنسان مستخدما عقله لنظر إلى المشاهد باتزان، حوّل يوسف إلى المستشفى العسكري، وأخرجت الرصاصة من جسده، بقي مدة أسبوعين، ظنوا أن له شركاء، وأن تنظيما عسكريا وراء ذلك العمل المتقن، لو أرادوا قتله لقتلوه، لكن أجهزة المخابرات أوصت بالحفاظ على حياته حتى يستجوبوه ويقبضوا على باقي المنفذ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دفعه الجنود إلى خارج الجيب الذي هرول به من المستشفى العسكري، وأحاطوا به، وأمسكه جندي ضخم البنية من يديه وجره على درجات معدنية، وبمجرد دخوله إلى غرفة التحقيق، لم يتركوه ليلتقط نفسا، نظر حوله</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تسمت الأجواء بالقسوة والتوتر، فاسترق نظرات مشوشة من تحت العصبة على عينيه، فرأى الجدران المغطاة بالملصقات العسكرية تنعكس كظلال قاتم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طلب منه المحقق الجلوس على كرسي بارد، وباستثناء صوت أوراق يتلاعب بها هواء قادم من نافذة صغيرة خيم الصمت على الغرف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حرك المحقق الأوراق بعصبية على طاولة المحقق، وهي طريقة لتشويش عقل الأسير، وإدخاله في حالة نفسية مضطربة، ثم جلس بقرب يوسف، مرتديًا بدلة سوداء مُجهزة بإحكام لتناسب عضلات جسمه الضخمة، اتسم وجهه بالجدية والصرامة، حدّقت عيناه الحادتان بلا رحمة، وانبعثت منهما نظرات الغضب، يوسف الآن تحت نير السلطة العسكرية، وأي سلطة؟ إنها سلطة العدو التي تخرق المحرم في أي وقت ترغ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بقي المحقق هادئًا لإضفاء بعض أجواء الرعب على الموقف، ثم بعد مرور خمس دقائق مرت كالأيام، رفع العصبة عن عيني يوسف، ليكشف عن عينين </w:t>
      </w:r>
      <w:r>
        <w:rPr>
          <w:rFonts w:ascii="Simplified Arabic" w:hAnsi="Simplified Arabic" w:eastAsia="Times New Roman" w:cs="Simplified Arabic"/>
          <w:color w:val="000000"/>
          <w:sz w:val="32"/>
          <w:sz w:val="32"/>
          <w:szCs w:val="32"/>
          <w:rtl w:val="true"/>
        </w:rPr>
        <w:t>ت</w:t>
      </w:r>
      <w:r>
        <w:rPr>
          <w:rFonts w:ascii="Simplified Arabic" w:hAnsi="Simplified Arabic" w:eastAsia="Times New Roman" w:cs="Simplified Arabic"/>
          <w:color w:val="000000"/>
          <w:sz w:val="32"/>
          <w:sz w:val="32"/>
          <w:szCs w:val="32"/>
          <w:rtl w:val="true"/>
        </w:rPr>
        <w:t>فيضان بالتحدي والشجاعة، ثم انهمرت الأسئلة عليه كراجمات من الصواريخ كي تحدث إرباكا وتشويشا في أعماق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صمد يوسف كالصخرة في وجه العاصفة، بقي مستقرًا ومتزنًا في مواجهة التحقيق القاسي، لم يسحب المحقق حليق الوجه وقاسي الملامح الكلمات منه، خرجت الكلمات من فم يوسف بصعوبة بالغة، كغواصة عالقة في قاع المحيط، فأفكاره محكمة الأغلاق في صدره، وروحه أقوى من أي وسيلة استجواب، قوية تتحدى الشدة التي تحاول كسر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لم يدخر الجنود الإسرائيلي</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ن وسيلة من وسائل التعذيب في هذا اليوم الحارق، فقرروا إخراجه إلى الشمس اللاهبة لزيادة معاناته ولتكثيفها، وضعوا عصبة على عينيه مما حجب الرؤية عنه، فأصبح رهين المحبسين الظلمة والحر الشدي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ثم طلبوا منه رفع يديه، والصقوهما بأحد الأسلاك الشائكة ليعاني معاناة مزدوجة، حيث تألم جسده من الركلات والعصي، وظهرت رضوض وجروح على جسد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ناوب المحققون في ضغط غير منقطع عليه، ففي كل نصف ساعة يأتيه محقق، ويذهب آخر، يقذفون أسئلتهم في وجهه المتعب، ويواصلون عملهم كالموجات العاتية التي تتصدى لها الصخور على الشاطئ، وعندما لا يحصلون على إجابات يخرجون خائب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سئلتهم اصطدمت بجدار صمته الثابت، السؤال خلف السؤال، الاستجواب خلف الاستجواب، الإحباط خلف الإحباط، لم ينحن الأسمر، فإرادته أقوى من الحديد، وروحه أكثر صلابة من الصخ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شبحوه مقيدا لعدة أيام وقوفا ومغمغما، وكلما مر أحدهم ضربه على رأسه أو جسده، تعب جسده وانهار، ثم هجموا عليه، ودلقوا دلوا من الماء على رأسه، ثم شبحوه على كرسي ليومين آخرين لا يرفعونه إلا للتبول، أو الأكل السريع</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ضعوا يوسف في غرفة خالية كبيرة، وضعوه على الكرسي والمحقق يجلس على مكتب من بعيد، في تلك الغرفة الخالية من الرحمة، تلألأت عينا يوسف متوترة مترقبة، كل سؤال يقفز من فم المحقق كنار مشتعلة، فيجيب عليه بحذر محسوب، يعلم أنه يقف أمام جبال من الاستجوابات القاسية، حواجز صعبة يجب أن يتخطاها بكل ذكاء وصلاب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لحظات تمضي وتتبدل في غرفة التحقيق، الثواني ساعات، والزمن يرزح فوقه كجبل ثقيل، كل دقيقة تمر، تمثل تحديًا أكبر ليوسف، ثبت في مواجهة الاستجوابات بوجه صلب، وعزيمة لا تتزعزع، وتستمر اللحظات في التحقيق، يتدفق الوقت بثقل شدي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تلاشى النهار ويتسلل الليل، ويوسف لا يزال صامدًا في وجه موجات التحقيق الهائلة التي تتعاقب عليه، مع كل ساعتين جلسة تحقيق جديدة، وعليه مواجهة معركة جديدة من الأسئلة والتهديدات والتحديا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تمتد جلسات التحقيق لأكثر من </w:t>
      </w:r>
      <w:r>
        <w:rPr>
          <w:rFonts w:eastAsia="Times New Roman" w:cs="Simplified Arabic" w:ascii="Simplified Arabic" w:hAnsi="Simplified Arabic"/>
          <w:color w:val="000000"/>
          <w:sz w:val="32"/>
          <w:szCs w:val="32"/>
        </w:rPr>
        <w:t>20</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ساعة في اليوم، تتقاطع فقط بفترات قصيرة، وعندما يأتي الوقت للراحة، يرمى يوسف في ظلام الزنزانة القاتمة، في الهدوء الكئيب، والوحدة الباردة، إنها ليلة طويلة يعقبها يوم طويل، في دورة لا تنتهي من التحقيق المصحوب بالتحدي والإصرا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قذف السجانون بجسده المنهك لداخل الزنزانة مستمعا لاندفاع الباب الثقيل الذي يغلق بقوة، ويتلاشى الضوء ليحل محله الظلام الكئيب، فيستشعر بالعزلة والضيق يتسللان إلى كل خلية في جسده وروح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صوت إغلاق باب الزنزانة يطارد أفكاره وأحلامه، وسط الصمت المطبق الذي لا يسمح بوجود أي صوت آخر، تملكته الوحدة والشعور بالضعف والعجز، وكلما حاول أن يخلد إلى النوم ضربوا الباب الحديدي بقوة توقظ الموتى من سباتهم، منى النفس في كل مرة أن ينتهي المحققون منه لكن هيهات</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فهو يدرك في خلجات نفسه، أنهم لن يتركوه بهذه السهولة؛ لذا يشحذ همته لمواصلة التحدي والصمو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إحدى الليالي، حدث شيء غريب في السجن، سمع يوسف صوتاً خافتاً يناديه من خلف الجدار، تبين أنه صوت أحد الأسرى من الزنزانة المجاورة، قال 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هلاً يا يوسف، أنا عبد الرحمن، أعرفك من مناداة الحراس لك، أردت أن أتحدث معك عن شيء مه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ما هو؟ سأل يوسف بفضو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أخبرني، هل تحب الخيال؟ قال عبد الرحم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خيال؟ نعم، أحبه كثير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ماذا تسأل؟ قال يوس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أني لدي شيء لك، شيء سيغير حياتك في هذا السجن، قال عبد الرحمن بشو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ما هو؟ سأل يوسف بحماس</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إنه جهاز سحري، جهاز يخلق لك عالماً من الخيال داخل هذا السجن، جهاز يجعلك ترى وتسمع وتشعر بأشياء لا توجد في الواقع، جهاز يجعلك تضحك وتبكي وتحب وتكره وتخاف وتشجع، جهاز يجعلك تعيش قصصاً وروايات وأفلاما وألعابا في ذهنك، قال عبد الرحمن بإعجا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لكن كيف حصلت على هذا الجهاز؟ وكيف يعمل؟  سأل يوسف بتعج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ذا سر لا أخبرك به، كل ما أقوله إنه جاء إلي من مصدر غامض، وأنه يعمل بالطاقة الشمسية، وأنه يحتاج إلى رمز سري لتفعيله، وأنه يتصل بالإنترنت عبر شبكة مخفية، وأنه يحمل في ذاكرته ملايين البيانات والمعلومات والبرامج والتطبيقات، قال عبد الرحمن بغموض</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ماذا تريد مني؟ سأل يوسف بحذ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ريد أن تشاركني هذا الجهاز، أريد أن نستخدمه معاً، أريد أن نهرب من هذا السجن إلى عالم الخيال، قال عبد الرحمن بح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لكن كيف سنفعل ذلك؟ كيف سنخفي هذا الجهاز من الحراس؟ كيف سنتواصل مع بعضنا؟ كيف سنختار ما نريد أن نشاهده أو نسمعه أو نشعر به؟ سأل يوسف بقل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ا تقلق، لدي خطة، لدي طريقة، لدي حيلة، لدي كل شيء مدروس ومحسوب، فقط ثق بي واتبع تعليماتي، قال عبد الرحم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طيب، ما هي خطتك؟ ما هي طريقتك؟ ما هي حيلتك؟ ما هي تعليماتك؟ سأل يوسف بانتظا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سأخبرك غد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غداً سأزودك بالجهاز عندما نخرج لساحة السجن، وغداً سأعطيك رمز السر لتفعيل الجهاز</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غداً سأشرح لك كيفية استخدام الجهاز، غداً سأختار لك قصة أولى لتشاهدها في ذهنك، غداً ستتجدد حياتك في هذا السجن، قال عبد الرحمن بفرح</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غداً؟ لم ل</w:t>
      </w:r>
      <w:r>
        <w:rPr>
          <w:rFonts w:ascii="Simplified Arabic" w:hAnsi="Simplified Arabic" w:eastAsia="Times New Roman" w:cs="Simplified Arabic"/>
          <w:color w:val="000000"/>
          <w:sz w:val="32"/>
          <w:sz w:val="32"/>
          <w:szCs w:val="32"/>
          <w:rtl w:val="true"/>
        </w:rPr>
        <w:t>يس</w:t>
      </w:r>
      <w:r>
        <w:rPr>
          <w:rFonts w:ascii="Simplified Arabic" w:hAnsi="Simplified Arabic" w:eastAsia="Times New Roman" w:cs="Simplified Arabic"/>
          <w:color w:val="000000"/>
          <w:sz w:val="32"/>
          <w:sz w:val="32"/>
          <w:szCs w:val="32"/>
          <w:rtl w:val="true"/>
        </w:rPr>
        <w:t xml:space="preserve"> الآن؟ لم لا تبدأ الآن؟ لم لا تعطيني الجهاز الآن؟ سأل يوسف بتله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أنه عليك أن تصبر قليلاً؛ لأنه عليك أن تستعد جيداً، وتستمتع بالوقت، ولأنه عليك أن تعرف قيمة هذا الجهاز، وقيمة الرواية، قال عبد الرحمن بحك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رد 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ي رواية؟</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قال عبد الرحمن الرواية الخيالية التي أقوم بتأليفها حول هذا الجهاز</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ضحك يوسف عندما عرف أن عبد الرحمن نسج قصة هذا الجهاز من وحي خياله لإشغال نفسه وإبقاء ذهنه متقدًا طوال تواجده في الزنزان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وحدة هي الجحيم والجحيم هو الوحدة، ربما اقتبسوا من الجحيم الوحدة، الجنة تمتلئ بالناس والنساء، أما الجحيم فهو الوحدة في ذاتها، الوحدة في السجن قطعة من الجحيم، وربما تأتي على السجناء لحظات يتمنون أن يأتي دورهم في التحقيق والعذاب حتى يخرجوا من وحدتهم، عبد الرحمن لم يرد الموت وحدة فاختار السرد والخيال ليخرج من موته</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إن اختلق عبد الرحمن قصة الجهاز الغامض ليرفع الهم عن ذاته، فلا شيء هناك ولا وسيلة ليوسف إلا التحدي والصمود، لقد خاض معركته وهو الآن في جفن الردى، تتداخل أصوات همسات المحققين المرتفعة في أذنه، تتسلل ببطء وتلقي بثقلها البارد على قلبه، تلك أصوات الشك والترقب، الاستهزاء والسخرية التي سمعها من المحققين تعيد نفسها مرارًا وتكرارًا في دوامة فكره، البصاق عليه كلما أدخلوه أو أخرجوه يضفي مزيدًا من الشكوك والتساؤلات التي تتسلل إلى ذهنه المره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في تلك العتمة الكاملة، تكشفت ظلال الأفكار وتعاظمت، ذكريات العنف والاضطهاد التي شهدها في حياته، استشهاد حمزة، وليلى وزواجها من رجل آخر، هي أفكار لا تتوقف عن مداهمة عقله في كل الأوقا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اصل يوسف معركته الداخلية في الظلام متداخلة أفكاره ومشاعره في رحلة صعبة ومعقدة، فهل يستسلم للظروف المرهقة، ويكشف الحقيقة التي يسعى المحققون للحصول عليها، أم يواصل الصمود والمقاومة في وجه التعذيب النفسي المطلق؟ إنه مصيره المعلق في تلك الزنزانة المظلمة، والجواب بين يديه وحد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في نهاية كل حديث مع الذات، يشد الأسمر أزره فهو يريد أن يثبت للجميع أنه ليس مجرد رجلٍ بسيط في قرية صغيرة، بل هو رمز للصمود والإرادة في وجه القهر والاحتلا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ا بدّ للإنسان ألا يستسلم مهما اعتلته الظروف، وتنازعته المصائب الثقال، فمن يستسلم تلقيه الحياة من مركبها، لا بدّ أن ينظر للحياة وكأنها شيء يخصه، وأن يعتقد أن الشمس خلقت لتتبعه أينما ذهب، فهو نبي نفسه والعال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حاولت أسئلة المحققين أن تستدرجه إلى فخ الاعتراف، التفت أسئلتهم حوله مثل أفاع سامة، كل تحقيق هو لسعة عقرب، أو أناكوندا التفت حوله لتعصره، وتستخرج ما تبقى من روحه</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جروا حديثًا مستمرًا، التقفوا كل كلمة ينطقها بابتسامات مريبة، وهمسات تهديدية تسللت من أفواههم الملثمة بالسجائ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سط ضجيج التحقيق، واصل يوسف صمته الثابت، فعيناه تحدثت عن تحد واضح لا ينكسر، دار الحوار بين الكلمات المغلفة بالإشارات والرموز، مثل مباراة شطرنج في خطط محكمة جرت في عقوله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أثناء التحقيق تعمد السجانون استفزاز يوسف لإرهاق أعصابه، وذات يوم دخل حارس إلى زنزانة يوسف مظهرا التكبر والغطرسة على محياه الذي يقطر قسوة، وفي يده قضيب معدني، وفي جيبه هاتف ذكي حديث، نظر إلى يوسف نظرة استهزاء وقا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اذا تفعل يا كلب؟ ألا تبكي على حالك؟ ألا تندم على جرائمك؟ ألا تستسلم للواقع؟ ستبقى هنا كالكلب، وتموت هنا كالكل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ثم اقترب منه وضربه بالقضيب المعدني على رأسه، صرخ يوسف من الألم والغضب</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ا تصرخ، يا جبا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ا أحد سيسمعك</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ا أحد سينقذك</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ا أحد سيشفق عليك</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نت وحدك في هذه الزنزان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نت وحدك في هذا العال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وسط هذا الضجيج والإهانات المستمرة حلق عقل الأسمر في عالم آخر متذكرا كيف حاول هو صديقه حمزة في الطفولة هدم جدار الفصل العنصري بطريقة جنون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ذات يوم قررا تجربة طريقة جديدة ومبتكرة، فأحضرا حبلاً طويلاً قويًا، وقاما بإحكام ربطه بعقدة إسمنتية في جدار الفصل العنصري، ثم أحكما ربط الحبل في عنق حمار أب</w:t>
      </w:r>
      <w:r>
        <w:rPr>
          <w:rFonts w:ascii="Simplified Arabic" w:hAnsi="Simplified Arabic" w:eastAsia="Times New Roman" w:cs="Simplified Arabic"/>
          <w:color w:val="000000"/>
          <w:sz w:val="32"/>
          <w:sz w:val="32"/>
          <w:szCs w:val="32"/>
          <w:rtl w:val="true"/>
        </w:rPr>
        <w:t>ي</w:t>
      </w:r>
      <w:r>
        <w:rPr>
          <w:rFonts w:ascii="Simplified Arabic" w:hAnsi="Simplified Arabic" w:eastAsia="Times New Roman" w:cs="Simplified Arabic"/>
          <w:color w:val="000000"/>
          <w:sz w:val="32"/>
          <w:sz w:val="32"/>
          <w:szCs w:val="32"/>
          <w:rtl w:val="true"/>
        </w:rPr>
        <w:t xml:space="preserve"> قاسم المربوط بعمود كهرباء في الشارع القري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ثم حثوا الحمار على المسير، تشبث يوسف وصديقه بالحبل ليساعدا الحمار في سحب الوزن الهائل من الجدار</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يونهما تضيء بالسعادة والعبث الطفولي، يتألقان بتوهج لم يره أحد من قبل، النظرة الصارمة والمتأملة في عيني يوسف تعكس الصمود والقوة، بينما تتموج النشوة والترقب على وجه صديقه حمز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ترقبا لحظة القوة والتأثير التي ستحدثها تلك الخطوة البسيطة، ولمّا بلغ الحبل حدوده القصوى، سقطت العقدة القوية بفتور، واندفع الحمار بقوة هاربًا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يرفس ويضرط مع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متملصا من الحقيقة المؤلمة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جدار</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لك العقبة الكبيرة التي تقف في وجه الحرية لا تهدم بهذه الطريق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جلت على وجهيهما آمال مشرقة وتوقعات عالية ما أن تلاشت بعد ذلك الوهم، فلم يزحزحا الكتلة الإسمنتية، وقررا أن كتلة الإسمنت الكبيرة بحاجة إلى بلدوزر لسحب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تلك اللحظة، هز الضحك جسديهما، انفجرت ضحكاتهما الصاخبة لتعلو على صوت الرياح، فالضحك هو العلاج الوحيد لمثل تلك الأوقات، الضحك الذي يضفي البهجة على القلوب المنهكة، ويضيء الدروب القات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هكذا بقيت تلك اللحظة، ذكرى لذيذة ترسخ في ذاكرة يوسف، تُذكِّره دائما بأن الهزائم المؤقتة لا تعني الفشل، بل هي مجرد توقف مؤقت في مسار النضال والاستمرا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ذكر يوم أن رميا الحجارة على الجنود وهربا، ثم شاهدا طائرة هليكوبتر تأتي باتجاههما، فاختبأا في بستان من البرتقال والليمون، فوقفت الطائرة فوقهما مباشرة، فالتصقا في جذع الشجرة حتى غادرت، خالجهما إحساس من الخوف المصحوب بالعجب، فهما للمرة الأولى يشاهدان طائرة بهذا القرب، عادا إلى القرية، وحدثا أبناء جيلهم عن الحدث بفخر، فكيف لطائرة هليكوبتر أن تطاردهم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نظر يوسف إلى قدميه المتورمتين بسبب الجلوس لساعات طويلة على كراسي التحقيق، وعندها تذكر كيف لعب مع حمزة كرة القدم في ملعب المدرسة الإسفلتي لساعات طويلة دون حذاء بسبب أن والده قبل موته نبه عليه أن هذا آخر حذاء يشتريه ل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عندما اشترى له حذاء جديدا أثناء زيارتهم لخان التجار في نابلس، قال له والده بالحر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ا يوسف، هذا آخر بوت بشتريلك إياه، دير بالك عليه، مش كل ثلاثة أشهر بدي أشتريلك حذاء</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عود تهديد الوالد؛ لأن يوسف محرقة للأحذية، فبسبب شقاوته</w:t>
      </w:r>
      <w:r>
        <w:rPr>
          <w:rFonts w:ascii="Simplified Arabic" w:hAnsi="Simplified Arabic" w:eastAsia="Times New Roman" w:cs="Simplified Arabic"/>
          <w:color w:val="000000"/>
          <w:sz w:val="32"/>
          <w:sz w:val="32"/>
          <w:szCs w:val="32"/>
          <w:rtl w:val="true"/>
        </w:rPr>
        <w:t xml:space="preserve"> هو</w:t>
      </w:r>
      <w:r>
        <w:rPr>
          <w:rFonts w:ascii="Simplified Arabic" w:hAnsi="Simplified Arabic" w:eastAsia="Times New Roman" w:cs="Simplified Arabic"/>
          <w:color w:val="000000"/>
          <w:sz w:val="32"/>
          <w:sz w:val="32"/>
          <w:szCs w:val="32"/>
          <w:rtl w:val="true"/>
        </w:rPr>
        <w:t xml:space="preserve"> وحمزة، ولعبهم لساعات طويلة احتاج كل ثلاثة أشهر إلى حذاء جديد، وبعد وفاة والده لعب كرة القدم مع زملائه حافيا فصلبت رجلاه وقويتا، وأحيانا يتعاون معه أحد زملائه، فيعيره فردة من حذائه يلعب بها، وإذا توفر حذاء قديم عند أحدهم يجلبه له للع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شعر بالألم الشديد في البداية إلى أن اعتاده، ومع الوقت تصلب جلد قدميه وأصبح قاسيا، مما جعله يشعر بالفخر عندما يمشي على الإسفلت الحار دون حذاء، ويشير إلى قدرته على تحمل الألم والضغط</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ي أحد أيام الصيف الحارة، انطلق يوسف وحمزة إلى الملعب الوحيد في القرية مصممين على اللعب في ساحته الفارغة من الإسفلت، لم يملكا كرة قدم، يفتخر يوسف دائمًا بقدميه الصلبتين، وبلعبه دور الحارس المنيع، فيما حمزة تولى دور الهجوم، استخدما الأحذية التي ارتدياها في حياتهما اليومية ككرة، يسدد يوسف الكرة بقوة باتجاه حمزة، ويبتسم حينما يرى صديقه يتصدى للكرة بكل شجاع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لك اللحظات جلبت السعادة والحماس لحياتهما البريئ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تتوالى استراتيجيات المحققين، وتختلط الطرق العنيفة مع التقنيات النفسية في محاولة للتوغل في عقل الأسمر، يتغير نمط الحوار والسؤال والتحقيق، يشحن الجو بالتوتر، تتلاحق الكلمات المتسارعة في محاولة لإلقاء بذور الشك والقلق في نفس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خترق المحققون الصمت بأسئلة متلاحقة محملة بالتهديد والوعيد، رسموا صورًا سوداء للمستقبل، صوروا له مشاهد من العقاب والتعذيب الجحيمي، صمد يوسف متمسكًا بقناعاته، عبر مياه الشك والريبة بثبات محتفظًا بسره الكبير، فعقله يحتفظ بالأسرار كما يحتفظ المحيط بثقل يقبع في أعماقه، وليس من السهولة انتشال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شعر بقوة تتغلب على الشكوك المشتعلة، حاولوا أن يحركوه بالألم، ويفتحوا جروح الماضي، ويستنزفوا مشاعره المكبوت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شعر يوسف بقوة جبارة وطاقة عنيدة في داخله، شعر للمرة الأولى أنه سيتمكن من هزيمة المحققين، وأن أساليبهم مكررة ولا تؤتي بنتيجة ذات جدوى معه، فهو الآن الأسد وهم الضباع التي تلتف حوله لافتراسه، لكن الأسد يبقى أسدا والضباع ضباع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قف مثل الصخرة الصامتة، أمسك ماضيه وحاضره بقوة، نزع النيران من داخله وغرسها في الأرض، لن يسمح لهم بتمزيق روحه، وإشاعة الظلام في قلب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مع كل هجمة تحقيق جديدة، يشد الأسمر من عزيمته، معلنًا في داخل نفسه أنه غير قابل للكسر والهزيمة، معنوياته تتجدد في كل مرة مثل تموجات البحر في العاصفة، يقف ضد السيل الجارف من الاستجواب، متمسكًا بكل القوة التي منحها له الله، رافضًا رفضا قاطعا التراجع أو الاعتراف، وفي معترك هذه الشدة وخضم التحقيق أدرك أن الله قريب منه قربا لم يشعر به من قبل، فكبرت معنوياته، وعلت هم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اذا سيحصل له إن انهار واعترف؟ ماذا سيقول عنه أقرانه؟ وماذا ستقول عنه نساء بلدته؟ ماذا ستقول عنه ليلى؟ سيصفونه بالجبن، لا بد من الإصرار وهزيمة العدو مهما تجبر، ومهما ابتدع من أسالي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صمته يشكل صرخة مرتفعة في وجه الظلم، يرسم خطوطه الدفاعية بعبارات كتبها أسرى بدمائهم على جدران زنزانته المظلمة، فهو يرفض السقوط، ويصر على الصمود، في وجه البحر العاتي من الأسئلة المتلاحق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رت الأيام بطيئة كئيبة والليالي طويلة، وتحولت المحاولات المستميتة للمحققين إلى يأس، فقد اصطدموا بجدار صلب من الثبات والقو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عددت أساليب التحقيق القاسية التي مارسها الاحتلال مع يوسف، فذات ظهيرة، والشمس تطلق نيرانها بلا رحمة على زنزانة يوسف الصغيرة، وفي لحظة من لحظات التعذيب النفسي المهول، قاد السجانون يوسف من الزنزانة الحارة إلى غرفة التحقيق التي تشبه مكعب جليدي بسبب المكيفات الهوائية التي تهدر على واجهاتها الخارجي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ر على يوسف أكثر من يوم دون طعام أو شراب، فقدم له المحققون زجاجة عصير كبيرة، فقام بشربها على نفس واحد، ثم أعطاه المحقق سيجار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عدها بدقائق شعر برغبة شديدة لقضاء حاجته، فالانتقال من موضع حار إلى موضع بارد مع العصير أعطى مفعوله السيئ في معدته وجع ومغص وإسها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بلغت حاجته أشدها في الذهاب إلى الحمام، طلب من المحققين السماح له بالذهاب، فرفضوا وطالبوه بالمعلومات مقابل تلبية حاجته البسيطة والأساس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ي تلك اللحظة، ترك يوسف لنفسه التصرف على طبيعتها، فبال في ثيابه، لم يتوقع المحققون إقدامه على قضاء حاجته في ملابسه في الغرفة بهذه السهولة، فهرعوا من الغرفة وهم يسبون ويلعنون اليوم الذي شاهدوه في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سط هذا التصميم، قرر المحققون اللجوء إلى خدعة جديدة ما لاستدراجه وجعله يعتر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حمل أحد المحققين في اليوم التالي صورة مبهمة، مظلمة تكاد تكون غير واضحة، ثم قال ل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هل تعرف هذا الشخص؟ نحن نعتقد أنك كنت متورطًا معه في أعمال إرهابي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رد 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ا اعرف عمن تتكلم؟ ولا أعرف هذا الشخص ولم أره في حيات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ا أن انتهى يوسف من الكلام، حتى صرخ المحقق بقوة، وألقى الصورة على الطاولة، وشفتاه تزبد وقلبه يغلي حنقا، وجبينه يعرق، وعيناه الغاضبتان تتأملان ويعلوهما حاجبان متقطبان يلتقيان في الوسط</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تنكر معرفتك له؟ رد المحقق بصوت قاس ومتقطع محاولاً إثارة الرعب في قلب يوسف</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أضا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قد حصلنا على أدلة تؤكد أنك كنت تتعاون معه في العمليات الإرهابية، ولكن اعلم أن الحقيقة ستظهر، مهما حاولت إخفاءه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حقيقة والحب والشمس لا يمكن أخفاؤ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كن يوسف، بكل هدوء وثقة، أجاب</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كما أخبرتكم من قبل، لا أعرف هذا الشخص، ولا أعرف عمن تتحدثون؟</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قال أحدهم ل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نحن نملك الدليل القاطع على تورطك في تلك العملية، إذا كنت صادقًا مع نفسك ومعنا، فالأمور ستكون أسهل بالنسبة لك، </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عترف بما تعرفه، وربما يكون هناك فرصة لتخفيف العقوب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لما توالت تلك المحاولات الفاشلة، ازداد يوسف إدراكا لقوته، وازدادت عيناه لمعانا بإرادة لا تنكسر، شعر بارتياح غامر؛ لأن الاستجواب القاسي بدلاً من أن يحطمه، عزز ثقته في نفسه ومنحه القوة المضاعفة</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وسف أدرك أن المحققين لم يعد لديهم أساليب أخرى، فقد خانتهم طرق التحقيق المعتادة والأدلة المزيفة، فهو لم يكن يرتبط بأي خلية، بل خطط ونفذ وحده، فلا أحد يشهد عليه؛ لذلك فإن استعراض مثل هذه الطرق، بالتحقيق هي دليل إفلاس المحقق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مع كل سؤال يوجه له، يعلو صوته، مليئًا بالثقة والثبات، ويقو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نا بريء</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يس لدي علم بتلك العمل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مع مرور أربعين يوما على اعتقاله، دخل محقق آخر للغرفة، وقال له إنه يؤمن ببراءته، ولكي يخرج من السجن عليه أن يقدم لهم معلومات تقودهم إلى اعتقال المنفذ</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نظر إليه يوسف وضحك بطريقة ساخرة، وهو ما استفز المحقق الذي خرج غاضب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بعد مرور خمسين يوما، فشل المحققون في الحصول على أي معلومة تدين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اليوم التالي جلبوه من زنزانته في ساعات الليل، وأخبره أحد المحققين، أنه طالما لم يعترف فسيفرج عنه، فهو قد أثبت براءته، ولا يوجد أي دليل يدينه، لذلك سيجري نقله من زنزانته الانفرادية إلى غرف الأسرى استعدادا لعرضه على المحك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نقلوه إلى غرفة فيها مجموعة من المساجين، ويبدو من وجوههم أنهم قضوا مدة طويلة في السجن، وهناك جرى استقبال يوسف بوجوه مشرق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ندما دخل يوسف المنهك وجد الترحاب في الغرفة، وبينما انشغل غالبية الموجودين بيوسف والتعرف</w:t>
      </w:r>
      <w:r>
        <w:rPr>
          <w:rFonts w:ascii="Simplified Arabic" w:hAnsi="Simplified Arabic" w:eastAsia="Times New Roman" w:cs="Simplified Arabic"/>
          <w:color w:val="000000"/>
          <w:sz w:val="32"/>
          <w:sz w:val="32"/>
          <w:szCs w:val="32"/>
          <w:rtl w:val="true"/>
        </w:rPr>
        <w:t xml:space="preserve"> إليه،</w:t>
      </w:r>
      <w:r>
        <w:rPr>
          <w:rFonts w:ascii="Simplified Arabic" w:hAnsi="Simplified Arabic" w:eastAsia="Times New Roman" w:cs="Simplified Arabic"/>
          <w:color w:val="000000"/>
          <w:sz w:val="32"/>
          <w:sz w:val="32"/>
          <w:szCs w:val="32"/>
          <w:rtl w:val="true"/>
        </w:rPr>
        <w:t xml:space="preserve"> والاطمئنان، وتقديم الطعام والسجائر له، أكمل أمير الغرفة صلاته، فيما حمل شخص آخر القرآن الكريم، وتلا الآيات بصوت رخي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منذ اللحظة الأولى أظهر أهل الغرفة اهتمامًا وتفهمًا لأفعاله ومواقفه، وطلبوا منه عدم الإدلاء بأي معلومات عما فعله لأي أحد؛ لأن لا أمر مأمونا داخل الجدرا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وحدثوه عن ضرورة عدم الوقوع في فخاخ المحققين، وقصوا عليه أساليب يتبعها المحققون في الإيقاع بالأسرى، فقالوا له إنه تم اعتقال خلية مكونة من ثلاثة مقاومين، لكنهم رفضوا الاعتراف لمدة </w:t>
      </w:r>
      <w:r>
        <w:rPr>
          <w:rFonts w:eastAsia="Times New Roman" w:cs="Simplified Arabic" w:ascii="Simplified Arabic" w:hAnsi="Simplified Arabic"/>
          <w:color w:val="000000"/>
          <w:sz w:val="32"/>
          <w:szCs w:val="32"/>
        </w:rPr>
        <w:t>40</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وما، وذات يوم جاء ضابط المخابرات، وأخبر أحد المعتقلين إنه طالما لم يكن متورطا بأي أعمال إرهابية، فسيفرج عنه، وتعبيراً عن الآسف لتعذيبه واعتقاله كل هذه المدة أعدوا له حفل عشاء فاخرً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صوروه وهو يتناول الطعام مع ضباط المخابرات، ثم عرضوا هذا الفيديو على المعتقلين الآخرين من زملائه في اليوم التالي، وأخبرهم المحقق أنه غير آبه لاعترافهما؛ لأن زميلهم اعترف وها هو الآن يقضي وقتا ممتعا، أنهار المقاومان بعد مشاهدتهم للفيديو واعترف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وروى سجين آخر كذلك قصة أخرى للأسمر، مضمونها أن شابا رفض الاعتراف لمدة </w:t>
      </w:r>
      <w:r>
        <w:rPr>
          <w:rFonts w:eastAsia="Times New Roman" w:cs="Simplified Arabic" w:ascii="Simplified Arabic" w:hAnsi="Simplified Arabic"/>
          <w:color w:val="000000"/>
          <w:sz w:val="32"/>
          <w:szCs w:val="32"/>
        </w:rPr>
        <w:t>50</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يوما، فقام الاحتلال بإخباره أنهم متأكدون من تورطه بعمليات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إرهابية</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وطالما لم يعترف فسيكتفون بإبعاده إلى جنوب لبنان، وبالفعل قاموا بوضع عصابة على عينيه، ونقلته طائرة حربية حلقت لمدة ساعتين ثم حطت في منطقة جبلية، أنزله الجنود، وقالوا له أمامك الآن بلدة لبنانية أذهب إليها، وعندما وصل البلدة استقبله مقاتلون يرتدون لباس حزب الله، وقدموا له الطعام والشراب وحيوه على مقاومته وما فعله، فحدثهم عن بطولاته، وحينها كشفوا له عن شخصياتهم الحقيقة، فلم يكونوا إلا ضباطا عربا متجندين مع الإسرائيلي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ومع روايتهم لهاتين القصتين وقصص أخرى مماثلة والمعاملة الطيبة أحس يوسف أنهم يشتركون معه في نفس الأفكار الوطنية والمعتقدات السياسية، واقتنع أنهم مثله يعملون لصالح الوطن ويسعون للتحرر من الاحتلال، عرف أن أمير الغرفة يقبع في السجن منذ </w:t>
      </w:r>
      <w:r>
        <w:rPr>
          <w:rFonts w:eastAsia="Times New Roman" w:cs="Simplified Arabic" w:ascii="Simplified Arabic" w:hAnsi="Simplified Arabic"/>
          <w:color w:val="000000"/>
          <w:sz w:val="32"/>
          <w:szCs w:val="32"/>
        </w:rPr>
        <w:t>13</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عاما بعد تنفيذ عملية بطولية وقتله لجند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 xml:space="preserve">وأن الرجل الكئيب قليل الكلام أمضى نصف حياته في ظلام السجون، ويوجد سجين آخر الأكثر حماسا في الغرفة كل كلامه بعث للأمل والوعود الكبيرة والتكلم عن التحرير الوطني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كلم أهل الغرفة مع بعضهم، وتناجوا كل اثنين أو ثلاثة، وتكلم بعضهم عن أحداث حقيقية مدعمة بالأسماء والمناطق الدقيقة، وشجعوا يوسف على التحدث والمشاركة في نقاشات ساخنة حول المقاومة والتحرر، فكل منهم يحمل قصة ثائر من مناطق بعيدة عن بيت لحم، قدّموا له أملًا بأنهم يشكلون فريقًا واحدًا، وأقنعوه أنهم يجلسون في قارب واحد، وهو قارب النجاة والتحرر، شعر يوسف أن معرفتهم عالية، وأنهم على معرفة دقيقة بالبعد الوطني، وعلى وعي كبير بالأحداث العالمية، والأفكار الإسلامية والشيوعية، سمع منهم كلاما لأول مرة يطرق أذني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دخل المحققون شابا جديدا، فأظهروا حماسهم في استقباله، أخبرهم أنه اعترف أمام المحققين، فأظهروا عنايتهم به، قال لهم</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ه اعترف من القسوة التي عاناها ومن الجوع الذي أرهقه، وحكى لهم حكايته وكيف جند شخصا للقيام بعملية انتحارية في الداخل الفلسطيني، وعندما هم الشاب بالعمل الفدائي، قدروا له موضعا يسمونه النقطة الميتة لكي يلتقي بمن يزوده بالسلاح، لم يأت أحد، فأمسك الشاب واعترف على مجنده، أبدى الموجودون تعاطفهم معه، وبدلا من تعنيفه شجعوه، وقالوا 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عليك بتغيير كلامك في المحكمة، قل إنك اعترفت بالضرب وبالإجبار، وأبدوا احتراما كبيرا له، ثم جاء المحققون، وسحبوه من الغرف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ي هذا الوقت شعر يوسف بالانتماء والاندماج في هذا الفريق ، شعر بأنه وسط إخوته المقاتلين بالفعل، وأنه في مأمن وثيق، بدأت الأسئلة المحورية تتساقط  في الغرفة، فكل يتكلم، ويسأل حتى يزيل الملل الذي يعيشونه، تقرب رفيق من يوسف وصار يحادثه كل ليلة، جاء الحارس في اليوم التالي وطلب من رفيق القدوم، أخرجوه ثم عاد بعد ربع ساعة وقال لهم تقرر نقلي غدا إلى سجن نفحة، بان الحزن على رفاقه لأنه سيفارقهم، في الليل أقنع رفيق يوسف بسهولة الاتصال في العالم الخارجي في سجن نفحة، وبسهولة نقل بطولاته لقادة المقاومة عن طريق السجناء الذين تنتهي محكوميتهم ويفرج عنهم</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وسط جوٍ من التوتر والحيلة، تصارع يوسف بين الاخفاء والبوح، وحاول الحفاظ على هويته وسرية ما قام به، وتأرجح بين الشك والثقة وسط الألغاز المحيطة به، لكن شيئا غائما أحاط ب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ند الفجر والكل نيام أيقظ رفيقا، وباح له بكل القصة، وأكملا نومهما، وعند الظهيرة ودع رفيق زملاءه وداعا حميميا، وخرج بصحبة الحارس متأثرا؛ لأنه لا يحب عناق الفرا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عند العصر سحب يوسف من الغرفة وسيق إلى التحقيق وهناك وجد الحقيقة المريرة وجد زميله رفيق يجلس مع المحققين وكأنه واحد منهم، وكل ما قاله يوسف مسج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لم يعلم أنه عاش في أسوأ غرفة في السجن في غرفة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عصافير</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جميع هؤلاء هم عملاء جندهم الاحتلال للإيقاع بالمناضل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bl>
      <w:tblPr>
        <w:bidiVisual w:val="true"/>
        <w:tblW w:w="8522" w:type="dxa"/>
        <w:jc w:val="left"/>
        <w:tblInd w:w="91" w:type="dxa"/>
        <w:tblLayout w:type="fixed"/>
        <w:tblCellMar>
          <w:top w:w="0" w:type="dxa"/>
          <w:left w:w="108" w:type="dxa"/>
          <w:bottom w:w="0" w:type="dxa"/>
          <w:right w:w="108" w:type="dxa"/>
        </w:tblCellMar>
      </w:tblPr>
      <w:tblGrid>
        <w:gridCol w:w="8522"/>
      </w:tblGrid>
      <w:tr>
        <w:trPr/>
        <w:tc>
          <w:tcPr>
            <w:tcW w:w="8522" w:type="dxa"/>
            <w:tcBorders/>
            <w:shd w:fill="F2F2F2" w:val="clear"/>
          </w:tcPr>
          <w:p>
            <w:pPr>
              <w:pStyle w:val="Normal"/>
              <w:spacing w:lineRule="auto" w:line="240" w:before="280" w:after="280"/>
              <w:ind w:left="-199" w:right="0" w:hanging="0"/>
              <w:jc w:val="center"/>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السجن</w:t>
            </w:r>
          </w:p>
        </w:tc>
      </w:tr>
    </w:tbl>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حكم الاحتلال على يوسف بالسجن سبعة مؤبدات، تعلم بعدها من هم العصافير؟ وماذا يفعلون؟ وأنهم أنجح وسيلة من وسائل المحققين في سحب اعتراف المناضلين، وتكمن براعة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عصافير</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في الاستجواب والحصول على الأدلة الحاسمة التي يسعون إليها، وذلك بعد أن يبنوا صورة متوازنة ومقنعة للتلاعب بثقة السجين واستغلالها في صالحهم، لقد عبثت أسئلتهم الخبيثة والتحليلات المعقدة في أذهان يوسف وغيره من السجناء، وتنوعت استراتيجياتهم وأساليبهم للتلاعب بمشاعرهم، وإثارة ضغوطهم النفسية لكسره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يستغل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عصافير</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إرهاق الجسدي والعقلي للسجين بعد فترة طويلة من المراقبة والضغط النفسي في التحقيق، فيفككون النظام العصبي له، وضعف حراسته في الحفاظ على تفكير وتحليل متساوٍ، مما يؤدى إلى انخفاض قدرته على مقاومة الضغوط والتلاع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تتجمع هذه العوامل وتتداخل معًا لتسهيل سقوط السجين في فخ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عصافير</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الاعتراف تحت ضغط وتأثير الاستجواب الذكي والخدعة الدقيق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رت أيامه الأولى في الأسر بطيئة مُرهقة، والروتين اليومي يبدو متشابهًا ومكررًا، يومًا بعد يوم، يستيقظ في ضوء قاتم يتسرب من نافذة صغيرة، ويبدأ يومه الطويل والمتعب في السج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البداية، شعر بالغضب والحزن، محاولًا جاهدًا التأقلم مع واقعه الجديد، تسللت الذكريات إلى ذهنه، ُذكّرته بحياة الحرية والأمل التي عاشها في بلدته البعيد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كن بمرور الوقت، تلاشت تلك الذكريات الجميلة ببطء، واستقر الواقع المرير لحياة السجن في ذهنه، أصبح هذا السجن الذي لا يليق للعيشة الآدمية عالمه الضيق، حيث يملأ الصمت الجو المحيط، ويمر الوقت بطيئا وثقيل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أيام تمضي ثقيلة، والليالي ترزح على قلبه كالجبال، لم يتوقع أن يقع في شباك العملاء، وظل مثل طائر مكسور الجناح رغم محاولات عديد من السجناء الترفيه عنه، بينوا له أن حكايتهم تشبه حكايته، وأن الإنسان مهما كان ذكيا فأمام الضغط الذي يفوق طاقة البشر لا بد أن لديه ثغرات وثقوب في السلسلة الحديدية التي يمتلكها قال له سمير الذي أطلقوا عليه مفكر السج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اعتراف قانون بشر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ال له يوسف كيف ذلك؟</w:t>
      </w:r>
    </w:p>
    <w:p>
      <w:pPr>
        <w:pStyle w:val="Normal"/>
        <w:shd w:fill="FFFFFF" w:val="clear"/>
        <w:spacing w:lineRule="auto" w:line="240" w:before="0" w:after="0"/>
        <w:jc w:val="both"/>
        <w:rPr>
          <w:rFonts w:ascii="Simplified Arabic" w:hAnsi="Simplified Arabic" w:eastAsia="Times New Roman" w:cs="Simplified Arabic"/>
          <w:color w:val="050505"/>
          <w:sz w:val="32"/>
          <w:szCs w:val="32"/>
        </w:rPr>
      </w:pPr>
      <w:r>
        <w:rPr>
          <w:rFonts w:ascii="Simplified Arabic" w:hAnsi="Simplified Arabic" w:eastAsia="Times New Roman" w:cs="Simplified Arabic"/>
          <w:color w:val="050505"/>
          <w:sz w:val="32"/>
          <w:sz w:val="32"/>
          <w:szCs w:val="32"/>
          <w:rtl w:val="true"/>
        </w:rPr>
        <w:t>فأجابه سأحدثك حكاية الكاهن ورئيس البلدية</w:t>
      </w:r>
    </w:p>
    <w:p>
      <w:pPr>
        <w:pStyle w:val="Normal"/>
        <w:shd w:fill="FFFFFF" w:val="clear"/>
        <w:spacing w:lineRule="auto" w:line="240" w:before="0" w:after="0"/>
        <w:jc w:val="both"/>
        <w:rPr/>
      </w:pPr>
      <w:r>
        <w:rPr>
          <w:rFonts w:ascii="Simplified Arabic" w:hAnsi="Simplified Arabic" w:eastAsia="Times New Roman" w:cs="Simplified Arabic"/>
          <w:color w:val="050505"/>
          <w:sz w:val="32"/>
          <w:sz w:val="32"/>
          <w:szCs w:val="32"/>
          <w:rtl w:val="true"/>
        </w:rPr>
        <w:t xml:space="preserve">في إحدى قرى الريف البريطاني أقيم حفل عشاءٍ على شرف قسٍّ اسمه </w:t>
      </w:r>
      <w:r>
        <w:rPr>
          <w:rFonts w:eastAsia="Times New Roman" w:cs="Simplified Arabic" w:ascii="Simplified Arabic" w:hAnsi="Simplified Arabic"/>
          <w:color w:val="050505"/>
          <w:sz w:val="32"/>
          <w:szCs w:val="32"/>
          <w:rtl w:val="true"/>
        </w:rPr>
        <w:t>"</w:t>
      </w:r>
      <w:r>
        <w:rPr>
          <w:rFonts w:ascii="Simplified Arabic" w:hAnsi="Simplified Arabic" w:eastAsia="Times New Roman" w:cs="Simplified Arabic"/>
          <w:color w:val="050505"/>
          <w:sz w:val="32"/>
          <w:sz w:val="32"/>
          <w:szCs w:val="32"/>
          <w:rtl w:val="true"/>
        </w:rPr>
        <w:t>باولو</w:t>
      </w:r>
      <w:r>
        <w:rPr>
          <w:rFonts w:eastAsia="Times New Roman" w:cs="Simplified Arabic" w:ascii="Simplified Arabic" w:hAnsi="Simplified Arabic"/>
          <w:color w:val="050505"/>
          <w:sz w:val="32"/>
          <w:szCs w:val="32"/>
          <w:rtl w:val="true"/>
        </w:rPr>
        <w:t xml:space="preserve">" </w:t>
      </w:r>
      <w:r>
        <w:rPr>
          <w:rFonts w:ascii="Simplified Arabic" w:hAnsi="Simplified Arabic" w:eastAsia="Times New Roman" w:cs="Simplified Arabic"/>
          <w:color w:val="050505"/>
          <w:sz w:val="32"/>
          <w:sz w:val="32"/>
          <w:szCs w:val="32"/>
          <w:rtl w:val="true"/>
        </w:rPr>
        <w:t xml:space="preserve">بمناسبة تقاعده بعد </w:t>
      </w:r>
      <w:r>
        <w:rPr>
          <w:rFonts w:eastAsia="Times New Roman" w:cs="Simplified Arabic" w:ascii="Simplified Arabic" w:hAnsi="Simplified Arabic"/>
          <w:color w:val="050505"/>
          <w:sz w:val="32"/>
          <w:szCs w:val="32"/>
        </w:rPr>
        <w:t>25</w:t>
      </w:r>
      <w:r>
        <w:rPr>
          <w:rFonts w:eastAsia="Times New Roman" w:cs="Simplified Arabic" w:ascii="Simplified Arabic" w:hAnsi="Simplified Arabic"/>
          <w:color w:val="050505"/>
          <w:sz w:val="32"/>
          <w:szCs w:val="32"/>
          <w:rtl w:val="true"/>
        </w:rPr>
        <w:t xml:space="preserve"> </w:t>
      </w:r>
      <w:r>
        <w:rPr>
          <w:rFonts w:ascii="Simplified Arabic" w:hAnsi="Simplified Arabic" w:eastAsia="Times New Roman" w:cs="Simplified Arabic"/>
          <w:color w:val="050505"/>
          <w:sz w:val="32"/>
          <w:sz w:val="32"/>
          <w:szCs w:val="32"/>
          <w:rtl w:val="true"/>
        </w:rPr>
        <w:t xml:space="preserve">سنة من الخدمة، اختار الناس رئيس البلدية لإلقاء كلمةٍ بهذه المناسبة، فتأخّر عن الحفل فقرر القسّ </w:t>
      </w:r>
      <w:r>
        <w:rPr>
          <w:rFonts w:eastAsia="Times New Roman" w:cs="Simplified Arabic" w:ascii="Simplified Arabic" w:hAnsi="Simplified Arabic"/>
          <w:color w:val="050505"/>
          <w:sz w:val="32"/>
          <w:szCs w:val="32"/>
          <w:rtl w:val="true"/>
        </w:rPr>
        <w:t>"</w:t>
      </w:r>
      <w:r>
        <w:rPr>
          <w:rFonts w:ascii="Simplified Arabic" w:hAnsi="Simplified Arabic" w:eastAsia="Times New Roman" w:cs="Simplified Arabic"/>
          <w:color w:val="050505"/>
          <w:sz w:val="32"/>
          <w:sz w:val="32"/>
          <w:szCs w:val="32"/>
          <w:rtl w:val="true"/>
        </w:rPr>
        <w:t>باولو</w:t>
      </w:r>
      <w:r>
        <w:rPr>
          <w:rFonts w:eastAsia="Times New Roman" w:cs="Simplified Arabic" w:ascii="Simplified Arabic" w:hAnsi="Simplified Arabic"/>
          <w:color w:val="050505"/>
          <w:sz w:val="32"/>
          <w:szCs w:val="32"/>
          <w:rtl w:val="true"/>
        </w:rPr>
        <w:t xml:space="preserve">" </w:t>
      </w:r>
      <w:r>
        <w:rPr>
          <w:rFonts w:ascii="Simplified Arabic" w:hAnsi="Simplified Arabic" w:eastAsia="Times New Roman" w:cs="Simplified Arabic"/>
          <w:color w:val="050505"/>
          <w:sz w:val="32"/>
          <w:sz w:val="32"/>
          <w:szCs w:val="32"/>
          <w:rtl w:val="true"/>
        </w:rPr>
        <w:t>أن يلقي بنفسه كلمة</w:t>
      </w:r>
      <w:r>
        <w:rPr>
          <w:rFonts w:eastAsia="Times New Roman" w:cs="Simplified Arabic" w:ascii="Simplified Arabic" w:hAnsi="Simplified Arabic"/>
          <w:color w:val="050505"/>
          <w:sz w:val="32"/>
          <w:szCs w:val="32"/>
          <w:rtl w:val="true"/>
        </w:rPr>
        <w:t>:</w:t>
      </w:r>
    </w:p>
    <w:p>
      <w:pPr>
        <w:pStyle w:val="Normal"/>
        <w:shd w:fill="FFFFFF" w:val="clear"/>
        <w:spacing w:lineRule="auto" w:line="240" w:before="0" w:after="0"/>
        <w:jc w:val="both"/>
        <w:rPr/>
      </w:pPr>
      <w:r>
        <w:rPr>
          <w:rFonts w:eastAsia="Times New Roman" w:cs="Simplified Arabic" w:ascii="Simplified Arabic" w:hAnsi="Simplified Arabic"/>
          <w:color w:val="050505"/>
          <w:sz w:val="32"/>
          <w:szCs w:val="32"/>
          <w:rtl w:val="true"/>
        </w:rPr>
        <w:t>"</w:t>
      </w:r>
      <w:r>
        <w:rPr>
          <w:rFonts w:ascii="Simplified Arabic" w:hAnsi="Simplified Arabic" w:eastAsia="Times New Roman" w:cs="Simplified Arabic"/>
          <w:color w:val="050505"/>
          <w:sz w:val="32"/>
          <w:sz w:val="32"/>
          <w:szCs w:val="32"/>
          <w:rtl w:val="true"/>
        </w:rPr>
        <w:t xml:space="preserve">قبل </w:t>
      </w:r>
      <w:r>
        <w:rPr>
          <w:rFonts w:eastAsia="Times New Roman" w:cs="Simplified Arabic" w:ascii="Simplified Arabic" w:hAnsi="Simplified Arabic"/>
          <w:color w:val="050505"/>
          <w:sz w:val="32"/>
          <w:szCs w:val="32"/>
        </w:rPr>
        <w:t>25</w:t>
      </w:r>
      <w:r>
        <w:rPr>
          <w:rFonts w:eastAsia="Times New Roman" w:cs="Simplified Arabic" w:ascii="Simplified Arabic" w:hAnsi="Simplified Arabic"/>
          <w:color w:val="050505"/>
          <w:sz w:val="32"/>
          <w:szCs w:val="32"/>
          <w:rtl w:val="true"/>
        </w:rPr>
        <w:t xml:space="preserve"> </w:t>
      </w:r>
      <w:r>
        <w:rPr>
          <w:rFonts w:ascii="Simplified Arabic" w:hAnsi="Simplified Arabic" w:eastAsia="Times New Roman" w:cs="Simplified Arabic"/>
          <w:color w:val="050505"/>
          <w:sz w:val="32"/>
          <w:sz w:val="32"/>
          <w:szCs w:val="32"/>
          <w:rtl w:val="true"/>
        </w:rPr>
        <w:t>عاماً استلمت عملي أخذتُ في البداية انطباعاً سيئاً عن المنطقة، والسبب أنّ أول شخصٍ اعترف أمامي، اعترف بأنّه سرق تلفازاً، وكذب على الشرطة، ونج</w:t>
      </w:r>
      <w:r>
        <w:rPr>
          <w:rFonts w:ascii="Simplified Arabic" w:hAnsi="Simplified Arabic" w:eastAsia="Times New Roman" w:cs="Simplified Arabic"/>
          <w:color w:val="050505"/>
          <w:sz w:val="32"/>
          <w:sz w:val="32"/>
          <w:szCs w:val="32"/>
          <w:rtl w:val="true"/>
        </w:rPr>
        <w:t>ا</w:t>
      </w:r>
      <w:r>
        <w:rPr>
          <w:rFonts w:ascii="Simplified Arabic" w:hAnsi="Simplified Arabic" w:eastAsia="Times New Roman" w:cs="Simplified Arabic"/>
          <w:color w:val="050505"/>
          <w:sz w:val="32"/>
          <w:sz w:val="32"/>
          <w:szCs w:val="32"/>
          <w:rtl w:val="true"/>
        </w:rPr>
        <w:t xml:space="preserve"> بفعلته ثم سرق مالاً من أبويه، واختلس مبلغاً ضخماً من صاحب العمل، وتاجر بالأدوية المهرّبة، وسرق مصاغ أخته </w:t>
      </w:r>
      <w:r>
        <w:rPr>
          <w:rFonts w:eastAsia="Times New Roman" w:cs="Simplified Arabic" w:ascii="Simplified Arabic" w:hAnsi="Simplified Arabic"/>
          <w:color w:val="050505"/>
          <w:sz w:val="32"/>
          <w:szCs w:val="32"/>
          <w:rtl w:val="true"/>
        </w:rPr>
        <w:t>(</w:t>
      </w:r>
      <w:r>
        <w:rPr>
          <w:rFonts w:ascii="Simplified Arabic" w:hAnsi="Simplified Arabic" w:eastAsia="Times New Roman" w:cs="Simplified Arabic"/>
          <w:color w:val="050505"/>
          <w:sz w:val="32"/>
          <w:sz w:val="32"/>
          <w:szCs w:val="32"/>
          <w:rtl w:val="true"/>
        </w:rPr>
        <w:t>مجوهراتها</w:t>
      </w:r>
      <w:r>
        <w:rPr>
          <w:rFonts w:eastAsia="Times New Roman" w:cs="Simplified Arabic" w:ascii="Simplified Arabic" w:hAnsi="Simplified Arabic"/>
          <w:color w:val="050505"/>
          <w:sz w:val="32"/>
          <w:szCs w:val="32"/>
          <w:rtl w:val="true"/>
        </w:rPr>
        <w:t>)</w:t>
      </w:r>
      <w:r>
        <w:rPr>
          <w:rFonts w:eastAsia="Times New Roman" w:cs="Simplified Arabic" w:ascii="Simplified Arabic" w:hAnsi="Simplified Arabic"/>
          <w:color w:val="050505"/>
          <w:sz w:val="32"/>
          <w:szCs w:val="32"/>
          <w:rtl w:val="true"/>
        </w:rPr>
        <w:t>!</w:t>
      </w:r>
    </w:p>
    <w:p>
      <w:pPr>
        <w:pStyle w:val="Normal"/>
        <w:shd w:fill="FFFFFF" w:val="clear"/>
        <w:spacing w:lineRule="auto" w:line="240" w:before="0" w:after="0"/>
        <w:jc w:val="both"/>
        <w:rPr>
          <w:rFonts w:ascii="Simplified Arabic" w:hAnsi="Simplified Arabic" w:eastAsia="Times New Roman" w:cs="Simplified Arabic"/>
          <w:color w:val="050505"/>
          <w:sz w:val="32"/>
          <w:szCs w:val="32"/>
        </w:rPr>
      </w:pPr>
      <w:r>
        <w:rPr>
          <w:rFonts w:ascii="Simplified Arabic" w:hAnsi="Simplified Arabic" w:eastAsia="Times New Roman" w:cs="Simplified Arabic"/>
          <w:color w:val="050505"/>
          <w:sz w:val="32"/>
          <w:sz w:val="32"/>
          <w:szCs w:val="32"/>
          <w:rtl w:val="true"/>
        </w:rPr>
        <w:t>صُدِمتُ في البداية، لكنني عندما تعرَّفتُ إلى سكّان المنطقة عرفتُ كم هم طيبون، وأنّ أول رجلٍ اعترف لي لا يمثّلهم</w:t>
      </w:r>
      <w:r>
        <w:rPr>
          <w:rFonts w:eastAsia="Times New Roman" w:cs="Simplified Arabic" w:ascii="Simplified Arabic" w:hAnsi="Simplified Arabic"/>
          <w:color w:val="050505"/>
          <w:sz w:val="32"/>
          <w:szCs w:val="32"/>
          <w:rtl w:val="true"/>
        </w:rPr>
        <w:t>".</w:t>
      </w:r>
    </w:p>
    <w:p>
      <w:pPr>
        <w:pStyle w:val="Normal"/>
        <w:shd w:fill="FFFFFF" w:val="clear"/>
        <w:spacing w:lineRule="auto" w:line="240" w:before="0" w:after="0"/>
        <w:jc w:val="both"/>
        <w:rPr/>
      </w:pPr>
      <w:r>
        <w:rPr>
          <w:rFonts w:ascii="Simplified Arabic" w:hAnsi="Simplified Arabic" w:eastAsia="Times New Roman" w:cs="Simplified Arabic"/>
          <w:color w:val="050505"/>
          <w:sz w:val="32"/>
          <w:sz w:val="32"/>
          <w:szCs w:val="32"/>
          <w:rtl w:val="true"/>
        </w:rPr>
        <w:t>وعندما أنهى القسّ كلمته، دخل رئيس البلدية، واعتلى المنصة، وأعتذر عن التأخير ثمّ قال</w:t>
      </w:r>
      <w:r>
        <w:rPr>
          <w:rFonts w:eastAsia="Times New Roman" w:cs="Simplified Arabic" w:ascii="Simplified Arabic" w:hAnsi="Simplified Arabic"/>
          <w:color w:val="050505"/>
          <w:sz w:val="32"/>
          <w:szCs w:val="32"/>
          <w:rtl w:val="true"/>
        </w:rPr>
        <w:t>:</w:t>
      </w:r>
    </w:p>
    <w:p>
      <w:pPr>
        <w:pStyle w:val="Normal"/>
        <w:shd w:fill="FFFFFF" w:val="clear"/>
        <w:spacing w:lineRule="auto" w:line="240" w:before="0" w:after="0"/>
        <w:jc w:val="both"/>
        <w:rPr>
          <w:rFonts w:ascii="Simplified Arabic" w:hAnsi="Simplified Arabic" w:eastAsia="Times New Roman" w:cs="Simplified Arabic"/>
          <w:color w:val="050505"/>
          <w:sz w:val="32"/>
          <w:szCs w:val="32"/>
        </w:rPr>
      </w:pPr>
      <w:r>
        <w:rPr>
          <w:rFonts w:eastAsia="Times New Roman" w:cs="Simplified Arabic" w:ascii="Simplified Arabic" w:hAnsi="Simplified Arabic"/>
          <w:color w:val="050505"/>
          <w:sz w:val="32"/>
          <w:szCs w:val="32"/>
          <w:rtl w:val="true"/>
        </w:rPr>
        <w:t>"</w:t>
      </w:r>
      <w:r>
        <w:rPr>
          <w:rFonts w:ascii="Simplified Arabic" w:hAnsi="Simplified Arabic" w:eastAsia="Times New Roman" w:cs="Simplified Arabic"/>
          <w:color w:val="050505"/>
          <w:sz w:val="32"/>
          <w:sz w:val="32"/>
          <w:szCs w:val="32"/>
          <w:rtl w:val="true"/>
        </w:rPr>
        <w:t xml:space="preserve">لن أنسى أبداً عندما قدم القس </w:t>
      </w:r>
      <w:r>
        <w:rPr>
          <w:rFonts w:eastAsia="Times New Roman" w:cs="Simplified Arabic" w:ascii="Simplified Arabic" w:hAnsi="Simplified Arabic"/>
          <w:color w:val="050505"/>
          <w:sz w:val="32"/>
          <w:szCs w:val="32"/>
          <w:rtl w:val="true"/>
        </w:rPr>
        <w:t>"</w:t>
      </w:r>
      <w:r>
        <w:rPr>
          <w:rFonts w:ascii="Simplified Arabic" w:hAnsi="Simplified Arabic" w:eastAsia="Times New Roman" w:cs="Simplified Arabic"/>
          <w:color w:val="050505"/>
          <w:sz w:val="32"/>
          <w:sz w:val="32"/>
          <w:szCs w:val="32"/>
          <w:rtl w:val="true"/>
        </w:rPr>
        <w:t>باولو</w:t>
      </w:r>
      <w:r>
        <w:rPr>
          <w:rFonts w:eastAsia="Times New Roman" w:cs="Simplified Arabic" w:ascii="Simplified Arabic" w:hAnsi="Simplified Arabic"/>
          <w:color w:val="050505"/>
          <w:sz w:val="32"/>
          <w:szCs w:val="32"/>
          <w:rtl w:val="true"/>
        </w:rPr>
        <w:t xml:space="preserve">" </w:t>
      </w:r>
      <w:r>
        <w:rPr>
          <w:rFonts w:ascii="Simplified Arabic" w:hAnsi="Simplified Arabic" w:eastAsia="Times New Roman" w:cs="Simplified Arabic"/>
          <w:color w:val="050505"/>
          <w:sz w:val="32"/>
          <w:sz w:val="32"/>
          <w:szCs w:val="32"/>
          <w:rtl w:val="true"/>
        </w:rPr>
        <w:t>إلى بلدتنا المتواضعة، فلقد كان لي الشرف أن أكون أول شخص يعترف أمامه</w:t>
      </w:r>
      <w:r>
        <w:rPr>
          <w:rFonts w:eastAsia="Times New Roman" w:cs="Simplified Arabic" w:ascii="Simplified Arabic" w:hAnsi="Simplified Arabic"/>
          <w:color w:val="050505"/>
          <w:sz w:val="32"/>
          <w:szCs w:val="32"/>
          <w:rtl w:val="true"/>
        </w:rPr>
        <w:t>".</w:t>
      </w:r>
      <w:r>
        <w:rPr>
          <w:rFonts w:eastAsia="Times New Roman" w:cs="Simplified Arabic" w:ascii="Simplified Arabic" w:hAnsi="Simplified Arabic"/>
          <w:color w:val="050505"/>
          <w:sz w:val="32"/>
          <w:szCs w:val="32"/>
          <w:rtl w:val="true"/>
        </w:rPr>
        <w:t xml:space="preserve"> </w:t>
      </w:r>
    </w:p>
    <w:p>
      <w:pPr>
        <w:pStyle w:val="Normal"/>
        <w:shd w:fill="FFFFFF" w:val="clear"/>
        <w:spacing w:lineRule="auto" w:line="240" w:before="0" w:after="0"/>
        <w:jc w:val="both"/>
        <w:rPr>
          <w:rFonts w:ascii="Simplified Arabic" w:hAnsi="Simplified Arabic" w:eastAsia="Times New Roman" w:cs="Simplified Arabic"/>
          <w:color w:val="050505"/>
          <w:sz w:val="32"/>
          <w:szCs w:val="32"/>
        </w:rPr>
      </w:pPr>
      <w:r>
        <w:rPr>
          <w:rFonts w:ascii="Simplified Arabic" w:hAnsi="Simplified Arabic" w:eastAsia="Times New Roman" w:cs="Simplified Arabic"/>
          <w:color w:val="050505"/>
          <w:sz w:val="32"/>
          <w:sz w:val="32"/>
          <w:szCs w:val="32"/>
          <w:rtl w:val="true"/>
        </w:rPr>
        <w:t>اعتلت وجه يوسف الحيرة، وأخذ يفكر في هزيمة الإنسان في الاعتراف، وخاصة أمام المحتل، لكن دون جدوى، فقد خلق يوسف من طينة لا تقبل بالاعترافات الذاتية، ولا الاعترافات الموضوعية، وعدّ الاعتراف أمام المحتل انكسارا لا يمكن أن يقبله ما دام على هذه الأرض، فلم يخلق للانكسارات ولا للهزائم الجوفاء</w:t>
      </w:r>
      <w:r>
        <w:rPr>
          <w:rFonts w:eastAsia="Times New Roman" w:cs="Simplified Arabic" w:ascii="Simplified Arabic" w:hAnsi="Simplified Arabic"/>
          <w:color w:val="050505"/>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مرض يوسف ونحل حتى أصبح كالشبح، وسقطت الذكريات من رأسه، وانهار جسده، وشعر بآلام حادة في كليتيه، وفي أحد الأيام وبعد العد الصباحي جاءه ممثل السجن، وأخبره أن لديه غدا بوسطة إلى عيادات الأطباء في بئر السبع، للحظة قرر يوسف عدم الذهاب والبقاء حتى الموت، لكنه انصاع بعد أن حثه رفقاء السجن على الذهاب كغيره للعلاج</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الطريق الطويل أدرك يوسف أن البوسطة ما هي إلا أسلوب ابتدعته إدارة السجون لتعذيب المعتقلين بطريقة ممنهجة تبدأ بالإهمال حتى الاقتراب من الموت، ثم تنقلهم بأسلوب قذر ومدروس لتقديم العلاج</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بعد كل الإهمال المرضي في السجن نقل يوسف في بوسطة الآلام، أنزلوه بوحشية شديدة ويداه مكبلتان، لم تتحمل رجلاه المشقة، فوقع على الأرض، فرفعوه وأدخلوه إلى التفتيش المذل، ونكلوا به، وبدلا من العلاج شعر يوسف أن البوسطة ما هي إلا التابوت الذي ينقل السجين إلى العالم الآخ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ات يوسف بعد عودته من عذابات البوسطة يعيش في عالم محصور بين جدران تعلوها الأسلاك الشائكة والأبراج العسكرية، حيث يهيمن الهدوء العميق، ويغمر الصمت كل ركن وزاوية، فالوقت يختفي هنا، يتحلل ويتسرب ببطء من بين أصابعه، كما لو أن كل ثانية تمتد لتصبح أبد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حسنت صحته نتيجة للعلاج، وعادت إليه ذاكرته، تذكر والديه اللذين ذهب معهما إلى بيت لحم في أعياد الميلاد، أمسكت والدته بيده، واشترت له جمال الخشب من محلات السوفوني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حت وطأة هذا الصمت الرهيب، وجد يوسف نفسه في مرحلة تأمل وتفكير عميقين، يتذكر مراحل حياته المختلفة، الصعوبات التي واجهها، يشعر بأنه في هذا العالم الضيق وجد فرصة للتأمل في معنى الحياة، والقيم التي حارب من أجل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نقش اسمه على جدران الزنزانة، يترك أثراً يذكره أنه موجود، أنه يواجه ويصمد</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ي كل ليلة يمضيها في زنزانته، ينام على أحلام حرية لا تنتهي، معلناً لنفسه أنه ما زال قائماً، ما زال يناضل، وأن النصر سيكون حليفه في النهاية، رجع الأمل يتسلل إليه مع تحسن صحته ومع كل نفس يتنفس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قضى السنوات الخمس الأولى بين جدران السجن بالقراءة والتفكير متذكرا الأمل الذي قاده لتنفيذ عمليته، عاش في عالمٍ موازٍ داخل الأسر، وحلم بأن يرجع يومًا ما لبلدته، ويشعر بالحرية الحقيقية، ومن تلك اللحظات الهادئة والمظلمة اكتسب قوة مضاعفة من الصبر والتحمل</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حوّلت معاناته وألمه إلى وقود يدفعه للثبات والصمود، وعلى الرغم من القيود والحرمان استمر يوسف في بناء قوته الداخلية ثابتا على المبادئ والقيم التي آمن ب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ومع مرور الزمن، تتسلل رسائل الأمل إلى حياته السجنية، تلك الرسائل التي تصل من خلال زيارات العائلة والأصدقاء، ومن خلال الكتب التي تُرسل إليه من وقت لآخر، فتعطيه هذه الرسائل القوة للاستمرار، وتذكره </w:t>
      </w:r>
      <w:r>
        <w:rPr>
          <w:rFonts w:ascii="Simplified Arabic" w:hAnsi="Simplified Arabic" w:eastAsia="Times New Roman" w:cs="Simplified Arabic"/>
          <w:color w:val="000000"/>
          <w:sz w:val="32"/>
          <w:sz w:val="32"/>
          <w:szCs w:val="32"/>
          <w:rtl w:val="true"/>
        </w:rPr>
        <w:t>إ</w:t>
      </w:r>
      <w:r>
        <w:rPr>
          <w:rFonts w:ascii="Simplified Arabic" w:hAnsi="Simplified Arabic" w:eastAsia="Times New Roman" w:cs="Simplified Arabic"/>
          <w:color w:val="000000"/>
          <w:sz w:val="32"/>
          <w:sz w:val="32"/>
          <w:szCs w:val="32"/>
          <w:rtl w:val="true"/>
        </w:rPr>
        <w:t>ن</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هناك عالمًا خارج أسوار السجن ينتظر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في غرفة يوسف هناك أسير مقعد يُدعى جاسم البراح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بو مهند</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رجل في منتصف الستينيات من عمره، ولديه خمسة أبناء، وهو ينتمي إلى عائلة مناضلة فقدت ثلاثة من أبنائها شهداء</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عندما سأله يوسف عن سبب اعتقاله، أخبره إجابة موجعة، قا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نا هنا منذ عامين دون تهمة واضحة، محكوم إداريًا، هل هناك في العالم معتقل مقعد دون تهمة؟ هذا فقط تراه في إسرائي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ثم أشار إلى قدمه التي كسرت مؤخرًا داخل السجن بسبب عدم توفر حمام مناسب لحالته، وقا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نتيجة عدم تلقي العناية الطبية الكافية، وقعت وكسرت قدمي، لكن لم يكتفوا بذلك، بل قاموا بنقلي إلى هذا المكان البارد والقاس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نظر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بو مهند</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لى النافذة الصغيرة الوحيدة في الحائط متذكرًا اللحظة التي قلبت حياته رأسًا على عقب، ذلك اليوم الذي اجتاحت فيه القوات الإسرائيلية مدينة نابلس</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في صباح يوم الشؤم ذلك لم يحالفنا الحظ، اجتاحت المدرعات المدينة، وانهمر القصف بلا رحمة، وتساقطت القذائف على منازلنا كالمطر، وبينما حاولنا البقاء بأمان انهار المنزل فوق رؤوسنا، صرخنا من الألم، ثم فقدت الوع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جاسم قلب رأسه للنظر إلى ساقيه المقعدتين، ثم تابع</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من حينها ها أنا مقعد بلا حركة في هذه الساق اليسرى، والساق اليمنى كذلك تتعبني بشدة، استشهد شقيقي سعد، وتنبأ الكل بمصير مشابه ل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ينما يروي حكايته، يمسك جاسم بقدمه، ويبدو أن ذكريات تلك اللحظات تعود إليه بكل وضوح</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عندما جاء الجنود للمنزل المهدم، سحبوني من تحت الأنقاض، ثم انتزعوا أشلاء شقيقي، فيما نجا أبنائي وزوجتي بعناية من الله، وبدلًا من تقديم العلاج اللازم لإصابتي، تعرضت للاعتقال وجلسات تعذيب مبرح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علو صوت جاسم بغضب ملحوظ عندما يتحدث عن تلك اللحظات، نقلوني إلى مركز التحقيق في سجن عسقلان، وهناك تعرضت للرفض والإهمال الطبي، قرروا إرسالي إلى معتقل النقب، حيث تدهورت حالتي أكثر وأكثر، الكسور في عمودي الفقري لم تلتئم ولم تعد كما كانت، وكنت محكومًا بالشلل والألم الدائم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جاسم يتوقف للحظة، ووجهه يعبس بألم عميق، ثم يكم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عاني يوميًا، ولكنني لن أستسلم، لدي إرادة قوية للصمود والنضال من أجل حقوقي ومن أجل فلسطين، حتى وإن كنت مقعدًا، إنني هنا في هذ</w:t>
      </w:r>
      <w:r>
        <w:rPr>
          <w:rFonts w:ascii="Simplified Arabic" w:hAnsi="Simplified Arabic" w:eastAsia="Times New Roman" w:cs="Simplified Arabic"/>
          <w:color w:val="000000"/>
          <w:sz w:val="32"/>
          <w:sz w:val="32"/>
          <w:szCs w:val="32"/>
          <w:rtl w:val="true"/>
        </w:rPr>
        <w:t>ه</w:t>
      </w:r>
      <w:r>
        <w:rPr>
          <w:rFonts w:ascii="Simplified Arabic" w:hAnsi="Simplified Arabic" w:eastAsia="Times New Roman" w:cs="Simplified Arabic"/>
          <w:color w:val="000000"/>
          <w:sz w:val="32"/>
          <w:sz w:val="32"/>
          <w:szCs w:val="32"/>
          <w:rtl w:val="true"/>
        </w:rPr>
        <w:t xml:space="preserve"> الزنزانة، لكن روحي ما زالت حرة، وسأظل أناضل من أجل الحرية والعدالة في هذا الكون، الفلسطينيون قدريون</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دائما ما تسوق الحياة لهم المصائب فما أن تخرج إمبراطورية في التاريخ حتى تضع نصب عينيها دخول أراضيهم، فما هذا المجاز الذي تعيشه هذه الأرض ذات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حجر الشحيح</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ذي تتكالب عليه الأمم؟</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آسيويون حضروا الأفارقة حضروا الأوربيون حضروا والأمريكان هاهم حاضرون بهذه الدولة التي تمثل لهم تعويضا عن خمس حاملات طائرات، مصيرنا وضعنا لنقاتل كل هذه الأمم،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لم يبق سيف لم يجد غمدا له في لحمنا</w:t>
      </w:r>
      <w:r>
        <w:rPr>
          <w:rFonts w:eastAsia="Times New Roman" w:cs="Simplified Arabic" w:ascii="Simplified Arabic" w:hAnsi="Simplified Arabic"/>
          <w:color w:val="000000"/>
          <w:sz w:val="32"/>
          <w:szCs w:val="32"/>
          <w:rtl w:val="true"/>
        </w:rPr>
        <w:t>"</w:t>
      </w:r>
    </w:p>
    <w:p>
      <w:pPr>
        <w:pStyle w:val="Normal"/>
        <w:shd w:fill="FFFFFF" w:val="clear"/>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50505"/>
          <w:sz w:val="32"/>
          <w:sz w:val="32"/>
          <w:szCs w:val="32"/>
          <w:rtl w:val="true"/>
        </w:rPr>
        <w:t>الفلسطينيون فقدوا الإحساس بالحب والمتعة منذ ولادتهم، ويستمر ذلك معهم طوال حياتهم، فلا متعة في شيء، لا حب لا فرحة بعيد ميلاد، ولا زواج، وإذا أخطأوا وضحكوا مرة متجاوزين الحدود يقولون</w:t>
      </w:r>
      <w:r>
        <w:rPr>
          <w:rFonts w:eastAsia="Times New Roman" w:cs="Simplified Arabic" w:ascii="Simplified Arabic" w:hAnsi="Simplified Arabic"/>
          <w:color w:val="050505"/>
          <w:sz w:val="32"/>
          <w:szCs w:val="32"/>
          <w:rtl w:val="true"/>
        </w:rPr>
        <w:t>: "</w:t>
      </w:r>
      <w:r>
        <w:rPr>
          <w:rFonts w:ascii="Simplified Arabic" w:hAnsi="Simplified Arabic" w:eastAsia="Times New Roman" w:cs="Simplified Arabic"/>
          <w:color w:val="050505"/>
          <w:sz w:val="32"/>
          <w:sz w:val="32"/>
          <w:szCs w:val="32"/>
          <w:rtl w:val="true"/>
        </w:rPr>
        <w:t>الله يستر أبصر شو بده ايصير بعد هالضحك</w:t>
      </w:r>
      <w:r>
        <w:rPr>
          <w:rFonts w:eastAsia="Times New Roman" w:cs="Simplified Arabic" w:ascii="Simplified Arabic" w:hAnsi="Simplified Arabic"/>
          <w:color w:val="050505"/>
          <w:sz w:val="32"/>
          <w:szCs w:val="32"/>
          <w:rtl w:val="true"/>
        </w:rPr>
        <w:t>"</w:t>
      </w:r>
      <w:r>
        <w:rPr>
          <w:rFonts w:ascii="Simplified Arabic" w:hAnsi="Simplified Arabic" w:eastAsia="Times New Roman" w:cs="Simplified Arabic"/>
          <w:color w:val="050505"/>
          <w:sz w:val="32"/>
          <w:sz w:val="32"/>
          <w:szCs w:val="32"/>
          <w:rtl w:val="true"/>
        </w:rPr>
        <w:t>، وكأن المكتوب حدد لهم مساحة الفرح والضحك والبهجة بمساحة هامش التحرك بين الحواجز الإسرائيلية، إذا تجاوزوا هذه الحواجز فإن نذير الشؤم يتربص بهم كما يتربص بهم الجيش الإسرائيلي أو المستوطنون على الطرق</w:t>
      </w:r>
      <w:r>
        <w:rPr>
          <w:rFonts w:eastAsia="Times New Roman" w:cs="Simplified Arabic" w:ascii="Simplified Arabic" w:hAnsi="Simplified Arabic"/>
          <w:color w:val="050505"/>
          <w:sz w:val="32"/>
          <w:szCs w:val="32"/>
          <w:rtl w:val="true"/>
        </w:rPr>
        <w:t>.</w:t>
      </w:r>
    </w:p>
    <w:p>
      <w:pPr>
        <w:pStyle w:val="Normal"/>
        <w:shd w:fill="FFFFFF" w:val="clear"/>
        <w:spacing w:lineRule="auto" w:line="240" w:before="0" w:after="0"/>
        <w:ind w:left="-199" w:right="0" w:hanging="0"/>
        <w:jc w:val="both"/>
        <w:rPr>
          <w:rFonts w:ascii="Simplified Arabic" w:hAnsi="Simplified Arabic" w:eastAsia="Times New Roman" w:cs="Simplified Arabic"/>
          <w:color w:val="050505"/>
          <w:sz w:val="32"/>
          <w:szCs w:val="32"/>
        </w:rPr>
      </w:pPr>
      <w:r>
        <w:rPr>
          <w:rFonts w:ascii="Simplified Arabic" w:hAnsi="Simplified Arabic" w:eastAsia="Times New Roman" w:cs="Simplified Arabic"/>
          <w:color w:val="050505"/>
          <w:sz w:val="32"/>
          <w:sz w:val="32"/>
          <w:szCs w:val="32"/>
          <w:rtl w:val="true"/>
        </w:rPr>
        <w:t>لا أعتقد أن الفلسطيني قادر على الحب كبقية الناس، وقد استخدمه الصهيوني حقل تجارب، فهل من يعيش في حقول التجارب مؤهل للحب وإنتاج معانيه؟</w:t>
      </w:r>
    </w:p>
    <w:p>
      <w:pPr>
        <w:pStyle w:val="Normal"/>
        <w:shd w:fill="FFFFFF" w:val="clear"/>
        <w:spacing w:lineRule="auto" w:line="240" w:before="0" w:after="0"/>
        <w:ind w:left="-199" w:right="0" w:hanging="0"/>
        <w:jc w:val="both"/>
        <w:rPr>
          <w:rFonts w:ascii="Simplified Arabic" w:hAnsi="Simplified Arabic" w:eastAsia="Times New Roman" w:cs="Simplified Arabic"/>
          <w:color w:val="050505"/>
          <w:sz w:val="32"/>
          <w:szCs w:val="32"/>
        </w:rPr>
      </w:pPr>
      <w:r>
        <w:rPr>
          <w:rFonts w:ascii="Simplified Arabic" w:hAnsi="Simplified Arabic" w:eastAsia="Times New Roman" w:cs="Simplified Arabic"/>
          <w:color w:val="050505"/>
          <w:sz w:val="32"/>
          <w:sz w:val="32"/>
          <w:szCs w:val="32"/>
          <w:rtl w:val="true"/>
        </w:rPr>
        <w:t>الفلسطيني يتزوج ليستمر نسله، ويأكل ليعيش، ويتعاون ليصد الأعداء في حركات دفاع غريزية؛ لأنه لا يملك ترف الحياة والهدوء والسكينة التي تهيئه للحب، وعشق الفراشات</w:t>
      </w:r>
      <w:r>
        <w:rPr>
          <w:rFonts w:eastAsia="Times New Roman" w:cs="Simplified Arabic" w:ascii="Simplified Arabic" w:hAnsi="Simplified Arabic"/>
          <w:color w:val="050505"/>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قال جاسم هذه الكلمات ولا زال نظره يشيح نحو نافذة الغرفة، وفي ظهيرة يوم جمعة جلب المحتل إلى غرفة يوسف شابا يافعا، وبعد عدة أيام قالوا 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ا هي تهمتك؟</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ال لهم حكايتي أصغر من مصيبتي</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الوا له حدثنا؟</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كنت صغيرا عندما كانت الدبابات تقتحم حينا كل يوم، وكنا نشعر بالفزع الشديد من صوت الدبابة في حينا الضيق، وفي مرة ضربت الدبابة جدار بيتنا، وخرقته، وشعرنا بالموت المحقق، لكن الله نجانا بإعجوبة، وظلت هذه الحادثة تعاودني كل يو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قبل شهر حزمت نفسي، وذهبت إلى الحاجز القريب، ولما وصلت الحاجز رفعت سترتي فبان الحزام، وصحت الله أكب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فر الجنود، وهربوا مدبرين في كل تجاه، بعضهم ترك سلاحه، وبعضهم ترك حقيبته وجعبه، وابتعدوا وناموا على الأرض، وأطلقوا رصاصات علي، إحدى الرصاصات انفجرت بجدران الحماية الإسمنتية وأصابت شظية رجلي، وظللت ثابتا، ورفعت يدي، ثم اقتربوا بتوجس الحركات العسكرية، وطلبوا مني الاستلقاء على الأرض، فاستلقيت، وظلوا ساعة يتحرزون من الوصول إلي حتى تمكنوا مني، وأنا أضع يدي فوق رأسي، جلبوا خبير المتفجرات، واقترب مني، وحل الحزام عن جسدي ورفعه وهو يضحك كان الحزام علب كولا وتنك سمنة فارغ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صار الجنود يضحكون على بعضهم بعضا، ويسخرون كيف هربوا؟ ثم شتموني وضربوني ببساطيرهم، ووضعوني في الجب العسكري، وإلى المستشفى، وبعد أيام حاكمون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لنا 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م فعلت ذلك؟</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قا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كي أرى الخوف والفزع في أعينهم كما كنت أشعر به، وأراه في عيني أخوتي في صغري، ولقد رأيته</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مر الأيام ثقيلة على يوسف وزملائه في الأسر، وفي أحد الأيام، أثناء وجود يوسف في الباحة الخارجية للسجن لاحظ شيئا آخر نبت جانب جدار السجن، اقترب منه، وإذ به نبتة صغيرة قدر بأنها نبتة عنب قد برزت في الجدرا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م يصدق يوسف ما رآه، وداهمته عديد الأسئلة</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يف وصلت هذه البذرة إلى هنا؟</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ل يمكن للعنب أن ينمو بأجواء كهذه؟</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ل هذه إشارة من الله لشيء جديد؟</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ل يمكن للأمل أن ينمو حتى في أصعب الظروف؟</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ل يمكن لهذه النبتة أن تكون مصدرًا للقوة والإلهام بالنسبة لي ولزملائي في السجن؟</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ل يمكن للنجاح والازدهار أن ينمو من الظروف الأكثر يأسًا؟</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رك يوسف الدالية والعديد من الأسئلة تحلق في عقله، وعندما عاد لغرفته، أخبر زملاءه الأسرى بما رأى، فاعترتهم الدهشة، وسرعان ما انتشر الخبر في أرجاء السجن</w:t>
      </w:r>
      <w:r>
        <w:rPr>
          <w:rFonts w:ascii="Simplified Arabic" w:hAnsi="Simplified Arabic" w:eastAsia="Times New Roman" w:cs="Simplified Arabic"/>
          <w:color w:val="000000"/>
          <w:sz w:val="32"/>
          <w:sz w:val="32"/>
          <w:szCs w:val="32"/>
          <w:rtl w:val="true"/>
        </w:rPr>
        <w:t xml:space="preserve"> كاف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يست نبتة عادية بالنسبة للأسرى، بل مثلهم سجينة تشق التراب، وترنو بشوق إلى الحياة، اهتموا بها وتبادلوا الأدوار لريها والاعتناء بها بعناية فائق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تهامس الأسرى عند خروجهم إلى الساحة الخارجية، ويسرحون في خيالهم، يتخيلون هذه النبتة الصغيرة وقد كبرت وامتدت، يقول بعضهم ساخرا لمن وجدوه يعتني به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هذه ستمتد لتخرجك من السج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بعضهم تخيل عنبها المتدلي كثريات الذه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نظر يوسف إلى تلك النبتة الصغيرة، وهو يتذكر طبيخ ورق العنب مع لحم الخاروف، وهي من الأكلات المفضلة لديه، عندما تطبخها زوجة عمه مرات عدة، ثم تخزنها في زجاجات بلاستيكية لباقي السن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يسرح يوسف بخياله، وهو يتخيل أمامه قدرا من العنب المطبوخ أو كما يسميه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ورق الدوالي</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 ثم يتخيل نفسه يسل من بين الأوراق قطعة لحم خاروف يقطر منها الدهن، ويستفيق من خياله على صوت السجان، انتهى وقت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فور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يعود الأسرى إلى أسرتهم التي تسمى في السجن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أبراش</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كونها مصنوعة من مشاتيح الخشب، وهم يحلمون بهذه النبتة الصغيرة، وكيف أعادت الأمل لهم في الحيا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كثر تهامس الأسرى خلال وجودهم في الساحة الخارجية، فشعر السجانون على أبراج المراقبة أن هناك أمرا سريا يجر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عتقدوا أنه في الأغلب يخطط الأسرى لعملية هروب أو تمرد على السجانين، أو أن ثمة أمرا ما يدبر بليل، ربما إضراب، أو ربما التخطيط لإيذاء حارس</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وصل هذا الخبر إلى إدارة السجن، فقامت بإعطاء أوامر لقوات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متساد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اقتحام غرف السجن والتفتيش عن أي أمر يثير الغراب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في ليلة مظلمة وهادئة، حيث يغط يوسف ورفاقه الأسرى في النوم والأمور تسير على ما يرام، اقتحمت قوات الاحتلال أقسام السجن بأعداد كبيرة حاملين معهم معدات التفتيش</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ستفاق الأسرى على أصوات الجنود، وبدأوا في النهوض من أسرّتهم وإخفاء ما يمكن إخفاؤه من متعلقاتهم الشخص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جمع الأسرى حول الأبراش وأخفوا بعض الهواتف النقالة التي نجحوا سابقا بتهريبها إلى داخل السج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ريدون المحافظة على هذه الهواتف فهي ثمينة يدفعون مقابلها أضعافا للحراس حتى يتحصلوا عليها، وتشكل حلقة وصلهم مع العالم الخارجي، فتهريبها واستخدامها يتطلب تكتيكًا دقيقًا وشجاعة كبيرة، يفكك يوسف وبعض زملائه في السجن الهواتف وإخفاء لوحاتها الإلكترونية داخل أماكن غير متوقعة، مرروا البطاريات والسماعات بعناية متناه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مثل هذه الهواتف أكثر من وسيلة للاتصال بالعائلة والأحباء خارج السجن؛ لذلك فهي تشكل مصدرا للأمل والصلة في العالم، ومن خلالها يمارس الأسرى واقع الحياة خارج أسوار السجن، والاستمتاع إلى أخبار الأهل والأحب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تش السجانون الغرف بعناية فائقة، وتفتيش مثل هذا لم يكن شيئًا غريبًا على الأسرى، لكن في هذه المرة هناك شيء مختلف، فالتوتر هو حالهم، والتنكيل أكبر من المعتا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نقلوا الأسرى من جانب إلى جانب بحثًا عن أي ممتلكات غير مسموح بها، عبثوا في كل أغراضهم، فتحوا الخزائن، واطلعوا على محتوياتها، ومزقوا بعض الصور العائلية النادر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م يجدوا شيئا، تعلم الأسرى كيفية إخفاء أشيائهم بعناية فائقة حتى لو اضطروا إلى بلع الثمين منها داخل أجسادهم بلعا مؤقت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بعد أن فشلت محاولات العثور على أي شيء مثير للشك، قررت قوات الاحتلال الانسحاب، ورغم إجراء التفتيش ظلت الشكوك تحوم في ذهن إدارة السجن، التي أثارتها تحركات الأسرى في الساحة الخارج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ندما فشلت إدارة السجن في معرفة ما يجري وخشيتها من حدوث عملية هروب أو تمرد في السجن، نقلت بعض الأسرى، وحملت العديد منهم في حافلات صفراء كبيرة مع زجاج داكن، ولم يكن لديهم أي فكرة عن وجهتهم المقبلة، نقلوا إلى سجن النقب الصحراوي، وبدأوا من هناك حياة جديدة في ظروف أصعب وأقس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م تطل عملية النقل، بقي يوسف يعتني في نبتة العنب، حتى شاهده أحد السجانين يوما ما يقوم بالجلوس قربها، فاقتحمت قوات الاحتلال الساحة الخارجية للسجن في وقت الفورة لفحص ما ينظر إليه يوسف، وعندما وجدوا نبتة العنب داسها الجندي برجله</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م يقض ذلك على الأمل في قلب يوسف الذي وجد في جو السجن القاسي همسات صامتة للتعلم والثقافة، فقد شعر بالندم على ضياع فرصة التعليم في الصغر، وهو ما دفعه للتحول والسعي للاستفادة القصوى من الفرص المتاحة له في السجن، ودائما ما تنمو الحياة بالقفز عن الندم، والاندماج في الطريق السريع بعيدا عن الهزائم والتعثرا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لى مر الأيام والليالي، استغل وقته في السجن للقراءة والكتابة، تعلم من الكتب التي توفرت له في المكتبة الصغيرة بالسجن، وكذلك من رفقاء السجن الذين تشاركوا المعرفة والخبرات، وبرع في اللغتين العبرية والإنجليز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تعرف </w:t>
      </w:r>
      <w:r>
        <w:rPr>
          <w:rFonts w:ascii="Simplified Arabic" w:hAnsi="Simplified Arabic" w:eastAsia="Times New Roman" w:cs="Simplified Arabic"/>
          <w:color w:val="000000"/>
          <w:sz w:val="32"/>
          <w:sz w:val="32"/>
          <w:szCs w:val="32"/>
          <w:rtl w:val="true"/>
        </w:rPr>
        <w:t>إلى</w:t>
      </w:r>
      <w:r>
        <w:rPr>
          <w:rFonts w:ascii="Simplified Arabic" w:hAnsi="Simplified Arabic" w:eastAsia="Times New Roman" w:cs="Simplified Arabic"/>
          <w:color w:val="000000"/>
          <w:sz w:val="32"/>
          <w:sz w:val="32"/>
          <w:szCs w:val="32"/>
          <w:rtl w:val="true"/>
        </w:rPr>
        <w:t xml:space="preserve"> أبي صامد الرجل الذي ترك زوجته وأولاده وطعن جنديين، يتدرب أبو صامد لساعات قال مر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 كهولة الإنسان تبدأ بتخليه عن الرياضة، تدرب يوسف معه لساعات طويلة، واستعاد جسده وحركاته السابقة، تدرب حثيثا على التسلق والقفز والصمود بصورة يوم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بل السجن ليس كما هو السجن ففي السجن وقت طويل للقراءة، وممارسة الرياضة، ومناقشة الأحزاب والحركات الوطنية والدينية، استفاد يوسف من السجن العقل والجسد معا، فأقسى اللحظات وليس أنعمها من تخلق إنسانا جديد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استمرار تعلمه واكتسابه للمعرفة، تطور الأسمر وأصبح قادرًا على التعبير عن أفكاره ومشاعره من خلال الكتابة، استخدم يوسف الكتابة وسيلة للتعبير عن رؤيته وتجاربه، وأيضًا لتوثيق حكايات رفاق السجن، والقضايا التي يعاني منها شعب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بفضل التحصيل العلمي الذي اكتسبه وإصراره على النجاح، تمكن يوسف من استكمال تعليمه الجامعي في المعتقل، حصل على شهادة البكالوريوس في التاريخ رغم الصعوبات، والتحديات التي واجهها في طريق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وسف أدرك أهمية التعليم، فامتلك رغبة قوية في إكمال تعليمه ليثبت للعالم، ولليلى المرأة التي لا يزال طيفها يراوده أنه قادر على تحقيق النجاح رغم الصعاب التي واجه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بالرغم من قسوة الظروف والحياة داخل السجن لم يتخل عن حلم الحرية يوما، قد يكون جسده محروما من الحرية، لكن روحه لا تزال حرة ومؤمنة بأن يومًا ما سيعود للعيش بكرا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حلم هو واقع مؤجل إذا عملت عليه، آمن بهذه الفكرة حتى النهاية، تعلم يوسف من أب</w:t>
      </w:r>
      <w:r>
        <w:rPr>
          <w:rFonts w:ascii="Simplified Arabic" w:hAnsi="Simplified Arabic" w:eastAsia="Times New Roman" w:cs="Simplified Arabic"/>
          <w:color w:val="000000"/>
          <w:sz w:val="32"/>
          <w:sz w:val="32"/>
          <w:szCs w:val="32"/>
          <w:rtl w:val="true"/>
        </w:rPr>
        <w:t>ي</w:t>
      </w:r>
      <w:r>
        <w:rPr>
          <w:rFonts w:ascii="Simplified Arabic" w:hAnsi="Simplified Arabic" w:eastAsia="Times New Roman" w:cs="Simplified Arabic"/>
          <w:color w:val="000000"/>
          <w:sz w:val="32"/>
          <w:sz w:val="32"/>
          <w:szCs w:val="32"/>
          <w:rtl w:val="true"/>
        </w:rPr>
        <w:t xml:space="preserve"> صامد مواجهة أصعب الظروف، وظروف السجن مثل المرار، خلافات مع السجانين، وخلافات بين المساجين، ففي السجن تخرج أعمق الأمراض النفسية، تعلم يوسف أنه إذا عاش في النهر فيجب أن يصاحب التماسيح</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ذا الشاب ذو القوام الرشيق والعينين الساطعتين، تمتع بشخصية قوية ومبدأ ثابت، رفض التعاون مع السجانين والانصياع لأوامرهم، آمن بالكرامة الإنسانية والعدالة، ولم يقبل بأي انتهاك لحقوق الأسرى داخل السج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إحدى المرات، وعندما حاول سجان أن يتجاوز حدوده، ويسيء معاملة أحد الأسرى الآخرين، لم يتردد يوسف في التصدي له بقوة، فحمل القهوة الساخنة ورماها في وجه السجان، فثار السجانون وسحبوه وضربوه، وهذا الفعل الجريء أحدث ضجة كبيرة داخل السجون جميع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م تكن ردة فعله مجرد تمرد عفوي، بل تعبير عن رفضه القاطع للظلم والاستبداد، لهذا السبب، قررت قيادة السجن وضعه في زنزانة انفرادية لمدة شهرين متتاليين، على أمل أن تعاقبه على موقفه وتخلخل مبادئه، وتكسر إراد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في تلك الزنزانة الصغيرة والمظلمة، تحدى يوسف العزلة والمحنة بروحه المقاومة، لم ينكسر، ولم يستسلم، بل تمسك بقناعاته بقوة، واستغل تلك الفترة لتطوير مهاراته العقلية والروحية، والتعمق في تفكير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رغم قضاء جل وقته في الظلام إلا أنه أشعل شمعة الأمل والصمود في قلبه، فتميز بصبره وصموده خلال تلك الفترة الصعبة، وتحوّلت زنزانته إلى ملاذ للتأمل والتركيز</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ي الزنزانة استرجع يوسف كل تاريخ حياته من طفولته إلى شبابه إلى السجن، استرجع حبه لليلى التي فارقته، وصار أمله بالحرية كبير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صبح رمزًا للثبات والقوة في وجه القسوة، ولم يتردد في مواجهة الصعاب بكل شجاعة وإصرار، فأثناء وجوده في العزل الانفرادي حلق عقله في الخارج، فتذكر الأيام الخوالي، وسهراته الممتعة التي قضاها مع صديقه الحميم حمزة، وكيف امتدت سهراتهما حتى الصباح في الليالي الصيفية الدافئة، وكيف تجولا في شوارع البلدة بين الأزقة والبيوت، و</w:t>
      </w:r>
      <w:r>
        <w:rPr>
          <w:rFonts w:ascii="Simplified Arabic" w:hAnsi="Simplified Arabic" w:eastAsia="Times New Roman" w:cs="Simplified Arabic"/>
          <w:color w:val="000000"/>
          <w:sz w:val="32"/>
          <w:sz w:val="32"/>
          <w:szCs w:val="32"/>
          <w:rtl w:val="true"/>
        </w:rPr>
        <w:t>طربا ل</w:t>
      </w:r>
      <w:r>
        <w:rPr>
          <w:rFonts w:ascii="Simplified Arabic" w:hAnsi="Simplified Arabic" w:eastAsia="Times New Roman" w:cs="Simplified Arabic"/>
          <w:color w:val="000000"/>
          <w:sz w:val="32"/>
          <w:sz w:val="32"/>
          <w:szCs w:val="32"/>
          <w:rtl w:val="true"/>
        </w:rPr>
        <w:t>أصوات الأغاني والأهازيج وضحكات الأطفال، وكيف شعرا بحيوية الأحياء التي تتنفس بقوة رغم قسوة الواقع</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قفا عند أحد المقاهي الصغيرة، وتبادلا الحديث والضحكات، وهما يتناولان القهوة العربية القوية، ويتبادلان الأخبار والأحداث، استمتع يوسف بروح الأخوة والمودة التي جمعتهما، شعر بالامتنان لوجود صديق مخلص مثل حمزة في حيا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في تلك السهرات، تبادل يوسف وحمزة الأحلام والتطلعات المستقبلية، حكوا عن طموحاتهما وأمالهما في بناء حياة أفضل، وتحدثا عن الحرية والعدل والسلام التي يتمنيان تحققها في وطنهما المحتل، منحتهما تلك اللحظات القوة والإلهام لمواجهة الصعاب والتحديا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بهذه الذكريات الدافئة والمليئة بالأمل، وجد القوة للمضي قدمًا في حياته في الأسر، مؤمنًا بأن الحرية والعدالة ستعود يومًا ما، وأنه سيستمر في النضال والصمود حتى ذلك اليوم المشرق، ف</w:t>
      </w:r>
      <w:r>
        <w:rPr>
          <w:rFonts w:ascii="Simplified Arabic" w:hAnsi="Simplified Arabic" w:eastAsia="Times New Roman" w:cs="Simplified Arabic"/>
          <w:color w:val="000000"/>
          <w:sz w:val="32"/>
          <w:sz w:val="32"/>
          <w:szCs w:val="32"/>
          <w:rtl w:val="true"/>
        </w:rPr>
        <w:t>إ</w:t>
      </w:r>
      <w:r>
        <w:rPr>
          <w:rFonts w:ascii="Simplified Arabic" w:hAnsi="Simplified Arabic" w:eastAsia="Times New Roman" w:cs="Simplified Arabic"/>
          <w:color w:val="000000"/>
          <w:sz w:val="32"/>
          <w:sz w:val="32"/>
          <w:szCs w:val="32"/>
          <w:rtl w:val="true"/>
        </w:rPr>
        <w:t>ن رحل حمزة، وهو اليوم في السجن، فهناك الملايين من الشبان الفلسطينيين الذين يستحقون الحياة الكريمة الخالية من الاحتلا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متلأت حياته في الأسر بالتحديات والقسوة، ومع ذلك تصدى لها بقوة وصمود، ومنذ دخوله السجن برز يوسف بشخصيته القوية والمثابرة التي لا تلين، وتميز بتفانيه واجتهاده عند كل أمر، سواء في دراسة الكتب أم مساعدة زملائه الأسر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بالرغم من قسوة الظروف كسب يوسف محبة واحترام الجميع في السجن، </w:t>
      </w:r>
      <w:r>
        <w:rPr>
          <w:rFonts w:ascii="Simplified Arabic" w:hAnsi="Simplified Arabic" w:eastAsia="Times New Roman" w:cs="Simplified Arabic"/>
          <w:color w:val="000000"/>
          <w:sz w:val="32"/>
          <w:sz w:val="32"/>
          <w:szCs w:val="32"/>
          <w:rtl w:val="true"/>
        </w:rPr>
        <w:t>وعُدّ</w:t>
      </w:r>
      <w:r>
        <w:rPr>
          <w:rFonts w:ascii="Simplified Arabic" w:hAnsi="Simplified Arabic" w:eastAsia="Times New Roman" w:cs="Simplified Arabic"/>
          <w:color w:val="000000"/>
          <w:sz w:val="32"/>
          <w:sz w:val="32"/>
          <w:szCs w:val="32"/>
          <w:rtl w:val="true"/>
        </w:rPr>
        <w:t xml:space="preserve"> رمزًا للأمل والقوة، وشخصًا ملهما للآخرين بتصميمه وإيمانه، ولديه قدرة فريدة على التواصل مع الناس وفهمهم؛ ولذلك حظي بدعم وتأييد العديد من </w:t>
      </w:r>
      <w:r>
        <w:rPr>
          <w:rFonts w:ascii="Simplified Arabic" w:hAnsi="Simplified Arabic" w:eastAsia="Times New Roman" w:cs="Simplified Arabic"/>
          <w:color w:val="000000"/>
          <w:sz w:val="32"/>
          <w:sz w:val="32"/>
          <w:szCs w:val="32"/>
          <w:rtl w:val="true"/>
        </w:rPr>
        <w:t>إ</w:t>
      </w:r>
      <w:r>
        <w:rPr>
          <w:rFonts w:ascii="Simplified Arabic" w:hAnsi="Simplified Arabic" w:eastAsia="Times New Roman" w:cs="Simplified Arabic"/>
          <w:color w:val="000000"/>
          <w:sz w:val="32"/>
          <w:sz w:val="32"/>
          <w:szCs w:val="32"/>
          <w:rtl w:val="true"/>
        </w:rPr>
        <w:t>خو</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نه الأسرى، تحول يوسف إلى قائد حكيم، واضطلع بمهمة اجتماعية، وعين مسؤولا عن متعلمين ومثقفين وعلماء ممن رهنوا أنفسهم للوطن، فشعروا بالأمان والطمأنينة بوجوده بجانبهم، وقدم المشورة والدعم لمن هم في حاجة إليها، وتمتع بصفات القائد الحكيم والصديق المخلص الذي يعدّ مصدر إلهام للجميع، ورويت قصته  في أروقة السجن كأسطورة تحكي عن الصمود والعزي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تجلى شخصية يوسف في الأسر بالقوة الروحية والنضج العاطفي، عاش في ظلمة الأسر، ومع ذلك حمل نور الأمل في قلبه، ونشره في كل موقع ذهب إليه، فشخصيته لا تنسى في قلوب الناس، وبقي اسمه محفورًا في ذاكرة كل من عرفه، كشجرة طويلة العمر تتحدى الظروف القاس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وسط جدران السجن، استحضر يوسف في ذهنه طيف ليلى التي تملأ خياله بالجمال والسحر، تذكر مشيتها الرشيقة وانسياب خطواتها بسلاسة وأناقة، كأنها ترقص على أنغام الحيا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جسد في ذاكرة يوسف جمال ليلى بكل تفاصيله، من عينيها اللامعتين كالنجوم التي تتلألأ في السماء إلى شعرها الأسود الناعم الذي يتمايل مع كل حركة من حركاتها، استعد أن يعيش ويحيا عشر مرات على صورتها، مجرد صورة تمثل حبا، لم تحبه ليلى بيد أنه ارتوي من ماء عشقها، غاص في تفاصيل جمالها، واسترجع رونق ابتسامتها وحيوية وجهها الذي يشع بالأمل، فيما الفتاة تلعب بشقاوة في البساتين والحدائق هناك شاب مثل ريكوردر التسجيل عمله فقط أن يسجل حركاتها وكلماتها ويعيدها ألف مرة في يقظته ونومه، ذاك هو عقل الشبا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أركان الزنزانة، يتخيل يوسف لقاءً بينه وبين ليلى، يرى نفسه وهو يسألها عن حياتها مع زوجها، هل هي سعيدة؟ مني نفسه بأن يبحث عن ثغرة صغيرة تعيدها له، تذوق في خياله لحظات السعادة والقرب التي سيتشاركها معها، وعبث بأفكار الأمل والاندفاع ليوم يتحقق فيه خروجه من السجن، يوم تتجدد فيه حيا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ي أعماق كل إنسان هوة تمتلئ بالغرائز والمشتهيات والعنف والذنوب، وفي أعماق هذا الرجل حب مثالي جاءه من أعماق الشعراء العذريين العرب الذين تماهوا مع المحبوب رغم ندرة اللقاء، وندرة النوال، ندرة أمطار صحرائه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right"/>
        <w:rPr>
          <w:rFonts w:ascii="IBM Plex Sans" w:hAnsi="IBM Plex Sans" w:eastAsia="Times New Roman" w:cs="IBM Plex Sans"/>
          <w:color w:val="000000"/>
          <w:sz w:val="28"/>
          <w:szCs w:val="28"/>
        </w:rPr>
      </w:pPr>
      <w:r>
        <w:rPr>
          <w:rFonts w:ascii="IBM Plex Sans" w:hAnsi="IBM Plex Sans" w:cs="IBM Plex Sans"/>
          <w:color w:val="212529"/>
          <w:sz w:val="28"/>
          <w:sz w:val="28"/>
          <w:szCs w:val="28"/>
          <w:rtl w:val="true"/>
        </w:rPr>
        <w:t>وَإِنّي لَأَرضى مِن بُثَينَةَ بِالَّذي</w:t>
      </w:r>
    </w:p>
    <w:p>
      <w:pPr>
        <w:pStyle w:val="Heading3"/>
        <w:shd w:fill="FFFFFF" w:val="clear"/>
        <w:ind w:left="-199" w:right="0" w:hanging="0"/>
        <w:jc w:val="right"/>
        <w:rPr>
          <w:rFonts w:ascii="IBM Plex Sans" w:hAnsi="IBM Plex Sans" w:cs="IBM Plex Sans"/>
          <w:b w:val="false"/>
          <w:b w:val="false"/>
          <w:bCs w:val="false"/>
          <w:color w:val="212529"/>
          <w:sz w:val="28"/>
          <w:szCs w:val="28"/>
        </w:rPr>
      </w:pPr>
      <w:r>
        <w:rPr>
          <w:rFonts w:ascii="IBM Plex Sans" w:hAnsi="IBM Plex Sans" w:cs="IBM Plex Sans"/>
          <w:b w:val="false"/>
          <w:b w:val="false"/>
          <w:bCs w:val="false"/>
          <w:color w:val="212529"/>
          <w:sz w:val="28"/>
          <w:sz w:val="28"/>
          <w:szCs w:val="28"/>
          <w:rtl w:val="true"/>
        </w:rPr>
        <w:t>لَوَ اَبصَرَهُ الواشي لَقَرَّت بَلابِلُه</w:t>
      </w:r>
    </w:p>
    <w:p>
      <w:pPr>
        <w:pStyle w:val="Heading3"/>
        <w:shd w:fill="FFFFFF" w:val="clear"/>
        <w:ind w:left="-199" w:right="0" w:hanging="0"/>
        <w:jc w:val="right"/>
        <w:rPr>
          <w:rFonts w:ascii="IBM Plex Sans" w:hAnsi="IBM Plex Sans" w:cs="IBM Plex Sans"/>
          <w:b w:val="false"/>
          <w:b w:val="false"/>
          <w:bCs w:val="false"/>
          <w:color w:val="212529"/>
          <w:sz w:val="28"/>
          <w:szCs w:val="28"/>
        </w:rPr>
      </w:pPr>
      <w:r>
        <w:rPr>
          <w:rFonts w:ascii="IBM Plex Sans" w:hAnsi="IBM Plex Sans" w:cs="IBM Plex Sans"/>
          <w:b w:val="false"/>
          <w:b w:val="false"/>
          <w:bCs w:val="false"/>
          <w:color w:val="212529"/>
          <w:sz w:val="28"/>
          <w:sz w:val="28"/>
          <w:szCs w:val="28"/>
          <w:rtl w:val="true"/>
        </w:rPr>
        <w:t>بِلا وَبِأَلّا أَستَطيعَ وَبِالمُنى</w:t>
      </w:r>
    </w:p>
    <w:p>
      <w:pPr>
        <w:pStyle w:val="Heading3"/>
        <w:shd w:fill="FFFFFF" w:val="clear"/>
        <w:ind w:left="-199" w:right="0" w:hanging="0"/>
        <w:jc w:val="right"/>
        <w:rPr>
          <w:rFonts w:ascii="IBM Plex Sans" w:hAnsi="IBM Plex Sans" w:cs="IBM Plex Sans"/>
          <w:b w:val="false"/>
          <w:b w:val="false"/>
          <w:bCs w:val="false"/>
          <w:color w:val="212529"/>
          <w:sz w:val="28"/>
          <w:szCs w:val="28"/>
        </w:rPr>
      </w:pPr>
      <w:r>
        <w:rPr>
          <w:rFonts w:ascii="IBM Plex Sans" w:hAnsi="IBM Plex Sans" w:cs="IBM Plex Sans"/>
          <w:b w:val="false"/>
          <w:b w:val="false"/>
          <w:bCs w:val="false"/>
          <w:color w:val="212529"/>
          <w:sz w:val="28"/>
          <w:sz w:val="28"/>
          <w:szCs w:val="28"/>
          <w:rtl w:val="true"/>
        </w:rPr>
        <w:t>وَبِالوَعدِ حَتّى يَسأَمَ الوَعدَ آمِلُه</w:t>
      </w:r>
    </w:p>
    <w:p>
      <w:pPr>
        <w:pStyle w:val="Heading3"/>
        <w:shd w:fill="FFFFFF" w:val="clear"/>
        <w:ind w:left="-199" w:right="0" w:hanging="0"/>
        <w:jc w:val="right"/>
        <w:rPr>
          <w:rFonts w:ascii="IBM Plex Sans" w:hAnsi="IBM Plex Sans" w:cs="IBM Plex Sans"/>
          <w:b w:val="false"/>
          <w:b w:val="false"/>
          <w:bCs w:val="false"/>
          <w:color w:val="212529"/>
          <w:sz w:val="28"/>
          <w:szCs w:val="28"/>
        </w:rPr>
      </w:pPr>
      <w:r>
        <w:rPr>
          <w:rFonts w:ascii="IBM Plex Sans" w:hAnsi="IBM Plex Sans" w:cs="IBM Plex Sans"/>
          <w:b w:val="false"/>
          <w:b w:val="false"/>
          <w:bCs w:val="false"/>
          <w:color w:val="212529"/>
          <w:sz w:val="28"/>
          <w:sz w:val="28"/>
          <w:szCs w:val="28"/>
          <w:rtl w:val="true"/>
        </w:rPr>
        <w:t>وَبِالنَظرَةِ العَجلى وَبِالحَولِ تَنقَضي</w:t>
      </w:r>
    </w:p>
    <w:p>
      <w:pPr>
        <w:pStyle w:val="Heading3"/>
        <w:shd w:fill="FFFFFF" w:val="clear"/>
        <w:ind w:left="-199" w:right="0" w:hanging="0"/>
        <w:jc w:val="right"/>
        <w:rPr>
          <w:rFonts w:ascii="IBM Plex Sans" w:hAnsi="IBM Plex Sans" w:cs="IBM Plex Sans"/>
          <w:b w:val="false"/>
          <w:b w:val="false"/>
          <w:bCs w:val="false"/>
          <w:color w:val="212529"/>
          <w:sz w:val="28"/>
          <w:szCs w:val="28"/>
        </w:rPr>
      </w:pPr>
      <w:r>
        <w:rPr>
          <w:rFonts w:ascii="IBM Plex Sans" w:hAnsi="IBM Plex Sans" w:cs="IBM Plex Sans"/>
          <w:b w:val="false"/>
          <w:b w:val="false"/>
          <w:bCs w:val="false"/>
          <w:color w:val="212529"/>
          <w:sz w:val="28"/>
          <w:sz w:val="28"/>
          <w:szCs w:val="28"/>
          <w:rtl w:val="true"/>
        </w:rPr>
        <w:t>أَواخِرُهُ لا نَلتَقي وَأَوائِلُه</w:t>
      </w:r>
    </w:p>
    <w:p>
      <w:pPr>
        <w:pStyle w:val="Normal"/>
        <w:jc w:val="left"/>
        <w:rPr>
          <w:rFonts w:ascii="IBM Plex Sans" w:hAnsi="IBM Plex Sans" w:cs="IBM Plex Sans"/>
          <w:b/>
          <w:b/>
          <w:bCs/>
          <w:color w:val="212529"/>
          <w:sz w:val="28"/>
          <w:szCs w:val="28"/>
        </w:rPr>
      </w:pPr>
      <w:r>
        <w:rPr>
          <w:rFonts w:cs="IBM Plex Sans" w:ascii="IBM Plex Sans" w:hAnsi="IBM Plex Sans"/>
          <w:b/>
          <w:bCs/>
          <w:color w:val="212529"/>
          <w:sz w:val="28"/>
          <w:szCs w:val="28"/>
          <w:rtl w:val="true"/>
        </w:rPr>
      </w:r>
    </w:p>
    <w:p>
      <w:pPr>
        <w:pStyle w:val="Normal"/>
        <w:jc w:val="right"/>
        <w:rPr>
          <w:rFonts w:ascii="IBM Plex Sans" w:hAnsi="IBM Plex Sans" w:cs="IBM Plex Sans"/>
          <w:sz w:val="28"/>
          <w:szCs w:val="28"/>
        </w:rPr>
      </w:pPr>
      <w:r>
        <w:rPr>
          <w:rFonts w:ascii="IBM Plex Sans" w:hAnsi="IBM Plex Sans" w:cs="IBM Plex Sans"/>
          <w:sz w:val="28"/>
          <w:sz w:val="28"/>
          <w:szCs w:val="28"/>
          <w:rtl w:val="true"/>
        </w:rPr>
        <w:t>جميل بثينة</w:t>
      </w:r>
    </w:p>
    <w:p>
      <w:pPr>
        <w:pStyle w:val="Normal"/>
        <w:jc w:val="right"/>
        <w:rPr>
          <w:rFonts w:ascii="IBM Plex Sans" w:hAnsi="IBM Plex Sans" w:cs="IBM Plex Sans"/>
          <w:sz w:val="28"/>
          <w:szCs w:val="28"/>
        </w:rPr>
      </w:pPr>
      <w:r>
        <w:rPr>
          <w:rFonts w:cs="IBM Plex Sans" w:ascii="IBM Plex Sans" w:hAnsi="IBM Plex Sans"/>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لك الذكريات المشرقة والصور الجميلة تشكل ملاذًا له في ظل قسوة السجن وحرمانه من حريته، تعزز فيه رغبته في الحرية والاقتراب من التحرر بكل قوة، وتمنحه قوة داخلية لمواجهة الصعاب والتحديات التي تعترض طريقه</w:t>
      </w:r>
      <w:r>
        <w:rPr>
          <w:rFonts w:ascii="Simplified Arabic" w:hAnsi="Simplified Arabic" w:eastAsia="Times New Roman" w:cs="Simplified Arabic"/>
          <w:color w:val="000000"/>
          <w:sz w:val="32"/>
          <w:sz w:val="32"/>
          <w:szCs w:val="32"/>
          <w:rtl w:val="true"/>
        </w:rPr>
        <w:t>، ذكريات وصور جميلة رغم ندرتها وضحالتها إلا أنها كانت قوية لتحمل سفينته، فليس هناك من حمل يحمله الإنسان في هذا الوجود الطارد أثقل من قلب لا حب في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في لحظات الوحدة والتأمل، يتساءل يوسف في صمت داخل زنزانت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اذا لو اختارت طريقًا آخر؟ ماذا لو تركت زوجها؟ هل من الممكن أنها عرفت حبه وتنتظره؟ </w:t>
      </w:r>
      <w:r>
        <w:rPr>
          <w:rFonts w:ascii="Simplified Arabic" w:hAnsi="Simplified Arabic" w:eastAsia="Times New Roman" w:cs="Simplified Arabic"/>
          <w:color w:val="000000"/>
          <w:sz w:val="32"/>
          <w:sz w:val="32"/>
          <w:szCs w:val="32"/>
          <w:rtl w:val="true"/>
        </w:rPr>
        <w:t>إن المرأة التي لا تلتفت إلى من يحبها في تلك القرى المترامية على شفا الجبال الفلسطينية لتترك قلبه يعوي في أعالي الجبال حتى حدوث الأبدية، أحبها يوسف حبا بريا كالزعتر الفلسطيني حارا ورطبا ورائحة فواح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lang w:bidi="ar-JO"/>
        </w:rPr>
      </w:pP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ستفسر من كل قادم قريب من بلدته عن أحوال بلده، وعندما جاء أولاد عمه لزيارته فرح فرحا عظيما</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استفسر عن الكل ولا سيما ليلى، </w:t>
      </w:r>
      <w:r>
        <w:rPr>
          <w:rFonts w:ascii="Simplified Arabic" w:hAnsi="Simplified Arabic" w:eastAsia="Times New Roman" w:cs="Simplified Arabic"/>
          <w:color w:val="000000"/>
          <w:sz w:val="32"/>
          <w:sz w:val="32"/>
          <w:szCs w:val="32"/>
          <w:rtl w:val="true"/>
        </w:rPr>
        <w:t xml:space="preserve">استفسر عنها متحايلا، </w:t>
      </w:r>
      <w:r>
        <w:rPr>
          <w:rFonts w:ascii="Simplified Arabic" w:hAnsi="Simplified Arabic" w:eastAsia="Times New Roman" w:cs="Simplified Arabic"/>
          <w:color w:val="000000"/>
          <w:sz w:val="32"/>
          <w:sz w:val="32"/>
          <w:szCs w:val="32"/>
          <w:rtl w:val="true"/>
        </w:rPr>
        <w:t>فأخبروه أنها قد أنجبت أطفال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ينزف قلبه لضياع ليلى، ويغمره ندمٌ مرير على قراراته الماضية أحيانا، تتداعى في قلبه كل الغرائز والذكريات والآمال الضائعة، فلقد أصبح </w:t>
      </w:r>
      <w:r>
        <w:rPr>
          <w:rFonts w:ascii="Simplified Arabic" w:hAnsi="Simplified Arabic" w:eastAsia="Times New Roman" w:cs="Simplified Arabic"/>
          <w:color w:val="000000"/>
          <w:sz w:val="32"/>
          <w:sz w:val="32"/>
          <w:szCs w:val="32"/>
          <w:rtl w:val="true"/>
        </w:rPr>
        <w:t>غيره</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غمر أحلام يوسف تفاصيل حياة بديلة، حياة ت</w:t>
      </w:r>
      <w:r>
        <w:rPr>
          <w:rFonts w:ascii="Simplified Arabic" w:hAnsi="Simplified Arabic" w:eastAsia="Times New Roman" w:cs="Simplified Arabic"/>
          <w:color w:val="000000"/>
          <w:sz w:val="32"/>
          <w:sz w:val="32"/>
          <w:szCs w:val="32"/>
          <w:rtl w:val="true"/>
        </w:rPr>
        <w:t>رتكز</w:t>
      </w:r>
      <w:r>
        <w:rPr>
          <w:rFonts w:ascii="Simplified Arabic" w:hAnsi="Simplified Arabic" w:eastAsia="Times New Roman" w:cs="Simplified Arabic"/>
          <w:color w:val="000000"/>
          <w:sz w:val="32"/>
          <w:sz w:val="32"/>
          <w:szCs w:val="32"/>
          <w:rtl w:val="true"/>
        </w:rPr>
        <w:t xml:space="preserve"> على إكمال تعليمه والزواج من ليلى، تخيل حياته لو </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متلك منصباً مرموقاً وعائلة سعيدة، محاط</w:t>
      </w:r>
      <w:r>
        <w:rPr>
          <w:rFonts w:ascii="Simplified Arabic" w:hAnsi="Simplified Arabic" w:eastAsia="Times New Roman" w:cs="Simplified Arabic"/>
          <w:color w:val="000000"/>
          <w:sz w:val="32"/>
          <w:sz w:val="32"/>
          <w:szCs w:val="32"/>
          <w:rtl w:val="true"/>
        </w:rPr>
        <w:t>ة</w:t>
      </w:r>
      <w:r>
        <w:rPr>
          <w:rFonts w:ascii="Simplified Arabic" w:hAnsi="Simplified Arabic" w:eastAsia="Times New Roman" w:cs="Simplified Arabic"/>
          <w:color w:val="000000"/>
          <w:sz w:val="32"/>
          <w:sz w:val="32"/>
          <w:szCs w:val="32"/>
          <w:rtl w:val="true"/>
        </w:rPr>
        <w:t xml:space="preserve"> بحب ليلى ودفئ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يشكك في قراراته الماضية ويتساءل، هل </w:t>
      </w:r>
      <w:r>
        <w:rPr>
          <w:rFonts w:ascii="Simplified Arabic" w:hAnsi="Simplified Arabic" w:eastAsia="Times New Roman" w:cs="Simplified Arabic"/>
          <w:color w:val="000000"/>
          <w:sz w:val="32"/>
          <w:sz w:val="32"/>
          <w:szCs w:val="32"/>
          <w:rtl w:val="true"/>
        </w:rPr>
        <w:t>اتخذ في حياته</w:t>
      </w:r>
      <w:r>
        <w:rPr>
          <w:rFonts w:ascii="Simplified Arabic" w:hAnsi="Simplified Arabic" w:eastAsia="Times New Roman" w:cs="Simplified Arabic"/>
          <w:color w:val="000000"/>
          <w:sz w:val="32"/>
          <w:sz w:val="32"/>
          <w:szCs w:val="32"/>
          <w:rtl w:val="true"/>
        </w:rPr>
        <w:t xml:space="preserve"> الخيارات </w:t>
      </w:r>
      <w:r>
        <w:rPr>
          <w:rFonts w:ascii="Simplified Arabic" w:hAnsi="Simplified Arabic" w:eastAsia="Times New Roman" w:cs="Simplified Arabic"/>
          <w:color w:val="000000"/>
          <w:sz w:val="32"/>
          <w:sz w:val="32"/>
          <w:szCs w:val="32"/>
          <w:rtl w:val="true"/>
        </w:rPr>
        <w:t>ال</w:t>
      </w:r>
      <w:r>
        <w:rPr>
          <w:rFonts w:ascii="Simplified Arabic" w:hAnsi="Simplified Arabic" w:eastAsia="Times New Roman" w:cs="Simplified Arabic"/>
          <w:color w:val="000000"/>
          <w:sz w:val="32"/>
          <w:sz w:val="32"/>
          <w:szCs w:val="32"/>
          <w:rtl w:val="true"/>
        </w:rPr>
        <w:t>صحيحة أم أنها خاطئة وغير مدروسة؟</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درك</w:t>
      </w:r>
      <w:r>
        <w:rPr>
          <w:rFonts w:ascii="Simplified Arabic" w:hAnsi="Simplified Arabic" w:eastAsia="Times New Roman" w:cs="Simplified Arabic"/>
          <w:color w:val="000000"/>
          <w:sz w:val="32"/>
          <w:sz w:val="32"/>
          <w:szCs w:val="32"/>
          <w:rtl w:val="true"/>
        </w:rPr>
        <w:t xml:space="preserve"> يوسف</w:t>
      </w:r>
      <w:r>
        <w:rPr>
          <w:rFonts w:ascii="Simplified Arabic" w:hAnsi="Simplified Arabic" w:eastAsia="Times New Roman" w:cs="Simplified Arabic"/>
          <w:color w:val="000000"/>
          <w:sz w:val="32"/>
          <w:sz w:val="32"/>
          <w:szCs w:val="32"/>
          <w:rtl w:val="true"/>
        </w:rPr>
        <w:t xml:space="preserve"> أن ليلى ل</w:t>
      </w:r>
      <w:r>
        <w:rPr>
          <w:rFonts w:ascii="Simplified Arabic" w:hAnsi="Simplified Arabic" w:eastAsia="Times New Roman" w:cs="Simplified Arabic"/>
          <w:color w:val="000000"/>
          <w:sz w:val="32"/>
          <w:sz w:val="32"/>
          <w:szCs w:val="32"/>
          <w:rtl w:val="true"/>
        </w:rPr>
        <w:t>يست له</w:t>
      </w:r>
      <w:r>
        <w:rPr>
          <w:rFonts w:ascii="Simplified Arabic" w:hAnsi="Simplified Arabic" w:eastAsia="Times New Roman" w:cs="Simplified Arabic"/>
          <w:color w:val="000000"/>
          <w:sz w:val="32"/>
          <w:sz w:val="32"/>
          <w:szCs w:val="32"/>
          <w:rtl w:val="true"/>
        </w:rPr>
        <w:t xml:space="preserve">، غير أنه محتاج لهذا الحب لهذه الفتاة الضليلة ليستمر في العيش، </w:t>
      </w:r>
      <w:r>
        <w:rPr>
          <w:rFonts w:ascii="Simplified Arabic" w:hAnsi="Simplified Arabic" w:eastAsia="Times New Roman" w:cs="Simplified Arabic"/>
          <w:color w:val="000000"/>
          <w:sz w:val="32"/>
          <w:sz w:val="32"/>
          <w:szCs w:val="32"/>
          <w:rtl w:val="true"/>
        </w:rPr>
        <w:t xml:space="preserve">مثلت </w:t>
      </w:r>
      <w:r>
        <w:rPr>
          <w:rFonts w:ascii="Simplified Arabic" w:hAnsi="Simplified Arabic" w:eastAsia="Times New Roman" w:cs="Simplified Arabic"/>
          <w:color w:val="000000"/>
          <w:sz w:val="32"/>
          <w:sz w:val="32"/>
          <w:szCs w:val="32"/>
          <w:rtl w:val="true"/>
        </w:rPr>
        <w:t>ليلى رغم بؤس علاقتهما الماء الذي يستنجد به في هذا السرا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ذا الحب رغم أنه كان من تجاه واحد إلا أنه أوصل يوسف لدرجة الهيام والقتال لأجل نظرة تقر بها بلابله، ولو أنه تزوجها لانطفأ ضرام الحب وخبت شعلته المتقدة، ففي البعد يرى الإنسان ما لا يراه في القر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انهمرت </w:t>
      </w:r>
      <w:r>
        <w:rPr>
          <w:rFonts w:ascii="Simplified Arabic" w:hAnsi="Simplified Arabic" w:eastAsia="Times New Roman" w:cs="Simplified Arabic"/>
          <w:color w:val="000000"/>
          <w:sz w:val="32"/>
          <w:sz w:val="32"/>
          <w:szCs w:val="32"/>
          <w:rtl w:val="true"/>
        </w:rPr>
        <w:t xml:space="preserve">هذه الهواجس عليه من كل صوب، لكنه </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 xml:space="preserve">بعدها عن نفسه فهو الآن في السجن </w:t>
      </w:r>
      <w:r>
        <w:rPr>
          <w:rFonts w:ascii="Simplified Arabic" w:hAnsi="Simplified Arabic" w:eastAsia="Times New Roman" w:cs="Simplified Arabic"/>
          <w:color w:val="000000"/>
          <w:sz w:val="32"/>
          <w:sz w:val="32"/>
          <w:szCs w:val="32"/>
          <w:rtl w:val="true"/>
        </w:rPr>
        <w:t xml:space="preserve">يلهم المئات، </w:t>
      </w:r>
      <w:r>
        <w:rPr>
          <w:rFonts w:ascii="Simplified Arabic" w:hAnsi="Simplified Arabic" w:eastAsia="Times New Roman" w:cs="Simplified Arabic"/>
          <w:color w:val="000000"/>
          <w:sz w:val="32"/>
          <w:sz w:val="32"/>
          <w:szCs w:val="32"/>
          <w:rtl w:val="true"/>
        </w:rPr>
        <w:t>يق</w:t>
      </w:r>
      <w:r>
        <w:rPr>
          <w:rFonts w:ascii="Simplified Arabic" w:hAnsi="Simplified Arabic" w:eastAsia="Times New Roman" w:cs="Simplified Arabic"/>
          <w:color w:val="000000"/>
          <w:sz w:val="32"/>
          <w:sz w:val="32"/>
          <w:szCs w:val="32"/>
          <w:rtl w:val="true"/>
        </w:rPr>
        <w:t>تدي به</w:t>
      </w:r>
      <w:r>
        <w:rPr>
          <w:rFonts w:ascii="Simplified Arabic" w:hAnsi="Simplified Arabic" w:eastAsia="Times New Roman" w:cs="Simplified Arabic"/>
          <w:color w:val="000000"/>
          <w:sz w:val="32"/>
          <w:sz w:val="32"/>
          <w:szCs w:val="32"/>
          <w:rtl w:val="true"/>
        </w:rPr>
        <w:t xml:space="preserve"> ال</w:t>
      </w:r>
      <w:r>
        <w:rPr>
          <w:rFonts w:ascii="Simplified Arabic" w:hAnsi="Simplified Arabic" w:eastAsia="Times New Roman" w:cs="Simplified Arabic"/>
          <w:color w:val="000000"/>
          <w:sz w:val="32"/>
          <w:sz w:val="32"/>
          <w:szCs w:val="32"/>
          <w:rtl w:val="true"/>
        </w:rPr>
        <w:t>آلا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كنه يعي أن التساؤلات والتأملات الحالية لن تغير ماضيه، فما فات مات، ولا يمكن الرجوع بالزمن للوراء، فهذا جلد للذات فقط، والإنسان يقطع النهر مرت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عي الأسمر أنه يجب عليه الوقوف بقوة أمام الأحداث الراهنة، فقط بالقوة والثبات يمكنه أن يواجه التحديات ويعبر المحن، ومع كل لحظة تأمل يعترف لنفسه بأن الحياة ت</w:t>
      </w:r>
      <w:r>
        <w:rPr>
          <w:rFonts w:ascii="Simplified Arabic" w:hAnsi="Simplified Arabic" w:eastAsia="Times New Roman" w:cs="Simplified Arabic"/>
          <w:color w:val="000000"/>
          <w:sz w:val="32"/>
          <w:sz w:val="32"/>
          <w:szCs w:val="32"/>
          <w:rtl w:val="true"/>
        </w:rPr>
        <w:t>حيل المرء إلى</w:t>
      </w:r>
      <w:r>
        <w:rPr>
          <w:rFonts w:ascii="Simplified Arabic" w:hAnsi="Simplified Arabic" w:eastAsia="Times New Roman" w:cs="Simplified Arabic"/>
          <w:color w:val="000000"/>
          <w:sz w:val="32"/>
          <w:sz w:val="32"/>
          <w:szCs w:val="32"/>
          <w:rtl w:val="true"/>
        </w:rPr>
        <w:t xml:space="preserve"> منحنيات غير متوقعة لا ي</w:t>
      </w:r>
      <w:r>
        <w:rPr>
          <w:rFonts w:ascii="Simplified Arabic" w:hAnsi="Simplified Arabic" w:eastAsia="Times New Roman" w:cs="Simplified Arabic"/>
          <w:color w:val="000000"/>
          <w:sz w:val="32"/>
          <w:sz w:val="32"/>
          <w:szCs w:val="32"/>
          <w:rtl w:val="true"/>
        </w:rPr>
        <w:t>تنبأ</w:t>
      </w:r>
      <w:r>
        <w:rPr>
          <w:rFonts w:ascii="Simplified Arabic" w:hAnsi="Simplified Arabic" w:eastAsia="Times New Roman" w:cs="Simplified Arabic"/>
          <w:color w:val="000000"/>
          <w:sz w:val="32"/>
          <w:sz w:val="32"/>
          <w:szCs w:val="32"/>
          <w:rtl w:val="true"/>
        </w:rPr>
        <w:t xml:space="preserve"> ب</w:t>
      </w:r>
      <w:r>
        <w:rPr>
          <w:rFonts w:ascii="Simplified Arabic" w:hAnsi="Simplified Arabic" w:eastAsia="Times New Roman" w:cs="Simplified Arabic"/>
          <w:color w:val="000000"/>
          <w:sz w:val="32"/>
          <w:sz w:val="32"/>
          <w:szCs w:val="32"/>
          <w:rtl w:val="true"/>
        </w:rPr>
        <w:t>ما تحمله فالليالي حبلى ولا يدري الإنسان بم تلد</w:t>
      </w:r>
      <w:r>
        <w:rPr>
          <w:rFonts w:ascii="Simplified Arabic" w:hAnsi="Simplified Arabic" w:eastAsia="Times New Roman" w:cs="Simplified Arabic"/>
          <w:color w:val="000000"/>
          <w:sz w:val="32"/>
          <w:sz w:val="32"/>
          <w:szCs w:val="32"/>
          <w:rtl w:val="true"/>
        </w:rPr>
        <w:t>، في ذاك الوقت، تململ من جديد بين الأمل والندم</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إنه صراع داخلي لا يتوقف كبركان </w:t>
      </w:r>
      <w:r>
        <w:rPr>
          <w:rFonts w:ascii="Simplified Arabic" w:hAnsi="Simplified Arabic" w:eastAsia="Times New Roman" w:cs="Simplified Arabic"/>
          <w:color w:val="000000"/>
          <w:sz w:val="32"/>
          <w:sz w:val="32"/>
          <w:szCs w:val="32"/>
          <w:rtl w:val="true"/>
        </w:rPr>
        <w:t xml:space="preserve">ثائر، </w:t>
      </w:r>
      <w:r>
        <w:rPr>
          <w:rFonts w:ascii="Simplified Arabic" w:hAnsi="Simplified Arabic" w:eastAsia="Times New Roman" w:cs="Simplified Arabic"/>
          <w:color w:val="000000"/>
          <w:sz w:val="32"/>
          <w:sz w:val="32"/>
          <w:szCs w:val="32"/>
          <w:rtl w:val="true"/>
        </w:rPr>
        <w:t xml:space="preserve">ثم </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ستجمع شتات نفسه، لإدراكه أن</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 xml:space="preserve">قرارات </w:t>
      </w:r>
      <w:r>
        <w:rPr>
          <w:rFonts w:ascii="Simplified Arabic" w:hAnsi="Simplified Arabic" w:eastAsia="Times New Roman" w:cs="Simplified Arabic"/>
          <w:color w:val="000000"/>
          <w:sz w:val="32"/>
          <w:sz w:val="32"/>
          <w:szCs w:val="32"/>
          <w:rtl w:val="true"/>
        </w:rPr>
        <w:t>اعتمدها</w:t>
      </w:r>
      <w:r>
        <w:rPr>
          <w:rFonts w:ascii="Simplified Arabic" w:hAnsi="Simplified Arabic" w:eastAsia="Times New Roman" w:cs="Simplified Arabic"/>
          <w:color w:val="000000"/>
          <w:sz w:val="32"/>
          <w:sz w:val="32"/>
          <w:szCs w:val="32"/>
          <w:rtl w:val="true"/>
        </w:rPr>
        <w:t xml:space="preserve"> بناءً على مبادئه وقيمه الشخصي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واجه حقيقة أن حياته اتخذت مسارًا مختلفًا، وعليه الآن أن يواجه تبعات قراراته</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يستمر في رحلته بكل قوة وإصرا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وفي لحظة صمت تعصف بالروح، استدار يوسف نحو مصطفى زميله في الأسر، وهو رجل مسن، مضى على تواجده في الأسر نحو </w:t>
      </w:r>
      <w:r>
        <w:rPr>
          <w:rFonts w:eastAsia="Times New Roman" w:cs="Simplified Arabic" w:ascii="Simplified Arabic" w:hAnsi="Simplified Arabic"/>
          <w:color w:val="000000"/>
          <w:sz w:val="32"/>
          <w:szCs w:val="32"/>
        </w:rPr>
        <w:t>30</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عام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يا مصطفى </w:t>
      </w:r>
      <w:r>
        <w:rPr>
          <w:rFonts w:ascii="Simplified Arabic" w:hAnsi="Simplified Arabic" w:eastAsia="Times New Roman" w:cs="Simplified Arabic"/>
          <w:color w:val="000000"/>
          <w:sz w:val="32"/>
          <w:sz w:val="32"/>
          <w:szCs w:val="32"/>
          <w:rtl w:val="true"/>
        </w:rPr>
        <w:t>قال</w:t>
      </w:r>
      <w:r>
        <w:rPr>
          <w:rFonts w:ascii="Simplified Arabic" w:hAnsi="Simplified Arabic" w:eastAsia="Times New Roman" w:cs="Simplified Arabic"/>
          <w:color w:val="000000"/>
          <w:sz w:val="32"/>
          <w:sz w:val="32"/>
          <w:szCs w:val="32"/>
          <w:rtl w:val="true"/>
        </w:rPr>
        <w:t xml:space="preserve"> يوسف بصوت خافت، محاولاً كسر الصمت المدوي</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كيف تتحمل كل هذا؟ الظلام، البرد، الجوع، العزلة؟</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ألقى مصطفى </w:t>
      </w:r>
      <w:r>
        <w:rPr>
          <w:rFonts w:ascii="Simplified Arabic" w:hAnsi="Simplified Arabic" w:eastAsia="Times New Roman" w:cs="Simplified Arabic"/>
          <w:color w:val="000000"/>
          <w:sz w:val="32"/>
          <w:sz w:val="32"/>
          <w:szCs w:val="32"/>
          <w:rtl w:val="true"/>
        </w:rPr>
        <w:t xml:space="preserve">نظرة على يوسف، ثم عادت عيناه للنظر في الفراغ، هو يدرك أنه كان هناك حين يوسف لم يكن، وربما سيظل هنا </w:t>
      </w:r>
      <w:r>
        <w:rPr>
          <w:rFonts w:ascii="Simplified Arabic" w:hAnsi="Simplified Arabic" w:eastAsia="Times New Roman" w:cs="Simplified Arabic"/>
          <w:color w:val="000000"/>
          <w:sz w:val="32"/>
          <w:sz w:val="32"/>
          <w:szCs w:val="32"/>
          <w:rtl w:val="true"/>
        </w:rPr>
        <w:t>في داخل هذه الأبدية التي صنعها الإنسان، فالسجن كما يقولون في فلسطين قبر الأحياء</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تحمل</w:t>
      </w:r>
      <w:r>
        <w:rPr>
          <w:rFonts w:ascii="Simplified Arabic" w:hAnsi="Simplified Arabic" w:eastAsia="Times New Roman" w:cs="Simplified Arabic"/>
          <w:color w:val="000000"/>
          <w:sz w:val="32"/>
          <w:sz w:val="32"/>
          <w:szCs w:val="32"/>
          <w:rtl w:val="true"/>
        </w:rPr>
        <w:t xml:space="preserve"> والصبر</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صبروا آل ياسر فإن موعدكم الجنة</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أجاب مصطفى بصوت مكتوم،</w:t>
      </w:r>
      <w:r>
        <w:rPr>
          <w:rFonts w:ascii="Simplified Arabic" w:hAnsi="Simplified Arabic" w:eastAsia="Times New Roman" w:cs="Simplified Arabic"/>
          <w:color w:val="000000"/>
          <w:sz w:val="32"/>
          <w:sz w:val="32"/>
          <w:szCs w:val="32"/>
          <w:rtl w:val="true"/>
        </w:rPr>
        <w:t xml:space="preserve"> الصبر</w:t>
      </w:r>
      <w:r>
        <w:rPr>
          <w:rFonts w:ascii="Simplified Arabic" w:hAnsi="Simplified Arabic" w:eastAsia="Times New Roman" w:cs="Simplified Arabic"/>
          <w:color w:val="000000"/>
          <w:sz w:val="32"/>
          <w:sz w:val="32"/>
          <w:szCs w:val="32"/>
          <w:rtl w:val="true"/>
        </w:rPr>
        <w:t xml:space="preserve"> لا يأتي من الجسد، ولكن من الروح، أما الألم فهو الذي يستفزك، ينهشك، ولكن تذكر، الألم هو مجرد خداع للعقل</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الألم لا يعرف الشجاعة أو القوة، إنه فقط يعرف الخوف والضعف، الألم</w:t>
      </w:r>
      <w:r>
        <w:rPr>
          <w:rFonts w:ascii="Simplified Arabic" w:hAnsi="Simplified Arabic" w:eastAsia="Times New Roman" w:cs="Simplified Arabic"/>
          <w:color w:val="000000"/>
          <w:sz w:val="32"/>
          <w:sz w:val="32"/>
          <w:szCs w:val="32"/>
          <w:rtl w:val="true"/>
        </w:rPr>
        <w:t xml:space="preserve"> حافز</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يشعرنا</w:t>
      </w:r>
      <w:r>
        <w:rPr>
          <w:rFonts w:ascii="Simplified Arabic" w:hAnsi="Simplified Arabic" w:eastAsia="Times New Roman" w:cs="Simplified Arabic"/>
          <w:color w:val="000000"/>
          <w:sz w:val="32"/>
          <w:sz w:val="32"/>
          <w:szCs w:val="32"/>
          <w:rtl w:val="true"/>
        </w:rPr>
        <w:t xml:space="preserve"> بأننا بشر، ولسنا </w:t>
      </w:r>
      <w:r>
        <w:rPr>
          <w:rFonts w:ascii="Simplified Arabic" w:hAnsi="Simplified Arabic" w:eastAsia="Times New Roman" w:cs="Simplified Arabic"/>
          <w:color w:val="000000"/>
          <w:sz w:val="32"/>
          <w:sz w:val="32"/>
          <w:szCs w:val="32"/>
          <w:rtl w:val="true"/>
        </w:rPr>
        <w:t>جمادات</w:t>
      </w:r>
      <w:r>
        <w:rPr>
          <w:rFonts w:ascii="Simplified Arabic" w:hAnsi="Simplified Arabic" w:eastAsia="Times New Roman" w:cs="Simplified Arabic"/>
          <w:color w:val="000000"/>
          <w:sz w:val="32"/>
          <w:sz w:val="32"/>
          <w:szCs w:val="32"/>
          <w:rtl w:val="true"/>
        </w:rPr>
        <w:t>، يا يوسف، نحن بشر، لدينا قلوب تحترق بالأمل</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عقول تحتضن الحر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lang w:bidi="ar-JO"/>
        </w:rPr>
      </w:pPr>
      <w:r>
        <w:rPr>
          <w:rFonts w:ascii="Simplified Arabic" w:hAnsi="Simplified Arabic" w:eastAsia="Times New Roman" w:cs="Simplified Arabic"/>
          <w:color w:val="000000"/>
          <w:sz w:val="32"/>
          <w:sz w:val="32"/>
          <w:szCs w:val="32"/>
          <w:rtl w:val="true"/>
        </w:rPr>
        <w:t>إنها الشجاعة، قال يوسف</w:t>
      </w:r>
      <w:r>
        <w:rPr>
          <w:rFonts w:eastAsia="Times New Roman" w:cs="Simplified Arabic" w:ascii="Simplified Arabic" w:hAnsi="Simplified Arabic"/>
          <w:color w:val="000000"/>
          <w:sz w:val="32"/>
          <w:szCs w:val="32"/>
          <w:rtl w:val="true"/>
          <w:lang w:bidi="ar-JO"/>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ست شجاعاً أكثر منك يا يوسف، لكني ربما أكثر صبراً فقط، الصبر ليس فقط فن الانتظار، بل هو فن الأمل، والأمل هو ما يعيش عليه الأسير حتى في هذا السجن، لدينا أمل، أمل بالحرية، بالعدالة، بالحياة</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بالكرا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أتعرف يا يوسف أنا أتقن العبرية ولا يوجد مرادف للصبر في اللغة العبرية هذه كلمة ارتبطت بالصحراء والصبر على العطش والأمل بالفوز والنجاة، ولم ترتبط بالعبرية فبني إسرائيل لم يعرفوا بصبرهم بل عرفوا بنزقهم وتغيير آلهتهم، فصعد موسى ليكلم الله فرجع إليهم فوجدهم يعبدون عجلا له خوار، المؤمن هو من يصبر؛ لأنه يعد الصبر عبادة قال ابن الروم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IBM Plex Sans" w:hAnsi="IBM Plex Sans" w:eastAsia="Times New Roman" w:cs="IBM Plex Sans"/>
          <w:color w:val="000000"/>
          <w:sz w:val="32"/>
          <w:szCs w:val="32"/>
        </w:rPr>
      </w:pPr>
      <w:r>
        <w:rPr>
          <w:rFonts w:ascii="IBM Plex Sans" w:hAnsi="IBM Plex Sans" w:eastAsia="Times New Roman" w:cs="IBM Plex Sans"/>
          <w:color w:val="000000"/>
          <w:sz w:val="32"/>
          <w:sz w:val="32"/>
          <w:szCs w:val="32"/>
          <w:rtl w:val="true"/>
        </w:rPr>
        <w:t xml:space="preserve">اصبري أيتها النف </w:t>
      </w:r>
    </w:p>
    <w:p>
      <w:pPr>
        <w:pStyle w:val="Normal"/>
        <w:spacing w:lineRule="auto" w:line="240" w:before="280" w:after="280"/>
        <w:ind w:left="-199" w:right="0" w:hanging="0"/>
        <w:jc w:val="both"/>
        <w:rPr>
          <w:rFonts w:ascii="IBM Plex Sans" w:hAnsi="IBM Plex Sans" w:cs="IBM Plex Sans"/>
          <w:color w:val="000000"/>
          <w:sz w:val="32"/>
          <w:szCs w:val="32"/>
        </w:rPr>
      </w:pPr>
      <w:r>
        <w:rPr>
          <w:rFonts w:eastAsia="IBM Plex Sans" w:cs="IBM Plex Sans" w:ascii="IBM Plex Sans" w:hAnsi="IBM Plex Sans"/>
          <w:color w:val="000000"/>
          <w:sz w:val="32"/>
          <w:szCs w:val="32"/>
          <w:rtl w:val="true"/>
        </w:rPr>
        <w:t xml:space="preserve">                     </w:t>
      </w:r>
      <w:r>
        <w:rPr>
          <w:rFonts w:ascii="IBM Plex Sans" w:hAnsi="IBM Plex Sans" w:eastAsia="Times New Roman" w:cs="IBM Plex Sans"/>
          <w:color w:val="000000"/>
          <w:sz w:val="32"/>
          <w:sz w:val="32"/>
          <w:szCs w:val="32"/>
          <w:rtl w:val="true"/>
        </w:rPr>
        <w:t>س فإن الصبر أحجى</w:t>
      </w:r>
    </w:p>
    <w:p>
      <w:pPr>
        <w:pStyle w:val="Normal"/>
        <w:spacing w:lineRule="auto" w:line="240" w:before="280" w:after="280"/>
        <w:ind w:left="-199" w:right="0" w:hanging="0"/>
        <w:jc w:val="both"/>
        <w:rPr>
          <w:rFonts w:ascii="IBM Plex Sans" w:hAnsi="IBM Plex Sans" w:eastAsia="Times New Roman" w:cs="IBM Plex Sans"/>
          <w:color w:val="000000"/>
          <w:sz w:val="32"/>
          <w:szCs w:val="32"/>
        </w:rPr>
      </w:pPr>
      <w:r>
        <w:rPr>
          <w:rFonts w:ascii="IBM Plex Sans" w:hAnsi="IBM Plex Sans" w:eastAsia="Times New Roman" w:cs="IBM Plex Sans"/>
          <w:color w:val="000000"/>
          <w:sz w:val="32"/>
          <w:sz w:val="32"/>
          <w:szCs w:val="32"/>
          <w:rtl w:val="true"/>
        </w:rPr>
        <w:t>ربّما خاب رجاء</w:t>
      </w:r>
    </w:p>
    <w:p>
      <w:pPr>
        <w:pStyle w:val="Normal"/>
        <w:spacing w:lineRule="auto" w:line="240" w:before="280" w:after="280"/>
        <w:ind w:left="-199" w:right="0" w:hanging="0"/>
        <w:jc w:val="both"/>
        <w:rPr>
          <w:rFonts w:ascii="IBM Plex Sans" w:hAnsi="IBM Plex Sans" w:cs="IBM Plex Sans"/>
          <w:color w:val="000000"/>
          <w:sz w:val="32"/>
          <w:szCs w:val="32"/>
        </w:rPr>
      </w:pPr>
      <w:r>
        <w:rPr>
          <w:rFonts w:eastAsia="IBM Plex Sans" w:cs="IBM Plex Sans" w:ascii="IBM Plex Sans" w:hAnsi="IBM Plex Sans"/>
          <w:color w:val="000000"/>
          <w:sz w:val="32"/>
          <w:szCs w:val="32"/>
          <w:rtl w:val="true"/>
        </w:rPr>
        <w:t xml:space="preserve">                  </w:t>
      </w:r>
      <w:r>
        <w:rPr>
          <w:rFonts w:ascii="IBM Plex Sans" w:hAnsi="IBM Plex Sans" w:eastAsia="Times New Roman" w:cs="IBM Plex Sans"/>
          <w:color w:val="000000"/>
          <w:sz w:val="32"/>
          <w:sz w:val="32"/>
          <w:szCs w:val="32"/>
          <w:rtl w:val="true"/>
        </w:rPr>
        <w:t>وأتى ما ليس يرجى</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ال يوسف أليس الصبر أغنية الذليل؟</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نعم إذا لم يكن مقرونا بالعمل والعمل مقرونا بالأمل، ف</w:t>
      </w:r>
      <w:r>
        <w:rPr>
          <w:rFonts w:ascii="Simplified Arabic" w:hAnsi="Simplified Arabic" w:eastAsia="Times New Roman" w:cs="Simplified Arabic"/>
          <w:color w:val="000000"/>
          <w:sz w:val="32"/>
          <w:sz w:val="32"/>
          <w:szCs w:val="32"/>
          <w:rtl w:val="true"/>
        </w:rPr>
        <w:t>معادلة الألم والأمل هي التي تفوز، هي التي تحدد ماهية الإنسان، الألم يعلم الصبر</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يأتي بقرينه الأمل ليعمل الإنسان ويثمر، المناضل ي</w:t>
      </w:r>
      <w:r>
        <w:rPr>
          <w:rFonts w:ascii="Simplified Arabic" w:hAnsi="Simplified Arabic" w:eastAsia="Times New Roman" w:cs="Simplified Arabic"/>
          <w:color w:val="000000"/>
          <w:sz w:val="32"/>
          <w:sz w:val="32"/>
          <w:szCs w:val="32"/>
          <w:rtl w:val="true"/>
        </w:rPr>
        <w:t>طلبهما</w:t>
      </w:r>
      <w:r>
        <w:rPr>
          <w:rFonts w:ascii="Simplified Arabic" w:hAnsi="Simplified Arabic" w:eastAsia="Times New Roman" w:cs="Simplified Arabic"/>
          <w:color w:val="000000"/>
          <w:sz w:val="32"/>
          <w:sz w:val="32"/>
          <w:szCs w:val="32"/>
          <w:rtl w:val="true"/>
        </w:rPr>
        <w:t xml:space="preserve">، الكاتب، المفكر، التاجر </w:t>
      </w:r>
      <w:r>
        <w:rPr>
          <w:rFonts w:ascii="Simplified Arabic" w:hAnsi="Simplified Arabic" w:eastAsia="Times New Roman" w:cs="Simplified Arabic"/>
          <w:color w:val="000000"/>
          <w:sz w:val="32"/>
          <w:sz w:val="32"/>
          <w:szCs w:val="32"/>
          <w:rtl w:val="true"/>
        </w:rPr>
        <w:t>يطلبهما كذلك</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أمل هو دواء جرح الأل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وفي ذلك الظلام، بين جدران الغرفة المتهالكة، التي تتحول في الصيف إلى أشبه ما يكون بمخمرة موز وفي الشتاء تصبح ثلاجة، </w:t>
      </w:r>
      <w:r>
        <w:rPr>
          <w:rFonts w:ascii="Simplified Arabic" w:hAnsi="Simplified Arabic" w:eastAsia="Times New Roman" w:cs="Simplified Arabic"/>
          <w:color w:val="000000"/>
          <w:sz w:val="32"/>
          <w:sz w:val="32"/>
          <w:szCs w:val="32"/>
          <w:rtl w:val="true"/>
        </w:rPr>
        <w:t>تسرب بصيص</w:t>
      </w:r>
      <w:r>
        <w:rPr>
          <w:rFonts w:ascii="Simplified Arabic" w:hAnsi="Simplified Arabic" w:eastAsia="Times New Roman" w:cs="Simplified Arabic"/>
          <w:color w:val="000000"/>
          <w:sz w:val="32"/>
          <w:sz w:val="32"/>
          <w:szCs w:val="32"/>
          <w:rtl w:val="true"/>
        </w:rPr>
        <w:t xml:space="preserve"> أمل من كلمات مصطفى</w:t>
      </w:r>
      <w:r>
        <w:rPr>
          <w:rFonts w:ascii="Simplified Arabic" w:hAnsi="Simplified Arabic" w:eastAsia="Times New Roman" w:cs="Simplified Arabic"/>
          <w:color w:val="000000"/>
          <w:sz w:val="32"/>
          <w:sz w:val="32"/>
          <w:szCs w:val="32"/>
          <w:rtl w:val="true"/>
        </w:rPr>
        <w:t xml:space="preserve"> أنا</w:t>
      </w:r>
      <w:r>
        <w:rPr>
          <w:rFonts w:ascii="Simplified Arabic" w:hAnsi="Simplified Arabic" w:eastAsia="Times New Roman" w:cs="Simplified Arabic"/>
          <w:color w:val="000000"/>
          <w:sz w:val="32"/>
          <w:sz w:val="32"/>
          <w:szCs w:val="32"/>
          <w:rtl w:val="true"/>
        </w:rPr>
        <w:t>ر روح يوسف، وذكره أن الحرية هي غاية كل الثوار، وأنه لا سجن يقهر</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روح ال</w:t>
      </w:r>
      <w:r>
        <w:rPr>
          <w:rFonts w:ascii="Simplified Arabic" w:hAnsi="Simplified Arabic" w:eastAsia="Times New Roman" w:cs="Simplified Arabic"/>
          <w:color w:val="000000"/>
          <w:sz w:val="32"/>
          <w:sz w:val="32"/>
          <w:szCs w:val="32"/>
          <w:rtl w:val="true"/>
        </w:rPr>
        <w:t>رجا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الصمت الذي تل</w:t>
      </w:r>
      <w:r>
        <w:rPr>
          <w:rFonts w:ascii="Simplified Arabic" w:hAnsi="Simplified Arabic" w:eastAsia="Times New Roman" w:cs="Simplified Arabic"/>
          <w:color w:val="000000"/>
          <w:sz w:val="32"/>
          <w:sz w:val="32"/>
          <w:szCs w:val="32"/>
          <w:rtl w:val="true"/>
        </w:rPr>
        <w:t>ى</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تعمق</w:t>
      </w:r>
      <w:r>
        <w:rPr>
          <w:rFonts w:ascii="Simplified Arabic" w:hAnsi="Simplified Arabic" w:eastAsia="Times New Roman" w:cs="Simplified Arabic"/>
          <w:color w:val="000000"/>
          <w:sz w:val="32"/>
          <w:sz w:val="32"/>
          <w:szCs w:val="32"/>
          <w:rtl w:val="true"/>
        </w:rPr>
        <w:t xml:space="preserve"> الكلمات انطباعها في روح يوسف، بعد لحظات، سأله يوسف بحذر، ولكن ماذا عن الخوف يا</w:t>
      </w:r>
      <w:r>
        <w:rPr>
          <w:rFonts w:ascii="Simplified Arabic" w:hAnsi="Simplified Arabic" w:eastAsia="Times New Roman" w:cs="Simplified Arabic"/>
          <w:color w:val="000000"/>
          <w:sz w:val="32"/>
          <w:sz w:val="32"/>
          <w:szCs w:val="32"/>
          <w:rtl w:val="true"/>
        </w:rPr>
        <w:t xml:space="preserve"> أخ مصطفى</w:t>
      </w:r>
      <w:r>
        <w:rPr>
          <w:rFonts w:ascii="Simplified Arabic" w:hAnsi="Simplified Arabic" w:eastAsia="Times New Roman" w:cs="Simplified Arabic"/>
          <w:color w:val="000000"/>
          <w:sz w:val="32"/>
          <w:sz w:val="32"/>
          <w:szCs w:val="32"/>
          <w:rtl w:val="true"/>
        </w:rPr>
        <w:t>؟ ألا تشعر بالخوف من الموت، من العذاب؟</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أجابه مصطفى بصوت هادئ ولكن ثابت</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خوف يا صديقي، هو نتيجة للغموض، للمجهول، الخوف يأتي عندما لا نعرف ما سيحدث لنا في المستقبل، ولكني أعرف ما سيحدث لي، أعرف أن الموت ينتظرني، فلماذا أخاف؟ العذاب؟ إنه مؤلم، نعم، لكنه مؤقت</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ا يبقى هو الحرية التي نقاتل لأجلها، هذا ما يعطيني القوة لأواجه الخوف وأحتقر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لكن، كيف تتعامل مع اليأس؟ سأل يوسف بصوت مكتو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يأس، يا يوسف، هو العدو الأول للثائر، لا تيأس، لا تتوقف عن الكفاح، فالحياة هي معركة تشبه لوحة الشطرنج، اصنع الخطط</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تحكم ببيادقك واحمها</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سيصبح الجندي الصغير في لحظات الانتصار قادرا على قتل الفيل، فنحن نكافح، نحارب، وأحيانًا نخسر، ولكن الخسارة ليست نهاية العالم، فهي مجرد بداية لمعركة جديد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في اللحظة التي نبض فيها الأمل من الظلام، واصل مصطفى حديثه، تدفقت حكمته كمياه نهر هادئ، مغذية روح يوسف، ومعززة قواه الداخلية حتى في هذه اللحظات الصعبة، يعلم يوسف أن الأمل هو الشيء الوحيد الذي ي</w:t>
      </w:r>
      <w:r>
        <w:rPr>
          <w:rFonts w:ascii="Simplified Arabic" w:hAnsi="Simplified Arabic" w:eastAsia="Times New Roman" w:cs="Simplified Arabic"/>
          <w:color w:val="000000"/>
          <w:sz w:val="32"/>
          <w:sz w:val="32"/>
          <w:szCs w:val="32"/>
          <w:rtl w:val="true"/>
        </w:rPr>
        <w:t>عتمد</w:t>
      </w:r>
      <w:r>
        <w:rPr>
          <w:rFonts w:ascii="Simplified Arabic" w:hAnsi="Simplified Arabic" w:eastAsia="Times New Roman" w:cs="Simplified Arabic"/>
          <w:color w:val="000000"/>
          <w:sz w:val="32"/>
          <w:sz w:val="32"/>
          <w:szCs w:val="32"/>
          <w:rtl w:val="true"/>
        </w:rPr>
        <w:t xml:space="preserve"> عليه، الأمل في الحرية، في العدالة، وفي الإنسان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تقى يوسف بطبيب جلدي كان قد درس في مصر، ويظهر أنه تشرب عادات أهل مصر عن ظهر قلب، وهو قادر في الكلام أن يجعلك تضحك بعد أن يباغتك مباشرة، قال ليوسف</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يقولون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باب الذي يأتيك منه الريح سده واستريح</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أنا بقلهم هذا مثل خاطئ، أنا بدي أفتح الباب، وأقلوا تعال يا ابن الكلب، وفي القندرة على راس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فتهالك يوسف بعدها ضاحكا يقال في السجن إنه كان طبيبا بارعا في علاج الجلد لكنه صاحب نكته ولسانه حاد ففي مرة كتب روشيته إلى مريضة، فذهبت إلى الصيدلانية، ورجعت وقالت للطبيب</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ا دكتور الصيدلانية حذرتني من الدواء، فقال للمريض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ت ابتعرفيها للصيدلانية؟ قالت 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قليل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فقال له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هذه من دار الكر، بس كر بلا ذنب؛ لأن شاحنة الأذناب تأخرت في المينا، وبدها فترة لحتى تصل، دوري عليها هذي جربوعة مش لاقية زوج</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فقالت المريضة وهي تبتسم</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هي هيك</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في أحيان أخرى يكون جديا، فمرة قا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و لم توجد إسرائيل لصنعت أمريكا إسرائيل، ولو كنت مكان رئيس أمريكا لصنعت إسرائيليات متعددة في العال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مرة قال لنا في العتمة والهدوء قد انتصف</w:t>
      </w:r>
      <w:r>
        <w:rPr>
          <w:rFonts w:eastAsia="Times New Roman" w:cs="Simplified Arabic" w:ascii="Simplified Arabic" w:hAnsi="Simplified Arabic"/>
          <w:color w:val="000000"/>
          <w:sz w:val="32"/>
          <w:szCs w:val="32"/>
          <w:rtl w:val="true"/>
        </w:rPr>
        <w:t>:</w:t>
      </w:r>
    </w:p>
    <w:p>
      <w:pPr>
        <w:pStyle w:val="Normal"/>
        <w:jc w:val="both"/>
        <w:rPr/>
      </w:pPr>
      <w:r>
        <w:rPr>
          <w:rFonts w:ascii="Simplified Arabic" w:hAnsi="Simplified Arabic" w:cs="Simplified Arabic"/>
          <w:sz w:val="32"/>
          <w:sz w:val="32"/>
          <w:szCs w:val="32"/>
          <w:rtl w:val="true"/>
        </w:rPr>
        <w:t>الوهم أكبر من الحقيقة، الفلسطينيون دائما يكبرون الوهم الذي يعيشون فيه، فأحاديثهم عن الضبع توازي أحاديثهم عن دولة إسرائيل، وحتى هذه الأيام والدتي تعيش بحالة الوهم هذه، فتقول أغلقوا الأبواب خوفا من دخول الضبع، هل أكل الضبع أحدا؟ لقد سألت مئات القرويين، ولم يقل لي أحدهم إن الضبع أكل شخصا من قرا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بع حيوان خجول وكلب كبير، كان يمكن قتله بشبريه وليس بسلاح أتوماتيكي، لكن وهمه كبير أكبر من أي شيء، الضبع المسكين المنقرض لم يأكل أحدا، الذي أكل الناس هو الوحش الإسرائيلي، نحن ننسى الحقيقة ونعيش في الوهم، نسينا خطر المستوطنات وعشنا نستهلك قصص الضبع وبول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مرة قال الأعداء فيهم الشرير وفيهم الغبي، أما الصهاينة فكلهم أشرار</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قلنا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ذا؟</w:t>
      </w:r>
    </w:p>
    <w:p>
      <w:pPr>
        <w:pStyle w:val="Normal"/>
        <w:jc w:val="both"/>
        <w:rPr/>
      </w:pP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هاينة أشرار؛ لأنهم يحملون أيديولوجا توراتية واستعمارية وذكاء في المال والأعمال والفنون، وكلها سخروها لمذهبهم في السيطرة على فلسطين، أما الأعداء الآخرون فمعظمهم أغبياء؛ لأنهم يقاتلون بعضهم قتالا غريزيا على الأكل والشرب والطعام دون أفكار دينية استعمارية</w:t>
      </w:r>
      <w:r>
        <w:rPr>
          <w:rFonts w:cs="Simplified Arabic" w:ascii="Simplified Arabic" w:hAnsi="Simplified Arabic"/>
          <w:sz w:val="32"/>
          <w:szCs w:val="32"/>
          <w:rtl w:val="true"/>
        </w:rPr>
        <w:t xml:space="preserve">. </w:t>
      </w:r>
    </w:p>
    <w:p>
      <w:pPr>
        <w:pStyle w:val="Normal"/>
        <w:jc w:val="both"/>
        <w:rPr/>
      </w:pPr>
      <w:r>
        <w:rPr>
          <w:rFonts w:ascii="Simplified Arabic" w:hAnsi="Simplified Arabic" w:cs="Simplified Arabic"/>
          <w:sz w:val="32"/>
          <w:sz w:val="32"/>
          <w:szCs w:val="32"/>
          <w:rtl w:val="true"/>
        </w:rPr>
        <w:t>أغرم الطبيب بالشعر العربي منذ نعومة أظفاره وخاصة شعر الفخر وكان يحفظ شعرا كثيرا لأبي الطيب المتنبي ويردده دائما حفظ يوسف بيتا كان يردده الطبيب متجليا رافعا رأسه ويده إلى الأعلى</w:t>
      </w:r>
      <w:r>
        <w:rPr>
          <w:rFonts w:cs="Simplified Arabic" w:ascii="Simplified Arabic" w:hAnsi="Simplified Arabic"/>
          <w:sz w:val="32"/>
          <w:szCs w:val="32"/>
          <w:rtl w:val="true"/>
        </w:rPr>
        <w:t>:</w:t>
      </w:r>
    </w:p>
    <w:p>
      <w:pPr>
        <w:pStyle w:val="Heading3"/>
        <w:shd w:fill="FFFFFF" w:val="clear"/>
        <w:ind w:left="0" w:right="0" w:hanging="0"/>
        <w:jc w:val="both"/>
        <w:rPr>
          <w:rFonts w:ascii="IBM Plex Sans" w:hAnsi="IBM Plex Sans" w:cs="IBM Plex Sans"/>
          <w:b w:val="false"/>
          <w:b w:val="false"/>
          <w:bCs w:val="false"/>
          <w:color w:val="212529"/>
          <w:sz w:val="32"/>
          <w:szCs w:val="32"/>
        </w:rPr>
      </w:pPr>
      <w:r>
        <w:rPr>
          <w:rFonts w:ascii="IBM Plex Sans" w:hAnsi="IBM Plex Sans" w:cs="IBM Plex Sans"/>
          <w:b w:val="false"/>
          <w:b w:val="false"/>
          <w:bCs w:val="false"/>
          <w:color w:val="212529"/>
          <w:sz w:val="32"/>
          <w:sz w:val="32"/>
          <w:szCs w:val="32"/>
          <w:rtl w:val="true"/>
        </w:rPr>
        <w:t>وَلَو أَرسَلتُ رُمحي مَع جَبانٍ</w:t>
      </w:r>
    </w:p>
    <w:p>
      <w:pPr>
        <w:pStyle w:val="Heading3"/>
        <w:shd w:fill="FFFFFF" w:val="clear"/>
        <w:ind w:left="0" w:right="0" w:hanging="0"/>
        <w:jc w:val="both"/>
        <w:rPr>
          <w:rFonts w:ascii="IBM Plex Sans" w:hAnsi="IBM Plex Sans" w:cs="IBM Plex Sans"/>
          <w:b w:val="false"/>
          <w:b w:val="false"/>
          <w:bCs w:val="false"/>
          <w:color w:val="212529"/>
          <w:sz w:val="32"/>
          <w:szCs w:val="32"/>
        </w:rPr>
      </w:pPr>
      <w:r>
        <w:rPr>
          <w:rFonts w:eastAsia="IBM Plex Sans" w:cs="IBM Plex Sans" w:ascii="IBM Plex Sans" w:hAnsi="IBM Plex Sans"/>
          <w:b w:val="false"/>
          <w:bCs w:val="false"/>
          <w:color w:val="212529"/>
          <w:sz w:val="32"/>
          <w:szCs w:val="32"/>
          <w:rtl w:val="true"/>
        </w:rPr>
        <w:t xml:space="preserve">                                            </w:t>
      </w:r>
      <w:r>
        <w:rPr>
          <w:rFonts w:ascii="IBM Plex Sans" w:hAnsi="IBM Plex Sans" w:cs="IBM Plex Sans"/>
          <w:b w:val="false"/>
          <w:b w:val="false"/>
          <w:bCs w:val="false"/>
          <w:color w:val="212529"/>
          <w:sz w:val="32"/>
          <w:sz w:val="32"/>
          <w:szCs w:val="32"/>
          <w:rtl w:val="true"/>
        </w:rPr>
        <w:t xml:space="preserve">لَكانَ بِهَيبَتي يَلقى </w:t>
      </w:r>
      <w:r>
        <w:rPr>
          <w:rFonts w:ascii="IBM Plex Sans" w:hAnsi="IBM Plex Sans" w:cs="IBM Plex Sans"/>
          <w:b w:val="false"/>
          <w:b w:val="false"/>
          <w:bCs w:val="false"/>
          <w:sz w:val="32"/>
          <w:sz w:val="32"/>
          <w:szCs w:val="32"/>
          <w:rtl w:val="true"/>
        </w:rPr>
        <w:t>السِباعا</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قال ليوسف في لحظة صفاء</w:t>
      </w:r>
      <w:r>
        <w:rPr>
          <w:rFonts w:cs="Simplified Arabic" w:ascii="Simplified Arabic" w:hAnsi="Simplified Arabic"/>
          <w:sz w:val="32"/>
          <w:szCs w:val="32"/>
          <w:rtl w:val="true"/>
        </w:rPr>
        <w:t>:</w:t>
      </w:r>
    </w:p>
    <w:p>
      <w:pPr>
        <w:pStyle w:val="Normal"/>
        <w:shd w:fill="FFFFFF" w:val="clear"/>
        <w:spacing w:lineRule="auto" w:line="240" w:before="0" w:after="0"/>
        <w:jc w:val="both"/>
        <w:rPr>
          <w:rFonts w:ascii="Simplified Arabic" w:hAnsi="Simplified Arabic" w:eastAsia="Times New Roman" w:cs="Simplified Arabic"/>
          <w:color w:val="050505"/>
          <w:sz w:val="32"/>
          <w:szCs w:val="32"/>
        </w:rPr>
      </w:pPr>
      <w:r>
        <w:rPr>
          <w:rFonts w:ascii="Simplified Arabic" w:hAnsi="Simplified Arabic" w:eastAsia="Times New Roman" w:cs="Simplified Arabic"/>
          <w:color w:val="050505"/>
          <w:sz w:val="32"/>
          <w:sz w:val="32"/>
          <w:szCs w:val="32"/>
          <w:rtl w:val="true"/>
        </w:rPr>
        <w:t xml:space="preserve">يقولون </w:t>
      </w:r>
      <w:r>
        <w:rPr>
          <w:rFonts w:eastAsia="Times New Roman" w:cs="Simplified Arabic" w:ascii="Simplified Arabic" w:hAnsi="Simplified Arabic"/>
          <w:color w:val="050505"/>
          <w:sz w:val="32"/>
          <w:szCs w:val="32"/>
          <w:rtl w:val="true"/>
        </w:rPr>
        <w:t>"</w:t>
      </w:r>
      <w:r>
        <w:rPr>
          <w:rFonts w:ascii="Simplified Arabic" w:hAnsi="Simplified Arabic" w:eastAsia="Times New Roman" w:cs="Simplified Arabic"/>
          <w:color w:val="050505"/>
          <w:sz w:val="32"/>
          <w:sz w:val="32"/>
          <w:szCs w:val="32"/>
          <w:rtl w:val="true"/>
        </w:rPr>
        <w:t>العصفور لا يبني عشا في القفص حتى لا يورث ابنه العبودية</w:t>
      </w:r>
      <w:r>
        <w:rPr>
          <w:rFonts w:eastAsia="Times New Roman" w:cs="Simplified Arabic" w:ascii="Simplified Arabic" w:hAnsi="Simplified Arabic"/>
          <w:color w:val="050505"/>
          <w:sz w:val="32"/>
          <w:szCs w:val="32"/>
          <w:rtl w:val="true"/>
        </w:rPr>
        <w:t>"</w:t>
      </w:r>
    </w:p>
    <w:p>
      <w:pPr>
        <w:pStyle w:val="Normal"/>
        <w:shd w:fill="FFFFFF" w:val="clear"/>
        <w:spacing w:lineRule="auto" w:line="240" w:before="0" w:after="0"/>
        <w:jc w:val="both"/>
        <w:rPr/>
      </w:pPr>
      <w:r>
        <w:rPr>
          <w:rFonts w:ascii="Simplified Arabic" w:hAnsi="Simplified Arabic" w:eastAsia="Times New Roman" w:cs="Simplified Arabic"/>
          <w:color w:val="050505"/>
          <w:sz w:val="32"/>
          <w:sz w:val="32"/>
          <w:szCs w:val="32"/>
          <w:rtl w:val="true"/>
        </w:rPr>
        <w:t>بالعكس العصفور يرمون له القش داخل القفص، فيبني عشا، وينجب أفراخا، وبعض الناس تستفيد من إنجابه تجاريا</w:t>
      </w:r>
      <w:r>
        <w:rPr>
          <w:rFonts w:eastAsia="Times New Roman" w:cs="Simplified Arabic" w:ascii="Simplified Arabic" w:hAnsi="Simplified Arabic"/>
          <w:color w:val="050505"/>
          <w:sz w:val="32"/>
          <w:szCs w:val="32"/>
          <w:rtl w:val="true"/>
        </w:rPr>
        <w:t>.</w:t>
      </w:r>
    </w:p>
    <w:p>
      <w:pPr>
        <w:pStyle w:val="Normal"/>
        <w:shd w:fill="FFFFFF" w:val="clear"/>
        <w:spacing w:lineRule="auto" w:line="240" w:before="0" w:after="0"/>
        <w:jc w:val="both"/>
        <w:rPr>
          <w:rFonts w:ascii="Simplified Arabic" w:hAnsi="Simplified Arabic" w:eastAsia="Times New Roman" w:cs="Simplified Arabic"/>
          <w:color w:val="050505"/>
          <w:sz w:val="32"/>
          <w:szCs w:val="32"/>
        </w:rPr>
      </w:pPr>
      <w:r>
        <w:rPr>
          <w:rFonts w:ascii="Simplified Arabic" w:hAnsi="Simplified Arabic" w:eastAsia="Times New Roman" w:cs="Simplified Arabic"/>
          <w:color w:val="050505"/>
          <w:sz w:val="32"/>
          <w:sz w:val="32"/>
          <w:szCs w:val="32"/>
          <w:rtl w:val="true"/>
        </w:rPr>
        <w:t>العصفور كالإنسان إذا اعتاد عبودية المنازل والأقفاص والبنى المغلقة ينجب فراخا تعيش في العبودية وتتكيف</w:t>
      </w:r>
    </w:p>
    <w:p>
      <w:pPr>
        <w:pStyle w:val="Normal"/>
        <w:shd w:fill="FFFFFF" w:val="clear"/>
        <w:spacing w:lineRule="auto" w:line="240" w:before="0" w:after="0"/>
        <w:jc w:val="both"/>
        <w:rPr>
          <w:rFonts w:ascii="Simplified Arabic" w:hAnsi="Simplified Arabic" w:eastAsia="Times New Roman" w:cs="Simplified Arabic"/>
          <w:color w:val="050505"/>
          <w:sz w:val="32"/>
          <w:szCs w:val="32"/>
        </w:rPr>
      </w:pPr>
      <w:r>
        <w:rPr>
          <w:rFonts w:ascii="Simplified Arabic" w:hAnsi="Simplified Arabic" w:eastAsia="Times New Roman" w:cs="Simplified Arabic"/>
          <w:color w:val="050505"/>
          <w:sz w:val="32"/>
          <w:sz w:val="32"/>
          <w:szCs w:val="32"/>
          <w:rtl w:val="true"/>
        </w:rPr>
        <w:t xml:space="preserve">سقطت هذه الكلمات في أذن يوسف كالإبرة ومنعته من النوم، </w:t>
      </w:r>
      <w:r>
        <w:rPr>
          <w:rFonts w:ascii="Simplified Arabic" w:hAnsi="Simplified Arabic" w:eastAsia="Times New Roman" w:cs="Simplified Arabic"/>
          <w:color w:val="000000"/>
          <w:sz w:val="32"/>
          <w:sz w:val="32"/>
          <w:szCs w:val="32"/>
          <w:rtl w:val="true"/>
        </w:rPr>
        <w:t>وصار يتتبع الأخبار وأين وصلت مفاوضات تبادل الأسرى؟ فلعل اسمه يكون مدرجا مع الأسماء؛ لأن محكوميته عال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ستمع إلى مراسلي</w:t>
      </w:r>
      <w:r>
        <w:rPr>
          <w:rFonts w:ascii="Simplified Arabic" w:hAnsi="Simplified Arabic" w:eastAsia="Times New Roman" w:cs="Simplified Arabic"/>
          <w:color w:val="000000"/>
          <w:sz w:val="32"/>
          <w:sz w:val="32"/>
          <w:szCs w:val="32"/>
          <w:rtl w:val="true"/>
        </w:rPr>
        <w:t xml:space="preserve"> القناة العاشرة الإسرائيلية</w:t>
      </w:r>
      <w:r>
        <w:rPr>
          <w:rFonts w:ascii="Simplified Arabic" w:hAnsi="Simplified Arabic" w:eastAsia="Times New Roman" w:cs="Simplified Arabic"/>
          <w:color w:val="000000"/>
          <w:sz w:val="32"/>
          <w:sz w:val="32"/>
          <w:szCs w:val="32"/>
          <w:rtl w:val="true"/>
        </w:rPr>
        <w:t xml:space="preserve"> الذين قال أحدهم</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إن إحدى المنظمات الفلسطينية في غزة ستعرض فيديو عن جندي إسرائيلي يناشد عائلته ودولة الاحتلال الإفراج عنه نتيجة تدهور حالته الصحية، </w:t>
      </w:r>
      <w:r>
        <w:rPr>
          <w:rFonts w:ascii="Simplified Arabic" w:hAnsi="Simplified Arabic" w:eastAsia="Times New Roman" w:cs="Simplified Arabic"/>
          <w:color w:val="000000"/>
          <w:sz w:val="32"/>
          <w:sz w:val="32"/>
          <w:szCs w:val="32"/>
          <w:rtl w:val="true"/>
        </w:rPr>
        <w:t>مدّ</w:t>
      </w:r>
      <w:r>
        <w:rPr>
          <w:rFonts w:ascii="Simplified Arabic" w:hAnsi="Simplified Arabic" w:eastAsia="Times New Roman" w:cs="Simplified Arabic"/>
          <w:color w:val="000000"/>
          <w:sz w:val="32"/>
          <w:sz w:val="32"/>
          <w:szCs w:val="32"/>
          <w:rtl w:val="true"/>
        </w:rPr>
        <w:t xml:space="preserve"> الشباب سلك</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خارج الغرفة لالتقاط ترددات الإذاعات الفلسطينية، و</w:t>
      </w:r>
      <w:r>
        <w:rPr>
          <w:rFonts w:ascii="Simplified Arabic" w:hAnsi="Simplified Arabic" w:eastAsia="Times New Roman" w:cs="Simplified Arabic"/>
          <w:color w:val="000000"/>
          <w:sz w:val="32"/>
          <w:sz w:val="32"/>
          <w:szCs w:val="32"/>
          <w:rtl w:val="true"/>
        </w:rPr>
        <w:t>سرى</w:t>
      </w:r>
      <w:r>
        <w:rPr>
          <w:rFonts w:ascii="Simplified Arabic" w:hAnsi="Simplified Arabic" w:eastAsia="Times New Roman" w:cs="Simplified Arabic"/>
          <w:color w:val="000000"/>
          <w:sz w:val="32"/>
          <w:sz w:val="32"/>
          <w:szCs w:val="32"/>
          <w:rtl w:val="true"/>
        </w:rPr>
        <w:t xml:space="preserve"> الأمل في صفوف السجناء، كل منهم يأمل أن يعود إلى عائلته، بعضهم يكتب القصائد في الحنين إلى والدته وخبزها وطبخها، وبعضهم يتمنى أن يرى والده الكهل ولو ليوم واحد، وبعض</w:t>
      </w:r>
      <w:r>
        <w:rPr>
          <w:rFonts w:ascii="Simplified Arabic" w:hAnsi="Simplified Arabic" w:eastAsia="Times New Roman" w:cs="Simplified Arabic"/>
          <w:color w:val="000000"/>
          <w:sz w:val="32"/>
          <w:sz w:val="32"/>
          <w:szCs w:val="32"/>
          <w:rtl w:val="true"/>
        </w:rPr>
        <w:t>هم</w:t>
      </w:r>
      <w:r>
        <w:rPr>
          <w:rFonts w:ascii="Simplified Arabic" w:hAnsi="Simplified Arabic" w:eastAsia="Times New Roman" w:cs="Simplified Arabic"/>
          <w:color w:val="000000"/>
          <w:sz w:val="32"/>
          <w:sz w:val="32"/>
          <w:szCs w:val="32"/>
          <w:rtl w:val="true"/>
        </w:rPr>
        <w:t xml:space="preserve"> الآخر يريد أن يرى زوجته وأولاده، بعض</w:t>
      </w:r>
      <w:r>
        <w:rPr>
          <w:rFonts w:ascii="Simplified Arabic" w:hAnsi="Simplified Arabic" w:eastAsia="Times New Roman" w:cs="Simplified Arabic"/>
          <w:color w:val="000000"/>
          <w:sz w:val="32"/>
          <w:sz w:val="32"/>
          <w:szCs w:val="32"/>
          <w:rtl w:val="true"/>
        </w:rPr>
        <w:t>هم</w:t>
      </w:r>
      <w:r>
        <w:rPr>
          <w:rFonts w:ascii="Simplified Arabic" w:hAnsi="Simplified Arabic" w:eastAsia="Times New Roman" w:cs="Simplified Arabic"/>
          <w:color w:val="000000"/>
          <w:sz w:val="32"/>
          <w:sz w:val="32"/>
          <w:szCs w:val="32"/>
          <w:rtl w:val="true"/>
        </w:rPr>
        <w:t xml:space="preserve"> تخرج أولاده وهو في السجن، وبعضهم تزوجت ابنته وهو قابع في السجن، أما يوسف فخياله ما زال معلقا بإنسان واحد هو ليلى</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لك الشجرة التي تحتها بئر ماء صاف يتأمله عطش صدي في الصحراء، يتأمل أن يشرب منه، ويستظل بظلال شجرته</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ضغط على قلبه ليترك ليلى ويتفرغ لحياته وصراعاته لكن هيهات</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فكل الطرق بالنهاية تؤدي إليها، كل الطرق تؤدي إلى المطحنة، وليلى مطحن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صحاب الليل يحضرون فرادى يستلقون في فرشهم ويستذكرون محبوباتهم يهيمون بهن ويرددون الأغاني والأناشيد، وفي كل ليلة ردد شعر مجنون ليلى الشاعر العربي الذي وصل جنون حبه لدرجة التصوف والفناء والاندثار، تماهى يوسف مع المجنون الذي علم بزواج ليلى فغادر قبيلته هائما في الصحراء، فرأف به الناس وتركوا له الطعام في البرية، كانوا يرونه أحيانا يتلو على نفسه أبياتا من الشعر يكتبها بالعصا على الرمال، ردد المجنونان الشعر بليلى</w:t>
      </w:r>
      <w:r>
        <w:rPr>
          <w:rFonts w:eastAsia="Times New Roman" w:cs="Simplified Arabic" w:ascii="Simplified Arabic" w:hAnsi="Simplified Arabic"/>
          <w:color w:val="000000"/>
          <w:sz w:val="32"/>
          <w:szCs w:val="32"/>
          <w:rtl w:val="true"/>
        </w:rPr>
        <w:t>:</w:t>
      </w:r>
    </w:p>
    <w:p>
      <w:pPr>
        <w:pStyle w:val="Heading1"/>
        <w:bidi w:val="1"/>
        <w:spacing w:before="114" w:after="57"/>
        <w:ind w:left="-199" w:right="0" w:hanging="0"/>
        <w:jc w:val="both"/>
        <w:rPr/>
      </w:pPr>
      <w:r>
        <w:rPr>
          <w:rFonts w:eastAsia="IBM Plex Sans" w:cs="IBM Plex Sans" w:ascii="IBM Plex Sans" w:hAnsi="IBM Plex Sans"/>
          <w:b w:val="false"/>
          <w:bCs w:val="false"/>
          <w:color w:val="000000"/>
          <w:sz w:val="32"/>
          <w:szCs w:val="32"/>
          <w:rtl w:val="true"/>
        </w:rPr>
        <w:t xml:space="preserve"> </w:t>
      </w:r>
      <w:r>
        <w:rPr>
          <w:rFonts w:ascii="IBM Plex Sans" w:hAnsi="IBM Plex Sans" w:cs="IBM Plex Sans"/>
          <w:b w:val="false"/>
          <w:b w:val="false"/>
          <w:bCs w:val="false"/>
          <w:color w:val="000000"/>
          <w:sz w:val="32"/>
          <w:sz w:val="32"/>
          <w:szCs w:val="32"/>
          <w:rtl w:val="true"/>
        </w:rPr>
        <w:t xml:space="preserve">أليس وعدتني يا قلب أنّي </w:t>
      </w:r>
    </w:p>
    <w:p>
      <w:pPr>
        <w:pStyle w:val="Heading1"/>
        <w:bidi w:val="1"/>
        <w:spacing w:before="114" w:after="57"/>
        <w:ind w:left="-199" w:right="0" w:hanging="0"/>
        <w:jc w:val="both"/>
        <w:rPr>
          <w:rFonts w:ascii="IBM Plex Sans" w:hAnsi="IBM Plex Sans" w:cs="IBM Plex Sans"/>
          <w:b w:val="false"/>
          <w:b w:val="false"/>
          <w:bCs w:val="false"/>
          <w:color w:val="000000"/>
          <w:sz w:val="32"/>
          <w:szCs w:val="32"/>
        </w:rPr>
      </w:pPr>
      <w:r>
        <w:rPr>
          <w:rFonts w:eastAsia="IBM Plex Sans" w:cs="IBM Plex Sans" w:ascii="IBM Plex Sans" w:hAnsi="IBM Plex Sans"/>
          <w:b w:val="false"/>
          <w:bCs w:val="false"/>
          <w:color w:val="000000"/>
          <w:sz w:val="32"/>
          <w:szCs w:val="32"/>
          <w:rtl w:val="true"/>
        </w:rPr>
        <w:t xml:space="preserve">                                           </w:t>
      </w:r>
      <w:r>
        <w:rPr>
          <w:rFonts w:ascii="IBM Plex Sans" w:hAnsi="IBM Plex Sans" w:cs="IBM Plex Sans"/>
          <w:b w:val="false"/>
          <w:b w:val="false"/>
          <w:bCs w:val="false"/>
          <w:color w:val="000000"/>
          <w:sz w:val="32"/>
          <w:sz w:val="32"/>
          <w:szCs w:val="32"/>
          <w:rtl w:val="true"/>
        </w:rPr>
        <w:t xml:space="preserve">إذا ما تُبتُ عن حب ليلى تتوبُ؟ </w:t>
      </w:r>
    </w:p>
    <w:p>
      <w:pPr>
        <w:pStyle w:val="Heading1"/>
        <w:bidi w:val="1"/>
        <w:spacing w:before="114" w:after="57"/>
        <w:ind w:left="-199" w:right="0" w:hanging="0"/>
        <w:jc w:val="both"/>
        <w:rPr>
          <w:rFonts w:ascii="IBM Plex Sans" w:hAnsi="IBM Plex Sans" w:cs="IBM Plex Sans"/>
          <w:b w:val="false"/>
          <w:b w:val="false"/>
          <w:bCs w:val="false"/>
          <w:color w:val="000000"/>
          <w:sz w:val="32"/>
          <w:szCs w:val="32"/>
        </w:rPr>
      </w:pPr>
      <w:r>
        <w:rPr>
          <w:rFonts w:eastAsia="IBM Plex Sans" w:cs="IBM Plex Sans" w:ascii="IBM Plex Sans" w:hAnsi="IBM Plex Sans"/>
          <w:b w:val="false"/>
          <w:bCs w:val="false"/>
          <w:color w:val="000000"/>
          <w:sz w:val="32"/>
          <w:szCs w:val="32"/>
          <w:rtl w:val="true"/>
        </w:rPr>
        <w:t xml:space="preserve"> </w:t>
      </w:r>
      <w:r>
        <w:rPr>
          <w:rFonts w:ascii="IBM Plex Sans" w:hAnsi="IBM Plex Sans" w:cs="IBM Plex Sans"/>
          <w:b w:val="false"/>
          <w:b w:val="false"/>
          <w:bCs w:val="false"/>
          <w:color w:val="000000"/>
          <w:sz w:val="32"/>
          <w:sz w:val="32"/>
          <w:szCs w:val="32"/>
          <w:rtl w:val="true"/>
        </w:rPr>
        <w:t xml:space="preserve">فها أنا تائبٌ عن حب ليلى </w:t>
      </w:r>
    </w:p>
    <w:p>
      <w:pPr>
        <w:pStyle w:val="Heading1"/>
        <w:bidi w:val="1"/>
        <w:spacing w:before="114" w:after="57"/>
        <w:ind w:left="-199" w:right="0" w:hanging="0"/>
        <w:jc w:val="both"/>
        <w:rPr>
          <w:rFonts w:ascii="IBM Plex Sans" w:hAnsi="IBM Plex Sans" w:cs="IBM Plex Sans"/>
          <w:b w:val="false"/>
          <w:b w:val="false"/>
          <w:bCs w:val="false"/>
          <w:color w:val="000000"/>
          <w:sz w:val="32"/>
          <w:szCs w:val="32"/>
        </w:rPr>
      </w:pPr>
      <w:r>
        <w:rPr>
          <w:rFonts w:eastAsia="IBM Plex Sans" w:cs="IBM Plex Sans" w:ascii="IBM Plex Sans" w:hAnsi="IBM Plex Sans"/>
          <w:b w:val="false"/>
          <w:bCs w:val="false"/>
          <w:color w:val="000000"/>
          <w:sz w:val="32"/>
          <w:szCs w:val="32"/>
          <w:rtl w:val="true"/>
        </w:rPr>
        <w:t xml:space="preserve">                                         </w:t>
      </w:r>
      <w:r>
        <w:rPr>
          <w:rFonts w:ascii="IBM Plex Sans" w:hAnsi="IBM Plex Sans" w:cs="IBM Plex Sans"/>
          <w:b w:val="false"/>
          <w:b w:val="false"/>
          <w:bCs w:val="false"/>
          <w:color w:val="000000"/>
          <w:sz w:val="32"/>
          <w:sz w:val="32"/>
          <w:szCs w:val="32"/>
          <w:rtl w:val="true"/>
        </w:rPr>
        <w:t>فما لك كُلّما ذُكرت تذوبُ؟</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ل يكذب على نفسه؟ ربما؛ لأن الإنسان يطلب الأمل ليحيا، ولو أملا مرهفا أو طيفا شفافا، أو أكذوبة كأكذوبة الغريق الذي يمني نفسه بالنجاة بالتعلق بقشة</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لكن كل منهم </w:t>
      </w:r>
      <w:r>
        <w:rPr>
          <w:rFonts w:ascii="Simplified Arabic" w:hAnsi="Simplified Arabic" w:eastAsia="Times New Roman" w:cs="Simplified Arabic"/>
          <w:color w:val="000000"/>
          <w:sz w:val="32"/>
          <w:sz w:val="32"/>
          <w:szCs w:val="32"/>
          <w:rtl w:val="true"/>
        </w:rPr>
        <w:t>يخاف</w:t>
      </w:r>
      <w:r>
        <w:rPr>
          <w:rFonts w:ascii="Simplified Arabic" w:hAnsi="Simplified Arabic" w:eastAsia="Times New Roman" w:cs="Simplified Arabic"/>
          <w:color w:val="000000"/>
          <w:sz w:val="32"/>
          <w:sz w:val="32"/>
          <w:szCs w:val="32"/>
          <w:rtl w:val="true"/>
        </w:rPr>
        <w:t xml:space="preserve"> من المجهول المتمثل بالموت في المعتقل، فليس هناك موت أبشع من موت المعتقل</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خاصة على رفقاء السجن، يموت المعتقل</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فيصبح الموت المقيت ليس قضيته بل قضية السجناء ال</w:t>
      </w:r>
      <w:r>
        <w:rPr>
          <w:rFonts w:ascii="Simplified Arabic" w:hAnsi="Simplified Arabic" w:eastAsia="Times New Roman" w:cs="Simplified Arabic"/>
          <w:color w:val="000000"/>
          <w:sz w:val="32"/>
          <w:sz w:val="32"/>
          <w:szCs w:val="32"/>
          <w:rtl w:val="true"/>
        </w:rPr>
        <w:t>رفقاء،</w:t>
      </w:r>
      <w:r>
        <w:rPr>
          <w:rFonts w:ascii="Simplified Arabic" w:hAnsi="Simplified Arabic" w:eastAsia="Times New Roman" w:cs="Simplified Arabic"/>
          <w:color w:val="000000"/>
          <w:sz w:val="32"/>
          <w:sz w:val="32"/>
          <w:szCs w:val="32"/>
          <w:rtl w:val="true"/>
        </w:rPr>
        <w:t xml:space="preserve"> وموتهم المعلن والقاد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إسرائيليون لا يدفنون الجثث بل يأسرونها، الأمر الطبيعي أن تؤخذ جثة الإنسان للدفن</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أو الحرق كما هي عند الهنود</w:t>
      </w:r>
      <w:r>
        <w:rPr>
          <w:rFonts w:ascii="Simplified Arabic" w:hAnsi="Simplified Arabic" w:eastAsia="Times New Roman" w:cs="Simplified Arabic"/>
          <w:color w:val="000000"/>
          <w:sz w:val="32"/>
          <w:sz w:val="32"/>
          <w:szCs w:val="32"/>
          <w:rtl w:val="true"/>
        </w:rPr>
        <w:t xml:space="preserve"> لتذر الرياح رمادها</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أو أن تلقى في قلعة في أعالي الجبال لتتخطفها النسور كما هي عند الزردشت، </w:t>
      </w:r>
      <w:r>
        <w:rPr>
          <w:rFonts w:ascii="Simplified Arabic" w:hAnsi="Simplified Arabic" w:eastAsia="Times New Roman" w:cs="Simplified Arabic"/>
          <w:color w:val="000000"/>
          <w:sz w:val="32"/>
          <w:sz w:val="32"/>
          <w:szCs w:val="32"/>
          <w:rtl w:val="true"/>
        </w:rPr>
        <w:t>لكن هؤلاء السجانين لا يسلمون الجثث بل يأسرونها ليوم محدود يبادلونها مع صفقة التبادل</w:t>
      </w:r>
      <w:r>
        <w:rPr>
          <w:rFonts w:ascii="Simplified Arabic" w:hAnsi="Simplified Arabic" w:eastAsia="Times New Roman" w:cs="Simplified Arabic"/>
          <w:color w:val="000000"/>
          <w:sz w:val="32"/>
          <w:sz w:val="32"/>
          <w:szCs w:val="32"/>
          <w:rtl w:val="true"/>
        </w:rPr>
        <w:t>، فلا حرمة لجثة الإنسان، هي مجرد سلعة يبادلونها، بعد أن يشرحوها ويسرقوا أعضاءها وجلدها فهم يمتلكون أكبر بنك للجلود في العالم، كل الإنسانيات عند الإسرائيليين هي سلع، الإنسان الوحيد الذي يستحق القدسية هو اليهودي، باقي الناس إما أصدقاء خدم يطلقون عليهم دواب موسى أو أعداء لا يستحقون الحياة، فقدسية اليهودي هي شكل آخر من أشكال الحلول؛ أي حلول الله في شعب إسرائيل، وفي اليهودي نفس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مر هذه الأحداث تترى على المساجين ينتظرون أي بارقة أمل، ومع الزمن لم يعد يوسف يأبه بالأخبار</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صار يعتقد أن سجن هداريم هو مقبرته النهائية والأبد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مرة من المرات حدثت المفاجأة فقد اكتملت صفقة الأسرى، وبدأت الأقفال بالتحرك</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أفرج عن عشرات الفلسطينيين غير أن اسم يوسف لم يكن مدرجا، غادر أحد عشر أسيرا السجن مودعين زملاءهم، وهم من الأسرى الذين تسميهم إسرائيل أيديهم غير ملطخة بالدماء، أي أنهم غير مدانين بقتل إسرائيلي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كان يوسف يلعب </w:t>
      </w:r>
      <w:r>
        <w:rPr>
          <w:rFonts w:ascii="Simplified Arabic" w:hAnsi="Simplified Arabic" w:eastAsia="Times New Roman" w:cs="Simplified Arabic"/>
          <w:color w:val="000000"/>
          <w:sz w:val="32"/>
          <w:sz w:val="32"/>
          <w:szCs w:val="32"/>
          <w:rtl w:val="true"/>
        </w:rPr>
        <w:t>الدومينو</w:t>
      </w:r>
      <w:r>
        <w:rPr>
          <w:rFonts w:ascii="Simplified Arabic" w:hAnsi="Simplified Arabic" w:eastAsia="Times New Roman" w:cs="Simplified Arabic"/>
          <w:color w:val="000000"/>
          <w:sz w:val="32"/>
          <w:sz w:val="32"/>
          <w:szCs w:val="32"/>
          <w:rtl w:val="true"/>
        </w:rPr>
        <w:t xml:space="preserve"> مع صديقه عادل الصالح المحكوم بتسع سنوات، طلبت المحكمة الإسرائيلية لعادل أثناء محكمته خمسة وعشرين عاما، وبصفقة دبرها المحامي مقابل مردود مالي كبير خفض حكمه، لم يعر عادل صفقة الأسرى اهتماما، قال له 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نستمع إلى الأسماء في الراديو؟</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رد 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ا خلينا نلعب أحسن لنا، أنا لن أفكر في الصفقة؛ لأني إذا فكرت، ولم يدرج اسمي فسأتحط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لاهما كان في داخله يتمنى لو يدرج اسمه، وكان عادل يتمنى الخروج من السجن أكثر من يوسف، لكنه منع نفسه عن الأمل، فهو يعتقد أن خروجه سيريح أهله من زيارته وزيارة أخيه المسجون في سجن آخر، في المرات الأولى سمحوا لوالدته بزيارته، ثم وضعوا منعا أمنيا عليها، فصار والده يزوره، ثم وضعوا منعا أمنيا عليه، ثم وضعوا منعا أمنيا على أخوته، وظلت أخته الصغيرة تزوره؛ لأنّ عمرها أقل من الحد القانوني، كانت تتحمل مشاق زيارة عادل لتنتقل بعدها بساعات لزيارة أخيه، ظهرت أسماء بعض الأسرى، فقال عادل ل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دعنا نذهب لتهنئة زملائنا كي لا يقولوا إننا نحسدهم على الإفراج</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نؤوهم، وعادا إلى برشهما، فسمع عادل بعضا من اسم سلمان عادل فانتفض قلبه قليلا، وقال ليوسف لنذهب ونستمع جيدا، فلا أحد من المساجين يعرف اسم عادل الرباعي حتى يقول له إن اسمه ظهر في سجلات المفرج عنهم، ذهبا واستمعا جيدا، فظهر الاسم المترجم سلمان أسعد عادل، فطار عادل من الفرح وهو يصرخ</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سمي، وأخذ يقفز ويلف في السجن، أصابته حالة من الهوس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كاريزم</w:t>
      </w:r>
      <w:r>
        <w:rPr>
          <w:rFonts w:ascii="Simplified Arabic" w:hAnsi="Simplified Arabic" w:eastAsia="Times New Roman" w:cs="Simplified Arabic"/>
          <w:color w:val="000000"/>
          <w:sz w:val="32"/>
          <w:sz w:val="32"/>
          <w:szCs w:val="32"/>
          <w:rtl w:val="true"/>
        </w:rPr>
        <w:t>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فهجم عليه أحد السجناء وهدّأ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أرجحت</w:t>
      </w:r>
      <w:r>
        <w:rPr>
          <w:rFonts w:ascii="Simplified Arabic" w:hAnsi="Simplified Arabic" w:eastAsia="Times New Roman" w:cs="Simplified Arabic"/>
          <w:color w:val="000000"/>
          <w:sz w:val="32"/>
          <w:sz w:val="32"/>
          <w:szCs w:val="32"/>
          <w:rtl w:val="true"/>
        </w:rPr>
        <w:t xml:space="preserve"> ذهنية يوسف بين فقدان الأمل من صفقات تبادل الأسرى</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الأمل في الخروج،</w:t>
      </w:r>
      <w:r>
        <w:rPr>
          <w:rFonts w:ascii="Simplified Arabic" w:hAnsi="Simplified Arabic" w:eastAsia="Times New Roman" w:cs="Simplified Arabic"/>
          <w:color w:val="000000"/>
          <w:sz w:val="32"/>
          <w:sz w:val="32"/>
          <w:szCs w:val="32"/>
          <w:rtl w:val="true"/>
        </w:rPr>
        <w:t xml:space="preserve"> اندفع الخياران كأرجوحة مرة تقدمه للأمام ومرة ترجعه للخلف،</w:t>
      </w:r>
      <w:r>
        <w:rPr>
          <w:rFonts w:ascii="Simplified Arabic" w:hAnsi="Simplified Arabic" w:eastAsia="Times New Roman" w:cs="Simplified Arabic"/>
          <w:color w:val="000000"/>
          <w:sz w:val="32"/>
          <w:sz w:val="32"/>
          <w:szCs w:val="32"/>
          <w:rtl w:val="true"/>
        </w:rPr>
        <w:t xml:space="preserve"> فما </w:t>
      </w:r>
      <w:r>
        <w:rPr>
          <w:rFonts w:ascii="Simplified Arabic" w:hAnsi="Simplified Arabic" w:eastAsia="Times New Roman" w:cs="Simplified Arabic"/>
          <w:color w:val="000000"/>
          <w:sz w:val="32"/>
          <w:sz w:val="32"/>
          <w:szCs w:val="32"/>
          <w:rtl w:val="true"/>
        </w:rPr>
        <w:t>أن</w:t>
      </w:r>
      <w:r>
        <w:rPr>
          <w:rFonts w:ascii="Simplified Arabic" w:hAnsi="Simplified Arabic" w:eastAsia="Times New Roman" w:cs="Simplified Arabic"/>
          <w:color w:val="000000"/>
          <w:sz w:val="32"/>
          <w:sz w:val="32"/>
          <w:szCs w:val="32"/>
          <w:rtl w:val="true"/>
        </w:rPr>
        <w:t xml:space="preserve"> ي</w:t>
      </w:r>
      <w:r>
        <w:rPr>
          <w:rFonts w:ascii="Simplified Arabic" w:hAnsi="Simplified Arabic" w:eastAsia="Times New Roman" w:cs="Simplified Arabic"/>
          <w:color w:val="000000"/>
          <w:sz w:val="32"/>
          <w:sz w:val="32"/>
          <w:szCs w:val="32"/>
          <w:rtl w:val="true"/>
        </w:rPr>
        <w:t>تلبسه</w:t>
      </w:r>
      <w:r>
        <w:rPr>
          <w:rFonts w:ascii="Simplified Arabic" w:hAnsi="Simplified Arabic" w:eastAsia="Times New Roman" w:cs="Simplified Arabic"/>
          <w:color w:val="000000"/>
          <w:sz w:val="32"/>
          <w:sz w:val="32"/>
          <w:szCs w:val="32"/>
          <w:rtl w:val="true"/>
        </w:rPr>
        <w:t xml:space="preserve"> اليأس حتى يطرده من ذهنه، إنه يتطلع للحرية، لا يوجد إنسان يفقد الأمل إلا وفقد حياته بعدها ولو </w:t>
      </w:r>
      <w:r>
        <w:rPr>
          <w:rFonts w:ascii="Simplified Arabic" w:hAnsi="Simplified Arabic" w:eastAsia="Times New Roman" w:cs="Simplified Arabic"/>
          <w:color w:val="000000"/>
          <w:sz w:val="32"/>
          <w:sz w:val="32"/>
          <w:szCs w:val="32"/>
          <w:rtl w:val="true"/>
        </w:rPr>
        <w:t>قطن</w:t>
      </w:r>
      <w:r>
        <w:rPr>
          <w:rFonts w:ascii="Simplified Arabic" w:hAnsi="Simplified Arabic" w:eastAsia="Times New Roman" w:cs="Simplified Arabic"/>
          <w:color w:val="000000"/>
          <w:sz w:val="32"/>
          <w:sz w:val="32"/>
          <w:szCs w:val="32"/>
          <w:rtl w:val="true"/>
        </w:rPr>
        <w:t xml:space="preserve"> في قصر مني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م هو السجن ضيق</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لكنه لا ي</w:t>
      </w:r>
      <w:r>
        <w:rPr>
          <w:rFonts w:ascii="Simplified Arabic" w:hAnsi="Simplified Arabic" w:eastAsia="Times New Roman" w:cs="Simplified Arabic"/>
          <w:color w:val="000000"/>
          <w:sz w:val="32"/>
          <w:sz w:val="32"/>
          <w:szCs w:val="32"/>
          <w:rtl w:val="true"/>
        </w:rPr>
        <w:t>كبل</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حلما ولا يضيق عليه</w:t>
      </w:r>
      <w:r>
        <w:rPr>
          <w:rFonts w:ascii="Simplified Arabic" w:hAnsi="Simplified Arabic" w:eastAsia="Times New Roman" w:cs="Simplified Arabic"/>
          <w:color w:val="000000"/>
          <w:sz w:val="32"/>
          <w:sz w:val="32"/>
          <w:szCs w:val="32"/>
          <w:rtl w:val="true"/>
        </w:rPr>
        <w:t>، فأحلام السجناء لها أجنحة تطير وتهبط في مواطنهم وقراهم ومدنهم ومخيماتهم وخربهم</w:t>
      </w:r>
      <w:r>
        <w:rPr>
          <w:rFonts w:ascii="Simplified Arabic" w:hAnsi="Simplified Arabic" w:eastAsia="Times New Roman" w:cs="Simplified Arabic"/>
          <w:color w:val="000000"/>
          <w:sz w:val="32"/>
          <w:sz w:val="32"/>
          <w:szCs w:val="32"/>
          <w:rtl w:val="true"/>
        </w:rPr>
        <w:t>، السجن هو العالم الأصغر الممثل للعالم الأكبر، السجن كقطرة الماء التي فيها خصائص المحيط</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زرع</w:t>
      </w:r>
      <w:r>
        <w:rPr>
          <w:rFonts w:ascii="Simplified Arabic" w:hAnsi="Simplified Arabic" w:eastAsia="Times New Roman" w:cs="Simplified Arabic"/>
          <w:color w:val="000000"/>
          <w:sz w:val="32"/>
          <w:sz w:val="32"/>
          <w:szCs w:val="32"/>
          <w:rtl w:val="true"/>
        </w:rPr>
        <w:t xml:space="preserve"> الكلام الذي تناثر من فم مصطفى بذور الأمل والإصرار في نفس يوسف،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بالرغم من الألم الجسدي والتعذيب الذي يتعرض له، وجد يوسف نفسه مدعومًا بقوة مصطفى الداخلية،</w:t>
      </w:r>
      <w:r>
        <w:rPr>
          <w:rFonts w:ascii="Simplified Arabic" w:hAnsi="Simplified Arabic" w:eastAsia="Times New Roman" w:cs="Simplified Arabic"/>
          <w:color w:val="000000"/>
          <w:sz w:val="32"/>
          <w:sz w:val="32"/>
          <w:szCs w:val="32"/>
          <w:rtl w:val="true"/>
        </w:rPr>
        <w:t xml:space="preserve"> أ</w:t>
      </w:r>
      <w:r>
        <w:rPr>
          <w:rFonts w:ascii="Simplified Arabic" w:hAnsi="Simplified Arabic" w:eastAsia="Times New Roman" w:cs="Simplified Arabic"/>
          <w:color w:val="000000"/>
          <w:sz w:val="32"/>
          <w:sz w:val="32"/>
          <w:szCs w:val="32"/>
          <w:rtl w:val="true"/>
        </w:rPr>
        <w:t>درك أنه رغم السجن والقيود، فإن روحه لا يمكن أن تُسجَ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أشغل</w:t>
      </w:r>
      <w:r>
        <w:rPr>
          <w:rFonts w:ascii="Simplified Arabic" w:hAnsi="Simplified Arabic" w:eastAsia="Times New Roman" w:cs="Simplified Arabic"/>
          <w:color w:val="000000"/>
          <w:sz w:val="32"/>
          <w:sz w:val="32"/>
          <w:szCs w:val="32"/>
          <w:rtl w:val="true"/>
        </w:rPr>
        <w:t xml:space="preserve"> السجانون المساجين بأشياء تافهة</w:t>
      </w:r>
      <w:r>
        <w:rPr>
          <w:rFonts w:ascii="Simplified Arabic" w:hAnsi="Simplified Arabic" w:eastAsia="Times New Roman" w:cs="Simplified Arabic"/>
          <w:color w:val="000000"/>
          <w:sz w:val="32"/>
          <w:sz w:val="32"/>
          <w:szCs w:val="32"/>
          <w:rtl w:val="true"/>
        </w:rPr>
        <w:t xml:space="preserve"> لإ</w:t>
      </w:r>
      <w:r>
        <w:rPr>
          <w:rFonts w:ascii="Simplified Arabic" w:hAnsi="Simplified Arabic" w:eastAsia="Times New Roman" w:cs="Simplified Arabic"/>
          <w:color w:val="000000"/>
          <w:sz w:val="32"/>
          <w:sz w:val="32"/>
          <w:szCs w:val="32"/>
          <w:rtl w:val="true"/>
        </w:rPr>
        <w:t>دامة العصبية والتوتر</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عدم الاستقرار</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w:t>
      </w:r>
      <w:r>
        <w:rPr>
          <w:rFonts w:ascii="Simplified Arabic" w:hAnsi="Simplified Arabic" w:eastAsia="Times New Roman" w:cs="Simplified Arabic"/>
          <w:color w:val="000000"/>
          <w:sz w:val="32"/>
          <w:sz w:val="32"/>
          <w:szCs w:val="32"/>
          <w:rtl w:val="true"/>
        </w:rPr>
        <w:t>رفع</w:t>
      </w:r>
      <w:r>
        <w:rPr>
          <w:rFonts w:ascii="Simplified Arabic" w:hAnsi="Simplified Arabic" w:eastAsia="Times New Roman" w:cs="Simplified Arabic"/>
          <w:color w:val="000000"/>
          <w:sz w:val="32"/>
          <w:sz w:val="32"/>
          <w:szCs w:val="32"/>
          <w:rtl w:val="true"/>
        </w:rPr>
        <w:t xml:space="preserve"> الأمور التافهة </w:t>
      </w:r>
      <w:r>
        <w:rPr>
          <w:rFonts w:ascii="Simplified Arabic" w:hAnsi="Simplified Arabic" w:eastAsia="Times New Roman" w:cs="Simplified Arabic"/>
          <w:color w:val="000000"/>
          <w:sz w:val="32"/>
          <w:sz w:val="32"/>
          <w:szCs w:val="32"/>
          <w:rtl w:val="true"/>
        </w:rPr>
        <w:t xml:space="preserve">لمرتبة </w:t>
      </w:r>
      <w:r>
        <w:rPr>
          <w:rFonts w:ascii="Simplified Arabic" w:hAnsi="Simplified Arabic" w:eastAsia="Times New Roman" w:cs="Simplified Arabic"/>
          <w:color w:val="000000"/>
          <w:sz w:val="32"/>
          <w:sz w:val="32"/>
          <w:szCs w:val="32"/>
          <w:rtl w:val="true"/>
        </w:rPr>
        <w:t>الأمور العظيمة، ف</w:t>
      </w:r>
      <w:r>
        <w:rPr>
          <w:rFonts w:ascii="Simplified Arabic" w:hAnsi="Simplified Arabic" w:eastAsia="Times New Roman" w:cs="Simplified Arabic"/>
          <w:color w:val="000000"/>
          <w:sz w:val="32"/>
          <w:sz w:val="32"/>
          <w:szCs w:val="32"/>
          <w:rtl w:val="true"/>
        </w:rPr>
        <w:t>أشغلوا</w:t>
      </w:r>
      <w:r>
        <w:rPr>
          <w:rFonts w:ascii="Simplified Arabic" w:hAnsi="Simplified Arabic" w:eastAsia="Times New Roman" w:cs="Simplified Arabic"/>
          <w:color w:val="000000"/>
          <w:sz w:val="32"/>
          <w:sz w:val="32"/>
          <w:szCs w:val="32"/>
          <w:rtl w:val="true"/>
        </w:rPr>
        <w:t xml:space="preserve"> المساجين بالعد اليومي</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w:t>
      </w:r>
      <w:r>
        <w:rPr>
          <w:rFonts w:ascii="Simplified Arabic" w:hAnsi="Simplified Arabic" w:eastAsia="Times New Roman" w:cs="Simplified Arabic"/>
          <w:color w:val="000000"/>
          <w:sz w:val="32"/>
          <w:sz w:val="32"/>
          <w:szCs w:val="32"/>
          <w:rtl w:val="true"/>
        </w:rPr>
        <w:t>أجبروهم</w:t>
      </w:r>
      <w:r>
        <w:rPr>
          <w:rFonts w:ascii="Simplified Arabic" w:hAnsi="Simplified Arabic" w:eastAsia="Times New Roman" w:cs="Simplified Arabic"/>
          <w:color w:val="000000"/>
          <w:sz w:val="32"/>
          <w:sz w:val="32"/>
          <w:szCs w:val="32"/>
          <w:rtl w:val="true"/>
        </w:rPr>
        <w:t xml:space="preserve"> على الوقوف </w:t>
      </w:r>
      <w:r>
        <w:rPr>
          <w:rFonts w:ascii="Simplified Arabic" w:hAnsi="Simplified Arabic" w:eastAsia="Times New Roman" w:cs="Simplified Arabic"/>
          <w:color w:val="000000"/>
          <w:sz w:val="32"/>
          <w:sz w:val="32"/>
          <w:szCs w:val="32"/>
          <w:rtl w:val="true"/>
        </w:rPr>
        <w:t>منتصبين،</w:t>
      </w:r>
      <w:r>
        <w:rPr>
          <w:rFonts w:ascii="Simplified Arabic" w:hAnsi="Simplified Arabic" w:eastAsia="Times New Roman" w:cs="Simplified Arabic"/>
          <w:color w:val="000000"/>
          <w:sz w:val="32"/>
          <w:sz w:val="32"/>
          <w:szCs w:val="32"/>
          <w:rtl w:val="true"/>
        </w:rPr>
        <w:t xml:space="preserve"> ومن تمرد على العد سجن</w:t>
      </w:r>
      <w:r>
        <w:rPr>
          <w:rFonts w:ascii="Simplified Arabic" w:hAnsi="Simplified Arabic" w:eastAsia="Times New Roman" w:cs="Simplified Arabic"/>
          <w:color w:val="000000"/>
          <w:sz w:val="32"/>
          <w:sz w:val="32"/>
          <w:szCs w:val="32"/>
          <w:rtl w:val="true"/>
        </w:rPr>
        <w:t xml:space="preserve"> و</w:t>
      </w:r>
      <w:r>
        <w:rPr>
          <w:rFonts w:ascii="Simplified Arabic" w:hAnsi="Simplified Arabic" w:eastAsia="Times New Roman" w:cs="Simplified Arabic"/>
          <w:color w:val="000000"/>
          <w:sz w:val="32"/>
          <w:sz w:val="32"/>
          <w:szCs w:val="32"/>
          <w:rtl w:val="true"/>
        </w:rPr>
        <w:t xml:space="preserve">تعرض للتنكيل، </w:t>
      </w:r>
      <w:r>
        <w:rPr>
          <w:rFonts w:ascii="Simplified Arabic" w:hAnsi="Simplified Arabic" w:eastAsia="Times New Roman" w:cs="Simplified Arabic"/>
          <w:color w:val="000000"/>
          <w:sz w:val="32"/>
          <w:sz w:val="32"/>
          <w:szCs w:val="32"/>
          <w:rtl w:val="true"/>
        </w:rPr>
        <w:t>فرغوا</w:t>
      </w:r>
      <w:r>
        <w:rPr>
          <w:rFonts w:ascii="Simplified Arabic" w:hAnsi="Simplified Arabic" w:eastAsia="Times New Roman" w:cs="Simplified Arabic"/>
          <w:color w:val="000000"/>
          <w:sz w:val="32"/>
          <w:sz w:val="32"/>
          <w:szCs w:val="32"/>
          <w:rtl w:val="true"/>
        </w:rPr>
        <w:t xml:space="preserve"> السجين</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تفريغ</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ذاتي</w:t>
      </w:r>
      <w:r>
        <w:rPr>
          <w:rFonts w:ascii="Simplified Arabic" w:hAnsi="Simplified Arabic" w:eastAsia="Times New Roman" w:cs="Simplified Arabic"/>
          <w:color w:val="000000"/>
          <w:sz w:val="32"/>
          <w:sz w:val="32"/>
          <w:szCs w:val="32"/>
          <w:rtl w:val="true"/>
        </w:rPr>
        <w:t>ا بأن ضيقوا عليهم، ودفعوهم للاقتتال على الحاجات اليومية</w:t>
      </w:r>
      <w:r>
        <w:rPr>
          <w:rFonts w:ascii="Simplified Arabic" w:hAnsi="Simplified Arabic" w:eastAsia="Times New Roman" w:cs="Simplified Arabic"/>
          <w:color w:val="000000"/>
          <w:sz w:val="32"/>
          <w:sz w:val="32"/>
          <w:szCs w:val="32"/>
          <w:rtl w:val="true"/>
        </w:rPr>
        <w:t xml:space="preserve"> على السجائر والبرش</w:t>
      </w:r>
      <w:r>
        <w:rPr>
          <w:rFonts w:ascii="Simplified Arabic" w:hAnsi="Simplified Arabic" w:eastAsia="Times New Roman" w:cs="Simplified Arabic"/>
          <w:color w:val="000000"/>
          <w:sz w:val="32"/>
          <w:sz w:val="32"/>
          <w:szCs w:val="32"/>
          <w:rtl w:val="true"/>
        </w:rPr>
        <w:t xml:space="preserve"> بعدما ضحت هذه</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ال</w:t>
      </w:r>
      <w:r>
        <w:rPr>
          <w:rFonts w:ascii="Simplified Arabic" w:hAnsi="Simplified Arabic" w:eastAsia="Times New Roman" w:cs="Simplified Arabic"/>
          <w:color w:val="000000"/>
          <w:sz w:val="32"/>
          <w:sz w:val="32"/>
          <w:szCs w:val="32"/>
          <w:rtl w:val="true"/>
        </w:rPr>
        <w:t xml:space="preserve">رموز </w:t>
      </w:r>
      <w:r>
        <w:rPr>
          <w:rFonts w:ascii="Simplified Arabic" w:hAnsi="Simplified Arabic" w:eastAsia="Times New Roman" w:cs="Simplified Arabic"/>
          <w:color w:val="000000"/>
          <w:sz w:val="32"/>
          <w:sz w:val="32"/>
          <w:szCs w:val="32"/>
          <w:rtl w:val="true"/>
        </w:rPr>
        <w:t>الوطنية بحياتها</w:t>
      </w:r>
      <w:r>
        <w:rPr>
          <w:rFonts w:ascii="Simplified Arabic" w:hAnsi="Simplified Arabic" w:eastAsia="Times New Roman" w:cs="Simplified Arabic"/>
          <w:color w:val="000000"/>
          <w:sz w:val="32"/>
          <w:sz w:val="32"/>
          <w:szCs w:val="32"/>
          <w:rtl w:val="true"/>
        </w:rPr>
        <w:t xml:space="preserve"> لأجل الوط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أحيانا تتشاجر الأحزاب على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كنتي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يتدخل العقلاء من الأحزاب لحلها، وأحيانا يتشاجر الأفراد في الحزب الواحد على أمور بسيطة وذلك بسبب الضيق، فيحضر ممثل الحزب ويهدئ بينهم، ويحل المشكلة، بعضهم يفتعل مشكلة فقط لمجرد الفراغ أو بسبب إهماله وعدم أهميته فما أن يأتي موجه الحزب مع رفاقه وزملائه ويتكلمون معه ويطيبون خاطره ويعطونه الاهتمام حتى تذوب الخلافات وتحل المشاكل، مهمة طبيب جراح القلوب والخواطر تلقى على عاتق موجه الحزب أو الأمير بتعبير الإسلاميين</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قاسم أب وابنه الفراش والبرش والسجائر، هذا لك وهذا لي، لو ترافقا خارج السجن لقدم الأب قلبه لفلذة كبده، لكنه السجن يستخرج من الناس أسوأ ما فيه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عمد السجانون إلى هندسة عقول المساجين؛ كي يبقوا السجن هادئا؛ فسمحوا بدخول الأكل الوفير الذي يأتيهم من السلطة الوطنية الفلسطينية ومن الأهالي، أرز لحوم أسماك مكسرات، أنواع عديدة من الشوكلاته، واتفقوا مع ممثلي السجون على إبقاء السجون هادئة، الشاباص يريدون الهدوء والمساجين تنفذ طلباتهم، منفعة متبادلة، فحتى الأعداء يمكنهم أن يتبادلوا المنافع وهم في أسوأ حالاته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أنقذ </w:t>
      </w:r>
      <w:r>
        <w:rPr>
          <w:rFonts w:ascii="Simplified Arabic" w:hAnsi="Simplified Arabic" w:eastAsia="Times New Roman" w:cs="Simplified Arabic"/>
          <w:color w:val="000000"/>
          <w:sz w:val="32"/>
          <w:sz w:val="32"/>
          <w:szCs w:val="32"/>
          <w:rtl w:val="true"/>
        </w:rPr>
        <w:t>يوسف ورفاقه الأسرى من الوقوع في هذا التفريغ المدبر</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زودوهم بالأمل وبالنصر على الاحتلال</w:t>
      </w:r>
      <w:r>
        <w:rPr>
          <w:rFonts w:ascii="Simplified Arabic" w:hAnsi="Simplified Arabic" w:eastAsia="Times New Roman" w:cs="Simplified Arabic"/>
          <w:color w:val="000000"/>
          <w:sz w:val="32"/>
          <w:sz w:val="32"/>
          <w:szCs w:val="32"/>
          <w:rtl w:val="true"/>
        </w:rPr>
        <w:t>، دبوا في نفوسهم الوعي، وعقدوا جلسات تنظيمية لتوضيح هندسة العقول التي يقوم بها الإسرائيلي مقابل الهدوء</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صرخ مصطفى مرة بعد إصلاح البين بين مجموعتين من المعتقل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ثورة ليست مجرد فعل بدني، هي فكرة تولد في العقل</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تعيش في القلب، تنتقل من جيل لجيل، الإسرائيليون يريدون لكم أن تتقاتلوا على برش أو لقمة خبز أو بسكوته</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أنتم المضحون بكل شيء لأجل وطنكم، الاحتلال </w:t>
      </w:r>
      <w:r>
        <w:rPr>
          <w:rFonts w:ascii="Simplified Arabic" w:hAnsi="Simplified Arabic" w:eastAsia="Times New Roman" w:cs="Simplified Arabic"/>
          <w:color w:val="000000"/>
          <w:sz w:val="32"/>
          <w:sz w:val="32"/>
          <w:szCs w:val="32"/>
          <w:rtl w:val="true"/>
        </w:rPr>
        <w:t xml:space="preserve">كائن سادي </w:t>
      </w:r>
      <w:r>
        <w:rPr>
          <w:rFonts w:ascii="Simplified Arabic" w:hAnsi="Simplified Arabic" w:eastAsia="Times New Roman" w:cs="Simplified Arabic"/>
          <w:color w:val="000000"/>
          <w:sz w:val="32"/>
          <w:sz w:val="32"/>
          <w:szCs w:val="32"/>
          <w:rtl w:val="true"/>
        </w:rPr>
        <w:t xml:space="preserve">في تحد معكم يريد أن يذلكم حتى تهانوا، فأنتم الرموز </w:t>
      </w:r>
      <w:r>
        <w:rPr>
          <w:rFonts w:ascii="Simplified Arabic" w:hAnsi="Simplified Arabic" w:eastAsia="Times New Roman" w:cs="Simplified Arabic"/>
          <w:color w:val="000000"/>
          <w:sz w:val="32"/>
          <w:sz w:val="32"/>
          <w:szCs w:val="32"/>
          <w:rtl w:val="true"/>
        </w:rPr>
        <w:t xml:space="preserve">الوطنية ويريد منكم أن </w:t>
      </w:r>
      <w:r>
        <w:rPr>
          <w:rFonts w:ascii="Simplified Arabic" w:hAnsi="Simplified Arabic" w:eastAsia="Times New Roman" w:cs="Simplified Arabic"/>
          <w:color w:val="000000"/>
          <w:sz w:val="32"/>
          <w:sz w:val="32"/>
          <w:szCs w:val="32"/>
          <w:rtl w:val="true"/>
        </w:rPr>
        <w:t>تت</w:t>
      </w:r>
      <w:r>
        <w:rPr>
          <w:rFonts w:ascii="Simplified Arabic" w:hAnsi="Simplified Arabic" w:eastAsia="Times New Roman" w:cs="Simplified Arabic"/>
          <w:color w:val="000000"/>
          <w:sz w:val="32"/>
          <w:sz w:val="32"/>
          <w:szCs w:val="32"/>
          <w:rtl w:val="true"/>
        </w:rPr>
        <w:t>نازعوا</w:t>
      </w:r>
      <w:r>
        <w:rPr>
          <w:rFonts w:ascii="Simplified Arabic" w:hAnsi="Simplified Arabic" w:eastAsia="Times New Roman" w:cs="Simplified Arabic"/>
          <w:color w:val="000000"/>
          <w:sz w:val="32"/>
          <w:sz w:val="32"/>
          <w:szCs w:val="32"/>
          <w:rtl w:val="true"/>
        </w:rPr>
        <w:t xml:space="preserve"> على جناح دجاجة</w:t>
      </w:r>
      <w:r>
        <w:rPr>
          <w:rFonts w:ascii="Simplified Arabic" w:hAnsi="Simplified Arabic" w:eastAsia="Times New Roman" w:cs="Simplified Arabic"/>
          <w:color w:val="000000"/>
          <w:sz w:val="32"/>
          <w:sz w:val="32"/>
          <w:szCs w:val="32"/>
          <w:rtl w:val="true"/>
        </w:rPr>
        <w:t>، وصرخ متذمرا كيف تستجيبون للعدو مقابل بطونكم؟</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سحب مصطفى بعد</w:t>
      </w:r>
      <w:r>
        <w:rPr>
          <w:rFonts w:ascii="Simplified Arabic" w:hAnsi="Simplified Arabic" w:eastAsia="Times New Roman" w:cs="Simplified Arabic"/>
          <w:color w:val="000000"/>
          <w:sz w:val="32"/>
          <w:sz w:val="32"/>
          <w:szCs w:val="32"/>
          <w:rtl w:val="true"/>
        </w:rPr>
        <w:t xml:space="preserve"> كلمات</w:t>
      </w:r>
      <w:r>
        <w:rPr>
          <w:rFonts w:ascii="Simplified Arabic" w:hAnsi="Simplified Arabic" w:eastAsia="Times New Roman" w:cs="Simplified Arabic"/>
          <w:color w:val="000000"/>
          <w:sz w:val="32"/>
          <w:sz w:val="32"/>
          <w:szCs w:val="32"/>
          <w:rtl w:val="true"/>
        </w:rPr>
        <w:t>ه</w:t>
      </w:r>
      <w:r>
        <w:rPr>
          <w:rFonts w:ascii="Simplified Arabic" w:hAnsi="Simplified Arabic" w:eastAsia="Times New Roman" w:cs="Simplified Arabic"/>
          <w:color w:val="000000"/>
          <w:sz w:val="32"/>
          <w:sz w:val="32"/>
          <w:szCs w:val="32"/>
          <w:rtl w:val="true"/>
        </w:rPr>
        <w:t xml:space="preserve"> الأخيرة</w:t>
      </w:r>
      <w:r>
        <w:rPr>
          <w:rFonts w:ascii="Simplified Arabic" w:hAnsi="Simplified Arabic" w:eastAsia="Times New Roman" w:cs="Simplified Arabic"/>
          <w:color w:val="000000"/>
          <w:sz w:val="32"/>
          <w:sz w:val="32"/>
          <w:szCs w:val="32"/>
          <w:rtl w:val="true"/>
        </w:rPr>
        <w:t xml:space="preserve"> تلك</w:t>
      </w:r>
      <w:r>
        <w:rPr>
          <w:rFonts w:ascii="Simplified Arabic" w:hAnsi="Simplified Arabic" w:eastAsia="Times New Roman" w:cs="Simplified Arabic"/>
          <w:color w:val="000000"/>
          <w:sz w:val="32"/>
          <w:sz w:val="32"/>
          <w:szCs w:val="32"/>
          <w:rtl w:val="true"/>
        </w:rPr>
        <w:t xml:space="preserve"> في اليوم التالي إلى سجن آخ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تأمل يوسف في تلك الكلمات، وهو ينظر إلى فراش مصطفى الذي جلس عليه قبل لحظات، وعلى الرغم من فقدانه لصديقه، </w:t>
      </w:r>
      <w:r>
        <w:rPr>
          <w:rFonts w:ascii="Simplified Arabic" w:hAnsi="Simplified Arabic" w:eastAsia="Times New Roman" w:cs="Simplified Arabic"/>
          <w:color w:val="000000"/>
          <w:sz w:val="32"/>
          <w:sz w:val="32"/>
          <w:szCs w:val="32"/>
          <w:rtl w:val="true"/>
        </w:rPr>
        <w:t xml:space="preserve">إلا أنه </w:t>
      </w:r>
      <w:r>
        <w:rPr>
          <w:rFonts w:ascii="Simplified Arabic" w:hAnsi="Simplified Arabic" w:eastAsia="Times New Roman" w:cs="Simplified Arabic"/>
          <w:color w:val="000000"/>
          <w:sz w:val="32"/>
          <w:sz w:val="32"/>
          <w:szCs w:val="32"/>
          <w:rtl w:val="true"/>
        </w:rPr>
        <w:t xml:space="preserve">شعر بالشجاعة والقوة التي غرسها فيه قبل الرحيل، </w:t>
      </w:r>
      <w:r>
        <w:rPr>
          <w:rFonts w:ascii="Simplified Arabic" w:hAnsi="Simplified Arabic" w:eastAsia="Times New Roman" w:cs="Simplified Arabic"/>
          <w:color w:val="000000"/>
          <w:sz w:val="32"/>
          <w:sz w:val="32"/>
          <w:szCs w:val="32"/>
          <w:rtl w:val="true"/>
        </w:rPr>
        <w:t>تكدس</w:t>
      </w:r>
      <w:r>
        <w:rPr>
          <w:rFonts w:ascii="Simplified Arabic" w:hAnsi="Simplified Arabic" w:eastAsia="Times New Roman" w:cs="Simplified Arabic"/>
          <w:color w:val="000000"/>
          <w:sz w:val="32"/>
          <w:sz w:val="32"/>
          <w:szCs w:val="32"/>
          <w:rtl w:val="true"/>
        </w:rPr>
        <w:t xml:space="preserve"> الألم في قلبه </w:t>
      </w:r>
      <w:r>
        <w:rPr>
          <w:rFonts w:ascii="Simplified Arabic" w:hAnsi="Simplified Arabic" w:eastAsia="Times New Roman" w:cs="Simplified Arabic"/>
          <w:color w:val="000000"/>
          <w:sz w:val="32"/>
          <w:sz w:val="32"/>
          <w:szCs w:val="32"/>
          <w:rtl w:val="true"/>
        </w:rPr>
        <w:t>وتصلب</w:t>
      </w:r>
      <w:r>
        <w:rPr>
          <w:rFonts w:ascii="Simplified Arabic" w:hAnsi="Simplified Arabic" w:eastAsia="Times New Roman" w:cs="Simplified Arabic"/>
          <w:color w:val="000000"/>
          <w:sz w:val="32"/>
          <w:sz w:val="32"/>
          <w:szCs w:val="32"/>
          <w:rtl w:val="true"/>
        </w:rPr>
        <w:t>، ولكنه عزم على تحويل ذلك الألم إلى قوة للقتال من أجل الحر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في تلك اللحظة، </w:t>
      </w:r>
      <w:r>
        <w:rPr>
          <w:rFonts w:ascii="Simplified Arabic" w:hAnsi="Simplified Arabic" w:eastAsia="Times New Roman" w:cs="Simplified Arabic"/>
          <w:color w:val="000000"/>
          <w:sz w:val="32"/>
          <w:sz w:val="32"/>
          <w:szCs w:val="32"/>
          <w:rtl w:val="true"/>
        </w:rPr>
        <w:t xml:space="preserve">أصر </w:t>
      </w:r>
      <w:r>
        <w:rPr>
          <w:rFonts w:ascii="Simplified Arabic" w:hAnsi="Simplified Arabic" w:eastAsia="Times New Roman" w:cs="Simplified Arabic"/>
          <w:color w:val="000000"/>
          <w:sz w:val="32"/>
          <w:sz w:val="32"/>
          <w:szCs w:val="32"/>
          <w:rtl w:val="true"/>
        </w:rPr>
        <w:t xml:space="preserve">يوسف أكثر من أي وقت مضى، رغم قسوة الظروف، </w:t>
      </w:r>
      <w:r>
        <w:rPr>
          <w:rFonts w:ascii="Simplified Arabic" w:hAnsi="Simplified Arabic" w:eastAsia="Times New Roman" w:cs="Simplified Arabic"/>
          <w:color w:val="000000"/>
          <w:sz w:val="32"/>
          <w:sz w:val="32"/>
          <w:szCs w:val="32"/>
          <w:rtl w:val="true"/>
        </w:rPr>
        <w:t>صمم</w:t>
      </w:r>
      <w:r>
        <w:rPr>
          <w:rFonts w:ascii="Simplified Arabic" w:hAnsi="Simplified Arabic" w:eastAsia="Times New Roman" w:cs="Simplified Arabic"/>
          <w:color w:val="000000"/>
          <w:sz w:val="32"/>
          <w:sz w:val="32"/>
          <w:szCs w:val="32"/>
          <w:rtl w:val="true"/>
        </w:rPr>
        <w:t xml:space="preserve"> على مواصلة القتال</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لأنه </w:t>
      </w:r>
      <w:r>
        <w:rPr>
          <w:rFonts w:ascii="Simplified Arabic" w:hAnsi="Simplified Arabic" w:eastAsia="Times New Roman" w:cs="Simplified Arabic"/>
          <w:color w:val="000000"/>
          <w:sz w:val="32"/>
          <w:sz w:val="32"/>
          <w:szCs w:val="32"/>
          <w:rtl w:val="true"/>
        </w:rPr>
        <w:t>أدرك</w:t>
      </w:r>
      <w:r>
        <w:rPr>
          <w:rFonts w:ascii="Simplified Arabic" w:hAnsi="Simplified Arabic" w:eastAsia="Times New Roman" w:cs="Simplified Arabic"/>
          <w:color w:val="000000"/>
          <w:sz w:val="32"/>
          <w:sz w:val="32"/>
          <w:szCs w:val="32"/>
          <w:rtl w:val="true"/>
        </w:rPr>
        <w:t xml:space="preserve"> أن الثورة ليست مجرد صراع على الأرض، بل هي صراع على الأفكار والمعتقدات،</w:t>
      </w:r>
      <w:r>
        <w:rPr>
          <w:rFonts w:ascii="Simplified Arabic" w:hAnsi="Simplified Arabic" w:eastAsia="Times New Roman" w:cs="Simplified Arabic"/>
          <w:color w:val="000000"/>
          <w:sz w:val="32"/>
          <w:sz w:val="32"/>
          <w:szCs w:val="32"/>
          <w:rtl w:val="true"/>
        </w:rPr>
        <w:t xml:space="preserve"> فالعدو يريد أن يستحوذ على الرؤوس عن طريق الغرائز،</w:t>
      </w:r>
      <w:r>
        <w:rPr>
          <w:rFonts w:ascii="Simplified Arabic" w:hAnsi="Simplified Arabic" w:eastAsia="Times New Roman" w:cs="Simplified Arabic"/>
          <w:color w:val="000000"/>
          <w:sz w:val="32"/>
          <w:sz w:val="32"/>
          <w:szCs w:val="32"/>
          <w:rtl w:val="true"/>
        </w:rPr>
        <w:t xml:space="preserve"> ومع هذا الإدراك</w:t>
      </w:r>
      <w:r>
        <w:rPr>
          <w:rFonts w:ascii="Simplified Arabic" w:hAnsi="Simplified Arabic" w:eastAsia="Times New Roman" w:cs="Simplified Arabic"/>
          <w:color w:val="000000"/>
          <w:sz w:val="32"/>
          <w:sz w:val="32"/>
          <w:szCs w:val="32"/>
          <w:rtl w:val="true"/>
        </w:rPr>
        <w:t xml:space="preserve"> اتضح أن</w:t>
      </w:r>
      <w:r>
        <w:rPr>
          <w:rFonts w:ascii="Simplified Arabic" w:hAnsi="Simplified Arabic" w:eastAsia="Times New Roman" w:cs="Simplified Arabic"/>
          <w:color w:val="000000"/>
          <w:sz w:val="32"/>
          <w:sz w:val="32"/>
          <w:szCs w:val="32"/>
          <w:rtl w:val="true"/>
        </w:rPr>
        <w:t xml:space="preserve"> يوسف قوة لا تنكسر أبدً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نام تلك الليلة على فراش صديقه</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م</w:t>
      </w:r>
      <w:r>
        <w:rPr>
          <w:rFonts w:ascii="Simplified Arabic" w:hAnsi="Simplified Arabic" w:eastAsia="Times New Roman" w:cs="Simplified Arabic"/>
          <w:color w:val="000000"/>
          <w:sz w:val="32"/>
          <w:sz w:val="32"/>
          <w:szCs w:val="32"/>
          <w:rtl w:val="true"/>
        </w:rPr>
        <w:t>سترجع</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كلمات</w:t>
      </w:r>
      <w:r>
        <w:rPr>
          <w:rFonts w:ascii="Simplified Arabic" w:hAnsi="Simplified Arabic" w:eastAsia="Times New Roman" w:cs="Simplified Arabic"/>
          <w:color w:val="000000"/>
          <w:sz w:val="32"/>
          <w:sz w:val="32"/>
          <w:szCs w:val="32"/>
          <w:rtl w:val="true"/>
        </w:rPr>
        <w:t>ه</w:t>
      </w:r>
      <w:r>
        <w:rPr>
          <w:rFonts w:ascii="Simplified Arabic" w:hAnsi="Simplified Arabic" w:eastAsia="Times New Roman" w:cs="Simplified Arabic"/>
          <w:color w:val="000000"/>
          <w:sz w:val="32"/>
          <w:sz w:val="32"/>
          <w:szCs w:val="32"/>
          <w:rtl w:val="true"/>
        </w:rPr>
        <w:t xml:space="preserve"> القوية والشجاعة، لم يشعر بالوحدة بعد الآن، بل شعر بوجود مصطفى بجانبه، يشجعه ويدعمه في كل خطوة ي</w:t>
      </w:r>
      <w:r>
        <w:rPr>
          <w:rFonts w:ascii="Simplified Arabic" w:hAnsi="Simplified Arabic" w:eastAsia="Times New Roman" w:cs="Simplified Arabic"/>
          <w:color w:val="000000"/>
          <w:sz w:val="32"/>
          <w:sz w:val="32"/>
          <w:szCs w:val="32"/>
          <w:rtl w:val="true"/>
        </w:rPr>
        <w:t>خطوها</w:t>
      </w:r>
      <w:r>
        <w:rPr>
          <w:rFonts w:ascii="Simplified Arabic" w:hAnsi="Simplified Arabic" w:eastAsia="Times New Roman" w:cs="Simplified Arabic"/>
          <w:color w:val="000000"/>
          <w:sz w:val="32"/>
          <w:sz w:val="32"/>
          <w:szCs w:val="32"/>
          <w:rtl w:val="true"/>
        </w:rPr>
        <w:t xml:space="preserve">، فالكلمات التي ألقاها </w:t>
      </w:r>
      <w:r>
        <w:rPr>
          <w:rFonts w:ascii="Simplified Arabic" w:hAnsi="Simplified Arabic" w:eastAsia="Times New Roman" w:cs="Simplified Arabic"/>
          <w:color w:val="000000"/>
          <w:sz w:val="32"/>
          <w:sz w:val="32"/>
          <w:szCs w:val="32"/>
          <w:rtl w:val="true"/>
        </w:rPr>
        <w:t>أشعلت</w:t>
      </w:r>
      <w:r>
        <w:rPr>
          <w:rFonts w:ascii="Simplified Arabic" w:hAnsi="Simplified Arabic" w:eastAsia="Times New Roman" w:cs="Simplified Arabic"/>
          <w:color w:val="000000"/>
          <w:sz w:val="32"/>
          <w:sz w:val="32"/>
          <w:szCs w:val="32"/>
          <w:rtl w:val="true"/>
        </w:rPr>
        <w:t xml:space="preserve"> مثل الشرارة النار في قلبه،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دفعته للقتال والاستمرا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رغم البرد القارص الذي تعرض له، لا يزال </w:t>
      </w:r>
      <w:r>
        <w:rPr>
          <w:rFonts w:ascii="Simplified Arabic" w:hAnsi="Simplified Arabic" w:eastAsia="Times New Roman" w:cs="Simplified Arabic"/>
          <w:color w:val="000000"/>
          <w:sz w:val="32"/>
          <w:sz w:val="32"/>
          <w:szCs w:val="32"/>
          <w:rtl w:val="true"/>
        </w:rPr>
        <w:t xml:space="preserve">يوسف </w:t>
      </w:r>
      <w:r>
        <w:rPr>
          <w:rFonts w:ascii="Simplified Arabic" w:hAnsi="Simplified Arabic" w:eastAsia="Times New Roman" w:cs="Simplified Arabic"/>
          <w:color w:val="000000"/>
          <w:sz w:val="32"/>
          <w:sz w:val="32"/>
          <w:szCs w:val="32"/>
          <w:rtl w:val="true"/>
        </w:rPr>
        <w:t xml:space="preserve">يتحلى بالشجاعة والإصرار، كان </w:t>
      </w:r>
      <w:r>
        <w:rPr>
          <w:rFonts w:ascii="Simplified Arabic" w:hAnsi="Simplified Arabic" w:eastAsia="Times New Roman" w:cs="Simplified Arabic"/>
          <w:color w:val="000000"/>
          <w:sz w:val="32"/>
          <w:sz w:val="32"/>
          <w:szCs w:val="32"/>
          <w:rtl w:val="true"/>
        </w:rPr>
        <w:t>ي</w:t>
      </w:r>
      <w:r>
        <w:rPr>
          <w:rFonts w:ascii="Simplified Arabic" w:hAnsi="Simplified Arabic" w:eastAsia="Times New Roman" w:cs="Simplified Arabic"/>
          <w:color w:val="000000"/>
          <w:sz w:val="32"/>
          <w:sz w:val="32"/>
          <w:szCs w:val="32"/>
          <w:rtl w:val="true"/>
        </w:rPr>
        <w:t xml:space="preserve">تذكر دائماً ما قام به من عمل بطولي ضد الاحتلال، </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ستلهم قوته من الماضي والحاضر، وفي الليل القاتم، </w:t>
      </w:r>
      <w:r>
        <w:rPr>
          <w:rFonts w:ascii="Simplified Arabic" w:hAnsi="Simplified Arabic" w:eastAsia="Times New Roman" w:cs="Simplified Arabic"/>
          <w:color w:val="000000"/>
          <w:sz w:val="32"/>
          <w:sz w:val="32"/>
          <w:szCs w:val="32"/>
          <w:rtl w:val="true"/>
        </w:rPr>
        <w:t>وفيما</w:t>
      </w:r>
      <w:r>
        <w:rPr>
          <w:rFonts w:ascii="Simplified Arabic" w:hAnsi="Simplified Arabic" w:eastAsia="Times New Roman" w:cs="Simplified Arabic"/>
          <w:color w:val="000000"/>
          <w:sz w:val="32"/>
          <w:sz w:val="32"/>
          <w:szCs w:val="32"/>
          <w:rtl w:val="true"/>
        </w:rPr>
        <w:t xml:space="preserve"> الجميع نائم</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ن</w:t>
      </w:r>
      <w:r>
        <w:rPr>
          <w:rFonts w:ascii="Simplified Arabic" w:hAnsi="Simplified Arabic" w:eastAsia="Times New Roman" w:cs="Simplified Arabic"/>
          <w:color w:val="000000"/>
          <w:sz w:val="32"/>
          <w:sz w:val="32"/>
          <w:szCs w:val="32"/>
          <w:rtl w:val="true"/>
        </w:rPr>
        <w:t xml:space="preserve"> حلم</w:t>
      </w:r>
      <w:r>
        <w:rPr>
          <w:rFonts w:ascii="Simplified Arabic" w:hAnsi="Simplified Arabic" w:eastAsia="Times New Roman" w:cs="Simplified Arabic"/>
          <w:color w:val="000000"/>
          <w:sz w:val="32"/>
          <w:sz w:val="32"/>
          <w:szCs w:val="32"/>
          <w:rtl w:val="true"/>
        </w:rPr>
        <w:t xml:space="preserve"> بالحري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خيل نفسه يحلق فوق سماء فلسطين ك</w:t>
      </w:r>
      <w:r>
        <w:rPr>
          <w:rFonts w:ascii="Simplified Arabic" w:hAnsi="Simplified Arabic" w:eastAsia="Times New Roman" w:cs="Simplified Arabic"/>
          <w:color w:val="000000"/>
          <w:sz w:val="32"/>
          <w:sz w:val="32"/>
          <w:szCs w:val="32"/>
          <w:rtl w:val="true"/>
        </w:rPr>
        <w:t>صقر</w:t>
      </w:r>
      <w:r>
        <w:rPr>
          <w:rFonts w:ascii="Simplified Arabic" w:hAnsi="Simplified Arabic" w:eastAsia="Times New Roman" w:cs="Simplified Arabic"/>
          <w:color w:val="000000"/>
          <w:sz w:val="32"/>
          <w:sz w:val="32"/>
          <w:szCs w:val="32"/>
          <w:rtl w:val="true"/>
        </w:rPr>
        <w:t xml:space="preserve"> يعيش حياة حرة بلا قيود أو ظل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ر</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على وقوع يوسف بالأسر نحو عشر سنوات،</w:t>
      </w:r>
      <w:r>
        <w:rPr>
          <w:rFonts w:ascii="Simplified Arabic" w:hAnsi="Simplified Arabic" w:eastAsia="Times New Roman" w:cs="Simplified Arabic"/>
          <w:color w:val="000000"/>
          <w:sz w:val="32"/>
          <w:sz w:val="32"/>
          <w:szCs w:val="32"/>
          <w:rtl w:val="true"/>
        </w:rPr>
        <w:t xml:space="preserve"> ا</w:t>
      </w:r>
      <w:r>
        <w:rPr>
          <w:rFonts w:ascii="Simplified Arabic" w:hAnsi="Simplified Arabic" w:eastAsia="Times New Roman" w:cs="Simplified Arabic"/>
          <w:color w:val="000000"/>
          <w:sz w:val="32"/>
          <w:sz w:val="32"/>
          <w:szCs w:val="32"/>
          <w:rtl w:val="true"/>
        </w:rPr>
        <w:t>ستشعر أنه سيموت بالسجن إن لم يتحرك</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ذلك عليه ابتكار طريقة لاستعادة حريته بأي ثمن كان</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تمر </w:t>
      </w:r>
      <w:r>
        <w:rPr>
          <w:rFonts w:ascii="Simplified Arabic" w:hAnsi="Simplified Arabic" w:eastAsia="Times New Roman" w:cs="Simplified Arabic"/>
          <w:color w:val="000000"/>
          <w:sz w:val="32"/>
          <w:sz w:val="32"/>
          <w:szCs w:val="32"/>
          <w:rtl w:val="true"/>
        </w:rPr>
        <w:t xml:space="preserve">الأيام </w:t>
      </w:r>
      <w:r>
        <w:rPr>
          <w:rFonts w:ascii="Simplified Arabic" w:hAnsi="Simplified Arabic" w:eastAsia="Times New Roman" w:cs="Simplified Arabic"/>
          <w:color w:val="000000"/>
          <w:sz w:val="32"/>
          <w:sz w:val="32"/>
          <w:szCs w:val="32"/>
          <w:rtl w:val="true"/>
        </w:rPr>
        <w:t>بط</w:t>
      </w:r>
      <w:r>
        <w:rPr>
          <w:rFonts w:ascii="Simplified Arabic" w:hAnsi="Simplified Arabic" w:eastAsia="Times New Roman" w:cs="Simplified Arabic"/>
          <w:color w:val="000000"/>
          <w:sz w:val="32"/>
          <w:sz w:val="32"/>
          <w:szCs w:val="32"/>
          <w:rtl w:val="true"/>
        </w:rPr>
        <w:t>يئ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رويدا رويدا،</w:t>
      </w:r>
      <w:r>
        <w:rPr>
          <w:rFonts w:ascii="Simplified Arabic" w:hAnsi="Simplified Arabic" w:eastAsia="Times New Roman" w:cs="Simplified Arabic"/>
          <w:color w:val="000000"/>
          <w:sz w:val="32"/>
          <w:sz w:val="32"/>
          <w:szCs w:val="32"/>
          <w:rtl w:val="true"/>
        </w:rPr>
        <w:t xml:space="preserve"> والروتين اليومي يصبح أكثر متاهة ومللًا</w:t>
      </w:r>
      <w:r>
        <w:rPr>
          <w:rFonts w:ascii="Simplified Arabic" w:hAnsi="Simplified Arabic" w:eastAsia="Times New Roman" w:cs="Simplified Arabic"/>
          <w:color w:val="000000"/>
          <w:sz w:val="32"/>
          <w:sz w:val="32"/>
          <w:szCs w:val="32"/>
          <w:rtl w:val="true"/>
        </w:rPr>
        <w:t>، و</w:t>
      </w:r>
      <w:r>
        <w:rPr>
          <w:rFonts w:ascii="Simplified Arabic" w:hAnsi="Simplified Arabic" w:eastAsia="Times New Roman" w:cs="Simplified Arabic"/>
          <w:color w:val="000000"/>
          <w:sz w:val="32"/>
          <w:sz w:val="32"/>
          <w:szCs w:val="32"/>
          <w:rtl w:val="true"/>
        </w:rPr>
        <w:t>في هذه الأوقات الهادئة، يجلس بصفاء ذهن، ويتساءل ع</w:t>
      </w:r>
      <w:r>
        <w:rPr>
          <w:rFonts w:ascii="Simplified Arabic" w:hAnsi="Simplified Arabic" w:eastAsia="Times New Roman" w:cs="Simplified Arabic"/>
          <w:color w:val="000000"/>
          <w:sz w:val="32"/>
          <w:sz w:val="32"/>
          <w:szCs w:val="32"/>
          <w:rtl w:val="true"/>
        </w:rPr>
        <w:t>ن الطريقة التي</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تخلصه</w:t>
      </w:r>
      <w:r>
        <w:rPr>
          <w:rFonts w:ascii="Simplified Arabic" w:hAnsi="Simplified Arabic" w:eastAsia="Times New Roman" w:cs="Simplified Arabic"/>
          <w:color w:val="000000"/>
          <w:sz w:val="32"/>
          <w:sz w:val="32"/>
          <w:szCs w:val="32"/>
          <w:rtl w:val="true"/>
        </w:rPr>
        <w:t xml:space="preserve"> من هذا الجحيم الذي أعتقل فيه لسنوات طويل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إحدى المرات، وقف يوسف بجوار أب</w:t>
      </w:r>
      <w:r>
        <w:rPr>
          <w:rFonts w:ascii="Simplified Arabic" w:hAnsi="Simplified Arabic" w:eastAsia="Times New Roman" w:cs="Simplified Arabic"/>
          <w:color w:val="000000"/>
          <w:sz w:val="32"/>
          <w:sz w:val="32"/>
          <w:szCs w:val="32"/>
          <w:rtl w:val="true"/>
        </w:rPr>
        <w:t>ي</w:t>
      </w:r>
      <w:r>
        <w:rPr>
          <w:rFonts w:ascii="Simplified Arabic" w:hAnsi="Simplified Arabic" w:eastAsia="Times New Roman" w:cs="Simplified Arabic"/>
          <w:color w:val="000000"/>
          <w:sz w:val="32"/>
          <w:sz w:val="32"/>
          <w:szCs w:val="32"/>
          <w:rtl w:val="true"/>
        </w:rPr>
        <w:t xml:space="preserve"> خليل، وهو زميل جديد له في الغرفة، تبدو ملامحه كأنه جُبل من أرض صلبة، لحيته الكثيفة السوداء تعطي لمسة من الوقار،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تطغى على ملامحه التجاعيد التي أحدثتها سنوات السجن، و</w:t>
      </w:r>
      <w:r>
        <w:rPr>
          <w:rFonts w:ascii="Simplified Arabic" w:hAnsi="Simplified Arabic" w:eastAsia="Times New Roman" w:cs="Simplified Arabic"/>
          <w:color w:val="000000"/>
          <w:sz w:val="32"/>
          <w:sz w:val="32"/>
          <w:szCs w:val="32"/>
          <w:rtl w:val="true"/>
        </w:rPr>
        <w:t>أكثر ما</w:t>
      </w:r>
      <w:r>
        <w:rPr>
          <w:rFonts w:ascii="Simplified Arabic" w:hAnsi="Simplified Arabic" w:eastAsia="Times New Roman" w:cs="Simplified Arabic"/>
          <w:color w:val="000000"/>
          <w:sz w:val="32"/>
          <w:sz w:val="32"/>
          <w:szCs w:val="32"/>
          <w:rtl w:val="true"/>
        </w:rPr>
        <w:t xml:space="preserve"> يلفت النظر</w:t>
      </w:r>
      <w:r>
        <w:rPr>
          <w:rFonts w:ascii="Simplified Arabic" w:hAnsi="Simplified Arabic" w:eastAsia="Times New Roman" w:cs="Simplified Arabic"/>
          <w:color w:val="000000"/>
          <w:sz w:val="32"/>
          <w:sz w:val="32"/>
          <w:szCs w:val="32"/>
          <w:rtl w:val="true"/>
        </w:rPr>
        <w:t xml:space="preserve"> عيناه</w:t>
      </w:r>
      <w:r>
        <w:rPr>
          <w:rFonts w:ascii="Simplified Arabic" w:hAnsi="Simplified Arabic" w:eastAsia="Times New Roman" w:cs="Simplified Arabic"/>
          <w:color w:val="000000"/>
          <w:sz w:val="32"/>
          <w:sz w:val="32"/>
          <w:szCs w:val="32"/>
          <w:rtl w:val="true"/>
        </w:rPr>
        <w:t xml:space="preserve"> العميق</w:t>
      </w:r>
      <w:r>
        <w:rPr>
          <w:rFonts w:ascii="Simplified Arabic" w:hAnsi="Simplified Arabic" w:eastAsia="Times New Roman" w:cs="Simplified Arabic"/>
          <w:color w:val="000000"/>
          <w:sz w:val="32"/>
          <w:sz w:val="32"/>
          <w:szCs w:val="32"/>
          <w:rtl w:val="true"/>
        </w:rPr>
        <w:t>تان</w:t>
      </w:r>
      <w:r>
        <w:rPr>
          <w:rFonts w:ascii="Simplified Arabic" w:hAnsi="Simplified Arabic" w:eastAsia="Times New Roman" w:cs="Simplified Arabic"/>
          <w:color w:val="000000"/>
          <w:sz w:val="32"/>
          <w:sz w:val="32"/>
          <w:szCs w:val="32"/>
          <w:rtl w:val="true"/>
        </w:rPr>
        <w:t xml:space="preserve"> السودا</w:t>
      </w:r>
      <w:r>
        <w:rPr>
          <w:rFonts w:ascii="Simplified Arabic" w:hAnsi="Simplified Arabic" w:eastAsia="Times New Roman" w:cs="Simplified Arabic"/>
          <w:color w:val="000000"/>
          <w:sz w:val="32"/>
          <w:sz w:val="32"/>
          <w:szCs w:val="32"/>
          <w:rtl w:val="true"/>
        </w:rPr>
        <w:t>وان</w:t>
      </w:r>
      <w:r>
        <w:rPr>
          <w:rFonts w:ascii="Simplified Arabic" w:hAnsi="Simplified Arabic" w:eastAsia="Times New Roman" w:cs="Simplified Arabic"/>
          <w:color w:val="000000"/>
          <w:sz w:val="32"/>
          <w:sz w:val="32"/>
          <w:szCs w:val="32"/>
          <w:rtl w:val="true"/>
        </w:rPr>
        <w:t xml:space="preserve"> ال</w:t>
      </w:r>
      <w:r>
        <w:rPr>
          <w:rFonts w:ascii="Simplified Arabic" w:hAnsi="Simplified Arabic" w:eastAsia="Times New Roman" w:cs="Simplified Arabic"/>
          <w:color w:val="000000"/>
          <w:sz w:val="32"/>
          <w:sz w:val="32"/>
          <w:szCs w:val="32"/>
          <w:rtl w:val="true"/>
        </w:rPr>
        <w:t>ل</w:t>
      </w:r>
      <w:r>
        <w:rPr>
          <w:rFonts w:ascii="Simplified Arabic" w:hAnsi="Simplified Arabic" w:eastAsia="Times New Roman" w:cs="Simplified Arabic"/>
          <w:color w:val="000000"/>
          <w:sz w:val="32"/>
          <w:sz w:val="32"/>
          <w:szCs w:val="32"/>
          <w:rtl w:val="true"/>
        </w:rPr>
        <w:t>ت</w:t>
      </w:r>
      <w:r>
        <w:rPr>
          <w:rFonts w:ascii="Simplified Arabic" w:hAnsi="Simplified Arabic" w:eastAsia="Times New Roman" w:cs="Simplified Arabic"/>
          <w:color w:val="000000"/>
          <w:sz w:val="32"/>
          <w:sz w:val="32"/>
          <w:szCs w:val="32"/>
          <w:rtl w:val="true"/>
        </w:rPr>
        <w:t>ان</w:t>
      </w:r>
      <w:r>
        <w:rPr>
          <w:rFonts w:ascii="Simplified Arabic" w:hAnsi="Simplified Arabic" w:eastAsia="Times New Roman" w:cs="Simplified Arabic"/>
          <w:color w:val="000000"/>
          <w:sz w:val="32"/>
          <w:sz w:val="32"/>
          <w:szCs w:val="32"/>
          <w:rtl w:val="true"/>
        </w:rPr>
        <w:t xml:space="preserve"> تضي</w:t>
      </w:r>
      <w:r>
        <w:rPr>
          <w:rFonts w:ascii="Simplified Arabic" w:hAnsi="Simplified Arabic" w:eastAsia="Times New Roman" w:cs="Simplified Arabic"/>
          <w:color w:val="000000"/>
          <w:sz w:val="32"/>
          <w:sz w:val="32"/>
          <w:szCs w:val="32"/>
          <w:rtl w:val="true"/>
        </w:rPr>
        <w:t>ئان</w:t>
      </w:r>
      <w:r>
        <w:rPr>
          <w:rFonts w:ascii="Simplified Arabic" w:hAnsi="Simplified Arabic" w:eastAsia="Times New Roman" w:cs="Simplified Arabic"/>
          <w:color w:val="000000"/>
          <w:sz w:val="32"/>
          <w:sz w:val="32"/>
          <w:szCs w:val="32"/>
          <w:rtl w:val="true"/>
        </w:rPr>
        <w:t xml:space="preserve"> بشعلة من الثبات والإيمان العمي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لى رغم تقدمه في السن، إلا أنه لا يزال يحتفظ بجسمه القوي وأذرعه العريضة، يتحرك بثقة وصلابة</w:t>
      </w:r>
      <w:r>
        <w:rPr>
          <w:rFonts w:ascii="Simplified Arabic" w:hAnsi="Simplified Arabic" w:eastAsia="Times New Roman" w:cs="Simplified Arabic"/>
          <w:color w:val="000000"/>
          <w:sz w:val="32"/>
          <w:sz w:val="32"/>
          <w:szCs w:val="32"/>
          <w:rtl w:val="true"/>
        </w:rPr>
        <w:t xml:space="preserve"> مثل</w:t>
      </w:r>
      <w:r>
        <w:rPr>
          <w:rFonts w:ascii="Simplified Arabic" w:hAnsi="Simplified Arabic" w:eastAsia="Times New Roman" w:cs="Simplified Arabic"/>
          <w:color w:val="000000"/>
          <w:sz w:val="32"/>
          <w:sz w:val="32"/>
          <w:szCs w:val="32"/>
          <w:rtl w:val="true"/>
        </w:rPr>
        <w:t xml:space="preserve"> صخرة لا </w:t>
      </w:r>
      <w:r>
        <w:rPr>
          <w:rFonts w:ascii="Simplified Arabic" w:hAnsi="Simplified Arabic" w:eastAsia="Times New Roman" w:cs="Simplified Arabic"/>
          <w:color w:val="000000"/>
          <w:sz w:val="32"/>
          <w:sz w:val="32"/>
          <w:szCs w:val="32"/>
          <w:rtl w:val="true"/>
        </w:rPr>
        <w:t>ت</w:t>
      </w:r>
      <w:r>
        <w:rPr>
          <w:rFonts w:ascii="Simplified Arabic" w:hAnsi="Simplified Arabic" w:eastAsia="Times New Roman" w:cs="Simplified Arabic"/>
          <w:color w:val="000000"/>
          <w:sz w:val="32"/>
          <w:sz w:val="32"/>
          <w:szCs w:val="32"/>
          <w:rtl w:val="true"/>
        </w:rPr>
        <w:t>هزها العواصف</w:t>
      </w:r>
      <w:r>
        <w:rPr>
          <w:rFonts w:ascii="Simplified Arabic" w:hAnsi="Simplified Arabic" w:eastAsia="Times New Roman" w:cs="Simplified Arabic"/>
          <w:color w:val="000000"/>
          <w:sz w:val="32"/>
          <w:sz w:val="32"/>
          <w:szCs w:val="32"/>
          <w:rtl w:val="true"/>
        </w:rPr>
        <w:t>، و</w:t>
      </w:r>
      <w:r>
        <w:rPr>
          <w:rFonts w:ascii="Simplified Arabic" w:hAnsi="Simplified Arabic" w:eastAsia="Times New Roman" w:cs="Simplified Arabic"/>
          <w:color w:val="000000"/>
          <w:sz w:val="32"/>
          <w:sz w:val="32"/>
          <w:szCs w:val="32"/>
          <w:rtl w:val="true"/>
        </w:rPr>
        <w:t>صوته مثل ضجيج الرياح في واد جبلي عميق، ثقيل يتردد في الأذهان طويلاً بعد أن يصمت، ورغم كل هذا</w:t>
      </w:r>
      <w:r>
        <w:rPr>
          <w:rFonts w:ascii="Simplified Arabic" w:hAnsi="Simplified Arabic" w:eastAsia="Times New Roman" w:cs="Simplified Arabic"/>
          <w:color w:val="000000"/>
          <w:sz w:val="32"/>
          <w:sz w:val="32"/>
          <w:szCs w:val="32"/>
          <w:rtl w:val="true"/>
        </w:rPr>
        <w:t xml:space="preserve"> ف</w:t>
      </w:r>
      <w:r>
        <w:rPr>
          <w:rFonts w:ascii="Simplified Arabic" w:hAnsi="Simplified Arabic" w:eastAsia="Times New Roman" w:cs="Simplified Arabic"/>
          <w:color w:val="000000"/>
          <w:sz w:val="32"/>
          <w:sz w:val="32"/>
          <w:szCs w:val="32"/>
          <w:rtl w:val="true"/>
        </w:rPr>
        <w:t>هناك في نظراته شيء من الحنان والأمان يقو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مهما </w:t>
      </w:r>
      <w:r>
        <w:rPr>
          <w:rFonts w:ascii="Simplified Arabic" w:hAnsi="Simplified Arabic" w:eastAsia="Times New Roman" w:cs="Simplified Arabic"/>
          <w:color w:val="000000"/>
          <w:sz w:val="32"/>
          <w:sz w:val="32"/>
          <w:szCs w:val="32"/>
          <w:rtl w:val="true"/>
        </w:rPr>
        <w:t>تعسرت</w:t>
      </w:r>
      <w:r>
        <w:rPr>
          <w:rFonts w:ascii="Simplified Arabic" w:hAnsi="Simplified Arabic" w:eastAsia="Times New Roman" w:cs="Simplified Arabic"/>
          <w:color w:val="000000"/>
          <w:sz w:val="32"/>
          <w:sz w:val="32"/>
          <w:szCs w:val="32"/>
          <w:rtl w:val="true"/>
        </w:rPr>
        <w:t xml:space="preserve"> الظروف، لن ننكس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شعل</w:t>
      </w:r>
      <w:r>
        <w:rPr>
          <w:rFonts w:ascii="Simplified Arabic" w:hAnsi="Simplified Arabic" w:eastAsia="Times New Roman" w:cs="Simplified Arabic"/>
          <w:color w:val="000000"/>
          <w:sz w:val="32"/>
          <w:sz w:val="32"/>
          <w:szCs w:val="32"/>
          <w:rtl w:val="true"/>
        </w:rPr>
        <w:t xml:space="preserve"> أبو خليل سيجارته </w:t>
      </w:r>
      <w:r>
        <w:rPr>
          <w:rFonts w:ascii="Simplified Arabic" w:hAnsi="Simplified Arabic" w:eastAsia="Times New Roman" w:cs="Simplified Arabic"/>
          <w:color w:val="000000"/>
          <w:sz w:val="32"/>
          <w:sz w:val="32"/>
          <w:szCs w:val="32"/>
          <w:rtl w:val="true"/>
        </w:rPr>
        <w:t>ف</w:t>
      </w:r>
      <w:r>
        <w:rPr>
          <w:rFonts w:ascii="Simplified Arabic" w:hAnsi="Simplified Arabic" w:eastAsia="Times New Roman" w:cs="Simplified Arabic"/>
          <w:color w:val="000000"/>
          <w:sz w:val="32"/>
          <w:sz w:val="32"/>
          <w:szCs w:val="32"/>
          <w:rtl w:val="true"/>
        </w:rPr>
        <w:t>باغته يوسف بسؤا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ب</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خليل، ما</w:t>
      </w:r>
      <w:r>
        <w:rPr>
          <w:rFonts w:ascii="Simplified Arabic" w:hAnsi="Simplified Arabic" w:eastAsia="Times New Roman" w:cs="Simplified Arabic"/>
          <w:color w:val="000000"/>
          <w:sz w:val="32"/>
          <w:sz w:val="32"/>
          <w:szCs w:val="32"/>
          <w:rtl w:val="true"/>
        </w:rPr>
        <w:t xml:space="preserve"> الذي</w:t>
      </w:r>
      <w:r>
        <w:rPr>
          <w:rFonts w:ascii="Simplified Arabic" w:hAnsi="Simplified Arabic" w:eastAsia="Times New Roman" w:cs="Simplified Arabic"/>
          <w:color w:val="000000"/>
          <w:sz w:val="32"/>
          <w:sz w:val="32"/>
          <w:szCs w:val="32"/>
          <w:rtl w:val="true"/>
        </w:rPr>
        <w:t xml:space="preserve"> يجعلك تثق في أننا سننتصر في النهاية؟، سأل يوسف بصوت خافت، وهو ي</w:t>
      </w:r>
      <w:r>
        <w:rPr>
          <w:rFonts w:ascii="Simplified Arabic" w:hAnsi="Simplified Arabic" w:eastAsia="Times New Roman" w:cs="Simplified Arabic"/>
          <w:color w:val="000000"/>
          <w:sz w:val="32"/>
          <w:sz w:val="32"/>
          <w:szCs w:val="32"/>
          <w:rtl w:val="true"/>
        </w:rPr>
        <w:t>رقب</w:t>
      </w:r>
      <w:r>
        <w:rPr>
          <w:rFonts w:ascii="Simplified Arabic" w:hAnsi="Simplified Arabic" w:eastAsia="Times New Roman" w:cs="Simplified Arabic"/>
          <w:color w:val="000000"/>
          <w:sz w:val="32"/>
          <w:sz w:val="32"/>
          <w:szCs w:val="32"/>
          <w:rtl w:val="true"/>
        </w:rPr>
        <w:t xml:space="preserve"> بتمعن كيف يشعل أبو خليل سيجارته، فيتطاير الشرر من عود الثقاب مضيئا الظلام لثوان معدودة قبل أن يتلاش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سحب أبو خليل على سيجارته، ثم قا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قد يبدو السجن لنا كسجن، ولكن الحقيقة هي أن أجسادنا مسجونة، لكن أرواحنا تحلق بعيدً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جابه يوسف بابتسامة فيها المرارة قليل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كن كيف يمكننا أن نحرر أنفسنا في هذ</w:t>
      </w:r>
      <w:r>
        <w:rPr>
          <w:rFonts w:ascii="Simplified Arabic" w:hAnsi="Simplified Arabic" w:eastAsia="Times New Roman" w:cs="Simplified Arabic"/>
          <w:color w:val="000000"/>
          <w:sz w:val="32"/>
          <w:sz w:val="32"/>
          <w:szCs w:val="32"/>
          <w:rtl w:val="true"/>
        </w:rPr>
        <w:t>ه الجدران</w:t>
      </w:r>
      <w:r>
        <w:rPr>
          <w:rFonts w:ascii="Simplified Arabic" w:hAnsi="Simplified Arabic" w:eastAsia="Times New Roman" w:cs="Simplified Arabic"/>
          <w:color w:val="000000"/>
          <w:sz w:val="32"/>
          <w:sz w:val="32"/>
          <w:szCs w:val="32"/>
          <w:rtl w:val="true"/>
        </w:rPr>
        <w:t xml:space="preserve"> المحصور</w:t>
      </w:r>
      <w:r>
        <w:rPr>
          <w:rFonts w:ascii="Simplified Arabic" w:hAnsi="Simplified Arabic" w:eastAsia="Times New Roman" w:cs="Simplified Arabic"/>
          <w:color w:val="000000"/>
          <w:sz w:val="32"/>
          <w:sz w:val="32"/>
          <w:szCs w:val="32"/>
          <w:rtl w:val="true"/>
        </w:rPr>
        <w:t>ة</w:t>
      </w:r>
      <w:r>
        <w:rPr>
          <w:rFonts w:ascii="Simplified Arabic" w:hAnsi="Simplified Arabic" w:eastAsia="Times New Roman" w:cs="Simplified Arabic"/>
          <w:color w:val="000000"/>
          <w:sz w:val="32"/>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أجاب أبو خليل بثق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بوسعنا أن نرفع رؤوسنا رغم القيود، ونعيش كل لحظة بكل ما فيها من إيجابية وأمل، الحرية لا تأتي من الخارج، بل تنبع من داخلنا</w:t>
      </w:r>
      <w:r>
        <w:rPr>
          <w:rFonts w:ascii="Simplified Arabic" w:hAnsi="Simplified Arabic" w:eastAsia="Times New Roman" w:cs="Simplified Arabic"/>
          <w:color w:val="000000"/>
          <w:sz w:val="32"/>
          <w:sz w:val="32"/>
          <w:szCs w:val="32"/>
          <w:rtl w:val="true"/>
        </w:rPr>
        <w:t>، الحرية ليست حليب أطفال يمنح مجانا بل طريقة أخرى من طرق الحر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وقفا عن الحديث للحظات، واستمعا إلى صوت أنغام الموسيقى البعيدة من خارج السجن، ابتسم يوسف، وقا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رى هذا الصوت؟ هو تأكيد على كلامك، بأن هناك عالمًا خارج هذه الجدران ينتظرنا، لا يمكن للسجانين أن يسرقوا حياتنا وأحلامنا إلى الأبد، فنحن أكثر من أرقام وأسماء في قوائمهم</w:t>
      </w:r>
      <w:r>
        <w:rPr>
          <w:rFonts w:eastAsia="Times New Roman" w:cs="Simplified Arabic" w:ascii="Simplified Arabic" w:hAnsi="Simplified Arabic"/>
          <w:color w:val="000000"/>
          <w:sz w:val="32"/>
          <w:szCs w:val="32"/>
          <w:rtl w:val="true"/>
        </w:rPr>
        <w:t>.</w:t>
      </w:r>
    </w:p>
    <w:p>
      <w:pPr>
        <w:pStyle w:val="Normal"/>
        <w:spacing w:lineRule="auto" w:line="240" w:before="280" w:after="28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bl>
      <w:tblPr>
        <w:bidiVisual w:val="true"/>
        <w:tblW w:w="8522" w:type="dxa"/>
        <w:jc w:val="left"/>
        <w:tblInd w:w="91" w:type="dxa"/>
        <w:tblLayout w:type="fixed"/>
        <w:tblCellMar>
          <w:top w:w="0" w:type="dxa"/>
          <w:left w:w="108" w:type="dxa"/>
          <w:bottom w:w="0" w:type="dxa"/>
          <w:right w:w="108" w:type="dxa"/>
        </w:tblCellMar>
      </w:tblPr>
      <w:tblGrid>
        <w:gridCol w:w="8522"/>
      </w:tblGrid>
      <w:tr>
        <w:trPr/>
        <w:tc>
          <w:tcPr>
            <w:tcW w:w="8522" w:type="dxa"/>
            <w:tcBorders/>
            <w:shd w:fill="F2F2F2" w:val="clear"/>
          </w:tcPr>
          <w:p>
            <w:pPr>
              <w:pStyle w:val="Normal"/>
              <w:spacing w:lineRule="auto" w:line="240" w:before="280" w:after="280"/>
              <w:jc w:val="center"/>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الخطة</w:t>
            </w:r>
          </w:p>
        </w:tc>
      </w:tr>
    </w:tbl>
    <w:p>
      <w:pPr>
        <w:pStyle w:val="Normal"/>
        <w:spacing w:lineRule="auto" w:line="240" w:before="280" w:after="280"/>
        <w:ind w:left="-199" w:right="0" w:hanging="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0"/>
        <w:ind w:left="-199" w:right="0" w:hanging="0"/>
        <w:jc w:val="right"/>
        <w:rPr>
          <w:rFonts w:ascii="IBM Plex Sans" w:hAnsi="IBM Plex Sans" w:eastAsia="Times New Roman" w:cs="IBM Plex Sans"/>
          <w:color w:val="000000"/>
          <w:sz w:val="28"/>
          <w:szCs w:val="28"/>
        </w:rPr>
      </w:pPr>
      <w:r>
        <w:rPr>
          <w:rFonts w:eastAsia="Times New Roman" w:cs="IBM Plex Sans" w:ascii="IBM Plex Sans" w:hAnsi="IBM Plex Sans"/>
          <w:color w:val="000000"/>
          <w:sz w:val="28"/>
          <w:szCs w:val="28"/>
          <w:rtl w:val="true"/>
        </w:rPr>
        <w:t>"</w:t>
      </w:r>
      <w:r>
        <w:rPr>
          <w:rFonts w:ascii="IBM Plex Sans" w:hAnsi="IBM Plex Sans" w:cs="IBM Plex Sans"/>
          <w:color w:val="000000"/>
          <w:sz w:val="28"/>
          <w:sz w:val="28"/>
          <w:szCs w:val="28"/>
          <w:rtl w:val="true"/>
        </w:rPr>
        <w:t>لَعَمْـرُكَ مَا بِالأَرْضِ ضِيـقٌ على امْرِئ           سَرَى رَاغِبَـاً أَوْ رَاهِبَـاً وَهْوَ يَعْقِـلُ</w:t>
      </w:r>
      <w:r>
        <w:rPr>
          <w:rFonts w:eastAsia="Times New Roman" w:cs="IBM Plex Sans" w:ascii="IBM Plex Sans" w:hAnsi="IBM Plex Sans"/>
          <w:color w:val="000000"/>
          <w:sz w:val="28"/>
          <w:szCs w:val="28"/>
          <w:rtl w:val="true"/>
        </w:rPr>
        <w:t xml:space="preserve">"  </w:t>
      </w:r>
    </w:p>
    <w:p>
      <w:pPr>
        <w:pStyle w:val="Normal"/>
        <w:spacing w:lineRule="auto" w:line="240" w:before="280" w:after="0"/>
        <w:ind w:left="-199" w:right="0" w:hanging="0"/>
        <w:jc w:val="right"/>
        <w:rPr>
          <w:rFonts w:ascii="IBM Plex Sans" w:hAnsi="IBM Plex Sans" w:eastAsia="Times New Roman" w:cs="IBM Plex Sans"/>
          <w:color w:val="000000"/>
          <w:sz w:val="28"/>
          <w:szCs w:val="28"/>
        </w:rPr>
      </w:pPr>
      <w:r>
        <w:rPr>
          <w:rFonts w:eastAsia="IBM Plex Sans" w:cs="IBM Plex Sans" w:ascii="IBM Plex Sans" w:hAnsi="IBM Plex Sans"/>
          <w:color w:val="000000"/>
          <w:sz w:val="28"/>
          <w:szCs w:val="28"/>
          <w:rtl w:val="true"/>
        </w:rPr>
        <w:t xml:space="preserve">  </w:t>
      </w:r>
      <w:r>
        <w:rPr>
          <w:rFonts w:ascii="IBM Plex Sans" w:hAnsi="IBM Plex Sans" w:eastAsia="Times New Roman" w:cs="IBM Plex Sans"/>
          <w:color w:val="000000"/>
          <w:sz w:val="28"/>
          <w:sz w:val="28"/>
          <w:szCs w:val="28"/>
          <w:rtl w:val="true"/>
        </w:rPr>
        <w:t>لامية العرب</w:t>
      </w:r>
    </w:p>
    <w:p>
      <w:pPr>
        <w:pStyle w:val="Normal"/>
        <w:spacing w:lineRule="auto" w:line="240" w:before="280" w:after="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وفي مساء ذاك اليوم، </w:t>
      </w:r>
      <w:r>
        <w:rPr>
          <w:rFonts w:ascii="Simplified Arabic" w:hAnsi="Simplified Arabic" w:eastAsia="Times New Roman" w:cs="Simplified Arabic"/>
          <w:color w:val="000000"/>
          <w:sz w:val="32"/>
          <w:sz w:val="32"/>
          <w:szCs w:val="32"/>
          <w:rtl w:val="true"/>
        </w:rPr>
        <w:t>خطط الأسمر لهربه</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تنفيذا لما يخطر في رأسه بأن عليه أن يعيش حرا ولو كان في قفص حديدي يرفرف بجناح واحد، وجناحه الآخر مكسور، فكيف إذا استطاع الخروج بجناحين سليمين</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قض</w:t>
      </w:r>
      <w:r>
        <w:rPr>
          <w:rFonts w:ascii="Simplified Arabic" w:hAnsi="Simplified Arabic" w:eastAsia="Times New Roman" w:cs="Simplified Arabic"/>
          <w:color w:val="000000"/>
          <w:sz w:val="32"/>
          <w:sz w:val="32"/>
          <w:szCs w:val="32"/>
          <w:rtl w:val="true"/>
        </w:rPr>
        <w:t>ى</w:t>
      </w:r>
      <w:r>
        <w:rPr>
          <w:rFonts w:ascii="Simplified Arabic" w:hAnsi="Simplified Arabic" w:eastAsia="Times New Roman" w:cs="Simplified Arabic"/>
          <w:color w:val="000000"/>
          <w:sz w:val="32"/>
          <w:sz w:val="32"/>
          <w:szCs w:val="32"/>
          <w:rtl w:val="true"/>
        </w:rPr>
        <w:t xml:space="preserve"> ساعات طويلة يتأمل في نقاط الضعف في نظام السجن</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يدرس حركة الحراس والجدران المحيطة بالسجن،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يقول في نفسه لا يوجد شيء إلا وله نقاط ضعف</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حيوان الإنسان إسرائيل أمريكا السجن</w:t>
      </w:r>
      <w:r>
        <w:rPr>
          <w:rFonts w:ascii="Simplified Arabic" w:hAnsi="Simplified Arabic" w:eastAsia="Times New Roman" w:cs="Simplified Arabic"/>
          <w:color w:val="000000"/>
          <w:sz w:val="32"/>
          <w:sz w:val="32"/>
          <w:szCs w:val="32"/>
          <w:rtl w:val="true"/>
        </w:rPr>
        <w:t>، كل الموجودات لها نقاط عمياء، وكلما زاد بصر الكائن ازدادت نقطة العماء عماء</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نقل بصر يوسف بين الأقسام</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أبراج المراقبة والأسلاك الشائكة التي تلف السجن</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تحاصر الأفق، أطلق خياله ليرسم خارطة الهروب، كل ليلة يستلقي في زاوية مظلمة من غرفته، ويغلق عينيه ليرى مرة أخرى خطة الهروب المحكمة التي رسمها في ذهنه، الحراس، الطرق، الزم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كل شيء محسوب بدق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بدأ يسجل كل شيء، معتصرا قلمه بكل قوة لجعل خطة هروبه تنزلق من الرأس إلى الورق، بينما يكاد القلم أن يلتهم الورقة، يكتب يوسف كل تفصيلة صغيرة بكل عناية ودقة</w:t>
      </w:r>
      <w:r>
        <w:rPr>
          <w:rFonts w:ascii="Simplified Arabic" w:hAnsi="Simplified Arabic" w:eastAsia="Times New Roman" w:cs="Simplified Arabic"/>
          <w:color w:val="000000"/>
          <w:sz w:val="32"/>
          <w:sz w:val="32"/>
          <w:szCs w:val="32"/>
          <w:rtl w:val="true"/>
        </w:rPr>
        <w:t>، الأفكار كعصافير السنونو لا تهبط على الأرض ما أن تلتقط دودة حتى تطير، فلا بد من تقييد كل صغيرة وكبيرة يواجهها، سمع مرة من صاحب دكان مقول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أفكار صيد والكتابة قيد فمتن صيدك بقيدك</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أوقات الليل، يستلقي في فراشه الصلب، يعيد ويتأمل في الخطة التي وضعها على الورق، ويتصور نفسه يتجول حرا في الشوارع التي تجمع ذكرياته الأكثر حنينا، وفي كل مرة يغلق فيها عينيه، يمضي وقتا أطول في حلم الحرية</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كل ليلة، ي</w:t>
      </w:r>
      <w:r>
        <w:rPr>
          <w:rFonts w:ascii="Simplified Arabic" w:hAnsi="Simplified Arabic" w:eastAsia="Times New Roman" w:cs="Simplified Arabic"/>
          <w:color w:val="000000"/>
          <w:sz w:val="32"/>
          <w:sz w:val="32"/>
          <w:szCs w:val="32"/>
          <w:rtl w:val="true"/>
        </w:rPr>
        <w:t>كبر</w:t>
      </w:r>
      <w:r>
        <w:rPr>
          <w:rFonts w:ascii="Simplified Arabic" w:hAnsi="Simplified Arabic" w:eastAsia="Times New Roman" w:cs="Simplified Arabic"/>
          <w:color w:val="000000"/>
          <w:sz w:val="32"/>
          <w:sz w:val="32"/>
          <w:szCs w:val="32"/>
          <w:rtl w:val="true"/>
        </w:rPr>
        <w:t xml:space="preserve"> الحلم </w:t>
      </w:r>
      <w:r>
        <w:rPr>
          <w:rFonts w:ascii="Simplified Arabic" w:hAnsi="Simplified Arabic" w:eastAsia="Times New Roman" w:cs="Simplified Arabic"/>
          <w:color w:val="000000"/>
          <w:sz w:val="32"/>
          <w:sz w:val="32"/>
          <w:szCs w:val="32"/>
          <w:rtl w:val="true"/>
        </w:rPr>
        <w:t>ويبين</w:t>
      </w:r>
      <w:r>
        <w:rPr>
          <w:rFonts w:ascii="Simplified Arabic" w:hAnsi="Simplified Arabic" w:eastAsia="Times New Roman" w:cs="Simplified Arabic"/>
          <w:color w:val="000000"/>
          <w:sz w:val="32"/>
          <w:sz w:val="32"/>
          <w:szCs w:val="32"/>
          <w:rtl w:val="true"/>
        </w:rPr>
        <w:t xml:space="preserve"> في ذهنه، حتى باتت خطة الهروب ت</w:t>
      </w:r>
      <w:r>
        <w:rPr>
          <w:rFonts w:ascii="Simplified Arabic" w:hAnsi="Simplified Arabic" w:eastAsia="Times New Roman" w:cs="Simplified Arabic"/>
          <w:color w:val="000000"/>
          <w:sz w:val="32"/>
          <w:sz w:val="32"/>
          <w:szCs w:val="32"/>
          <w:rtl w:val="true"/>
        </w:rPr>
        <w:t xml:space="preserve">ستحوذ على كل تفكيره، ودائما ما اعتقد أن أي فكرة حتى تنجح لا بد من استحواذها على تفكير المرء بنسبة </w:t>
      </w:r>
      <w:r>
        <w:rPr>
          <w:rFonts w:eastAsia="Times New Roman" w:cs="Simplified Arabic" w:ascii="Simplified Arabic" w:hAnsi="Simplified Arabic"/>
          <w:color w:val="000000"/>
          <w:sz w:val="32"/>
          <w:szCs w:val="32"/>
        </w:rPr>
        <w:t>100</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رف أن</w:t>
      </w:r>
      <w:r>
        <w:rPr>
          <w:rFonts w:ascii="Simplified Arabic" w:hAnsi="Simplified Arabic" w:eastAsia="Times New Roman" w:cs="Simplified Arabic"/>
          <w:color w:val="000000"/>
          <w:sz w:val="32"/>
          <w:sz w:val="32"/>
          <w:szCs w:val="32"/>
          <w:rtl w:val="true"/>
        </w:rPr>
        <w:t xml:space="preserve"> عليه</w:t>
      </w:r>
      <w:r>
        <w:rPr>
          <w:rFonts w:ascii="Simplified Arabic" w:hAnsi="Simplified Arabic" w:eastAsia="Times New Roman" w:cs="Simplified Arabic"/>
          <w:color w:val="000000"/>
          <w:sz w:val="32"/>
          <w:sz w:val="32"/>
          <w:szCs w:val="32"/>
          <w:rtl w:val="true"/>
        </w:rPr>
        <w:t xml:space="preserve"> استغلال اللحظة المناسبة، وتحديد الوقت المثالي للفرار،</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يوم</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بعد يوم </w:t>
      </w:r>
      <w:r>
        <w:rPr>
          <w:rFonts w:ascii="Simplified Arabic" w:hAnsi="Simplified Arabic" w:eastAsia="Times New Roman" w:cs="Simplified Arabic"/>
          <w:color w:val="000000"/>
          <w:sz w:val="32"/>
          <w:sz w:val="32"/>
          <w:szCs w:val="32"/>
          <w:rtl w:val="true"/>
        </w:rPr>
        <w:t xml:space="preserve">تتلاطم </w:t>
      </w:r>
      <w:r>
        <w:rPr>
          <w:rFonts w:ascii="Simplified Arabic" w:hAnsi="Simplified Arabic" w:eastAsia="Times New Roman" w:cs="Simplified Arabic"/>
          <w:color w:val="000000"/>
          <w:sz w:val="32"/>
          <w:sz w:val="32"/>
          <w:szCs w:val="32"/>
          <w:rtl w:val="true"/>
        </w:rPr>
        <w:t>الأفكار في عقله بلا هوادة، فيجلس على فراشه البالي</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يحدق في الجدران </w:t>
      </w:r>
      <w:r>
        <w:rPr>
          <w:rFonts w:ascii="Simplified Arabic" w:hAnsi="Simplified Arabic" w:eastAsia="Times New Roman" w:cs="Simplified Arabic"/>
          <w:color w:val="000000"/>
          <w:sz w:val="32"/>
          <w:sz w:val="32"/>
          <w:szCs w:val="32"/>
          <w:rtl w:val="true"/>
        </w:rPr>
        <w:t>المصمتة</w:t>
      </w:r>
      <w:r>
        <w:rPr>
          <w:rFonts w:ascii="Simplified Arabic" w:hAnsi="Simplified Arabic" w:eastAsia="Times New Roman" w:cs="Simplified Arabic"/>
          <w:color w:val="000000"/>
          <w:sz w:val="32"/>
          <w:sz w:val="32"/>
          <w:szCs w:val="32"/>
          <w:rtl w:val="true"/>
        </w:rPr>
        <w:t>، يتأمل كل تفاصيل الهروب الذي لا يفارق خيال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علم أن الوقت قد حان للتحرك، </w:t>
      </w:r>
      <w:r>
        <w:rPr>
          <w:rFonts w:ascii="Simplified Arabic" w:hAnsi="Simplified Arabic" w:eastAsia="Times New Roman" w:cs="Simplified Arabic"/>
          <w:color w:val="000000"/>
          <w:sz w:val="32"/>
          <w:sz w:val="32"/>
          <w:szCs w:val="32"/>
          <w:rtl w:val="true"/>
        </w:rPr>
        <w:t>وأ</w:t>
      </w:r>
      <w:r>
        <w:rPr>
          <w:rFonts w:ascii="Simplified Arabic" w:hAnsi="Simplified Arabic" w:eastAsia="Times New Roman" w:cs="Simplified Arabic"/>
          <w:color w:val="000000"/>
          <w:sz w:val="32"/>
          <w:sz w:val="32"/>
          <w:szCs w:val="32"/>
          <w:rtl w:val="true"/>
        </w:rPr>
        <w:t>درك أيضًا أن الخطة يجب أن تكون دقيقة ومحكمة الإعداد</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ضع خطة تفصيلية، يعتمد فيها على خبراته ومعرفته بالسجن ونظامه، رسم خريطة للسجن تضمنت كل زاوية وممر وزنزانة فيه</w:t>
      </w:r>
      <w:r>
        <w:rPr>
          <w:rFonts w:ascii="Simplified Arabic" w:hAnsi="Simplified Arabic" w:eastAsia="Times New Roman" w:cs="Simplified Arabic"/>
          <w:color w:val="000000"/>
          <w:sz w:val="32"/>
          <w:sz w:val="32"/>
          <w:szCs w:val="32"/>
          <w:rtl w:val="true"/>
        </w:rPr>
        <w:t>، وأعطاها رموزا وأرقاما حتى لا يكتشف أمره، ولما استحكمت في رأسه مزق الأوراق إلى قطع صغيرة ورماها في الحمام على دفعات، فقد أصبحت الخطة مرسومة في رأسه كخارطة الشطرنج في ذهن لاعب محترف، أو كحدود أرض فلاح ورثها من أجداده</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درس تحركات الحراس</w:t>
      </w:r>
      <w:r>
        <w:rPr>
          <w:rFonts w:ascii="Simplified Arabic" w:hAnsi="Simplified Arabic" w:eastAsia="Times New Roman" w:cs="Simplified Arabic"/>
          <w:color w:val="000000"/>
          <w:sz w:val="32"/>
          <w:sz w:val="32"/>
          <w:szCs w:val="32"/>
          <w:rtl w:val="true"/>
        </w:rPr>
        <w:t xml:space="preserve"> ساعات طويلة</w:t>
      </w:r>
      <w:r>
        <w:rPr>
          <w:rFonts w:ascii="Simplified Arabic" w:hAnsi="Simplified Arabic" w:eastAsia="Times New Roman" w:cs="Simplified Arabic"/>
          <w:color w:val="000000"/>
          <w:sz w:val="32"/>
          <w:sz w:val="32"/>
          <w:szCs w:val="32"/>
          <w:rtl w:val="true"/>
        </w:rPr>
        <w:t>، روتينهم اليومي، وأوقات الفجر والغروب التي قد تكون الأكثر انتباهًا أو الأقل حراس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مع كل معلومة تضاف إلى الخريطة، نمت ثقة يوسف في قدرته على تنفيذ خطته المحكمة، </w:t>
      </w:r>
      <w:r>
        <w:rPr>
          <w:rFonts w:ascii="Simplified Arabic" w:hAnsi="Simplified Arabic" w:eastAsia="Times New Roman" w:cs="Simplified Arabic"/>
          <w:color w:val="000000"/>
          <w:sz w:val="32"/>
          <w:sz w:val="32"/>
          <w:szCs w:val="32"/>
          <w:rtl w:val="true"/>
        </w:rPr>
        <w:t>لم يرغب</w:t>
      </w:r>
      <w:r>
        <w:rPr>
          <w:rFonts w:ascii="Simplified Arabic" w:hAnsi="Simplified Arabic" w:eastAsia="Times New Roman" w:cs="Simplified Arabic"/>
          <w:color w:val="000000"/>
          <w:sz w:val="32"/>
          <w:sz w:val="32"/>
          <w:szCs w:val="32"/>
          <w:rtl w:val="true"/>
        </w:rPr>
        <w:t xml:space="preserve"> في الاعتماد على أحد، ل</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ي</w:t>
      </w:r>
      <w:r>
        <w:rPr>
          <w:rFonts w:ascii="Simplified Arabic" w:hAnsi="Simplified Arabic" w:eastAsia="Times New Roman" w:cs="Simplified Arabic"/>
          <w:color w:val="000000"/>
          <w:sz w:val="32"/>
          <w:sz w:val="32"/>
          <w:szCs w:val="32"/>
          <w:rtl w:val="true"/>
        </w:rPr>
        <w:t>ثق</w:t>
      </w:r>
      <w:r>
        <w:rPr>
          <w:rFonts w:ascii="Simplified Arabic" w:hAnsi="Simplified Arabic" w:eastAsia="Times New Roman" w:cs="Simplified Arabic"/>
          <w:color w:val="000000"/>
          <w:sz w:val="32"/>
          <w:sz w:val="32"/>
          <w:szCs w:val="32"/>
          <w:rtl w:val="true"/>
        </w:rPr>
        <w:t xml:space="preserve"> إلا بنفسه وبمهارته الشخصي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لذلك</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خطط لكل تفصيل</w:t>
      </w:r>
      <w:r>
        <w:rPr>
          <w:rFonts w:ascii="Simplified Arabic" w:hAnsi="Simplified Arabic" w:eastAsia="Times New Roman" w:cs="Simplified Arabic"/>
          <w:color w:val="000000"/>
          <w:sz w:val="32"/>
          <w:sz w:val="32"/>
          <w:szCs w:val="32"/>
          <w:rtl w:val="true"/>
        </w:rPr>
        <w:t>ة</w:t>
      </w:r>
      <w:r>
        <w:rPr>
          <w:rFonts w:ascii="Simplified Arabic" w:hAnsi="Simplified Arabic" w:eastAsia="Times New Roman" w:cs="Simplified Arabic"/>
          <w:color w:val="000000"/>
          <w:sz w:val="32"/>
          <w:sz w:val="32"/>
          <w:szCs w:val="32"/>
          <w:rtl w:val="true"/>
        </w:rPr>
        <w:t xml:space="preserve"> وحد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ستع</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ن بأي أداة يمكن أن تفيده في مخطط هروبه، فاحتفظ ببعض الأدوات التي قد تساعده، ومنها مل</w:t>
      </w:r>
      <w:r>
        <w:rPr>
          <w:rFonts w:ascii="Simplified Arabic" w:hAnsi="Simplified Arabic" w:eastAsia="Times New Roman" w:cs="Simplified Arabic"/>
          <w:color w:val="000000"/>
          <w:sz w:val="32"/>
          <w:sz w:val="32"/>
          <w:szCs w:val="32"/>
          <w:rtl w:val="true"/>
        </w:rPr>
        <w:t>اعق</w:t>
      </w:r>
      <w:r>
        <w:rPr>
          <w:rFonts w:ascii="Simplified Arabic" w:hAnsi="Simplified Arabic" w:eastAsia="Times New Roman" w:cs="Simplified Arabic"/>
          <w:color w:val="000000"/>
          <w:sz w:val="32"/>
          <w:sz w:val="32"/>
          <w:szCs w:val="32"/>
          <w:rtl w:val="true"/>
        </w:rPr>
        <w:t xml:space="preserve"> حديد</w:t>
      </w:r>
      <w:r>
        <w:rPr>
          <w:rFonts w:ascii="Simplified Arabic" w:hAnsi="Simplified Arabic" w:eastAsia="Times New Roman" w:cs="Simplified Arabic"/>
          <w:color w:val="000000"/>
          <w:sz w:val="32"/>
          <w:sz w:val="32"/>
          <w:szCs w:val="32"/>
          <w:rtl w:val="true"/>
        </w:rPr>
        <w:t xml:space="preserve">ية </w:t>
      </w:r>
      <w:r>
        <w:rPr>
          <w:rFonts w:ascii="Simplified Arabic" w:hAnsi="Simplified Arabic" w:eastAsia="Times New Roman" w:cs="Simplified Arabic"/>
          <w:color w:val="000000"/>
          <w:sz w:val="32"/>
          <w:sz w:val="32"/>
          <w:szCs w:val="32"/>
          <w:rtl w:val="true"/>
        </w:rPr>
        <w:t xml:space="preserve">من مطبخ السجن، </w:t>
      </w:r>
      <w:r>
        <w:rPr>
          <w:rFonts w:ascii="Simplified Arabic" w:hAnsi="Simplified Arabic" w:eastAsia="Times New Roman" w:cs="Simplified Arabic"/>
          <w:color w:val="000000"/>
          <w:sz w:val="32"/>
          <w:sz w:val="32"/>
          <w:szCs w:val="32"/>
          <w:rtl w:val="true"/>
        </w:rPr>
        <w:t>اعتمد في</w:t>
      </w:r>
      <w:r>
        <w:rPr>
          <w:rFonts w:ascii="Simplified Arabic" w:hAnsi="Simplified Arabic" w:eastAsia="Times New Roman" w:cs="Simplified Arabic"/>
          <w:color w:val="000000"/>
          <w:sz w:val="32"/>
          <w:sz w:val="32"/>
          <w:szCs w:val="32"/>
          <w:rtl w:val="true"/>
        </w:rPr>
        <w:t xml:space="preserve"> مخططه الأولي على إيجاد ثغرة تمكنه من الحفر في أرض </w:t>
      </w:r>
      <w:r>
        <w:rPr>
          <w:rFonts w:ascii="Simplified Arabic" w:hAnsi="Simplified Arabic" w:eastAsia="Times New Roman" w:cs="Simplified Arabic"/>
          <w:color w:val="000000"/>
          <w:sz w:val="32"/>
          <w:sz w:val="32"/>
          <w:szCs w:val="32"/>
          <w:rtl w:val="true"/>
        </w:rPr>
        <w:t>إ</w:t>
      </w:r>
      <w:r>
        <w:rPr>
          <w:rFonts w:ascii="Simplified Arabic" w:hAnsi="Simplified Arabic" w:eastAsia="Times New Roman" w:cs="Simplified Arabic"/>
          <w:color w:val="000000"/>
          <w:sz w:val="32"/>
          <w:sz w:val="32"/>
          <w:szCs w:val="32"/>
          <w:rtl w:val="true"/>
        </w:rPr>
        <w:t>حدى غرف السجن، فهو أفضل السيناريوهات للهروب بعد شهور من التخطيط والمراقب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طلب التنقل بين غرف الأسرى في كل فترة زمنية بحثا على ثغرة معينة في </w:t>
      </w:r>
      <w:r>
        <w:rPr>
          <w:rFonts w:ascii="Simplified Arabic" w:hAnsi="Simplified Arabic" w:eastAsia="Times New Roman" w:cs="Simplified Arabic"/>
          <w:color w:val="000000"/>
          <w:sz w:val="32"/>
          <w:sz w:val="32"/>
          <w:szCs w:val="32"/>
          <w:rtl w:val="true"/>
        </w:rPr>
        <w:t>إحدى</w:t>
      </w:r>
      <w:r>
        <w:rPr>
          <w:rFonts w:ascii="Simplified Arabic" w:hAnsi="Simplified Arabic" w:eastAsia="Times New Roman" w:cs="Simplified Arabic"/>
          <w:color w:val="000000"/>
          <w:sz w:val="32"/>
          <w:sz w:val="32"/>
          <w:szCs w:val="32"/>
          <w:rtl w:val="true"/>
        </w:rPr>
        <w:t xml:space="preserve"> الغرف، وبالفعل </w:t>
      </w:r>
      <w:r>
        <w:rPr>
          <w:rFonts w:ascii="Simplified Arabic" w:hAnsi="Simplified Arabic" w:eastAsia="Times New Roman" w:cs="Simplified Arabic"/>
          <w:color w:val="000000"/>
          <w:sz w:val="32"/>
          <w:sz w:val="32"/>
          <w:szCs w:val="32"/>
          <w:rtl w:val="true"/>
        </w:rPr>
        <w:t>قبض على</w:t>
      </w:r>
      <w:r>
        <w:rPr>
          <w:rFonts w:ascii="Simplified Arabic" w:hAnsi="Simplified Arabic" w:eastAsia="Times New Roman" w:cs="Simplified Arabic"/>
          <w:color w:val="000000"/>
          <w:sz w:val="32"/>
          <w:sz w:val="32"/>
          <w:szCs w:val="32"/>
          <w:rtl w:val="true"/>
        </w:rPr>
        <w:t xml:space="preserve"> مراده في غرفة </w:t>
      </w:r>
      <w:r>
        <w:rPr>
          <w:rFonts w:ascii="Simplified Arabic" w:hAnsi="Simplified Arabic" w:eastAsia="Times New Roman" w:cs="Simplified Arabic"/>
          <w:color w:val="000000"/>
          <w:sz w:val="32"/>
          <w:sz w:val="32"/>
          <w:szCs w:val="32"/>
          <w:rtl w:val="true"/>
        </w:rPr>
        <w:t>انتقل إليها و</w:t>
      </w:r>
      <w:r>
        <w:rPr>
          <w:rFonts w:ascii="Simplified Arabic" w:hAnsi="Simplified Arabic" w:eastAsia="Times New Roman" w:cs="Simplified Arabic"/>
          <w:color w:val="000000"/>
          <w:sz w:val="32"/>
          <w:sz w:val="32"/>
          <w:szCs w:val="32"/>
          <w:rtl w:val="true"/>
        </w:rPr>
        <w:t xml:space="preserve">يعيش فيها </w:t>
      </w:r>
      <w:r>
        <w:rPr>
          <w:rFonts w:eastAsia="Times New Roman" w:cs="Simplified Arabic" w:ascii="Simplified Arabic" w:hAnsi="Simplified Arabic"/>
          <w:color w:val="000000"/>
          <w:sz w:val="32"/>
          <w:szCs w:val="32"/>
        </w:rPr>
        <w:t>4</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سرى من حركة فتح، وهما حسن الجمال، ومحمود الطويل، وسليمان الوحش، و</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حمد أبو ند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كتشف أثناء تفقده لتلك الغرفة، أنها تحتوي على أرضية ضعيفة، وهناك فتحة صغيرة أسفلها تؤدي إلى خط صرف صحي، استخدمها في البداية لإخفاء بعض مقتنياته ومقتنيات الأسرى في الغرفة مثل الملعقة الحديدية، وهاتف نقال جرى تهريبه إلى السجن</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كر يوسف في تطوير فكرته عبر استخدام الملعقة في حفر نفق، وفي تلك اللحظة لمعت في ذهن يوسف فكرة لا تنطفئ</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قال في نفس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ستكون المعلقة أداتي للحر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كونه </w:t>
      </w:r>
      <w:r>
        <w:rPr>
          <w:rFonts w:ascii="Simplified Arabic" w:hAnsi="Simplified Arabic" w:eastAsia="Times New Roman" w:cs="Simplified Arabic"/>
          <w:color w:val="000000"/>
          <w:sz w:val="32"/>
          <w:sz w:val="32"/>
          <w:szCs w:val="32"/>
          <w:rtl w:val="true"/>
        </w:rPr>
        <w:t>لن يحفر</w:t>
      </w:r>
      <w:r>
        <w:rPr>
          <w:rFonts w:ascii="Simplified Arabic" w:hAnsi="Simplified Arabic" w:eastAsia="Times New Roman" w:cs="Simplified Arabic"/>
          <w:color w:val="000000"/>
          <w:sz w:val="32"/>
          <w:sz w:val="32"/>
          <w:szCs w:val="32"/>
          <w:rtl w:val="true"/>
        </w:rPr>
        <w:t xml:space="preserve"> النفق وحده، شرح خطته لإخوانه في الغرفة، وطلب منهم المساعدة والتعاون</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خطته بسيطة وصعبة في الوقت نفس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ستخدام الملعقة والأظافر والأسنان إن لزم الأمر، لحفر نفق تحت الغرفة، يصل إلى تجويف كبير تحت السجن تشكل أثناء بناء أساساته كمجاري لبعض الأنابيب الخاصة بالمياه، ثم حفر نفق</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آخر من التجويف إلى خارج السور، بجوار برج للمراقب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ثم الخروج من النف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أدرك الأسرى أن هكذا خطة تحتاج إلى وقت طويل وشجاعة وصبر وحذر، لذلك عليهم حفر النفق دون أن يسمعهم أو يراهم أحد، </w:t>
      </w:r>
      <w:r>
        <w:rPr>
          <w:rFonts w:ascii="Simplified Arabic" w:hAnsi="Simplified Arabic" w:eastAsia="Times New Roman" w:cs="Simplified Arabic"/>
          <w:color w:val="000000"/>
          <w:sz w:val="32"/>
          <w:sz w:val="32"/>
          <w:szCs w:val="32"/>
          <w:rtl w:val="true"/>
        </w:rPr>
        <w:t>أخفوا</w:t>
      </w:r>
      <w:r>
        <w:rPr>
          <w:rFonts w:ascii="Simplified Arabic" w:hAnsi="Simplified Arabic" w:eastAsia="Times New Roman" w:cs="Simplified Arabic"/>
          <w:color w:val="000000"/>
          <w:sz w:val="32"/>
          <w:sz w:val="32"/>
          <w:szCs w:val="32"/>
          <w:rtl w:val="true"/>
        </w:rPr>
        <w:t xml:space="preserve"> الأتربة والحجارة التي </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خرج</w:t>
      </w:r>
      <w:r>
        <w:rPr>
          <w:rFonts w:ascii="Simplified Arabic" w:hAnsi="Simplified Arabic" w:eastAsia="Times New Roman" w:cs="Simplified Arabic"/>
          <w:color w:val="000000"/>
          <w:sz w:val="32"/>
          <w:sz w:val="32"/>
          <w:szCs w:val="32"/>
          <w:rtl w:val="true"/>
        </w:rPr>
        <w:t>وها</w:t>
      </w:r>
      <w:r>
        <w:rPr>
          <w:rFonts w:ascii="Simplified Arabic" w:hAnsi="Simplified Arabic" w:eastAsia="Times New Roman" w:cs="Simplified Arabic"/>
          <w:color w:val="000000"/>
          <w:sz w:val="32"/>
          <w:sz w:val="32"/>
          <w:szCs w:val="32"/>
          <w:rtl w:val="true"/>
        </w:rPr>
        <w:t xml:space="preserve"> من الحفر في بلاعة المرحاض</w:t>
      </w:r>
      <w:r>
        <w:rPr>
          <w:rFonts w:ascii="Simplified Arabic" w:hAnsi="Simplified Arabic" w:eastAsia="Times New Roman" w:cs="Simplified Arabic"/>
          <w:color w:val="000000"/>
          <w:sz w:val="32"/>
          <w:sz w:val="32"/>
          <w:szCs w:val="32"/>
          <w:rtl w:val="true"/>
        </w:rPr>
        <w:t>، وفي الساحات</w:t>
      </w:r>
      <w:r>
        <w:rPr>
          <w:rFonts w:ascii="Simplified Arabic" w:hAnsi="Simplified Arabic" w:eastAsia="Times New Roman" w:cs="Simplified Arabic"/>
          <w:color w:val="000000"/>
          <w:sz w:val="32"/>
          <w:sz w:val="32"/>
          <w:szCs w:val="32"/>
          <w:rtl w:val="true"/>
        </w:rPr>
        <w:t xml:space="preserve"> بطريقة تدريجية، </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ستخدموا بعض الملابس والأغطية لإخفاء فتحة النفق، والجلوس على هذه الأغطية لتناول الطعام كي لا يشعر السجانون بأي</w:t>
      </w:r>
      <w:r>
        <w:rPr>
          <w:rFonts w:ascii="Simplified Arabic" w:hAnsi="Simplified Arabic" w:eastAsia="Times New Roman" w:cs="Simplified Arabic"/>
          <w:color w:val="000000"/>
          <w:sz w:val="32"/>
          <w:sz w:val="32"/>
          <w:szCs w:val="32"/>
          <w:rtl w:val="true"/>
        </w:rPr>
        <w:t xml:space="preserve"> نأمة</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 xml:space="preserve">أو أن </w:t>
      </w:r>
      <w:r>
        <w:rPr>
          <w:rFonts w:ascii="Simplified Arabic" w:hAnsi="Simplified Arabic" w:eastAsia="Times New Roman" w:cs="Simplified Arabic"/>
          <w:color w:val="000000"/>
          <w:sz w:val="32"/>
          <w:sz w:val="32"/>
          <w:szCs w:val="32"/>
          <w:rtl w:val="true"/>
        </w:rPr>
        <w:t>هناك ش</w:t>
      </w:r>
      <w:r>
        <w:rPr>
          <w:rFonts w:ascii="Simplified Arabic" w:hAnsi="Simplified Arabic" w:eastAsia="Times New Roman" w:cs="Simplified Arabic"/>
          <w:color w:val="000000"/>
          <w:sz w:val="32"/>
          <w:sz w:val="32"/>
          <w:szCs w:val="32"/>
          <w:rtl w:val="true"/>
        </w:rPr>
        <w:t xml:space="preserve">يئا </w:t>
      </w:r>
      <w:r>
        <w:rPr>
          <w:rFonts w:ascii="Simplified Arabic" w:hAnsi="Simplified Arabic" w:eastAsia="Times New Roman" w:cs="Simplified Arabic"/>
          <w:color w:val="000000"/>
          <w:sz w:val="32"/>
          <w:sz w:val="32"/>
          <w:szCs w:val="32"/>
          <w:rtl w:val="true"/>
        </w:rPr>
        <w:t>غريب</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يجري في تلك الغرف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ظاهر</w:t>
      </w:r>
      <w:r>
        <w:rPr>
          <w:rFonts w:ascii="Simplified Arabic" w:hAnsi="Simplified Arabic" w:eastAsia="Times New Roman" w:cs="Simplified Arabic"/>
          <w:color w:val="000000"/>
          <w:sz w:val="32"/>
          <w:sz w:val="32"/>
          <w:szCs w:val="32"/>
          <w:rtl w:val="true"/>
        </w:rPr>
        <w:t>وا</w:t>
      </w:r>
      <w:r>
        <w:rPr>
          <w:rFonts w:ascii="Simplified Arabic" w:hAnsi="Simplified Arabic" w:eastAsia="Times New Roman" w:cs="Simplified Arabic"/>
          <w:color w:val="000000"/>
          <w:sz w:val="32"/>
          <w:sz w:val="32"/>
          <w:szCs w:val="32"/>
          <w:rtl w:val="true"/>
        </w:rPr>
        <w:t xml:space="preserve"> بالطبيعية والروتين، و</w:t>
      </w:r>
      <w:r>
        <w:rPr>
          <w:rFonts w:ascii="Simplified Arabic" w:hAnsi="Simplified Arabic" w:eastAsia="Times New Roman" w:cs="Simplified Arabic"/>
          <w:color w:val="000000"/>
          <w:sz w:val="32"/>
          <w:sz w:val="32"/>
          <w:szCs w:val="32"/>
          <w:rtl w:val="true"/>
        </w:rPr>
        <w:t>التزموا</w:t>
      </w:r>
      <w:r>
        <w:rPr>
          <w:rFonts w:ascii="Simplified Arabic" w:hAnsi="Simplified Arabic" w:eastAsia="Times New Roman" w:cs="Simplified Arabic"/>
          <w:color w:val="000000"/>
          <w:sz w:val="32"/>
          <w:sz w:val="32"/>
          <w:szCs w:val="32"/>
          <w:rtl w:val="true"/>
        </w:rPr>
        <w:t xml:space="preserve"> بالقواعد والجدول الزمني للسجن،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 xml:space="preserve">تواصلوا مع بعضهم </w:t>
      </w:r>
      <w:r>
        <w:rPr>
          <w:rFonts w:ascii="Simplified Arabic" w:hAnsi="Simplified Arabic" w:eastAsia="Times New Roman" w:cs="Simplified Arabic"/>
          <w:color w:val="000000"/>
          <w:sz w:val="32"/>
          <w:sz w:val="32"/>
          <w:szCs w:val="32"/>
          <w:rtl w:val="true"/>
        </w:rPr>
        <w:t>بعضا</w:t>
      </w:r>
      <w:r>
        <w:rPr>
          <w:rFonts w:ascii="Simplified Arabic" w:hAnsi="Simplified Arabic" w:eastAsia="Times New Roman" w:cs="Simplified Arabic"/>
          <w:color w:val="000000"/>
          <w:sz w:val="32"/>
          <w:sz w:val="32"/>
          <w:szCs w:val="32"/>
          <w:rtl w:val="true"/>
        </w:rPr>
        <w:t xml:space="preserve"> بإشارات وكلمات متفق عليها،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ثقوا ببعضهم بعضا، فكل لفظة، وكل نظرة، وكل حركة، جزء من لغة سرية اخترعوها من وحي الحاجة والأم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نبروا بالحفر</w:t>
      </w:r>
      <w:r>
        <w:rPr>
          <w:rFonts w:ascii="Simplified Arabic" w:hAnsi="Simplified Arabic" w:eastAsia="Times New Roman" w:cs="Simplified Arabic"/>
          <w:color w:val="000000"/>
          <w:sz w:val="32"/>
          <w:sz w:val="32"/>
          <w:szCs w:val="32"/>
          <w:rtl w:val="true"/>
        </w:rPr>
        <w:t xml:space="preserve"> في ساعات الليل، بعد إغلاق الحراس الأبواب والأضواء، وكل واحد منهم أخذ دوره في الحفر</w:t>
      </w:r>
      <w:r>
        <w:rPr>
          <w:rFonts w:ascii="Simplified Arabic" w:hAnsi="Simplified Arabic" w:eastAsia="Times New Roman" w:cs="Simplified Arabic"/>
          <w:color w:val="000000"/>
          <w:sz w:val="32"/>
          <w:sz w:val="32"/>
          <w:szCs w:val="32"/>
          <w:rtl w:val="true"/>
        </w:rPr>
        <w:t xml:space="preserve"> محروسا من الآخرين</w:t>
      </w:r>
      <w:r>
        <w:rPr>
          <w:rFonts w:ascii="Simplified Arabic" w:hAnsi="Simplified Arabic" w:eastAsia="Times New Roman" w:cs="Simplified Arabic"/>
          <w:color w:val="000000"/>
          <w:sz w:val="32"/>
          <w:sz w:val="32"/>
          <w:szCs w:val="32"/>
          <w:rtl w:val="true"/>
        </w:rPr>
        <w:t>، حفرو</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ببطء وجهد، واجهو</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المشاكل والصعوبات بالصبر والإصرار مرات ومرات، تغلبو</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على الحجر الصلب والتراب الرطب،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تقدمو</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في معركة مع الأرض نفس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حفرو</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بأمل وإصرار، مزجو</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العرق والدم مع التراب، في كل </w:t>
      </w:r>
      <w:r>
        <w:rPr>
          <w:rFonts w:ascii="Simplified Arabic" w:hAnsi="Simplified Arabic" w:eastAsia="Times New Roman" w:cs="Simplified Arabic"/>
          <w:color w:val="000000"/>
          <w:sz w:val="32"/>
          <w:sz w:val="32"/>
          <w:szCs w:val="32"/>
          <w:rtl w:val="true"/>
        </w:rPr>
        <w:t>سنتيمتر</w:t>
      </w:r>
      <w:r>
        <w:rPr>
          <w:rFonts w:ascii="Simplified Arabic" w:hAnsi="Simplified Arabic" w:eastAsia="Times New Roman" w:cs="Simplified Arabic"/>
          <w:color w:val="000000"/>
          <w:sz w:val="32"/>
          <w:sz w:val="32"/>
          <w:szCs w:val="32"/>
          <w:rtl w:val="true"/>
        </w:rPr>
        <w:t xml:space="preserve"> يتقدمونه،</w:t>
      </w:r>
      <w:r>
        <w:rPr>
          <w:rFonts w:ascii="Simplified Arabic" w:hAnsi="Simplified Arabic" w:eastAsia="Times New Roman" w:cs="Simplified Arabic"/>
          <w:color w:val="000000"/>
          <w:sz w:val="32"/>
          <w:sz w:val="32"/>
          <w:szCs w:val="32"/>
          <w:rtl w:val="true"/>
        </w:rPr>
        <w:t xml:space="preserve"> لن يتقدم الإنسان في حياته شبرا إذا لم يحمل الأمل كما تحمل الأم جنينها حبا وطواعية،</w:t>
      </w:r>
      <w:r>
        <w:rPr>
          <w:rFonts w:ascii="Simplified Arabic" w:hAnsi="Simplified Arabic" w:eastAsia="Times New Roman" w:cs="Simplified Arabic"/>
          <w:color w:val="000000"/>
          <w:sz w:val="32"/>
          <w:sz w:val="32"/>
          <w:szCs w:val="32"/>
          <w:rtl w:val="true"/>
        </w:rPr>
        <w:t xml:space="preserve"> ر</w:t>
      </w:r>
      <w:r>
        <w:rPr>
          <w:rFonts w:ascii="Simplified Arabic" w:hAnsi="Simplified Arabic" w:eastAsia="Times New Roman" w:cs="Simplified Arabic"/>
          <w:color w:val="000000"/>
          <w:sz w:val="32"/>
          <w:sz w:val="32"/>
          <w:szCs w:val="32"/>
          <w:rtl w:val="true"/>
        </w:rPr>
        <w:t>أوا</w:t>
      </w:r>
      <w:r>
        <w:rPr>
          <w:rFonts w:ascii="Simplified Arabic" w:hAnsi="Simplified Arabic" w:eastAsia="Times New Roman" w:cs="Simplified Arabic"/>
          <w:color w:val="000000"/>
          <w:sz w:val="32"/>
          <w:sz w:val="32"/>
          <w:szCs w:val="32"/>
          <w:rtl w:val="true"/>
        </w:rPr>
        <w:t xml:space="preserve"> ضياء الحرية والكرامة </w:t>
      </w:r>
      <w:r>
        <w:rPr>
          <w:rFonts w:ascii="Simplified Arabic" w:hAnsi="Simplified Arabic" w:eastAsia="Times New Roman" w:cs="Simplified Arabic"/>
          <w:color w:val="000000"/>
          <w:sz w:val="32"/>
          <w:sz w:val="32"/>
          <w:szCs w:val="32"/>
          <w:rtl w:val="true"/>
        </w:rPr>
        <w:t>قاب قوسين أو</w:t>
      </w:r>
      <w:r>
        <w:rPr>
          <w:rFonts w:ascii="Simplified Arabic" w:hAnsi="Simplified Arabic" w:eastAsia="Times New Roman" w:cs="Simplified Arabic"/>
          <w:color w:val="000000"/>
          <w:sz w:val="32"/>
          <w:sz w:val="32"/>
          <w:szCs w:val="32"/>
          <w:rtl w:val="true"/>
        </w:rPr>
        <w:t xml:space="preserve"> أكثر، فالأرض التي تحت </w:t>
      </w:r>
      <w:r>
        <w:rPr>
          <w:rFonts w:ascii="Simplified Arabic" w:hAnsi="Simplified Arabic" w:eastAsia="Times New Roman" w:cs="Simplified Arabic"/>
          <w:color w:val="000000"/>
          <w:sz w:val="32"/>
          <w:sz w:val="32"/>
          <w:szCs w:val="32"/>
          <w:rtl w:val="true"/>
        </w:rPr>
        <w:t>أقدامهم</w:t>
      </w:r>
      <w:r>
        <w:rPr>
          <w:rFonts w:ascii="Simplified Arabic" w:hAnsi="Simplified Arabic" w:eastAsia="Times New Roman" w:cs="Simplified Arabic"/>
          <w:color w:val="000000"/>
          <w:sz w:val="32"/>
          <w:sz w:val="32"/>
          <w:szCs w:val="32"/>
          <w:rtl w:val="true"/>
        </w:rPr>
        <w:t xml:space="preserve"> الآن قد تحتضن خطواتهم الأولى نحو الحرية غد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غلبو</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على الحجار الصغيرة التي </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عترض</w:t>
      </w:r>
      <w:r>
        <w:rPr>
          <w:rFonts w:ascii="Simplified Arabic" w:hAnsi="Simplified Arabic" w:eastAsia="Times New Roman" w:cs="Simplified Arabic"/>
          <w:color w:val="000000"/>
          <w:sz w:val="32"/>
          <w:sz w:val="32"/>
          <w:szCs w:val="32"/>
          <w:rtl w:val="true"/>
        </w:rPr>
        <w:t>ت</w:t>
      </w:r>
      <w:r>
        <w:rPr>
          <w:rFonts w:ascii="Simplified Arabic" w:hAnsi="Simplified Arabic" w:eastAsia="Times New Roman" w:cs="Simplified Arabic"/>
          <w:color w:val="000000"/>
          <w:sz w:val="32"/>
          <w:sz w:val="32"/>
          <w:szCs w:val="32"/>
          <w:rtl w:val="true"/>
        </w:rPr>
        <w:t xml:space="preserve"> طريق حفرهم،</w:t>
      </w:r>
      <w:r>
        <w:rPr>
          <w:rFonts w:ascii="Simplified Arabic" w:hAnsi="Simplified Arabic" w:eastAsia="Times New Roman" w:cs="Simplified Arabic"/>
          <w:color w:val="000000"/>
          <w:sz w:val="32"/>
          <w:sz w:val="32"/>
          <w:szCs w:val="32"/>
          <w:rtl w:val="true"/>
        </w:rPr>
        <w:t xml:space="preserve"> ف</w:t>
      </w:r>
      <w:r>
        <w:rPr>
          <w:rFonts w:ascii="Simplified Arabic" w:hAnsi="Simplified Arabic" w:eastAsia="Times New Roman" w:cs="Simplified Arabic"/>
          <w:color w:val="000000"/>
          <w:sz w:val="32"/>
          <w:sz w:val="32"/>
          <w:szCs w:val="32"/>
          <w:rtl w:val="true"/>
        </w:rPr>
        <w:t>الملعقة البسيطة تجرف التراب الرطب بحركات صغيرة ودقيقة</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ضربة صغيرة تلو الأخرى</w:t>
      </w:r>
      <w:r>
        <w:rPr>
          <w:rFonts w:ascii="Simplified Arabic" w:hAnsi="Simplified Arabic" w:eastAsia="Times New Roman" w:cs="Simplified Arabic"/>
          <w:color w:val="000000"/>
          <w:sz w:val="32"/>
          <w:sz w:val="32"/>
          <w:szCs w:val="32"/>
          <w:rtl w:val="true"/>
        </w:rPr>
        <w:t xml:space="preserve"> مثل</w:t>
      </w:r>
      <w:r>
        <w:rPr>
          <w:rFonts w:ascii="Simplified Arabic" w:hAnsi="Simplified Arabic" w:eastAsia="Times New Roman" w:cs="Simplified Arabic"/>
          <w:color w:val="000000"/>
          <w:sz w:val="32"/>
          <w:sz w:val="32"/>
          <w:szCs w:val="32"/>
          <w:rtl w:val="true"/>
        </w:rPr>
        <w:t xml:space="preserve"> نغمات موسيقية متناغمة تطرب القلوب برغم التعب والجهد</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رتقي</w:t>
      </w:r>
      <w:r>
        <w:rPr>
          <w:rFonts w:ascii="Simplified Arabic" w:hAnsi="Simplified Arabic" w:eastAsia="Times New Roman" w:cs="Simplified Arabic"/>
          <w:color w:val="000000"/>
          <w:sz w:val="32"/>
          <w:sz w:val="32"/>
          <w:szCs w:val="32"/>
          <w:rtl w:val="true"/>
        </w:rPr>
        <w:t xml:space="preserve"> أصوات الملعقة في الهدوء المطلق، </w:t>
      </w:r>
      <w:r>
        <w:rPr>
          <w:rFonts w:ascii="Simplified Arabic" w:hAnsi="Simplified Arabic" w:eastAsia="Times New Roman" w:cs="Simplified Arabic"/>
          <w:color w:val="000000"/>
          <w:sz w:val="32"/>
          <w:sz w:val="32"/>
          <w:szCs w:val="32"/>
          <w:rtl w:val="true"/>
        </w:rPr>
        <w:t>ي</w:t>
      </w:r>
      <w:r>
        <w:rPr>
          <w:rFonts w:ascii="Simplified Arabic" w:hAnsi="Simplified Arabic" w:eastAsia="Times New Roman" w:cs="Simplified Arabic"/>
          <w:color w:val="000000"/>
          <w:sz w:val="32"/>
          <w:sz w:val="32"/>
          <w:szCs w:val="32"/>
          <w:rtl w:val="true"/>
        </w:rPr>
        <w:t>تسابق صوت الحرية في أذني الأسرى الخمسة</w:t>
      </w:r>
      <w:r>
        <w:rPr>
          <w:rFonts w:ascii="Simplified Arabic" w:hAnsi="Simplified Arabic" w:eastAsia="Times New Roman" w:cs="Simplified Arabic"/>
          <w:color w:val="000000"/>
          <w:sz w:val="32"/>
          <w:sz w:val="32"/>
          <w:szCs w:val="32"/>
          <w:rtl w:val="true"/>
        </w:rPr>
        <w:t>، ا</w:t>
      </w:r>
      <w:r>
        <w:rPr>
          <w:rFonts w:ascii="Simplified Arabic" w:hAnsi="Simplified Arabic" w:eastAsia="Times New Roman" w:cs="Simplified Arabic"/>
          <w:color w:val="000000"/>
          <w:sz w:val="32"/>
          <w:sz w:val="32"/>
          <w:szCs w:val="32"/>
          <w:rtl w:val="true"/>
        </w:rPr>
        <w:t>نزلق</w:t>
      </w:r>
      <w:r>
        <w:rPr>
          <w:rFonts w:ascii="Simplified Arabic" w:hAnsi="Simplified Arabic" w:eastAsia="Times New Roman" w:cs="Simplified Arabic"/>
          <w:color w:val="000000"/>
          <w:sz w:val="32"/>
          <w:sz w:val="32"/>
          <w:szCs w:val="32"/>
          <w:rtl w:val="true"/>
        </w:rPr>
        <w:t>ت</w:t>
      </w:r>
      <w:r>
        <w:rPr>
          <w:rFonts w:ascii="Simplified Arabic" w:hAnsi="Simplified Arabic" w:eastAsia="Times New Roman" w:cs="Simplified Arabic"/>
          <w:color w:val="000000"/>
          <w:sz w:val="32"/>
          <w:sz w:val="32"/>
          <w:szCs w:val="32"/>
          <w:rtl w:val="true"/>
        </w:rPr>
        <w:t xml:space="preserve"> قطرات العرق على جباههم، حلق</w:t>
      </w:r>
      <w:r>
        <w:rPr>
          <w:rFonts w:ascii="Simplified Arabic" w:hAnsi="Simplified Arabic" w:eastAsia="Times New Roman" w:cs="Simplified Arabic"/>
          <w:color w:val="000000"/>
          <w:sz w:val="32"/>
          <w:sz w:val="32"/>
          <w:szCs w:val="32"/>
          <w:rtl w:val="true"/>
        </w:rPr>
        <w:t>ت</w:t>
      </w:r>
      <w:r>
        <w:rPr>
          <w:rFonts w:ascii="Simplified Arabic" w:hAnsi="Simplified Arabic" w:eastAsia="Times New Roman" w:cs="Simplified Arabic"/>
          <w:color w:val="000000"/>
          <w:sz w:val="32"/>
          <w:sz w:val="32"/>
          <w:szCs w:val="32"/>
          <w:rtl w:val="true"/>
        </w:rPr>
        <w:t xml:space="preserve"> حولهم غيوم الإرهاق، لكن لا شيء </w:t>
      </w:r>
      <w:r>
        <w:rPr>
          <w:rFonts w:ascii="Simplified Arabic" w:hAnsi="Simplified Arabic" w:eastAsia="Times New Roman" w:cs="Simplified Arabic"/>
          <w:color w:val="000000"/>
          <w:sz w:val="32"/>
          <w:sz w:val="32"/>
          <w:szCs w:val="32"/>
          <w:rtl w:val="true"/>
        </w:rPr>
        <w:t>س</w:t>
      </w:r>
      <w:r>
        <w:rPr>
          <w:rFonts w:ascii="Simplified Arabic" w:hAnsi="Simplified Arabic" w:eastAsia="Times New Roman" w:cs="Simplified Arabic"/>
          <w:color w:val="000000"/>
          <w:sz w:val="32"/>
          <w:sz w:val="32"/>
          <w:szCs w:val="32"/>
          <w:rtl w:val="true"/>
        </w:rPr>
        <w:t>يثنيهم عن هدفهم المشترك</w:t>
      </w:r>
      <w:r>
        <w:rPr>
          <w:rFonts w:ascii="Simplified Arabic" w:hAnsi="Simplified Arabic" w:eastAsia="Times New Roman" w:cs="Simplified Arabic"/>
          <w:color w:val="000000"/>
          <w:sz w:val="32"/>
          <w:sz w:val="32"/>
          <w:szCs w:val="32"/>
          <w:rtl w:val="true"/>
        </w:rPr>
        <w:t>، ف</w:t>
      </w:r>
      <w:r>
        <w:rPr>
          <w:rFonts w:ascii="Simplified Arabic" w:hAnsi="Simplified Arabic" w:eastAsia="Times New Roman" w:cs="Simplified Arabic"/>
          <w:color w:val="000000"/>
          <w:sz w:val="32"/>
          <w:sz w:val="32"/>
          <w:szCs w:val="32"/>
          <w:rtl w:val="true"/>
        </w:rPr>
        <w:t>كل ضربة تحفر في تراب الأمل، كل ثانية تمضي تقربهم أكثر من الحرية المنشود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رغم الضيق الذي يلف النفق المظلم</w:t>
      </w:r>
      <w:r>
        <w:rPr>
          <w:rFonts w:ascii="Simplified Arabic" w:hAnsi="Simplified Arabic" w:eastAsia="Times New Roman" w:cs="Simplified Arabic"/>
          <w:color w:val="000000"/>
          <w:sz w:val="32"/>
          <w:sz w:val="32"/>
          <w:szCs w:val="32"/>
          <w:rtl w:val="true"/>
        </w:rPr>
        <w:t xml:space="preserve"> فإن</w:t>
      </w:r>
      <w:r>
        <w:rPr>
          <w:rFonts w:ascii="Simplified Arabic" w:hAnsi="Simplified Arabic" w:eastAsia="Times New Roman" w:cs="Simplified Arabic"/>
          <w:color w:val="000000"/>
          <w:sz w:val="32"/>
          <w:sz w:val="32"/>
          <w:szCs w:val="32"/>
          <w:rtl w:val="true"/>
        </w:rPr>
        <w:t xml:space="preserve"> أرواحهم تتسع وتتوهج بالشجاعة والتصميم، فيشعرون بروح المقاومة تتوغل في أوعيتهم الدموية، تضخ دفعة قوية في أعماقهم</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ت</w:t>
      </w:r>
      <w:r>
        <w:rPr>
          <w:rFonts w:ascii="Simplified Arabic" w:hAnsi="Simplified Arabic" w:eastAsia="Times New Roman" w:cs="Simplified Arabic"/>
          <w:color w:val="000000"/>
          <w:sz w:val="32"/>
          <w:sz w:val="32"/>
          <w:szCs w:val="32"/>
          <w:rtl w:val="true"/>
        </w:rPr>
        <w:t>وحدهم في</w:t>
      </w:r>
      <w:r>
        <w:rPr>
          <w:rFonts w:ascii="Simplified Arabic" w:hAnsi="Simplified Arabic" w:eastAsia="Times New Roman" w:cs="Simplified Arabic"/>
          <w:color w:val="000000"/>
          <w:sz w:val="32"/>
          <w:sz w:val="32"/>
          <w:szCs w:val="32"/>
          <w:rtl w:val="true"/>
        </w:rPr>
        <w:t xml:space="preserve"> كل الصعا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في هذه اللحظات الحرجة، ترفع الآذان المنتبهة لصوت أقدام الحراس الذين يمرون بالقرب من غرفتهم الضيقة، فيتوقفون عن الحفر ويترقبون، يتجمدون ب</w:t>
      </w:r>
      <w:r>
        <w:rPr>
          <w:rFonts w:ascii="Simplified Arabic" w:hAnsi="Simplified Arabic" w:eastAsia="Times New Roman" w:cs="Simplified Arabic"/>
          <w:color w:val="000000"/>
          <w:sz w:val="32"/>
          <w:sz w:val="32"/>
          <w:szCs w:val="32"/>
          <w:rtl w:val="true"/>
        </w:rPr>
        <w:t>صورة</w:t>
      </w:r>
      <w:r>
        <w:rPr>
          <w:rFonts w:ascii="Simplified Arabic" w:hAnsi="Simplified Arabic" w:eastAsia="Times New Roman" w:cs="Simplified Arabic"/>
          <w:color w:val="000000"/>
          <w:sz w:val="32"/>
          <w:sz w:val="32"/>
          <w:szCs w:val="32"/>
          <w:rtl w:val="true"/>
        </w:rPr>
        <w:t xml:space="preserve"> لا </w:t>
      </w:r>
      <w:r>
        <w:rPr>
          <w:rFonts w:ascii="Simplified Arabic" w:hAnsi="Simplified Arabic" w:eastAsia="Times New Roman" w:cs="Simplified Arabic"/>
          <w:color w:val="000000"/>
          <w:sz w:val="32"/>
          <w:sz w:val="32"/>
          <w:szCs w:val="32"/>
          <w:rtl w:val="true"/>
        </w:rPr>
        <w:t>ت</w:t>
      </w:r>
      <w:r>
        <w:rPr>
          <w:rFonts w:ascii="Simplified Arabic" w:hAnsi="Simplified Arabic" w:eastAsia="Times New Roman" w:cs="Simplified Arabic"/>
          <w:color w:val="000000"/>
          <w:sz w:val="32"/>
          <w:sz w:val="32"/>
          <w:szCs w:val="32"/>
          <w:rtl w:val="true"/>
        </w:rPr>
        <w:t>صدق في الظلام الذي يلفهم</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قلوبهم تنبض بقوة، وأنفاسهم تتوقف حتى يمر خطر الاكتشا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عندما يزول الخطر، يستأنفون عملهم الصامت</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يواصلون حفرهم الشاق، وكل حركة تبدو أطول من الأمس، وكأنها جسر مؤدي إلى الحري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يتوالى تناغم الملعقة مع نبضات قلوبهم حتى يصلوا إلى النهاية المنشودة</w:t>
      </w:r>
      <w:r>
        <w:rPr>
          <w:rFonts w:ascii="Simplified Arabic" w:hAnsi="Simplified Arabic" w:eastAsia="Times New Roman" w:cs="Simplified Arabic"/>
          <w:color w:val="000000"/>
          <w:sz w:val="32"/>
          <w:sz w:val="32"/>
          <w:szCs w:val="32"/>
          <w:rtl w:val="true"/>
        </w:rPr>
        <w:t xml:space="preserve"> التي </w:t>
      </w:r>
      <w:r>
        <w:rPr>
          <w:rFonts w:ascii="Simplified Arabic" w:hAnsi="Simplified Arabic" w:eastAsia="Times New Roman" w:cs="Simplified Arabic"/>
          <w:color w:val="000000"/>
          <w:sz w:val="32"/>
          <w:sz w:val="32"/>
          <w:szCs w:val="32"/>
          <w:rtl w:val="true"/>
        </w:rPr>
        <w:t>يتوسع النفق</w:t>
      </w:r>
      <w:r>
        <w:rPr>
          <w:rFonts w:ascii="Simplified Arabic" w:hAnsi="Simplified Arabic" w:eastAsia="Times New Roman" w:cs="Simplified Arabic"/>
          <w:color w:val="000000"/>
          <w:sz w:val="32"/>
          <w:sz w:val="32"/>
          <w:szCs w:val="32"/>
          <w:rtl w:val="true"/>
        </w:rPr>
        <w:t xml:space="preserve"> فيها</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تاركين</w:t>
      </w:r>
      <w:r>
        <w:rPr>
          <w:rFonts w:ascii="Simplified Arabic" w:hAnsi="Simplified Arabic" w:eastAsia="Times New Roman" w:cs="Simplified Arabic"/>
          <w:color w:val="000000"/>
          <w:sz w:val="32"/>
          <w:sz w:val="32"/>
          <w:szCs w:val="32"/>
          <w:rtl w:val="true"/>
        </w:rPr>
        <w:t xml:space="preserve"> جدران السجن وراءه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نفق هو سرهم وأملهم، رابطهم </w:t>
      </w:r>
      <w:r>
        <w:rPr>
          <w:rFonts w:ascii="Simplified Arabic" w:hAnsi="Simplified Arabic" w:eastAsia="Times New Roman" w:cs="Simplified Arabic"/>
          <w:color w:val="000000"/>
          <w:sz w:val="32"/>
          <w:sz w:val="32"/>
          <w:szCs w:val="32"/>
          <w:rtl w:val="true"/>
        </w:rPr>
        <w:t>وسلاحهم، حلمهم</w:t>
      </w:r>
      <w:r>
        <w:rPr>
          <w:rFonts w:ascii="Simplified Arabic" w:hAnsi="Simplified Arabic" w:eastAsia="Times New Roman" w:cs="Simplified Arabic"/>
          <w:color w:val="000000"/>
          <w:sz w:val="32"/>
          <w:sz w:val="32"/>
          <w:szCs w:val="32"/>
          <w:rtl w:val="true"/>
        </w:rPr>
        <w:t xml:space="preserve"> وروايتهم</w:t>
      </w:r>
      <w:r>
        <w:rPr>
          <w:rFonts w:ascii="Simplified Arabic" w:hAnsi="Simplified Arabic" w:eastAsia="Times New Roman" w:cs="Simplified Arabic"/>
          <w:color w:val="000000"/>
          <w:sz w:val="32"/>
          <w:sz w:val="32"/>
          <w:szCs w:val="32"/>
          <w:rtl w:val="true"/>
        </w:rPr>
        <w:t>، و</w:t>
      </w:r>
      <w:r>
        <w:rPr>
          <w:rFonts w:ascii="Simplified Arabic" w:hAnsi="Simplified Arabic" w:eastAsia="Times New Roman" w:cs="Simplified Arabic"/>
          <w:color w:val="000000"/>
          <w:sz w:val="32"/>
          <w:sz w:val="32"/>
          <w:szCs w:val="32"/>
          <w:rtl w:val="true"/>
        </w:rPr>
        <w:t>رغم صعوبة المهمة وضيق المساحة، إلا أن يوسف ورفاقه في الغرفة استغلوا مهاراتهم الحرفية والمعرفة التي اكتسبوها في السجن، استغلوا كل فرصة تسمح لهم بحفر بضعة سنتيمترات، ورغم طول الطريق وصعوبته، لم يفقدوا الأم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ع كل تقدم يحرزونه، يتخيلون الحرية ورؤية وجه الشمس التي حرموا منها منذ زمن بعيد</w:t>
      </w:r>
      <w:r>
        <w:rPr>
          <w:rFonts w:ascii="Simplified Arabic" w:hAnsi="Simplified Arabic" w:eastAsia="Times New Roman" w:cs="Simplified Arabic"/>
          <w:color w:val="000000"/>
          <w:sz w:val="32"/>
          <w:sz w:val="32"/>
          <w:szCs w:val="32"/>
          <w:rtl w:val="true"/>
        </w:rPr>
        <w:t>، عاش يوسف وزملاؤه مقاتلي حرية وما زالوا ينشدونها ويعشقون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مرتّ</w:t>
      </w:r>
      <w:r>
        <w:rPr>
          <w:rFonts w:ascii="Simplified Arabic" w:hAnsi="Simplified Arabic" w:eastAsia="Times New Roman" w:cs="Simplified Arabic"/>
          <w:color w:val="000000"/>
          <w:sz w:val="32"/>
          <w:sz w:val="32"/>
          <w:szCs w:val="32"/>
          <w:rtl w:val="true"/>
        </w:rPr>
        <w:t xml:space="preserve"> الليالي الطويلة بط</w:t>
      </w:r>
      <w:r>
        <w:rPr>
          <w:rFonts w:ascii="Simplified Arabic" w:hAnsi="Simplified Arabic" w:eastAsia="Times New Roman" w:cs="Simplified Arabic"/>
          <w:color w:val="000000"/>
          <w:sz w:val="32"/>
          <w:sz w:val="32"/>
          <w:szCs w:val="32"/>
          <w:rtl w:val="true"/>
        </w:rPr>
        <w:t>يئة</w:t>
      </w:r>
      <w:r>
        <w:rPr>
          <w:rFonts w:ascii="Simplified Arabic" w:hAnsi="Simplified Arabic" w:eastAsia="Times New Roman" w:cs="Simplified Arabic"/>
          <w:color w:val="000000"/>
          <w:sz w:val="32"/>
          <w:sz w:val="32"/>
          <w:szCs w:val="32"/>
          <w:rtl w:val="true"/>
        </w:rPr>
        <w:t xml:space="preserve"> شديد</w:t>
      </w:r>
      <w:r>
        <w:rPr>
          <w:rFonts w:ascii="Simplified Arabic" w:hAnsi="Simplified Arabic" w:eastAsia="Times New Roman" w:cs="Simplified Arabic"/>
          <w:color w:val="000000"/>
          <w:sz w:val="32"/>
          <w:sz w:val="32"/>
          <w:szCs w:val="32"/>
          <w:rtl w:val="true"/>
        </w:rPr>
        <w:t>ة</w:t>
      </w:r>
      <w:r>
        <w:rPr>
          <w:rFonts w:ascii="Simplified Arabic" w:hAnsi="Simplified Arabic" w:eastAsia="Times New Roman" w:cs="Simplified Arabic"/>
          <w:color w:val="000000"/>
          <w:sz w:val="32"/>
          <w:sz w:val="32"/>
          <w:szCs w:val="32"/>
          <w:rtl w:val="true"/>
        </w:rPr>
        <w:t>، واصل</w:t>
      </w:r>
      <w:r>
        <w:rPr>
          <w:rFonts w:ascii="Simplified Arabic" w:hAnsi="Simplified Arabic" w:eastAsia="Times New Roman" w:cs="Simplified Arabic"/>
          <w:color w:val="000000"/>
          <w:sz w:val="32"/>
          <w:sz w:val="32"/>
          <w:szCs w:val="32"/>
          <w:rtl w:val="true"/>
        </w:rPr>
        <w:t>وا</w:t>
      </w:r>
      <w:r>
        <w:rPr>
          <w:rFonts w:ascii="Simplified Arabic" w:hAnsi="Simplified Arabic" w:eastAsia="Times New Roman" w:cs="Simplified Arabic"/>
          <w:color w:val="000000"/>
          <w:sz w:val="32"/>
          <w:sz w:val="32"/>
          <w:szCs w:val="32"/>
          <w:rtl w:val="true"/>
        </w:rPr>
        <w:t xml:space="preserve"> الحفر للتغلب على الإحباط والملل الذي حاصرهم</w:t>
      </w:r>
      <w:r>
        <w:rPr>
          <w:rFonts w:ascii="Simplified Arabic" w:hAnsi="Simplified Arabic" w:eastAsia="Times New Roman" w:cs="Simplified Arabic"/>
          <w:color w:val="000000"/>
          <w:sz w:val="32"/>
          <w:sz w:val="32"/>
          <w:szCs w:val="32"/>
          <w:rtl w:val="true"/>
        </w:rPr>
        <w:t>، صدحت</w:t>
      </w:r>
      <w:r>
        <w:rPr>
          <w:rFonts w:ascii="Simplified Arabic" w:hAnsi="Simplified Arabic" w:eastAsia="Times New Roman" w:cs="Simplified Arabic"/>
          <w:color w:val="000000"/>
          <w:sz w:val="32"/>
          <w:sz w:val="32"/>
          <w:szCs w:val="32"/>
          <w:rtl w:val="true"/>
        </w:rPr>
        <w:t xml:space="preserve"> صدمات</w:t>
      </w:r>
      <w:r>
        <w:rPr>
          <w:rFonts w:ascii="Simplified Arabic" w:hAnsi="Simplified Arabic" w:eastAsia="Times New Roman" w:cs="Simplified Arabic"/>
          <w:color w:val="000000"/>
          <w:sz w:val="32"/>
          <w:sz w:val="32"/>
          <w:szCs w:val="32"/>
          <w:rtl w:val="true"/>
        </w:rPr>
        <w:t xml:space="preserve"> الملعقة</w:t>
      </w:r>
      <w:r>
        <w:rPr>
          <w:rFonts w:ascii="Simplified Arabic" w:hAnsi="Simplified Arabic" w:eastAsia="Times New Roman" w:cs="Simplified Arabic"/>
          <w:color w:val="000000"/>
          <w:sz w:val="32"/>
          <w:sz w:val="32"/>
          <w:szCs w:val="32"/>
          <w:rtl w:val="true"/>
        </w:rPr>
        <w:t xml:space="preserve"> في الظلام</w:t>
      </w:r>
      <w:r>
        <w:rPr>
          <w:rFonts w:ascii="Simplified Arabic" w:hAnsi="Simplified Arabic" w:eastAsia="Times New Roman" w:cs="Simplified Arabic"/>
          <w:color w:val="000000"/>
          <w:sz w:val="32"/>
          <w:sz w:val="32"/>
          <w:szCs w:val="32"/>
          <w:rtl w:val="true"/>
        </w:rPr>
        <w:t xml:space="preserve"> داخل النفق لدرجة أنهم أحيانا وضعوا حراماتهم على شكل خيمة أثناء الحفر كي لا تسمع نأ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ي روتينهم اليومي استعملوا في حياتهم آلاف الملاعق، لكن في ظل شح الأدوات عرفوا قيمة الملعقة، في صغرهم حملت لهم طعام الحياة، اليوم قدروا الملعقة وأصوات الملاعق حق تقديرها، ربما عمرو بن عبد العزيز الذي سئل عن أجمل الأصوات فقا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صوت الملاعق على موائد الفقراء، واليوم يتعلق هؤلاء المساجين بملعقة، وصوتها وهي تحفر ربما أعذب صوت سمعوه في حياتهم، مجرد ملعقة صنعت في الصين في مصانع تصنع ملاعق بعشرات الملايين، لكن ملعقة الحفر هذه بالتحديد من دون تلك الملاعق هي صانعة الأمل والشوق للحر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وبعد </w:t>
      </w:r>
      <w:r>
        <w:rPr>
          <w:rFonts w:eastAsia="Times New Roman" w:cs="Simplified Arabic" w:ascii="Simplified Arabic" w:hAnsi="Simplified Arabic"/>
          <w:color w:val="000000"/>
          <w:sz w:val="32"/>
          <w:szCs w:val="32"/>
        </w:rPr>
        <w:t>9</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شهور من العمل المتواصل، حانت اللحظة التي</w:t>
      </w:r>
      <w:r>
        <w:rPr>
          <w:rFonts w:ascii="Simplified Arabic" w:hAnsi="Simplified Arabic" w:eastAsia="Times New Roman" w:cs="Simplified Arabic"/>
          <w:color w:val="000000"/>
          <w:sz w:val="32"/>
          <w:sz w:val="32"/>
          <w:szCs w:val="32"/>
          <w:rtl w:val="true"/>
        </w:rPr>
        <w:t xml:space="preserve"> ا</w:t>
      </w:r>
      <w:r>
        <w:rPr>
          <w:rFonts w:ascii="Simplified Arabic" w:hAnsi="Simplified Arabic" w:eastAsia="Times New Roman" w:cs="Simplified Arabic"/>
          <w:color w:val="000000"/>
          <w:sz w:val="32"/>
          <w:sz w:val="32"/>
          <w:szCs w:val="32"/>
          <w:rtl w:val="true"/>
        </w:rPr>
        <w:t>نتظروها بلهفة وشغف، وفي تلك الليلة الخالية من الأصوات والأنفاس المنتظمة أنهوا حفر النفق</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في تلك الليلة المظلمة الصامتة، تغلفت القلوب بالتوتر والانتظار</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قف يوسف وإخوته في بداية النفق، يستعدون للمغامرة الخطيرة التي قد تغير مصيرهم إلى الأبد</w:t>
      </w:r>
      <w:r>
        <w:rPr>
          <w:rFonts w:ascii="Simplified Arabic" w:hAnsi="Simplified Arabic" w:eastAsia="Times New Roman" w:cs="Simplified Arabic"/>
          <w:color w:val="000000"/>
          <w:sz w:val="32"/>
          <w:sz w:val="32"/>
          <w:szCs w:val="32"/>
          <w:rtl w:val="true"/>
        </w:rPr>
        <w:t>، تسللوا</w:t>
      </w:r>
      <w:r>
        <w:rPr>
          <w:rFonts w:ascii="Simplified Arabic" w:hAnsi="Simplified Arabic" w:eastAsia="Times New Roman" w:cs="Simplified Arabic"/>
          <w:color w:val="000000"/>
          <w:sz w:val="32"/>
          <w:sz w:val="32"/>
          <w:szCs w:val="32"/>
          <w:rtl w:val="true"/>
        </w:rPr>
        <w:t xml:space="preserve"> بحذر، خطوة بخطوة يرقبون كل بادرة وصوت في ظلام الليل</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دور أفكار يوسف في ذهنه، محاولًا التركيز وتجاوز الخوف الذي يلتصق بقلبه</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حشروا أجسادهم في تلك الفتحة، وكل متر يقطعوه زحفا على بطونهم يحمل الأمل والمخاطرة في آن واحد</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ظلام يكتنف ال</w:t>
      </w:r>
      <w:r>
        <w:rPr>
          <w:rFonts w:ascii="Simplified Arabic" w:hAnsi="Simplified Arabic" w:eastAsia="Times New Roman" w:cs="Simplified Arabic"/>
          <w:color w:val="000000"/>
          <w:sz w:val="32"/>
          <w:sz w:val="32"/>
          <w:szCs w:val="32"/>
          <w:rtl w:val="true"/>
        </w:rPr>
        <w:t>نفق</w:t>
      </w:r>
      <w:r>
        <w:rPr>
          <w:rFonts w:ascii="Simplified Arabic" w:hAnsi="Simplified Arabic" w:eastAsia="Times New Roman" w:cs="Simplified Arabic"/>
          <w:color w:val="000000"/>
          <w:sz w:val="32"/>
          <w:sz w:val="32"/>
          <w:szCs w:val="32"/>
          <w:rtl w:val="true"/>
        </w:rPr>
        <w:t>، والصمت يطغى على الأجواء، مع إيقاع أنفاسهم المتسارعة</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بينما يتوالى مرورهم تحت الأرض يشعرون بالتوتر يسري في أعماقهم</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القلوب تنبض بقوة والأمل يضيء دروبهم المظل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واصلون الزحف بحذر، والتنفس يزداد صعوبة والعرق يتصبب من أنحاء جسدهم كافة</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مع اقتراب يوسف وإخوته من فتحة النفق، يزداد التوتر في أعماق قلوبهم</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يطغى الصمت المقيت على</w:t>
      </w:r>
      <w:r>
        <w:rPr>
          <w:rFonts w:ascii="Simplified Arabic" w:hAnsi="Simplified Arabic" w:eastAsia="Times New Roman" w:cs="Simplified Arabic"/>
          <w:color w:val="000000"/>
          <w:sz w:val="32"/>
          <w:sz w:val="32"/>
          <w:szCs w:val="32"/>
          <w:rtl w:val="true"/>
        </w:rPr>
        <w:t xml:space="preserve"> النفق</w:t>
      </w:r>
      <w:r>
        <w:rPr>
          <w:rFonts w:ascii="Simplified Arabic" w:hAnsi="Simplified Arabic" w:eastAsia="Times New Roman" w:cs="Simplified Arabic"/>
          <w:color w:val="000000"/>
          <w:sz w:val="32"/>
          <w:sz w:val="32"/>
          <w:szCs w:val="32"/>
          <w:rtl w:val="true"/>
        </w:rPr>
        <w:t>، وتتسابق الأفكار في عقولهم</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يواصلون التقدم بحذر، وأنفاسهم تتسارع مع كل خطوة تقربهم من الحرية</w:t>
      </w:r>
      <w:r>
        <w:rPr>
          <w:rFonts w:ascii="Simplified Arabic" w:hAnsi="Simplified Arabic" w:eastAsia="Times New Roman" w:cs="Simplified Arabic"/>
          <w:color w:val="000000"/>
          <w:sz w:val="32"/>
          <w:sz w:val="32"/>
          <w:szCs w:val="32"/>
          <w:rtl w:val="true"/>
        </w:rPr>
        <w:t>، من الفردوس المفقو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حت الأرض، بعيدًا عن العالم الخارجي، يشعرون بخيوط الحرية تقترب منهم</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تحت تلك الأرض الباردة والرطبة</w:t>
      </w:r>
      <w:r>
        <w:rPr>
          <w:rFonts w:ascii="Simplified Arabic" w:hAnsi="Simplified Arabic" w:eastAsia="Times New Roman" w:cs="Simplified Arabic"/>
          <w:color w:val="000000"/>
          <w:sz w:val="32"/>
          <w:sz w:val="32"/>
          <w:szCs w:val="32"/>
          <w:rtl w:val="true"/>
        </w:rPr>
        <w:t xml:space="preserve"> انتظرتهم</w:t>
      </w:r>
      <w:r>
        <w:rPr>
          <w:rFonts w:ascii="Simplified Arabic" w:hAnsi="Simplified Arabic" w:eastAsia="Times New Roman" w:cs="Simplified Arabic"/>
          <w:color w:val="000000"/>
          <w:sz w:val="32"/>
          <w:sz w:val="32"/>
          <w:szCs w:val="32"/>
          <w:rtl w:val="true"/>
        </w:rPr>
        <w:t xml:space="preserve"> الأحلام، معلنة بأن الوقت قد حان لكسر القيود والعودة إلى الحيا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لكن الطريق إلى الحرية ليس بالسهولة التي يتصور</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 xml:space="preserve">نها، فهم ما يزالون تحت </w:t>
      </w:r>
      <w:r>
        <w:rPr>
          <w:rFonts w:ascii="Simplified Arabic" w:hAnsi="Simplified Arabic" w:eastAsia="Times New Roman" w:cs="Simplified Arabic"/>
          <w:color w:val="000000"/>
          <w:sz w:val="32"/>
          <w:sz w:val="32"/>
          <w:szCs w:val="32"/>
          <w:rtl w:val="true"/>
        </w:rPr>
        <w:t>الأرض</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وفتحة النفق تبدو كبوابة نحو عالم جديد، وبينما يتقدمون خطوة خطوة </w:t>
      </w:r>
      <w:r>
        <w:rPr>
          <w:rFonts w:ascii="Simplified Arabic" w:hAnsi="Simplified Arabic" w:eastAsia="Times New Roman" w:cs="Simplified Arabic"/>
          <w:color w:val="000000"/>
          <w:sz w:val="32"/>
          <w:sz w:val="32"/>
          <w:szCs w:val="32"/>
          <w:rtl w:val="true"/>
        </w:rPr>
        <w:t>رأوا</w:t>
      </w:r>
      <w:r>
        <w:rPr>
          <w:rFonts w:ascii="Simplified Arabic" w:hAnsi="Simplified Arabic" w:eastAsia="Times New Roman" w:cs="Simplified Arabic"/>
          <w:color w:val="000000"/>
          <w:sz w:val="32"/>
          <w:sz w:val="32"/>
          <w:szCs w:val="32"/>
          <w:rtl w:val="true"/>
        </w:rPr>
        <w:t xml:space="preserve"> ضوء</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خافت</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يتسلل من فتحة النفق</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تصبح الأماني في قلوبهم قوية، ويزداد الشغف للوصول إلى الخارج، </w:t>
      </w:r>
      <w:r>
        <w:rPr>
          <w:rFonts w:ascii="Simplified Arabic" w:hAnsi="Simplified Arabic" w:eastAsia="Times New Roman" w:cs="Simplified Arabic"/>
          <w:color w:val="000000"/>
          <w:sz w:val="32"/>
          <w:sz w:val="32"/>
          <w:szCs w:val="32"/>
          <w:rtl w:val="true"/>
        </w:rPr>
        <w:t>عانت</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أيديهم من</w:t>
      </w:r>
      <w:r>
        <w:rPr>
          <w:rFonts w:ascii="Simplified Arabic" w:hAnsi="Simplified Arabic" w:eastAsia="Times New Roman" w:cs="Simplified Arabic"/>
          <w:color w:val="000000"/>
          <w:sz w:val="32"/>
          <w:sz w:val="32"/>
          <w:szCs w:val="32"/>
          <w:rtl w:val="true"/>
        </w:rPr>
        <w:t xml:space="preserve"> الجروح والكدمات، لكن ذلك ل</w:t>
      </w:r>
      <w:r>
        <w:rPr>
          <w:rFonts w:ascii="Simplified Arabic" w:hAnsi="Simplified Arabic" w:eastAsia="Times New Roman" w:cs="Simplified Arabic"/>
          <w:color w:val="000000"/>
          <w:sz w:val="32"/>
          <w:sz w:val="32"/>
          <w:szCs w:val="32"/>
          <w:rtl w:val="true"/>
        </w:rPr>
        <w:t>يس</w:t>
      </w:r>
      <w:r>
        <w:rPr>
          <w:rFonts w:ascii="Simplified Arabic" w:hAnsi="Simplified Arabic" w:eastAsia="Times New Roman" w:cs="Simplified Arabic"/>
          <w:color w:val="000000"/>
          <w:sz w:val="32"/>
          <w:sz w:val="32"/>
          <w:szCs w:val="32"/>
          <w:rtl w:val="true"/>
        </w:rPr>
        <w:t xml:space="preserve"> سببًا كافيًا ل</w:t>
      </w:r>
      <w:r>
        <w:rPr>
          <w:rFonts w:ascii="Simplified Arabic" w:hAnsi="Simplified Arabic" w:eastAsia="Times New Roman" w:cs="Simplified Arabic"/>
          <w:color w:val="000000"/>
          <w:sz w:val="32"/>
          <w:sz w:val="32"/>
          <w:szCs w:val="32"/>
          <w:rtl w:val="true"/>
        </w:rPr>
        <w:t>لتفكير بالتوقف لثان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لحظة مؤثرة، خرجوا من النفق إلى العالم الخارجي كأطفال وُلدوا من رحم الأرض</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نسمات الهواء مع شروق الشمس تلفح وجوههم</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هذه اللحظة سمعوا جلبة في المحيط، وسمعوا أجراسا تصلصل، أدركوا أن شيئا ما حدث، لم يعرفوا ما حدث، دقيقة واحدة</w:t>
      </w:r>
      <w:r>
        <w:rPr>
          <w:rFonts w:ascii="Simplified Arabic" w:hAnsi="Simplified Arabic" w:eastAsia="Times New Roman" w:cs="Simplified Arabic"/>
          <w:color w:val="000000"/>
          <w:sz w:val="32"/>
          <w:sz w:val="32"/>
          <w:szCs w:val="32"/>
          <w:rtl w:val="true"/>
        </w:rPr>
        <w:t>، طوقهم</w:t>
      </w:r>
      <w:r>
        <w:rPr>
          <w:rFonts w:ascii="Simplified Arabic" w:hAnsi="Simplified Arabic" w:eastAsia="Times New Roman" w:cs="Simplified Arabic"/>
          <w:color w:val="000000"/>
          <w:sz w:val="32"/>
          <w:sz w:val="32"/>
          <w:szCs w:val="32"/>
          <w:rtl w:val="true"/>
        </w:rPr>
        <w:t xml:space="preserve"> عشرات الجنود رافعين بنادقهم ومسلّطينها على رؤوسه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أدرك يوسف ورفاقه أنهم وقعوا في الفخ في اللحظة الأخيرة حاولوا تفسير ما حدث، بعضهم قال</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مكن أن هناك سجين</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يتعامل مع الاحتلال أخبرهم بنوايانا، ممكن أن أحد الحراس جاء يتفقد </w:t>
      </w:r>
      <w:r>
        <w:rPr>
          <w:rFonts w:ascii="Simplified Arabic" w:hAnsi="Simplified Arabic" w:eastAsia="Times New Roman" w:cs="Simplified Arabic"/>
          <w:color w:val="000000"/>
          <w:sz w:val="32"/>
          <w:sz w:val="32"/>
          <w:szCs w:val="32"/>
          <w:rtl w:val="true"/>
        </w:rPr>
        <w:t>الغرف</w:t>
      </w:r>
      <w:r>
        <w:rPr>
          <w:rFonts w:ascii="Simplified Arabic" w:hAnsi="Simplified Arabic" w:eastAsia="Times New Roman" w:cs="Simplified Arabic"/>
          <w:color w:val="000000"/>
          <w:sz w:val="32"/>
          <w:sz w:val="32"/>
          <w:szCs w:val="32"/>
          <w:rtl w:val="true"/>
        </w:rPr>
        <w:t xml:space="preserve"> مصادفة وعرف غيابهم، ممكن أن هناك مجسات في المنطقة التي خرجوا منها</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تعددت أقوالهم وأفكارهم</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w:t>
      </w:r>
      <w:r>
        <w:rPr>
          <w:rFonts w:ascii="Simplified Arabic" w:hAnsi="Simplified Arabic" w:eastAsia="Times New Roman" w:cs="Simplified Arabic"/>
          <w:color w:val="000000"/>
          <w:sz w:val="32"/>
          <w:sz w:val="32"/>
          <w:szCs w:val="32"/>
          <w:rtl w:val="true"/>
        </w:rPr>
        <w:t>في النهاية قرّ قرارهم على</w:t>
      </w:r>
      <w:r>
        <w:rPr>
          <w:rFonts w:ascii="Simplified Arabic" w:hAnsi="Simplified Arabic" w:eastAsia="Times New Roman" w:cs="Simplified Arabic"/>
          <w:color w:val="000000"/>
          <w:sz w:val="32"/>
          <w:sz w:val="32"/>
          <w:szCs w:val="32"/>
          <w:rtl w:val="true"/>
        </w:rPr>
        <w:t xml:space="preserve"> أن المجسات هي التي كشفتهم، عقد الاحتلال لهم جلسات محاكمة و</w:t>
      </w:r>
      <w:r>
        <w:rPr>
          <w:rFonts w:ascii="Simplified Arabic" w:hAnsi="Simplified Arabic" w:eastAsia="Times New Roman" w:cs="Simplified Arabic"/>
          <w:color w:val="000000"/>
          <w:sz w:val="32"/>
          <w:sz w:val="32"/>
          <w:szCs w:val="32"/>
          <w:rtl w:val="true"/>
        </w:rPr>
        <w:t>ضاعف من محكومياته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نقلهم الاحتلال إلى سجن آخر</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فرقهم</w:t>
      </w:r>
      <w:r>
        <w:rPr>
          <w:rFonts w:ascii="Simplified Arabic" w:hAnsi="Simplified Arabic" w:eastAsia="Times New Roman" w:cs="Simplified Arabic"/>
          <w:color w:val="000000"/>
          <w:sz w:val="32"/>
          <w:sz w:val="32"/>
          <w:szCs w:val="32"/>
          <w:rtl w:val="true"/>
        </w:rPr>
        <w:t xml:space="preserve"> آيادي سبأ،</w:t>
      </w:r>
      <w:r>
        <w:rPr>
          <w:rFonts w:ascii="Simplified Arabic" w:hAnsi="Simplified Arabic" w:eastAsia="Times New Roman" w:cs="Simplified Arabic"/>
          <w:color w:val="000000"/>
          <w:sz w:val="32"/>
          <w:sz w:val="32"/>
          <w:szCs w:val="32"/>
          <w:rtl w:val="true"/>
        </w:rPr>
        <w:t xml:space="preserve"> وشدد عليهم الحراسة، لكن من يريد أن يخرج من السجن لا بد أن يجد الحيل التي تخرجه من هناك، وإذا عجزت الأرض على أن تخرج يوسف من السجن فإن السماء قادرة على ذلك، اكتشف خطة جهنمية للهرب،</w:t>
      </w:r>
      <w:r>
        <w:rPr>
          <w:rFonts w:ascii="Simplified Arabic" w:hAnsi="Simplified Arabic" w:eastAsia="Times New Roman" w:cs="Simplified Arabic"/>
          <w:color w:val="000000"/>
          <w:sz w:val="32"/>
          <w:sz w:val="32"/>
          <w:szCs w:val="32"/>
          <w:rtl w:val="true"/>
        </w:rPr>
        <w:t xml:space="preserve"> محاولة الهرب أفضل ألف مرة من الموت بين الجدران، الهرب للعيش صار شعاره، يوسف هذا اختار الحرية ويوسف النبي اختار السجن هربا من الافتراء</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شرع</w:t>
      </w:r>
      <w:r>
        <w:rPr>
          <w:rFonts w:ascii="Simplified Arabic" w:hAnsi="Simplified Arabic" w:eastAsia="Times New Roman" w:cs="Simplified Arabic"/>
          <w:color w:val="000000"/>
          <w:sz w:val="32"/>
          <w:sz w:val="32"/>
          <w:szCs w:val="32"/>
          <w:rtl w:val="true"/>
        </w:rPr>
        <w:t xml:space="preserve"> يوسف بالتخطيط لشيءٍ ما، لا يدري أحدٌ ما الذي يدور في رأس</w:t>
      </w:r>
      <w:r>
        <w:rPr>
          <w:rFonts w:ascii="Simplified Arabic" w:hAnsi="Simplified Arabic" w:eastAsia="Times New Roman" w:cs="Simplified Arabic"/>
          <w:color w:val="000000"/>
          <w:sz w:val="32"/>
          <w:sz w:val="32"/>
          <w:szCs w:val="32"/>
          <w:rtl w:val="true"/>
        </w:rPr>
        <w:t>ه ولا</w:t>
      </w:r>
      <w:r>
        <w:rPr>
          <w:rFonts w:ascii="Simplified Arabic" w:hAnsi="Simplified Arabic" w:eastAsia="Times New Roman" w:cs="Simplified Arabic"/>
          <w:color w:val="000000"/>
          <w:sz w:val="32"/>
          <w:sz w:val="32"/>
          <w:szCs w:val="32"/>
          <w:rtl w:val="true"/>
        </w:rPr>
        <w:t xml:space="preserve"> حتى </w:t>
      </w:r>
      <w:r>
        <w:rPr>
          <w:rFonts w:ascii="Simplified Arabic" w:hAnsi="Simplified Arabic" w:eastAsia="Times New Roman" w:cs="Simplified Arabic"/>
          <w:color w:val="000000"/>
          <w:sz w:val="32"/>
          <w:sz w:val="32"/>
          <w:szCs w:val="32"/>
          <w:rtl w:val="true"/>
        </w:rPr>
        <w:t>من يتواجد معه</w:t>
      </w:r>
      <w:r>
        <w:rPr>
          <w:rFonts w:ascii="Simplified Arabic" w:hAnsi="Simplified Arabic" w:eastAsia="Times New Roman" w:cs="Simplified Arabic"/>
          <w:color w:val="000000"/>
          <w:sz w:val="32"/>
          <w:sz w:val="32"/>
          <w:szCs w:val="32"/>
          <w:rtl w:val="true"/>
        </w:rPr>
        <w:t xml:space="preserve"> في غرفة </w:t>
      </w:r>
      <w:r>
        <w:rPr>
          <w:rFonts w:ascii="Simplified Arabic" w:hAnsi="Simplified Arabic" w:eastAsia="Times New Roman" w:cs="Simplified Arabic"/>
          <w:color w:val="000000"/>
          <w:sz w:val="32"/>
          <w:sz w:val="32"/>
          <w:szCs w:val="32"/>
          <w:rtl w:val="true"/>
        </w:rPr>
        <w:t>الأسر</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هذه الفترة، بدأ يوسف بالتفكير بخطة مُحكمة جديدة للهروب من السجن، بعد اعتداءات وتنقلات مُتكررة تعرض لها، خاصةً بعد أنّ حاول الهرب</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بعد إيذائه ضابطا بالسج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ندما نقل في بداية تعرضه للاعتقال للمستشفى من أجل العلاج، شاهد أن الحراسة في المستشفى تكون غير مشددة في أوقات الليل، ومن هنا لمعت في ذهنه فكر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مثل </w:t>
      </w:r>
      <w:r>
        <w:rPr>
          <w:rFonts w:ascii="Simplified Arabic" w:hAnsi="Simplified Arabic" w:eastAsia="Times New Roman" w:cs="Simplified Arabic"/>
          <w:color w:val="000000"/>
          <w:sz w:val="32"/>
          <w:sz w:val="32"/>
          <w:szCs w:val="32"/>
          <w:rtl w:val="true"/>
        </w:rPr>
        <w:t xml:space="preserve">يوسف </w:t>
      </w:r>
      <w:r>
        <w:rPr>
          <w:rFonts w:ascii="Simplified Arabic" w:hAnsi="Simplified Arabic" w:eastAsia="Times New Roman" w:cs="Simplified Arabic"/>
          <w:color w:val="000000"/>
          <w:sz w:val="32"/>
          <w:sz w:val="32"/>
          <w:szCs w:val="32"/>
          <w:rtl w:val="true"/>
        </w:rPr>
        <w:t xml:space="preserve">يوميا أنه يعاني من ألام شديدة في بطنه، حتى </w:t>
      </w:r>
      <w:r>
        <w:rPr>
          <w:rFonts w:ascii="Simplified Arabic" w:hAnsi="Simplified Arabic" w:eastAsia="Times New Roman" w:cs="Simplified Arabic"/>
          <w:color w:val="000000"/>
          <w:sz w:val="32"/>
          <w:sz w:val="32"/>
          <w:szCs w:val="32"/>
          <w:rtl w:val="true"/>
        </w:rPr>
        <w:t>ينقلوه</w:t>
      </w:r>
      <w:r>
        <w:rPr>
          <w:rFonts w:ascii="Simplified Arabic" w:hAnsi="Simplified Arabic" w:eastAsia="Times New Roman" w:cs="Simplified Arabic"/>
          <w:color w:val="000000"/>
          <w:sz w:val="32"/>
          <w:sz w:val="32"/>
          <w:szCs w:val="32"/>
          <w:rtl w:val="true"/>
        </w:rPr>
        <w:t xml:space="preserve"> إلى المستشفى، لكن إدارة السجن رفضت ذلك، وصرفت له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كامول</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و</w:t>
      </w:r>
      <w:r>
        <w:rPr>
          <w:rFonts w:ascii="Simplified Arabic" w:hAnsi="Simplified Arabic" w:eastAsia="Times New Roman" w:cs="Simplified Arabic"/>
          <w:color w:val="000000"/>
          <w:sz w:val="32"/>
          <w:sz w:val="32"/>
          <w:szCs w:val="32"/>
          <w:rtl w:val="true"/>
        </w:rPr>
        <w:t xml:space="preserve">على الرغم من شكواه المتكررة من الآلام والاستفسارات حول الحصول على عناية طبية، إلا أن تلك </w:t>
      </w:r>
      <w:r>
        <w:rPr>
          <w:rFonts w:ascii="Simplified Arabic" w:hAnsi="Simplified Arabic" w:eastAsia="Times New Roman" w:cs="Simplified Arabic"/>
          <w:color w:val="000000"/>
          <w:sz w:val="32"/>
          <w:sz w:val="32"/>
          <w:szCs w:val="32"/>
          <w:rtl w:val="true"/>
        </w:rPr>
        <w:t xml:space="preserve">الشكاوى قوبلت </w:t>
      </w:r>
      <w:r>
        <w:rPr>
          <w:rFonts w:ascii="Simplified Arabic" w:hAnsi="Simplified Arabic" w:eastAsia="Times New Roman" w:cs="Simplified Arabic"/>
          <w:color w:val="000000"/>
          <w:sz w:val="32"/>
          <w:sz w:val="32"/>
          <w:szCs w:val="32"/>
          <w:rtl w:val="true"/>
        </w:rPr>
        <w:t>بالتجاهل والتسوي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يوم من الأيام، اضطر يوسف للسقوط على الأرض في غرفته بسبب حدة الألم، ولم يتمكن من النهوض مرة أخرى</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صار يتألم بشدة، واستمرت محاولات يوسف في هذا السياق شهور</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طويلة، حتى أن زملا</w:t>
      </w:r>
      <w:r>
        <w:rPr>
          <w:rFonts w:ascii="Simplified Arabic" w:hAnsi="Simplified Arabic" w:eastAsia="Times New Roman" w:cs="Simplified Arabic"/>
          <w:color w:val="000000"/>
          <w:sz w:val="32"/>
          <w:sz w:val="32"/>
          <w:szCs w:val="32"/>
          <w:rtl w:val="true"/>
        </w:rPr>
        <w:t>ء</w:t>
      </w:r>
      <w:r>
        <w:rPr>
          <w:rFonts w:ascii="Simplified Arabic" w:hAnsi="Simplified Arabic" w:eastAsia="Times New Roman" w:cs="Simplified Arabic"/>
          <w:color w:val="000000"/>
          <w:sz w:val="32"/>
          <w:sz w:val="32"/>
          <w:szCs w:val="32"/>
          <w:rtl w:val="true"/>
        </w:rPr>
        <w:t xml:space="preserve">ه لم </w:t>
      </w:r>
      <w:r>
        <w:rPr>
          <w:rFonts w:ascii="Simplified Arabic" w:hAnsi="Simplified Arabic" w:eastAsia="Times New Roman" w:cs="Simplified Arabic"/>
          <w:color w:val="000000"/>
          <w:sz w:val="32"/>
          <w:sz w:val="32"/>
          <w:szCs w:val="32"/>
          <w:rtl w:val="true"/>
        </w:rPr>
        <w:t>يشكوا</w:t>
      </w:r>
      <w:r>
        <w:rPr>
          <w:rFonts w:ascii="Simplified Arabic" w:hAnsi="Simplified Arabic" w:eastAsia="Times New Roman" w:cs="Simplified Arabic"/>
          <w:color w:val="000000"/>
          <w:sz w:val="32"/>
          <w:sz w:val="32"/>
          <w:szCs w:val="32"/>
          <w:rtl w:val="true"/>
        </w:rPr>
        <w:t xml:space="preserve"> أن يوسف يمثل المرض</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لذلك هددوا إدارة السجون بإعلان الإضراب عن الطعام في ال</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قسام</w:t>
      </w:r>
      <w:r>
        <w:rPr>
          <w:rFonts w:ascii="Simplified Arabic" w:hAnsi="Simplified Arabic" w:eastAsia="Times New Roman" w:cs="Simplified Arabic"/>
          <w:color w:val="000000"/>
          <w:sz w:val="32"/>
          <w:sz w:val="32"/>
          <w:szCs w:val="32"/>
          <w:rtl w:val="true"/>
        </w:rPr>
        <w:t xml:space="preserve"> كافة</w:t>
      </w:r>
      <w:r>
        <w:rPr>
          <w:rFonts w:ascii="Simplified Arabic" w:hAnsi="Simplified Arabic" w:eastAsia="Times New Roman" w:cs="Simplified Arabic"/>
          <w:color w:val="000000"/>
          <w:sz w:val="32"/>
          <w:sz w:val="32"/>
          <w:szCs w:val="32"/>
          <w:rtl w:val="true"/>
        </w:rPr>
        <w:t xml:space="preserve"> إن لم يوفروا العلاج لزميلهم</w:t>
      </w:r>
      <w:r>
        <w:rPr>
          <w:rFonts w:ascii="Simplified Arabic" w:hAnsi="Simplified Arabic" w:eastAsia="Times New Roman" w:cs="Simplified Arabic"/>
          <w:color w:val="000000"/>
          <w:sz w:val="32"/>
          <w:sz w:val="32"/>
          <w:szCs w:val="32"/>
          <w:rtl w:val="true"/>
        </w:rPr>
        <w:t xml:space="preserve"> المريض</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بعد مضي وقت كبير ومماطلة طويلة قررت إدارة السجن نقله للمستشفى من أجل التعرف </w:t>
      </w:r>
      <w:r>
        <w:rPr>
          <w:rFonts w:ascii="Simplified Arabic" w:hAnsi="Simplified Arabic" w:eastAsia="Times New Roman" w:cs="Simplified Arabic"/>
          <w:color w:val="000000"/>
          <w:sz w:val="32"/>
          <w:sz w:val="32"/>
          <w:szCs w:val="32"/>
          <w:rtl w:val="true"/>
        </w:rPr>
        <w:t>إلى</w:t>
      </w:r>
      <w:r>
        <w:rPr>
          <w:rFonts w:ascii="Simplified Arabic" w:hAnsi="Simplified Arabic" w:eastAsia="Times New Roman" w:cs="Simplified Arabic"/>
          <w:color w:val="000000"/>
          <w:sz w:val="32"/>
          <w:sz w:val="32"/>
          <w:szCs w:val="32"/>
          <w:rtl w:val="true"/>
        </w:rPr>
        <w:t xml:space="preserve"> حالته</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 xml:space="preserve">إن تقديم العناية الطبية المناسبة للأسرى داخل السجون الإسرائيلية </w:t>
      </w:r>
      <w:r>
        <w:rPr>
          <w:rFonts w:ascii="Simplified Arabic" w:hAnsi="Simplified Arabic" w:eastAsia="Times New Roman" w:cs="Simplified Arabic"/>
          <w:color w:val="000000"/>
          <w:sz w:val="32"/>
          <w:sz w:val="32"/>
          <w:szCs w:val="32"/>
          <w:rtl w:val="true"/>
        </w:rPr>
        <w:t>هي</w:t>
      </w:r>
      <w:r>
        <w:rPr>
          <w:rFonts w:ascii="Simplified Arabic" w:hAnsi="Simplified Arabic" w:eastAsia="Times New Roman" w:cs="Simplified Arabic"/>
          <w:color w:val="000000"/>
          <w:sz w:val="32"/>
          <w:sz w:val="32"/>
          <w:szCs w:val="32"/>
          <w:rtl w:val="true"/>
        </w:rPr>
        <w:t xml:space="preserve"> دائمًا موضوع جدلي ومثار للانتقادات الدولي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توثيقات وتقارير عديدة أشارت إلى حدوث حالات إهمال طبي وتأخير في تقديم العلاج للأسرى، مما يعرض حياة السجناء للخطر</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تصاعدت المطالب بتحسين ظروف رعاية الصحة داخل السجون، وضمان تقديم العلاج الطبي اللازم للأسرى بمهنية وفعالية، و</w:t>
      </w:r>
      <w:r>
        <w:rPr>
          <w:rFonts w:ascii="Simplified Arabic" w:hAnsi="Simplified Arabic" w:eastAsia="Times New Roman" w:cs="Simplified Arabic"/>
          <w:color w:val="000000"/>
          <w:sz w:val="32"/>
          <w:sz w:val="32"/>
          <w:szCs w:val="32"/>
          <w:rtl w:val="true"/>
        </w:rPr>
        <w:t xml:space="preserve">يمتد </w:t>
      </w:r>
      <w:r>
        <w:rPr>
          <w:rFonts w:ascii="Simplified Arabic" w:hAnsi="Simplified Arabic" w:eastAsia="Times New Roman" w:cs="Simplified Arabic"/>
          <w:color w:val="000000"/>
          <w:sz w:val="32"/>
          <w:sz w:val="32"/>
          <w:szCs w:val="32"/>
          <w:rtl w:val="true"/>
        </w:rPr>
        <w:t xml:space="preserve">مجرد نقل الأسير إلى المستشفى إلى أشهر، وتنسيق وعذاب لا سيما رحلة البوسطة التي كلها هم وغم وبؤس، وأحيانا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يجابر</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أسير على نفسه، ويتحمل المرض على أن يذهب في رحلة العذاب والتفتيش المهين، ويترك في الزنازين القذرة حتى تتولاه فرقة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نحشو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سيئة السمعة والصيت</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بينما </w:t>
      </w:r>
      <w:r>
        <w:rPr>
          <w:rFonts w:ascii="Simplified Arabic" w:hAnsi="Simplified Arabic" w:eastAsia="Times New Roman" w:cs="Simplified Arabic"/>
          <w:color w:val="000000"/>
          <w:sz w:val="32"/>
          <w:sz w:val="32"/>
          <w:szCs w:val="32"/>
          <w:rtl w:val="true"/>
        </w:rPr>
        <w:t>احتجز</w:t>
      </w:r>
      <w:r>
        <w:rPr>
          <w:rFonts w:ascii="Simplified Arabic" w:hAnsi="Simplified Arabic" w:eastAsia="Times New Roman" w:cs="Simplified Arabic"/>
          <w:color w:val="000000"/>
          <w:sz w:val="32"/>
          <w:sz w:val="32"/>
          <w:szCs w:val="32"/>
          <w:rtl w:val="true"/>
        </w:rPr>
        <w:t xml:space="preserve"> يوسف في المستشفى ال</w:t>
      </w:r>
      <w:r>
        <w:rPr>
          <w:rFonts w:ascii="Simplified Arabic" w:hAnsi="Simplified Arabic" w:eastAsia="Times New Roman" w:cs="Simplified Arabic"/>
          <w:color w:val="000000"/>
          <w:sz w:val="32"/>
          <w:sz w:val="32"/>
          <w:szCs w:val="32"/>
          <w:rtl w:val="true"/>
        </w:rPr>
        <w:t>عسكري</w:t>
      </w:r>
      <w:r>
        <w:rPr>
          <w:rFonts w:ascii="Simplified Arabic" w:hAnsi="Simplified Arabic" w:eastAsia="Times New Roman" w:cs="Simplified Arabic"/>
          <w:color w:val="000000"/>
          <w:sz w:val="32"/>
          <w:sz w:val="32"/>
          <w:szCs w:val="32"/>
          <w:rtl w:val="true"/>
        </w:rPr>
        <w:t>، درس</w:t>
      </w:r>
      <w:r>
        <w:rPr>
          <w:rFonts w:ascii="Simplified Arabic" w:hAnsi="Simplified Arabic" w:eastAsia="Times New Roman" w:cs="Simplified Arabic"/>
          <w:color w:val="000000"/>
          <w:sz w:val="32"/>
          <w:sz w:val="32"/>
          <w:szCs w:val="32"/>
          <w:rtl w:val="true"/>
        </w:rPr>
        <w:t xml:space="preserve"> تفاصيله بيقظة وانتباه</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انتبه إلى</w:t>
      </w:r>
      <w:r>
        <w:rPr>
          <w:rFonts w:ascii="Simplified Arabic" w:hAnsi="Simplified Arabic" w:eastAsia="Times New Roman" w:cs="Simplified Arabic"/>
          <w:color w:val="000000"/>
          <w:sz w:val="32"/>
          <w:sz w:val="32"/>
          <w:szCs w:val="32"/>
          <w:rtl w:val="true"/>
        </w:rPr>
        <w:t xml:space="preserve"> أن أي حركة خاطئة </w:t>
      </w:r>
      <w:r>
        <w:rPr>
          <w:rFonts w:ascii="Simplified Arabic" w:hAnsi="Simplified Arabic" w:eastAsia="Times New Roman" w:cs="Simplified Arabic"/>
          <w:color w:val="000000"/>
          <w:sz w:val="32"/>
          <w:sz w:val="32"/>
          <w:szCs w:val="32"/>
          <w:rtl w:val="true"/>
        </w:rPr>
        <w:t>س</w:t>
      </w:r>
      <w:r>
        <w:rPr>
          <w:rFonts w:ascii="Simplified Arabic" w:hAnsi="Simplified Arabic" w:eastAsia="Times New Roman" w:cs="Simplified Arabic"/>
          <w:color w:val="000000"/>
          <w:sz w:val="32"/>
          <w:sz w:val="32"/>
          <w:szCs w:val="32"/>
          <w:rtl w:val="true"/>
        </w:rPr>
        <w:t xml:space="preserve">تفضي إلى الكشف عن خطته، ولهذا </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ضطر إلى التصرف بحذر شديد</w:t>
      </w:r>
      <w:r>
        <w:rPr>
          <w:rFonts w:ascii="Simplified Arabic" w:hAnsi="Simplified Arabic" w:eastAsia="Times New Roman" w:cs="Simplified Arabic"/>
          <w:color w:val="000000"/>
          <w:sz w:val="32"/>
          <w:sz w:val="32"/>
          <w:szCs w:val="32"/>
          <w:rtl w:val="true"/>
        </w:rPr>
        <w:t>، طلب منهم الذهاب للحمام، فوافقوا على ذلك</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نظر يوسف إلى الحمام فوجده محروسا كالسجن، وهناك في الحمام أخرج من برازه كبسولة صغيرة، وفتحها واستخرج مشبكا صغيرا من مادة</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قد لواها عدة ليات، وخبأه في بنطاله، أعاده الحارس إلى السجن وشدد من وثاقه، في الليل أيقن الحارس من الأمان، فتح بلفونه وأخذ يلعب لعبة سباق الفورميلا مندمجا في لعبته بصورة مطلقة، أدخل يوسف يده في جيبه، وحرك المشبك لفتح القفل، وخلال دقائق فتح القفل وحرر يديه من السرير وهوى بقبضة يديه وبالكلبشات على عنق الحارس حتى أغمي عليه، لبس لباس الحارس بسرعة، وقيده بقيوده، وأغلق فمه، وتسلل خارجا بعد أن أخذ سلاحه، وجد ممرا إلى الأعلى حتى وصل إلى أعلى المستشفى، عاد إلى الغرفة وتناول ما وجده من حرامات وأغطية وصعد إلى الأعلى وربط الأغطية ببعضها بعضا، ومن هناك قفز على سور المستشفى، فوضع الحرام على الأسلاك الشائكة وصعد عليها، ثم ربط الأغطية بعمود حديد وتدلى، لم تصل الأغطية إلى الأسفل فقفز من هناك، ودخل في حرج من الأشجار، منذ زمن طويل لم يتمتع بهذا الهواء الطلق، ولج طريقا فرعية في الأجمة لا تدخلها السيارات</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ضربات قلبه في صدره تكاد تكسر الصمت، والنسمات الباردة من الهواء الطلق تلفح وجهه </w:t>
      </w:r>
      <w:r>
        <w:rPr>
          <w:rFonts w:ascii="Simplified Arabic" w:hAnsi="Simplified Arabic" w:eastAsia="Times New Roman" w:cs="Simplified Arabic"/>
          <w:color w:val="000000"/>
          <w:sz w:val="32"/>
          <w:sz w:val="32"/>
          <w:szCs w:val="32"/>
          <w:rtl w:val="true"/>
        </w:rPr>
        <w:t xml:space="preserve">الذي بدا </w:t>
      </w:r>
      <w:r>
        <w:rPr>
          <w:rFonts w:ascii="Simplified Arabic" w:hAnsi="Simplified Arabic" w:eastAsia="Times New Roman" w:cs="Simplified Arabic"/>
          <w:color w:val="000000"/>
          <w:sz w:val="32"/>
          <w:sz w:val="32"/>
          <w:szCs w:val="32"/>
          <w:rtl w:val="true"/>
        </w:rPr>
        <w:t>من الجري مضيئا، و</w:t>
      </w:r>
      <w:r>
        <w:rPr>
          <w:rFonts w:ascii="Simplified Arabic" w:hAnsi="Simplified Arabic" w:eastAsia="Times New Roman" w:cs="Simplified Arabic"/>
          <w:color w:val="000000"/>
          <w:sz w:val="32"/>
          <w:sz w:val="32"/>
          <w:szCs w:val="32"/>
          <w:rtl w:val="true"/>
        </w:rPr>
        <w:t xml:space="preserve">أما </w:t>
      </w:r>
      <w:r>
        <w:rPr>
          <w:rFonts w:ascii="Simplified Arabic" w:hAnsi="Simplified Arabic" w:eastAsia="Times New Roman" w:cs="Simplified Arabic"/>
          <w:color w:val="000000"/>
          <w:sz w:val="32"/>
          <w:sz w:val="32"/>
          <w:szCs w:val="32"/>
          <w:rtl w:val="true"/>
        </w:rPr>
        <w:t xml:space="preserve">عيناه المتعبتان </w:t>
      </w:r>
      <w:r>
        <w:rPr>
          <w:rFonts w:ascii="Simplified Arabic" w:hAnsi="Simplified Arabic" w:eastAsia="Times New Roman" w:cs="Simplified Arabic"/>
          <w:color w:val="000000"/>
          <w:sz w:val="32"/>
          <w:sz w:val="32"/>
          <w:szCs w:val="32"/>
          <w:rtl w:val="true"/>
        </w:rPr>
        <w:t>ف</w:t>
      </w:r>
      <w:r>
        <w:rPr>
          <w:rFonts w:ascii="Simplified Arabic" w:hAnsi="Simplified Arabic" w:eastAsia="Times New Roman" w:cs="Simplified Arabic"/>
          <w:color w:val="000000"/>
          <w:sz w:val="32"/>
          <w:sz w:val="32"/>
          <w:szCs w:val="32"/>
          <w:rtl w:val="true"/>
        </w:rPr>
        <w:t>برقت بالأمل</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لقد فعلها</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حقق النجاح الذي طالما حلم به، و</w:t>
      </w:r>
      <w:r>
        <w:rPr>
          <w:rFonts w:ascii="Simplified Arabic" w:hAnsi="Simplified Arabic" w:eastAsia="Times New Roman" w:cs="Simplified Arabic"/>
          <w:color w:val="000000"/>
          <w:sz w:val="32"/>
          <w:sz w:val="32"/>
          <w:szCs w:val="32"/>
          <w:rtl w:val="true"/>
        </w:rPr>
        <w:t>ارتسمت</w:t>
      </w:r>
      <w:r>
        <w:rPr>
          <w:rFonts w:ascii="Simplified Arabic" w:hAnsi="Simplified Arabic" w:eastAsia="Times New Roman" w:cs="Simplified Arabic"/>
          <w:color w:val="000000"/>
          <w:sz w:val="32"/>
          <w:sz w:val="32"/>
          <w:szCs w:val="32"/>
          <w:rtl w:val="true"/>
        </w:rPr>
        <w:t xml:space="preserve"> الابتسا</w:t>
      </w:r>
      <w:r>
        <w:rPr>
          <w:rFonts w:ascii="Simplified Arabic" w:hAnsi="Simplified Arabic" w:eastAsia="Times New Roman" w:cs="Simplified Arabic"/>
          <w:color w:val="000000"/>
          <w:sz w:val="32"/>
          <w:sz w:val="32"/>
          <w:szCs w:val="32"/>
          <w:rtl w:val="true"/>
        </w:rPr>
        <w:t>مة</w:t>
      </w:r>
      <w:r>
        <w:rPr>
          <w:rFonts w:ascii="Simplified Arabic" w:hAnsi="Simplified Arabic" w:eastAsia="Times New Roman" w:cs="Simplified Arabic"/>
          <w:color w:val="000000"/>
          <w:sz w:val="32"/>
          <w:sz w:val="32"/>
          <w:szCs w:val="32"/>
          <w:rtl w:val="true"/>
        </w:rPr>
        <w:t xml:space="preserve"> على وجهه تلقائي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بينما تأمل في الأفق البعيد، </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درك حقيقة الحرية التي طالما رغب فيها</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الآن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بعد معاناة طويلة وكفاح، لم يعد أمامه سوى تنفيذ باقي المخطط وهو الاختفاء عن أعين الاحتلال وأعوان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لا أحد يعلم معنى الحرية إلا من </w:t>
      </w:r>
      <w:r>
        <w:rPr>
          <w:rFonts w:ascii="Simplified Arabic" w:hAnsi="Simplified Arabic" w:eastAsia="Times New Roman" w:cs="Simplified Arabic"/>
          <w:color w:val="000000"/>
          <w:sz w:val="32"/>
          <w:sz w:val="32"/>
          <w:szCs w:val="32"/>
          <w:rtl w:val="true"/>
        </w:rPr>
        <w:t>حرم منها</w:t>
      </w:r>
      <w:r>
        <w:rPr>
          <w:rFonts w:ascii="Simplified Arabic" w:hAnsi="Simplified Arabic" w:eastAsia="Times New Roman" w:cs="Simplified Arabic"/>
          <w:color w:val="000000"/>
          <w:sz w:val="32"/>
          <w:sz w:val="32"/>
          <w:szCs w:val="32"/>
          <w:rtl w:val="true"/>
        </w:rPr>
        <w:t xml:space="preserve">، أحد الفلاسفة الألمان واسمه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هيج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قال إن الحرية هي جوهر الإنسان</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ربما لا أحد يسبق الفلسطيني في معرفة الحرية سوى العبيد الذين  يصطادونهم من أفريقيا</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ينقلونهم بعيدا عن أسرهم إلى أمريكيا، ربما تعرض اليهود أنفسهم إلى الاضطهاد من النازيين لبعض الوقت</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لكن</w:t>
      </w:r>
      <w:r>
        <w:rPr>
          <w:rFonts w:ascii="Simplified Arabic" w:hAnsi="Simplified Arabic" w:eastAsia="Times New Roman" w:cs="Simplified Arabic"/>
          <w:color w:val="000000"/>
          <w:sz w:val="32"/>
          <w:sz w:val="32"/>
          <w:szCs w:val="32"/>
          <w:rtl w:val="true"/>
        </w:rPr>
        <w:t xml:space="preserve"> الفلسطيني تعرض</w:t>
      </w:r>
      <w:r>
        <w:rPr>
          <w:rFonts w:ascii="Simplified Arabic" w:hAnsi="Simplified Arabic" w:eastAsia="Times New Roman" w:cs="Simplified Arabic"/>
          <w:color w:val="000000"/>
          <w:sz w:val="32"/>
          <w:sz w:val="32"/>
          <w:szCs w:val="32"/>
          <w:rtl w:val="true"/>
        </w:rPr>
        <w:t xml:space="preserve"> لاضطهاد اليهود </w:t>
      </w:r>
      <w:r>
        <w:rPr>
          <w:rFonts w:ascii="Simplified Arabic" w:hAnsi="Simplified Arabic" w:eastAsia="Times New Roman" w:cs="Simplified Arabic"/>
          <w:color w:val="000000"/>
          <w:sz w:val="32"/>
          <w:sz w:val="32"/>
          <w:szCs w:val="32"/>
          <w:rtl w:val="true"/>
        </w:rPr>
        <w:t>لأجيال، ربما تعرضوا للاضطهاد العرقي بسبب العنصرية، وربما هناك أسباب لهم دور فيها، وخاصة في استئثارهم بالأموال وممارسة الربا، والعمل في جماعات وظيفية مع الأرستقراطيين، لكن الفلسطيني تعرض للاضطهاد دون سبب، فقط لأنه ابن هذه الأرض، حرثها وزرعها وحصدها لآلاف السنين، وهذا كاف عند الصهاينة ليدمروا تدميرا</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 xml:space="preserve">درك أن الحرية تدق بابه، لكن القصة لم تنته بعد، فعليه أن يواجه تحديات الهروب، فالطريق إلى الحرية لا </w:t>
      </w:r>
      <w:r>
        <w:rPr>
          <w:rFonts w:ascii="Simplified Arabic" w:hAnsi="Simplified Arabic" w:eastAsia="Times New Roman" w:cs="Simplified Arabic"/>
          <w:color w:val="000000"/>
          <w:sz w:val="32"/>
          <w:sz w:val="32"/>
          <w:szCs w:val="32"/>
          <w:rtl w:val="true"/>
        </w:rPr>
        <w:t>ت</w:t>
      </w:r>
      <w:r>
        <w:rPr>
          <w:rFonts w:ascii="Simplified Arabic" w:hAnsi="Simplified Arabic" w:eastAsia="Times New Roman" w:cs="Simplified Arabic"/>
          <w:color w:val="000000"/>
          <w:sz w:val="32"/>
          <w:sz w:val="32"/>
          <w:szCs w:val="32"/>
          <w:rtl w:val="true"/>
        </w:rPr>
        <w:t xml:space="preserve">نتهي بمجرد خروجه من المعتقل، بل </w:t>
      </w:r>
      <w:r>
        <w:rPr>
          <w:rFonts w:ascii="Simplified Arabic" w:hAnsi="Simplified Arabic" w:eastAsia="Times New Roman" w:cs="Simplified Arabic"/>
          <w:color w:val="000000"/>
          <w:sz w:val="32"/>
          <w:sz w:val="32"/>
          <w:szCs w:val="32"/>
          <w:rtl w:val="true"/>
        </w:rPr>
        <w:t>إن الحرية أطلت برأسها</w:t>
      </w:r>
      <w:r>
        <w:rPr>
          <w:rFonts w:ascii="Simplified Arabic" w:hAnsi="Simplified Arabic" w:eastAsia="Times New Roman" w:cs="Simplified Arabic"/>
          <w:color w:val="000000"/>
          <w:sz w:val="32"/>
          <w:sz w:val="32"/>
          <w:szCs w:val="32"/>
          <w:rtl w:val="true"/>
        </w:rPr>
        <w:t xml:space="preserve"> ف</w:t>
      </w:r>
      <w:r>
        <w:rPr>
          <w:rFonts w:ascii="Simplified Arabic" w:hAnsi="Simplified Arabic" w:eastAsia="Times New Roman" w:cs="Simplified Arabic"/>
          <w:color w:val="000000"/>
          <w:sz w:val="32"/>
          <w:sz w:val="32"/>
          <w:szCs w:val="32"/>
          <w:rtl w:val="true"/>
        </w:rPr>
        <w:t>قط</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 xml:space="preserve">في </w:t>
      </w:r>
      <w:r>
        <w:rPr>
          <w:rFonts w:ascii="Simplified Arabic" w:hAnsi="Simplified Arabic" w:eastAsia="Times New Roman" w:cs="Simplified Arabic"/>
          <w:color w:val="000000"/>
          <w:sz w:val="32"/>
          <w:sz w:val="32"/>
          <w:szCs w:val="32"/>
          <w:rtl w:val="true"/>
        </w:rPr>
        <w:t>تلك اللحظ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نبعثت</w:t>
      </w:r>
      <w:r>
        <w:rPr>
          <w:rFonts w:ascii="Simplified Arabic" w:hAnsi="Simplified Arabic" w:eastAsia="Times New Roman" w:cs="Simplified Arabic"/>
          <w:color w:val="000000"/>
          <w:sz w:val="32"/>
          <w:sz w:val="32"/>
          <w:szCs w:val="32"/>
          <w:rtl w:val="true"/>
        </w:rPr>
        <w:t xml:space="preserve"> الحرية من داخله، فقط يقدر الحرية من يعشقها، فهناك ملايين الناس التي تتهيأ لهم فرص النجاة والحري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لكنهم يقضون حياتهم في استعذاب العبودية، الناس كالحيوانات</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فهناك </w:t>
      </w:r>
      <w:r>
        <w:rPr>
          <w:rFonts w:ascii="Simplified Arabic" w:hAnsi="Simplified Arabic" w:eastAsia="Times New Roman" w:cs="Simplified Arabic"/>
          <w:color w:val="000000"/>
          <w:sz w:val="32"/>
          <w:sz w:val="32"/>
          <w:szCs w:val="32"/>
          <w:rtl w:val="true"/>
        </w:rPr>
        <w:t xml:space="preserve">منها </w:t>
      </w:r>
      <w:r>
        <w:rPr>
          <w:rFonts w:ascii="Simplified Arabic" w:hAnsi="Simplified Arabic" w:eastAsia="Times New Roman" w:cs="Simplified Arabic"/>
          <w:color w:val="000000"/>
          <w:sz w:val="32"/>
          <w:sz w:val="32"/>
          <w:szCs w:val="32"/>
          <w:rtl w:val="true"/>
        </w:rPr>
        <w:t>من لا يقبل إلا أن يصطاد بنفسه، وهناك القمّام الذي يستمرئ الأكل من بقايا الآخرين، لم يكن يوسف إلا نمرا أو عقابا من عقبان الشاهين</w:t>
      </w:r>
      <w:r>
        <w:rPr>
          <w:rFonts w:ascii="Simplified Arabic" w:hAnsi="Simplified Arabic" w:eastAsia="Times New Roman" w:cs="Simplified Arabic"/>
          <w:color w:val="000000"/>
          <w:sz w:val="32"/>
          <w:sz w:val="32"/>
          <w:szCs w:val="32"/>
          <w:rtl w:val="true"/>
        </w:rPr>
        <w:t>، لقد رفض أن يكون ضبعا قماما، أو كلبا في حظيرة الآخر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كل الطيور تمتلك أجنحة للطيران، لكن الحرية لا ترتبط بالأجنحة إنما ترتبط بالوعي، من يمتلك الوعي يطير ومن يجهله يبقى عبدا يعيش في أكناف </w:t>
      </w:r>
      <w:r>
        <w:rPr>
          <w:rFonts w:ascii="Simplified Arabic" w:hAnsi="Simplified Arabic" w:eastAsia="Times New Roman" w:cs="Simplified Arabic"/>
          <w:color w:val="000000"/>
          <w:sz w:val="32"/>
          <w:sz w:val="32"/>
          <w:szCs w:val="32"/>
          <w:rtl w:val="true"/>
        </w:rPr>
        <w:t xml:space="preserve">غيره، </w:t>
      </w:r>
      <w:r>
        <w:rPr>
          <w:rFonts w:ascii="Simplified Arabic" w:hAnsi="Simplified Arabic" w:eastAsia="Times New Roman" w:cs="Simplified Arabic"/>
          <w:color w:val="000000"/>
          <w:sz w:val="32"/>
          <w:sz w:val="32"/>
          <w:szCs w:val="32"/>
          <w:rtl w:val="true"/>
        </w:rPr>
        <w:t>خطط يوسف لأن يسلك طريقه الخاص في رحلة الحري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حلق كما يحلق الصقر</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توقف ليفكر ثم طفق بجناحيه إلى حيث يقوده السبيل ليس معه غير الله وحدسه الحمي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علم أنه سيواجه تحديات عديدة وصعوبات في طريق الحرية، </w:t>
      </w:r>
      <w:r>
        <w:rPr>
          <w:rFonts w:ascii="Simplified Arabic" w:hAnsi="Simplified Arabic" w:eastAsia="Times New Roman" w:cs="Simplified Arabic"/>
          <w:color w:val="000000"/>
          <w:sz w:val="32"/>
          <w:sz w:val="32"/>
          <w:szCs w:val="32"/>
          <w:rtl w:val="true"/>
        </w:rPr>
        <w:t>غير أنه</w:t>
      </w:r>
      <w:r>
        <w:rPr>
          <w:rFonts w:ascii="Simplified Arabic" w:hAnsi="Simplified Arabic" w:eastAsia="Times New Roman" w:cs="Simplified Arabic"/>
          <w:color w:val="000000"/>
          <w:sz w:val="32"/>
          <w:sz w:val="32"/>
          <w:szCs w:val="32"/>
          <w:rtl w:val="true"/>
        </w:rPr>
        <w:t xml:space="preserve"> يثق في قدرته على تجاوزها، كيف لا وهو من حقق الصعب</w:t>
      </w:r>
      <w:r>
        <w:rPr>
          <w:rFonts w:ascii="Simplified Arabic" w:hAnsi="Simplified Arabic" w:eastAsia="Times New Roman" w:cs="Simplified Arabic"/>
          <w:color w:val="000000"/>
          <w:sz w:val="32"/>
          <w:sz w:val="32"/>
          <w:szCs w:val="32"/>
          <w:rtl w:val="true"/>
        </w:rPr>
        <w:t>، وذلل العقد، وقهر المستعبِدين</w:t>
      </w:r>
      <w:r>
        <w:rPr>
          <w:rFonts w:ascii="Simplified Arabic" w:hAnsi="Simplified Arabic" w:eastAsia="Times New Roman" w:cs="Simplified Arabic"/>
          <w:color w:val="000000"/>
          <w:sz w:val="32"/>
          <w:sz w:val="32"/>
          <w:szCs w:val="32"/>
          <w:rtl w:val="true"/>
        </w:rPr>
        <w:t>، وتبقى عليه القليل، قال هذه العبار</w:t>
      </w:r>
      <w:r>
        <w:rPr>
          <w:rFonts w:ascii="Simplified Arabic" w:hAnsi="Simplified Arabic" w:eastAsia="Times New Roman" w:cs="Simplified Arabic"/>
          <w:color w:val="000000"/>
          <w:sz w:val="32"/>
          <w:sz w:val="32"/>
          <w:szCs w:val="32"/>
          <w:rtl w:val="true"/>
        </w:rPr>
        <w:t>ات</w:t>
      </w:r>
      <w:r>
        <w:rPr>
          <w:rFonts w:ascii="Simplified Arabic" w:hAnsi="Simplified Arabic" w:eastAsia="Times New Roman" w:cs="Simplified Arabic"/>
          <w:color w:val="000000"/>
          <w:sz w:val="32"/>
          <w:sz w:val="32"/>
          <w:szCs w:val="32"/>
          <w:rtl w:val="true"/>
        </w:rPr>
        <w:t xml:space="preserve"> كتميمة تشجعه على المضي قدما في طريق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انطلق غير آبه </w:t>
      </w:r>
      <w:r>
        <w:rPr>
          <w:rFonts w:ascii="Simplified Arabic" w:hAnsi="Simplified Arabic" w:eastAsia="Times New Roman" w:cs="Simplified Arabic"/>
          <w:color w:val="000000"/>
          <w:sz w:val="32"/>
          <w:sz w:val="32"/>
          <w:szCs w:val="32"/>
          <w:rtl w:val="true"/>
        </w:rPr>
        <w:t>فيما</w:t>
      </w:r>
      <w:r>
        <w:rPr>
          <w:rFonts w:ascii="Simplified Arabic" w:hAnsi="Simplified Arabic" w:eastAsia="Times New Roman" w:cs="Simplified Arabic"/>
          <w:color w:val="000000"/>
          <w:sz w:val="32"/>
          <w:sz w:val="32"/>
          <w:szCs w:val="32"/>
          <w:rtl w:val="true"/>
        </w:rPr>
        <w:t xml:space="preserve"> مضى، كل فكره </w:t>
      </w:r>
      <w:r>
        <w:rPr>
          <w:rFonts w:ascii="Simplified Arabic" w:hAnsi="Simplified Arabic" w:eastAsia="Times New Roman" w:cs="Simplified Arabic"/>
          <w:color w:val="000000"/>
          <w:sz w:val="32"/>
          <w:sz w:val="32"/>
          <w:szCs w:val="32"/>
          <w:rtl w:val="true"/>
        </w:rPr>
        <w:t>ألا</w:t>
      </w:r>
      <w:r>
        <w:rPr>
          <w:rFonts w:ascii="Simplified Arabic" w:hAnsi="Simplified Arabic" w:eastAsia="Times New Roman" w:cs="Simplified Arabic"/>
          <w:color w:val="000000"/>
          <w:sz w:val="32"/>
          <w:sz w:val="32"/>
          <w:szCs w:val="32"/>
          <w:rtl w:val="true"/>
        </w:rPr>
        <w:t xml:space="preserve"> ي</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مسك كما مسك في المرة الأولى،</w:t>
      </w:r>
      <w:r>
        <w:rPr>
          <w:rFonts w:ascii="Simplified Arabic" w:hAnsi="Simplified Arabic" w:eastAsia="Times New Roman" w:cs="Simplified Arabic"/>
          <w:color w:val="000000"/>
          <w:sz w:val="32"/>
          <w:sz w:val="32"/>
          <w:szCs w:val="32"/>
          <w:rtl w:val="true"/>
        </w:rPr>
        <w:t xml:space="preserve"> قرر في نفسه أن يستخدم سلاحه عند اللزوم، قا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ن أعود إلى السجن، أنا خلقت هنا بين الأشجار والحارات وفي الطرقات، ولن أموت بين الجدران،</w:t>
      </w:r>
      <w:r>
        <w:rPr>
          <w:rFonts w:ascii="Simplified Arabic" w:hAnsi="Simplified Arabic" w:eastAsia="Times New Roman" w:cs="Simplified Arabic"/>
          <w:color w:val="000000"/>
          <w:sz w:val="32"/>
          <w:sz w:val="32"/>
          <w:szCs w:val="32"/>
          <w:rtl w:val="true"/>
        </w:rPr>
        <w:t xml:space="preserve"> خطواته سريعة وكلها تصميم</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شفاهه مرتجفة في السابق،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 xml:space="preserve">الآن مشتعلة بالحماس والأمل، </w:t>
      </w:r>
      <w:r>
        <w:rPr>
          <w:rFonts w:ascii="Simplified Arabic" w:hAnsi="Simplified Arabic" w:eastAsia="Times New Roman" w:cs="Simplified Arabic"/>
          <w:color w:val="000000"/>
          <w:sz w:val="32"/>
          <w:sz w:val="32"/>
          <w:szCs w:val="32"/>
          <w:rtl w:val="true"/>
        </w:rPr>
        <w:t>يردد</w:t>
      </w:r>
      <w:r>
        <w:rPr>
          <w:rFonts w:ascii="Simplified Arabic" w:hAnsi="Simplified Arabic" w:eastAsia="Times New Roman" w:cs="Simplified Arabic"/>
          <w:color w:val="000000"/>
          <w:sz w:val="32"/>
          <w:sz w:val="32"/>
          <w:szCs w:val="32"/>
          <w:rtl w:val="true"/>
        </w:rPr>
        <w:t xml:space="preserve"> ق</w:t>
      </w:r>
      <w:r>
        <w:rPr>
          <w:rFonts w:ascii="Simplified Arabic" w:hAnsi="Simplified Arabic" w:eastAsia="Times New Roman" w:cs="Simplified Arabic"/>
          <w:color w:val="000000"/>
          <w:sz w:val="32"/>
          <w:sz w:val="32"/>
          <w:szCs w:val="32"/>
          <w:rtl w:val="true"/>
        </w:rPr>
        <w:t>لبه</w:t>
      </w:r>
      <w:r>
        <w:rPr>
          <w:rFonts w:ascii="Simplified Arabic" w:hAnsi="Simplified Arabic" w:eastAsia="Times New Roman" w:cs="Simplified Arabic"/>
          <w:color w:val="000000"/>
          <w:sz w:val="32"/>
          <w:sz w:val="32"/>
          <w:szCs w:val="32"/>
          <w:rtl w:val="true"/>
        </w:rPr>
        <w:t xml:space="preserve"> نشيد النضال والحرية ا</w:t>
      </w:r>
      <w:r>
        <w:rPr>
          <w:rFonts w:ascii="Simplified Arabic" w:hAnsi="Simplified Arabic" w:eastAsia="Times New Roman" w:cs="Simplified Arabic"/>
          <w:color w:val="000000"/>
          <w:sz w:val="32"/>
          <w:sz w:val="32"/>
          <w:szCs w:val="32"/>
          <w:rtl w:val="true"/>
        </w:rPr>
        <w:t>للتين</w:t>
      </w:r>
      <w:r>
        <w:rPr>
          <w:rFonts w:ascii="Simplified Arabic" w:hAnsi="Simplified Arabic" w:eastAsia="Times New Roman" w:cs="Simplified Arabic"/>
          <w:color w:val="000000"/>
          <w:sz w:val="32"/>
          <w:sz w:val="32"/>
          <w:szCs w:val="32"/>
          <w:rtl w:val="true"/>
        </w:rPr>
        <w:t xml:space="preserve"> استلهمه</w:t>
      </w:r>
      <w:r>
        <w:rPr>
          <w:rFonts w:ascii="Simplified Arabic" w:hAnsi="Simplified Arabic" w:eastAsia="Times New Roman" w:cs="Simplified Arabic"/>
          <w:color w:val="000000"/>
          <w:sz w:val="32"/>
          <w:sz w:val="32"/>
          <w:szCs w:val="32"/>
          <w:rtl w:val="true"/>
        </w:rPr>
        <w:t>ما</w:t>
      </w:r>
      <w:r>
        <w:rPr>
          <w:rFonts w:ascii="Simplified Arabic" w:hAnsi="Simplified Arabic" w:eastAsia="Times New Roman" w:cs="Simplified Arabic"/>
          <w:color w:val="000000"/>
          <w:sz w:val="32"/>
          <w:sz w:val="32"/>
          <w:szCs w:val="32"/>
          <w:rtl w:val="true"/>
        </w:rPr>
        <w:t xml:space="preserve"> من حكايات الشجعان الذين سبقوه في درب النضا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جر</w:t>
      </w:r>
      <w:r>
        <w:rPr>
          <w:rFonts w:ascii="Simplified Arabic" w:hAnsi="Simplified Arabic" w:eastAsia="Times New Roman" w:cs="Simplified Arabic"/>
          <w:color w:val="000000"/>
          <w:sz w:val="32"/>
          <w:sz w:val="32"/>
          <w:szCs w:val="32"/>
          <w:rtl w:val="true"/>
        </w:rPr>
        <w:t>ى مسابقا</w:t>
      </w:r>
      <w:r>
        <w:rPr>
          <w:rFonts w:ascii="Simplified Arabic" w:hAnsi="Simplified Arabic" w:eastAsia="Times New Roman" w:cs="Simplified Arabic"/>
          <w:color w:val="000000"/>
          <w:sz w:val="32"/>
          <w:sz w:val="32"/>
          <w:szCs w:val="32"/>
          <w:rtl w:val="true"/>
        </w:rPr>
        <w:t xml:space="preserve"> الريح</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ركض باتجاه الأماكن الخالية، وتوجه نحو الغاب</w:t>
      </w:r>
      <w:r>
        <w:rPr>
          <w:rFonts w:ascii="Simplified Arabic" w:hAnsi="Simplified Arabic" w:eastAsia="Times New Roman" w:cs="Simplified Arabic"/>
          <w:color w:val="000000"/>
          <w:sz w:val="32"/>
          <w:sz w:val="32"/>
          <w:szCs w:val="32"/>
          <w:rtl w:val="true"/>
        </w:rPr>
        <w:t>ات مرة أخرى،</w:t>
      </w:r>
      <w:r>
        <w:rPr>
          <w:rFonts w:ascii="Simplified Arabic" w:hAnsi="Simplified Arabic" w:eastAsia="Times New Roman" w:cs="Simplified Arabic"/>
          <w:color w:val="000000"/>
          <w:sz w:val="32"/>
          <w:sz w:val="32"/>
          <w:szCs w:val="32"/>
          <w:rtl w:val="true"/>
        </w:rPr>
        <w:t xml:space="preserve"> فالغاب</w:t>
      </w:r>
      <w:r>
        <w:rPr>
          <w:rFonts w:ascii="Simplified Arabic" w:hAnsi="Simplified Arabic" w:eastAsia="Times New Roman" w:cs="Simplified Arabic"/>
          <w:color w:val="000000"/>
          <w:sz w:val="32"/>
          <w:sz w:val="32"/>
          <w:szCs w:val="32"/>
          <w:rtl w:val="true"/>
        </w:rPr>
        <w:t>ات</w:t>
      </w:r>
      <w:r>
        <w:rPr>
          <w:rFonts w:ascii="Simplified Arabic" w:hAnsi="Simplified Arabic" w:eastAsia="Times New Roman" w:cs="Simplified Arabic"/>
          <w:color w:val="000000"/>
          <w:sz w:val="32"/>
          <w:sz w:val="32"/>
          <w:szCs w:val="32"/>
          <w:rtl w:val="true"/>
        </w:rPr>
        <w:t xml:space="preserve"> التي يخافها الإنسان ربما هي </w:t>
      </w:r>
      <w:r>
        <w:rPr>
          <w:rFonts w:ascii="Simplified Arabic" w:hAnsi="Simplified Arabic" w:eastAsia="Times New Roman" w:cs="Simplified Arabic"/>
          <w:color w:val="000000"/>
          <w:sz w:val="32"/>
          <w:sz w:val="32"/>
          <w:szCs w:val="32"/>
          <w:rtl w:val="true"/>
        </w:rPr>
        <w:t>منجاة الباحثين عن الحرية، والمجد التلي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لم يأخذ معه ذكريات الألم والمعاناة فقط، </w:t>
      </w:r>
      <w:r>
        <w:rPr>
          <w:rFonts w:ascii="Simplified Arabic" w:hAnsi="Simplified Arabic" w:eastAsia="Times New Roman" w:cs="Simplified Arabic"/>
          <w:color w:val="000000"/>
          <w:sz w:val="32"/>
          <w:sz w:val="32"/>
          <w:szCs w:val="32"/>
          <w:rtl w:val="true"/>
        </w:rPr>
        <w:t>أخذ معه</w:t>
      </w:r>
      <w:r>
        <w:rPr>
          <w:rFonts w:ascii="Simplified Arabic" w:hAnsi="Simplified Arabic" w:eastAsia="Times New Roman" w:cs="Simplified Arabic"/>
          <w:color w:val="000000"/>
          <w:sz w:val="32"/>
          <w:sz w:val="32"/>
          <w:szCs w:val="32"/>
          <w:rtl w:val="true"/>
        </w:rPr>
        <w:t xml:space="preserve"> الأمل والإرادة الصلبة، عرف أن الطريق وعر وصعب</w:t>
      </w:r>
      <w:r>
        <w:rPr>
          <w:rFonts w:ascii="Simplified Arabic" w:hAnsi="Simplified Arabic" w:eastAsia="Times New Roman" w:cs="Simplified Arabic"/>
          <w:color w:val="000000"/>
          <w:sz w:val="32"/>
          <w:sz w:val="32"/>
          <w:szCs w:val="32"/>
          <w:rtl w:val="true"/>
        </w:rPr>
        <w:t>، وأنه لن يستسلم</w:t>
      </w:r>
      <w:r>
        <w:rPr>
          <w:rFonts w:ascii="Simplified Arabic" w:hAnsi="Simplified Arabic" w:eastAsia="Times New Roman" w:cs="Simplified Arabic"/>
          <w:color w:val="000000"/>
          <w:sz w:val="32"/>
          <w:sz w:val="32"/>
          <w:szCs w:val="32"/>
          <w:rtl w:val="true"/>
        </w:rPr>
        <w:t>، فطالما حلم بهذا اليوم الذي يشعر فيه بأنفاس الحرية تلامس وجه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هكذا، أغلق يوسف فصلًا طويلاً من حياته،</w:t>
      </w:r>
      <w:r>
        <w:rPr>
          <w:rFonts w:ascii="Simplified Arabic" w:hAnsi="Simplified Arabic" w:eastAsia="Times New Roman" w:cs="Simplified Arabic"/>
          <w:color w:val="000000"/>
          <w:sz w:val="32"/>
          <w:sz w:val="32"/>
          <w:szCs w:val="32"/>
          <w:rtl w:val="true"/>
        </w:rPr>
        <w:t xml:space="preserve"> وفتح</w:t>
      </w:r>
      <w:r>
        <w:rPr>
          <w:rFonts w:ascii="Simplified Arabic" w:hAnsi="Simplified Arabic" w:eastAsia="Times New Roman" w:cs="Simplified Arabic"/>
          <w:color w:val="000000"/>
          <w:sz w:val="32"/>
          <w:sz w:val="32"/>
          <w:szCs w:val="32"/>
          <w:rtl w:val="true"/>
        </w:rPr>
        <w:t xml:space="preserve"> فصلاً جديداً مليئاً بالمجهول، ومع كل خطوة يخطوها نحو الأمام، شعر بأن القصة لم تنته، بل إنها </w:t>
      </w:r>
      <w:r>
        <w:rPr>
          <w:rFonts w:ascii="Simplified Arabic" w:hAnsi="Simplified Arabic" w:eastAsia="Times New Roman" w:cs="Simplified Arabic"/>
          <w:color w:val="000000"/>
          <w:sz w:val="32"/>
          <w:sz w:val="32"/>
          <w:szCs w:val="32"/>
          <w:rtl w:val="true"/>
        </w:rPr>
        <w:t>ولدت للتو</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تذكر يوسف وهو يجري يوم أن أثلجت الدنيا في فلسطين سنة </w:t>
      </w:r>
      <w:r>
        <w:rPr>
          <w:rFonts w:eastAsia="Times New Roman" w:cs="Simplified Arabic" w:ascii="Simplified Arabic" w:hAnsi="Simplified Arabic"/>
          <w:color w:val="000000"/>
          <w:sz w:val="32"/>
          <w:szCs w:val="32"/>
        </w:rPr>
        <w:t>1993</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ذ خرج في النهار إلى أعلى جبل من جبال بيت جالا</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من هناك شاهد الأفق ثم خر</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سريعا مثل نمر جبلي ركضا إلى أسفل الوادي في كريمزان بسرعة هائلة على الثلج، تذكر جاره الذي دعاه لصيد الطيور في الليل</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فذهب معه إلى البساتين</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صارا يضيئان على الطير الذي ينكمش على نفسه في البرد</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يمسكان به مسكا تذكر رجليه اللتين دخل عليهما الثلج حتى تجمدتا</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عندما رأى جدولا من ماء الينبوع</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ض</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ع رجليه فيه ليخفف البرد</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ظل يمشي في الجدول حتى وصل إلى منحدر قاده إلى بلد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بينما يبتعد، تتلاشى صورته في الأفق، وتتشابك ذكرياته مع أمله في أن ينجح في إكمال مشوار الهروب</w:t>
      </w:r>
      <w:r>
        <w:rPr>
          <w:rFonts w:ascii="Simplified Arabic" w:hAnsi="Simplified Arabic" w:eastAsia="Times New Roman" w:cs="Simplified Arabic"/>
          <w:color w:val="000000"/>
          <w:sz w:val="32"/>
          <w:sz w:val="32"/>
          <w:szCs w:val="32"/>
          <w:rtl w:val="true"/>
        </w:rPr>
        <w:t>، أغلق في هذه الدقائق ملف السجن وجدرانه وذله والقيو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bl>
      <w:tblPr>
        <w:bidiVisual w:val="true"/>
        <w:tblW w:w="8522" w:type="dxa"/>
        <w:jc w:val="left"/>
        <w:tblInd w:w="91" w:type="dxa"/>
        <w:tblLayout w:type="fixed"/>
        <w:tblCellMar>
          <w:top w:w="0" w:type="dxa"/>
          <w:left w:w="108" w:type="dxa"/>
          <w:bottom w:w="0" w:type="dxa"/>
          <w:right w:w="108" w:type="dxa"/>
        </w:tblCellMar>
      </w:tblPr>
      <w:tblGrid>
        <w:gridCol w:w="8522"/>
      </w:tblGrid>
      <w:tr>
        <w:trPr/>
        <w:tc>
          <w:tcPr>
            <w:tcW w:w="8522" w:type="dxa"/>
            <w:tcBorders/>
            <w:shd w:fill="F2F2F2" w:val="clear"/>
          </w:tcPr>
          <w:p>
            <w:pPr>
              <w:pStyle w:val="Normal"/>
              <w:spacing w:lineRule="auto" w:line="240" w:before="280" w:after="280"/>
              <w:jc w:val="center"/>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الاختفاء</w:t>
            </w:r>
          </w:p>
        </w:tc>
      </w:tr>
    </w:tbl>
    <w:p>
      <w:pPr>
        <w:pStyle w:val="Normal"/>
        <w:spacing w:lineRule="auto" w:line="240" w:before="0" w:after="28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بعد مرور ساعتين على هروبه، اكتشفت قوات الاحتلال ما حدث، وعرفوا أن يوسف الآن  معضلتهم الكبرى</w:t>
      </w:r>
      <w:r>
        <w:rPr>
          <w:rFonts w:ascii="Simplified Arabic" w:hAnsi="Simplified Arabic" w:eastAsia="Times New Roman" w:cs="Simplified Arabic"/>
          <w:color w:val="000000"/>
          <w:sz w:val="32"/>
          <w:sz w:val="32"/>
          <w:szCs w:val="32"/>
          <w:rtl w:val="true"/>
        </w:rPr>
        <w:t>، فشرعت</w:t>
      </w:r>
      <w:r>
        <w:rPr>
          <w:rFonts w:ascii="Simplified Arabic" w:hAnsi="Simplified Arabic" w:eastAsia="Times New Roman" w:cs="Simplified Arabic"/>
          <w:color w:val="000000"/>
          <w:sz w:val="32"/>
          <w:sz w:val="32"/>
          <w:szCs w:val="32"/>
          <w:rtl w:val="true"/>
        </w:rPr>
        <w:t xml:space="preserve"> قوات الاحتلال بالاستعداد لمطاردته، أحضروا الكلاب وأعلنوا الإنذار، توجه يوسف إلى مزرعة بقر ووجد سيارتين واحدة صغير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أخرى شاحنة وضع عليها برميل من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نجل</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نقل الحليب، بحث عن سلك أو قطعة حديد</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جد سلكا</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لأنه ميكانيكي فتح الباب</w:t>
      </w:r>
      <w:r>
        <w:rPr>
          <w:rFonts w:ascii="Simplified Arabic" w:hAnsi="Simplified Arabic" w:eastAsia="Times New Roman" w:cs="Simplified Arabic"/>
          <w:color w:val="000000"/>
          <w:sz w:val="32"/>
          <w:sz w:val="32"/>
          <w:szCs w:val="32"/>
          <w:rtl w:val="true"/>
        </w:rPr>
        <w:t xml:space="preserve"> بخفة</w:t>
      </w:r>
      <w:r>
        <w:rPr>
          <w:rFonts w:ascii="Simplified Arabic" w:hAnsi="Simplified Arabic" w:eastAsia="Times New Roman" w:cs="Simplified Arabic"/>
          <w:color w:val="000000"/>
          <w:sz w:val="32"/>
          <w:sz w:val="32"/>
          <w:szCs w:val="32"/>
          <w:rtl w:val="true"/>
        </w:rPr>
        <w:t xml:space="preserve"> وألغى الإنذار، قطع الأسلاك من تحت المقود شغل السيارة وانطلق، تتبع إشارات المرور على الطرق حتى وصل إلى المناطق العربية، ومن هناك عبر حاجز التفتيش إلى الضفة الغربية إذ </w:t>
      </w:r>
      <w:r>
        <w:rPr>
          <w:rFonts w:ascii="Simplified Arabic" w:hAnsi="Simplified Arabic" w:eastAsia="Times New Roman" w:cs="Simplified Arabic"/>
          <w:color w:val="000000"/>
          <w:sz w:val="32"/>
          <w:sz w:val="32"/>
          <w:szCs w:val="32"/>
          <w:rtl w:val="true"/>
        </w:rPr>
        <w:t>يفتش</w:t>
      </w:r>
      <w:r>
        <w:rPr>
          <w:rFonts w:ascii="Simplified Arabic" w:hAnsi="Simplified Arabic" w:eastAsia="Times New Roman" w:cs="Simplified Arabic"/>
          <w:color w:val="000000"/>
          <w:sz w:val="32"/>
          <w:sz w:val="32"/>
          <w:szCs w:val="32"/>
          <w:rtl w:val="true"/>
        </w:rPr>
        <w:t xml:space="preserve"> الحاجز السيارات الداخلة إلى إسرائيل</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لا يفتش السيارات الخارج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عالت أصوات جرس الإنذار</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 xml:space="preserve">وباتت الأوامر العسكرية تصدح بأروقة أجهزة الأمن الإسرائيلية، والجنود يتراكضون كعش دبابير </w:t>
      </w:r>
      <w:r>
        <w:rPr>
          <w:rFonts w:ascii="Simplified Arabic" w:hAnsi="Simplified Arabic" w:eastAsia="Times New Roman" w:cs="Simplified Arabic"/>
          <w:color w:val="000000"/>
          <w:sz w:val="32"/>
          <w:sz w:val="32"/>
          <w:szCs w:val="32"/>
          <w:rtl w:val="true"/>
        </w:rPr>
        <w:t>نبشه طفل شق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متزج صيحات القادة بأصوات خط</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الجنود المتسارعة، ويملأ الجدران صدى هذا الجنون المستعجل</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تتطاير الأوامر العسكرية في الهواء كرصاصات فضية، وتصدم الأذنين قبل أن تلامس الأرض</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ناصر المخابرات توجهوا بسرعة نحو ال</w:t>
      </w:r>
      <w:r>
        <w:rPr>
          <w:rFonts w:ascii="Simplified Arabic" w:hAnsi="Simplified Arabic" w:eastAsia="Times New Roman" w:cs="Simplified Arabic"/>
          <w:color w:val="000000"/>
          <w:sz w:val="32"/>
          <w:sz w:val="32"/>
          <w:szCs w:val="32"/>
          <w:rtl w:val="true"/>
        </w:rPr>
        <w:t>م</w:t>
      </w:r>
      <w:r>
        <w:rPr>
          <w:rFonts w:ascii="Simplified Arabic" w:hAnsi="Simplified Arabic" w:eastAsia="Times New Roman" w:cs="Simplified Arabic"/>
          <w:color w:val="000000"/>
          <w:sz w:val="32"/>
          <w:sz w:val="32"/>
          <w:szCs w:val="32"/>
          <w:rtl w:val="true"/>
        </w:rPr>
        <w:t>هرب، وقد ارتبكوا قليلاً في بداية الأمر، لكنهم سرعان ما استعادوا تركيزهم</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w:t>
      </w:r>
      <w:r>
        <w:rPr>
          <w:rFonts w:ascii="Simplified Arabic" w:hAnsi="Simplified Arabic" w:eastAsia="Times New Roman" w:cs="Simplified Arabic"/>
          <w:color w:val="000000"/>
          <w:sz w:val="32"/>
          <w:sz w:val="32"/>
          <w:szCs w:val="32"/>
          <w:rtl w:val="true"/>
        </w:rPr>
        <w:t>ما انفكوا</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يكثفون</w:t>
      </w:r>
      <w:r>
        <w:rPr>
          <w:rFonts w:ascii="Simplified Arabic" w:hAnsi="Simplified Arabic" w:eastAsia="Times New Roman" w:cs="Simplified Arabic"/>
          <w:color w:val="000000"/>
          <w:sz w:val="32"/>
          <w:sz w:val="32"/>
          <w:szCs w:val="32"/>
          <w:rtl w:val="true"/>
        </w:rPr>
        <w:t xml:space="preserve"> جهودهم للإمساك بالأسير الهار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ندفع رجال الأمن وقصاصي الأثر والكلاب البوليسية عبر الحقول والشوارع المحيطة، يتبعون آثار الأقدام والأصوات المبعثر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تنقطع أنفاسهم في هذه المطاردة المثيرة، حيث الخوف والتوتر يعمّان في الجو</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لازمهم </w:t>
      </w:r>
      <w:r>
        <w:rPr>
          <w:rFonts w:ascii="Simplified Arabic" w:hAnsi="Simplified Arabic" w:eastAsia="Times New Roman" w:cs="Simplified Arabic"/>
          <w:color w:val="000000"/>
          <w:sz w:val="32"/>
          <w:sz w:val="32"/>
          <w:szCs w:val="32"/>
          <w:rtl w:val="true"/>
        </w:rPr>
        <w:t>الخوف بعد أن داهمهم إحساس أنه قد يكون مسلحا، وهذا ما عطل سيرهم إذا وضعوا احتمال أن يك</w:t>
      </w:r>
      <w:r>
        <w:rPr>
          <w:rFonts w:ascii="Simplified Arabic" w:hAnsi="Simplified Arabic" w:eastAsia="Times New Roman" w:cs="Simplified Arabic"/>
          <w:color w:val="000000"/>
          <w:sz w:val="32"/>
          <w:sz w:val="32"/>
          <w:szCs w:val="32"/>
          <w:rtl w:val="true"/>
        </w:rPr>
        <w:t xml:space="preserve">من </w:t>
      </w:r>
      <w:r>
        <w:rPr>
          <w:rFonts w:ascii="Simplified Arabic" w:hAnsi="Simplified Arabic" w:eastAsia="Times New Roman" w:cs="Simplified Arabic"/>
          <w:color w:val="000000"/>
          <w:sz w:val="32"/>
          <w:sz w:val="32"/>
          <w:szCs w:val="32"/>
          <w:rtl w:val="true"/>
        </w:rPr>
        <w:t>يوسف لهم في منطقة من الغابة الكثيفة، فتشو</w:t>
      </w:r>
      <w:r>
        <w:rPr>
          <w:rFonts w:ascii="Simplified Arabic" w:hAnsi="Simplified Arabic" w:eastAsia="Times New Roman" w:cs="Simplified Arabic"/>
          <w:color w:val="000000"/>
          <w:sz w:val="32"/>
          <w:sz w:val="32"/>
          <w:szCs w:val="32"/>
          <w:rtl w:val="true"/>
        </w:rPr>
        <w:t>ها</w:t>
      </w:r>
      <w:r>
        <w:rPr>
          <w:rFonts w:ascii="Simplified Arabic" w:hAnsi="Simplified Arabic" w:eastAsia="Times New Roman" w:cs="Simplified Arabic"/>
          <w:color w:val="000000"/>
          <w:sz w:val="32"/>
          <w:sz w:val="32"/>
          <w:szCs w:val="32"/>
          <w:rtl w:val="true"/>
        </w:rPr>
        <w:t xml:space="preserve"> بحرص بالغ جدا، جاءهم بلاغ عن سرقة شاحن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ضعوا هذا الاحتمال ضمن احتمالات كثيرة، لكن يوسف شق طريقه في الضفة الغربية</w:t>
      </w:r>
      <w:r>
        <w:rPr>
          <w:rFonts w:ascii="Simplified Arabic" w:hAnsi="Simplified Arabic" w:eastAsia="Times New Roman" w:cs="Simplified Arabic"/>
          <w:color w:val="000000"/>
          <w:sz w:val="32"/>
          <w:sz w:val="32"/>
          <w:szCs w:val="32"/>
          <w:rtl w:val="true"/>
        </w:rPr>
        <w:t>، فلقد ابتعد كثيرا، واقترب من أهله ودنياه، هنا تهيئ له الحياة أن يعيش أو يموت، وإن مات سيموت مرتاحا، تموت الأسود كما يحق لها أن تموت، تموت النسور، تموت النمور، وحقها الطبيعي أن تموت بين أحرف الحرية، وليس بين أحرف السجن وجدران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صوات الأقدام السريعة تلتهم الفراغ، وتتعاظم حملة المطاردة، وتتكثف الجهود الأمنية للإمساك ب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يدرك </w:t>
      </w:r>
      <w:r>
        <w:rPr>
          <w:rFonts w:ascii="Simplified Arabic" w:hAnsi="Simplified Arabic" w:eastAsia="Times New Roman" w:cs="Simplified Arabic"/>
          <w:color w:val="000000"/>
          <w:sz w:val="32"/>
          <w:sz w:val="32"/>
          <w:szCs w:val="32"/>
          <w:rtl w:val="true"/>
        </w:rPr>
        <w:t xml:space="preserve">يوسف </w:t>
      </w:r>
      <w:r>
        <w:rPr>
          <w:rFonts w:ascii="Simplified Arabic" w:hAnsi="Simplified Arabic" w:eastAsia="Times New Roman" w:cs="Simplified Arabic"/>
          <w:color w:val="000000"/>
          <w:sz w:val="32"/>
          <w:sz w:val="32"/>
          <w:szCs w:val="32"/>
          <w:rtl w:val="true"/>
        </w:rPr>
        <w:t xml:space="preserve">أن الشاحنة ربما فيها ما يسمى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أترا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هو جهاز التعقب؛ لذا عندما اقترب من مدينة طولكرم، هناك في واد قريب أشعل محرمة من زر إشعال السجائر، وأحرق السيارة بعد أن تناول ما فيها من مال</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لف</w:t>
      </w:r>
      <w:r>
        <w:rPr>
          <w:rFonts w:ascii="Simplified Arabic" w:hAnsi="Simplified Arabic" w:eastAsia="Times New Roman" w:cs="Simplified Arabic"/>
          <w:color w:val="000000"/>
          <w:sz w:val="32"/>
          <w:sz w:val="32"/>
          <w:szCs w:val="32"/>
          <w:rtl w:val="true"/>
        </w:rPr>
        <w:t>ان</w:t>
      </w:r>
      <w:r>
        <w:rPr>
          <w:rFonts w:ascii="Simplified Arabic" w:hAnsi="Simplified Arabic" w:eastAsia="Times New Roman" w:cs="Simplified Arabic"/>
          <w:color w:val="000000"/>
          <w:sz w:val="32"/>
          <w:sz w:val="32"/>
          <w:szCs w:val="32"/>
          <w:rtl w:val="true"/>
        </w:rPr>
        <w:t xml:space="preserve"> وثلاثون شي</w:t>
      </w:r>
      <w:r>
        <w:rPr>
          <w:rFonts w:ascii="Simplified Arabic" w:hAnsi="Simplified Arabic" w:eastAsia="Times New Roman" w:cs="Simplified Arabic"/>
          <w:color w:val="000000"/>
          <w:sz w:val="32"/>
          <w:sz w:val="32"/>
          <w:szCs w:val="32"/>
          <w:rtl w:val="true"/>
        </w:rPr>
        <w:t>ق</w:t>
      </w:r>
      <w:r>
        <w:rPr>
          <w:rFonts w:ascii="Simplified Arabic" w:hAnsi="Simplified Arabic" w:eastAsia="Times New Roman" w:cs="Simplified Arabic"/>
          <w:color w:val="000000"/>
          <w:sz w:val="32"/>
          <w:sz w:val="32"/>
          <w:szCs w:val="32"/>
          <w:rtl w:val="true"/>
        </w:rPr>
        <w:t>لا كل ما في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في ذاك الوادي، مشى يوسف على قدميه متخفيا، </w:t>
      </w:r>
      <w:r>
        <w:rPr>
          <w:rFonts w:ascii="Simplified Arabic" w:hAnsi="Simplified Arabic" w:eastAsia="Times New Roman" w:cs="Simplified Arabic"/>
          <w:color w:val="000000"/>
          <w:sz w:val="32"/>
          <w:sz w:val="32"/>
          <w:szCs w:val="32"/>
          <w:rtl w:val="true"/>
        </w:rPr>
        <w:t>بعد أن نال منه</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الجوع،</w:t>
      </w:r>
      <w:r>
        <w:rPr>
          <w:rFonts w:ascii="Simplified Arabic" w:hAnsi="Simplified Arabic" w:eastAsia="Times New Roman" w:cs="Simplified Arabic"/>
          <w:color w:val="000000"/>
          <w:sz w:val="32"/>
          <w:sz w:val="32"/>
          <w:szCs w:val="32"/>
          <w:rtl w:val="true"/>
        </w:rPr>
        <w:t xml:space="preserve"> فأكل الخروب الناضج مستمعتا بطعمه الحلو ومرارته الخفيفة، </w:t>
      </w:r>
      <w:r>
        <w:rPr>
          <w:rFonts w:ascii="Simplified Arabic" w:hAnsi="Simplified Arabic" w:eastAsia="Times New Roman" w:cs="Simplified Arabic"/>
          <w:color w:val="000000"/>
          <w:sz w:val="32"/>
          <w:sz w:val="32"/>
          <w:szCs w:val="32"/>
          <w:rtl w:val="true"/>
        </w:rPr>
        <w:t>مده</w:t>
      </w:r>
      <w:r>
        <w:rPr>
          <w:rFonts w:ascii="Simplified Arabic" w:hAnsi="Simplified Arabic" w:eastAsia="Times New Roman" w:cs="Simplified Arabic"/>
          <w:color w:val="000000"/>
          <w:sz w:val="32"/>
          <w:sz w:val="32"/>
          <w:szCs w:val="32"/>
          <w:rtl w:val="true"/>
        </w:rPr>
        <w:t xml:space="preserve"> الخروب بالطاقة الأولية، ما منحه </w:t>
      </w:r>
      <w:r>
        <w:rPr>
          <w:rFonts w:ascii="Simplified Arabic" w:hAnsi="Simplified Arabic" w:eastAsia="Times New Roman" w:cs="Simplified Arabic"/>
          <w:color w:val="000000"/>
          <w:sz w:val="32"/>
          <w:sz w:val="32"/>
          <w:szCs w:val="32"/>
          <w:rtl w:val="true"/>
        </w:rPr>
        <w:t>القوة لمواصلة سيره والقدرة على التركيز</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ذلك اقتلع بعض أغصان الزعتر الصغيرة من حقل صغير زرعه فلسطيني، وفركها بين يديه لينبعث عبق الزعتر الطيب</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 xml:space="preserve">ضع بعض الأوراق في فمه، شعر بالنكهة القوية والمميزة، وهناك شاهد شجرة عنب، منذ زمن لم يأكل قطف عنب من الدالية، كان قطف العنب في السجن موجودا لكن </w:t>
      </w:r>
      <w:r>
        <w:rPr>
          <w:rFonts w:ascii="Simplified Arabic" w:hAnsi="Simplified Arabic" w:eastAsia="Times New Roman" w:cs="Simplified Arabic"/>
          <w:color w:val="000000"/>
          <w:sz w:val="32"/>
          <w:sz w:val="32"/>
          <w:szCs w:val="32"/>
          <w:rtl w:val="true"/>
        </w:rPr>
        <w:t>دون</w:t>
      </w:r>
      <w:r>
        <w:rPr>
          <w:rFonts w:ascii="Simplified Arabic" w:hAnsi="Simplified Arabic" w:eastAsia="Times New Roman" w:cs="Simplified Arabic"/>
          <w:color w:val="000000"/>
          <w:sz w:val="32"/>
          <w:sz w:val="32"/>
          <w:szCs w:val="32"/>
          <w:rtl w:val="true"/>
        </w:rPr>
        <w:t xml:space="preserve"> الدالية، وضحك من دواخله كما </w:t>
      </w:r>
      <w:r>
        <w:rPr>
          <w:rFonts w:ascii="Simplified Arabic" w:hAnsi="Simplified Arabic" w:eastAsia="Times New Roman" w:cs="Simplified Arabic"/>
          <w:color w:val="000000"/>
          <w:sz w:val="32"/>
          <w:sz w:val="32"/>
          <w:szCs w:val="32"/>
          <w:rtl w:val="true"/>
        </w:rPr>
        <w:t xml:space="preserve">لو </w:t>
      </w:r>
      <w:r>
        <w:rPr>
          <w:rFonts w:ascii="Simplified Arabic" w:hAnsi="Simplified Arabic" w:eastAsia="Times New Roman" w:cs="Simplified Arabic"/>
          <w:color w:val="000000"/>
          <w:sz w:val="32"/>
          <w:sz w:val="32"/>
          <w:szCs w:val="32"/>
          <w:rtl w:val="true"/>
        </w:rPr>
        <w:t>أنه يضحك للمرة ال</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ولى في حياته</w:t>
      </w:r>
      <w:r>
        <w:rPr>
          <w:rFonts w:ascii="Simplified Arabic" w:hAnsi="Simplified Arabic" w:eastAsia="Times New Roman" w:cs="Simplified Arabic"/>
          <w:color w:val="000000"/>
          <w:sz w:val="32"/>
          <w:sz w:val="32"/>
          <w:szCs w:val="32"/>
          <w:rtl w:val="true"/>
        </w:rPr>
        <w:t>، فالضحكة بين أحضان الحرية لا شك مختلفة جدا، أوشك أن يصرخ أنا حر أنا حر، ربما صرخ بأعلى صوته، لم يكن متأكدا من هذا الجمال واللذة اللتين يعاقرهما الآن، وفي هذه اللحظات المقدسة، وهذا الجو الأسطور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خلع سترته و</w:t>
      </w:r>
      <w:r>
        <w:rPr>
          <w:rFonts w:ascii="Simplified Arabic" w:hAnsi="Simplified Arabic" w:eastAsia="Times New Roman" w:cs="Simplified Arabic"/>
          <w:color w:val="000000"/>
          <w:sz w:val="32"/>
          <w:sz w:val="32"/>
          <w:szCs w:val="32"/>
          <w:rtl w:val="true"/>
        </w:rPr>
        <w:t>دخل مدينة طولكرم</w:t>
      </w:r>
      <w:r>
        <w:rPr>
          <w:rFonts w:ascii="Simplified Arabic" w:hAnsi="Simplified Arabic" w:eastAsia="Times New Roman" w:cs="Simplified Arabic"/>
          <w:color w:val="000000"/>
          <w:sz w:val="32"/>
          <w:sz w:val="32"/>
          <w:szCs w:val="32"/>
          <w:rtl w:val="true"/>
        </w:rPr>
        <w:t xml:space="preserve"> التي تتدلى أنوارها في الشوارع، مرّ من السوق الرئيسي، شاهد الناس تجلس في المقاهي،</w:t>
      </w:r>
      <w:r>
        <w:rPr>
          <w:rFonts w:ascii="Simplified Arabic" w:hAnsi="Simplified Arabic" w:eastAsia="Times New Roman" w:cs="Simplified Arabic"/>
          <w:color w:val="000000"/>
          <w:sz w:val="32"/>
          <w:sz w:val="32"/>
          <w:szCs w:val="32"/>
          <w:rtl w:val="true"/>
        </w:rPr>
        <w:t xml:space="preserve"> وإلى طرفها الشمالي ظل يسير حتى وصل إلى بيت مبني حديثا، فدخله</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كمن هناك في زاوية في غرفة آمنة، ونام نوما عميق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نتشرت الأخبار بسرعة البرق في أرجاء فلسطين</w:t>
      </w:r>
      <w:r>
        <w:rPr>
          <w:rFonts w:ascii="Simplified Arabic" w:hAnsi="Simplified Arabic" w:eastAsia="Times New Roman" w:cs="Simplified Arabic"/>
          <w:color w:val="000000"/>
          <w:sz w:val="32"/>
          <w:sz w:val="32"/>
          <w:szCs w:val="32"/>
          <w:rtl w:val="true"/>
        </w:rPr>
        <w:t>، فانتاب الناس</w:t>
      </w:r>
      <w:r>
        <w:rPr>
          <w:rFonts w:ascii="Simplified Arabic" w:hAnsi="Simplified Arabic" w:eastAsia="Times New Roman" w:cs="Simplified Arabic"/>
          <w:color w:val="000000"/>
          <w:sz w:val="32"/>
          <w:sz w:val="32"/>
          <w:szCs w:val="32"/>
          <w:rtl w:val="true"/>
        </w:rPr>
        <w:t xml:space="preserve"> شعور مختلط من الفرح والأمل، وتراقص السرور والحبور في قلوبهم، وبان على وجوههم، حتى أن بعضهم وزع الحلويات ابتهاجا بكسر إرادة الاحتلال، فكيف لأسير أعزل أن يهرب من القوة الإسرائيلية التي تبيع الناس أساليب القمع والأمن، وأساليب التجسس السيبراني</w:t>
      </w:r>
      <w:r>
        <w:rPr>
          <w:rFonts w:ascii="Simplified Arabic" w:hAnsi="Simplified Arabic" w:eastAsia="Times New Roman" w:cs="Simplified Arabic"/>
          <w:color w:val="000000"/>
          <w:sz w:val="32"/>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نبعثت البسمة على وجوه الشباب والشابات، حيث ملأ الفخر والاعتزاز قلوبهم بما حققه هذا البطل من إنجاز عظيم، قال بعضهم ربما هم أكثر من أسير، وعندما علم أهل بلدته بما فعله يوسف أم الناس بيت أعمامه فخورين، وذهب أهل بلدته إلى أعمالهم فخورين</w:t>
      </w:r>
      <w:r>
        <w:rPr>
          <w:rFonts w:ascii="Simplified Arabic" w:hAnsi="Simplified Arabic" w:eastAsia="Times New Roman" w:cs="Simplified Arabic"/>
          <w:color w:val="000000"/>
          <w:sz w:val="32"/>
          <w:sz w:val="32"/>
          <w:szCs w:val="32"/>
          <w:rtl w:val="true"/>
        </w:rPr>
        <w:t xml:space="preserve"> متنافخين في اليوم التالي</w:t>
      </w:r>
      <w:r>
        <w:rPr>
          <w:rFonts w:ascii="Simplified Arabic" w:hAnsi="Simplified Arabic" w:eastAsia="Times New Roman" w:cs="Simplified Arabic"/>
          <w:color w:val="000000"/>
          <w:sz w:val="32"/>
          <w:sz w:val="32"/>
          <w:szCs w:val="32"/>
          <w:rtl w:val="true"/>
        </w:rPr>
        <w:t>، وعمت الفرحة نساء القرية قبل رجالها</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تحدث الأطفال</w:t>
      </w:r>
      <w:r>
        <w:rPr>
          <w:rFonts w:ascii="Simplified Arabic" w:hAnsi="Simplified Arabic" w:eastAsia="Times New Roman" w:cs="Simplified Arabic"/>
          <w:color w:val="000000"/>
          <w:sz w:val="32"/>
          <w:sz w:val="32"/>
          <w:szCs w:val="32"/>
          <w:rtl w:val="true"/>
        </w:rPr>
        <w:t xml:space="preserve"> عن هذا البطل، وصاروا ينسجون حوله سرديات كبرى وحكايات قادمة من زمن أبطال الأساطير،</w:t>
      </w:r>
      <w:r>
        <w:rPr>
          <w:rFonts w:ascii="Simplified Arabic" w:hAnsi="Simplified Arabic" w:eastAsia="Times New Roman" w:cs="Simplified Arabic"/>
          <w:color w:val="000000"/>
          <w:sz w:val="32"/>
          <w:sz w:val="32"/>
          <w:szCs w:val="32"/>
          <w:rtl w:val="true"/>
        </w:rPr>
        <w:t xml:space="preserve"> وحللوا وتخيلوا فيما انهمر الكهول له بالدعاء السخي</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أدركوا أن بلدتهم الصغيرة باتت تعرف الآن بهذا البطل المغوار، حتى ليلى نفسها افتخرت به</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حدثت قريناتها في العمل عن صداقته مع أخيها حمزة، لكنها لم تنبس ببنت شفه عن قصة الحب التي أضاعته</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لو تحدثت</w:t>
      </w:r>
      <w:r>
        <w:rPr>
          <w:rFonts w:ascii="Simplified Arabic" w:hAnsi="Simplified Arabic" w:eastAsia="Times New Roman" w:cs="Simplified Arabic"/>
          <w:color w:val="000000"/>
          <w:sz w:val="32"/>
          <w:sz w:val="32"/>
          <w:szCs w:val="32"/>
          <w:rtl w:val="true"/>
        </w:rPr>
        <w:t xml:space="preserve"> لتكاد الجبال أن تتشقق،</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لنظرت إليها رفيقاتها وزميلاتها بعي</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ن</w:t>
      </w:r>
      <w:r>
        <w:rPr>
          <w:rFonts w:ascii="Simplified Arabic" w:hAnsi="Simplified Arabic" w:eastAsia="Times New Roman" w:cs="Simplified Arabic"/>
          <w:color w:val="000000"/>
          <w:sz w:val="32"/>
          <w:sz w:val="32"/>
          <w:szCs w:val="32"/>
          <w:rtl w:val="true"/>
        </w:rPr>
        <w:t>هن</w:t>
      </w:r>
      <w:r>
        <w:rPr>
          <w:rFonts w:ascii="Simplified Arabic" w:hAnsi="Simplified Arabic" w:eastAsia="Times New Roman" w:cs="Simplified Arabic"/>
          <w:color w:val="000000"/>
          <w:sz w:val="32"/>
          <w:sz w:val="32"/>
          <w:szCs w:val="32"/>
          <w:rtl w:val="true"/>
        </w:rPr>
        <w:t xml:space="preserve"> شزر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انتشرت الضحكات والدعاء بالسلام والحرية على وج</w:t>
      </w:r>
      <w:r>
        <w:rPr>
          <w:rFonts w:ascii="Simplified Arabic" w:hAnsi="Simplified Arabic" w:eastAsia="Times New Roman" w:cs="Simplified Arabic"/>
          <w:color w:val="000000"/>
          <w:sz w:val="32"/>
          <w:sz w:val="32"/>
          <w:szCs w:val="32"/>
          <w:rtl w:val="true"/>
        </w:rPr>
        <w:t>وه</w:t>
      </w:r>
      <w:r>
        <w:rPr>
          <w:rFonts w:ascii="Simplified Arabic" w:hAnsi="Simplified Arabic" w:eastAsia="Times New Roman" w:cs="Simplified Arabic"/>
          <w:color w:val="000000"/>
          <w:sz w:val="32"/>
          <w:sz w:val="32"/>
          <w:szCs w:val="32"/>
          <w:rtl w:val="true"/>
        </w:rPr>
        <w:t xml:space="preserve"> الأمهات الفلسطينيات، وطار كل منهم إلى هاتفه ليسمع نشرات الأخبار</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أين وصلت حكاية يوسف وهل قبض عليه أم فر</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أين هو</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 xml:space="preserve">ودخل المجتمع الفلسطيني في حالة تأويلية وكل منهم وضع سيناريوهات، وأكمل الفراغات التي لم يعرفها من رأسه، </w:t>
      </w:r>
      <w:r>
        <w:rPr>
          <w:rFonts w:ascii="Simplified Arabic" w:hAnsi="Simplified Arabic" w:eastAsia="Times New Roman" w:cs="Simplified Arabic"/>
          <w:color w:val="000000"/>
          <w:sz w:val="32"/>
          <w:sz w:val="32"/>
          <w:szCs w:val="32"/>
          <w:rtl w:val="true"/>
        </w:rPr>
        <w:t>وبعض الفلسطينيين تمنوا أن يجدوه كي يكرموه ويساعدوه</w:t>
      </w:r>
      <w:r>
        <w:rPr>
          <w:rFonts w:ascii="Simplified Arabic" w:hAnsi="Simplified Arabic" w:eastAsia="Times New Roman" w:cs="Simplified Arabic"/>
          <w:color w:val="000000"/>
          <w:sz w:val="32"/>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رضت قوات الاحتلال الطوق على بيت لحم، وطولكرم وطريق نابلس، وقدرت أنه يمكن أن ي</w:t>
      </w:r>
      <w:r>
        <w:rPr>
          <w:rFonts w:ascii="Simplified Arabic" w:hAnsi="Simplified Arabic" w:eastAsia="Times New Roman" w:cs="Simplified Arabic"/>
          <w:color w:val="000000"/>
          <w:sz w:val="32"/>
          <w:sz w:val="32"/>
          <w:szCs w:val="32"/>
          <w:rtl w:val="true"/>
        </w:rPr>
        <w:t>كون</w:t>
      </w:r>
      <w:r>
        <w:rPr>
          <w:rFonts w:ascii="Simplified Arabic" w:hAnsi="Simplified Arabic" w:eastAsia="Times New Roman" w:cs="Simplified Arabic"/>
          <w:color w:val="000000"/>
          <w:sz w:val="32"/>
          <w:sz w:val="32"/>
          <w:szCs w:val="32"/>
          <w:rtl w:val="true"/>
        </w:rPr>
        <w:t xml:space="preserve"> هناك، وقدر جهاز الاستخبارات أنه يمكن أن يذهب إلى مخيم جنين، فوضعوا الحواجز على مداخل جنين</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أطلقوا الطائرات الزنانة لتراقب كل حركة في مخيم جنين، المخيم الذي تنجب نساؤه أبطالا تعودوا على كسر هيبة الاحتلال الإسرائيل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شعر يوسف في الجوع، فتوجه في الليلة الثانية إلى ضاحية شويك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اشترى أكلا وماء، ثم تحرك باتجاه قرية اكتابا ثم بلعا ثم عنبتا فبزاريا ثم برقة فسبسطية فزواتا، ودخل مدينة نابلس إلى بلدتها القدي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تراوح مشاعر الفلسطينيين بين الراحة والتفاؤل، فالهروب الناجح يمثل شرارة الأمل المشتعلة في قلوبهم، فهو يعزز الإيمان بقدرتهم على التحرر والتغلب على القيود، مهما طال الزم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فلسطينيون أحوج الناس لخلق رواي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لأن الإسرائيليين قد دونوا روايتهم وزجّوها في كتابهم المقدس أما الفلسطينيون الذين عاشوا طوال التاريخ فلم ي</w:t>
      </w:r>
      <w:r>
        <w:rPr>
          <w:rFonts w:ascii="Simplified Arabic" w:hAnsi="Simplified Arabic" w:eastAsia="Times New Roman" w:cs="Simplified Arabic"/>
          <w:color w:val="000000"/>
          <w:sz w:val="32"/>
          <w:sz w:val="32"/>
          <w:szCs w:val="32"/>
          <w:rtl w:val="true"/>
        </w:rPr>
        <w:t>خلقوا</w:t>
      </w:r>
      <w:r>
        <w:rPr>
          <w:rFonts w:ascii="Simplified Arabic" w:hAnsi="Simplified Arabic" w:eastAsia="Times New Roman" w:cs="Simplified Arabic"/>
          <w:color w:val="000000"/>
          <w:sz w:val="32"/>
          <w:sz w:val="32"/>
          <w:szCs w:val="32"/>
          <w:rtl w:val="true"/>
        </w:rPr>
        <w:t xml:space="preserve"> رواي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لأن الأرض بزرعها وحجارتها هي روايتهم، أما اليوم فهم بحاجة إلى الرواية لصد الهجمة الغربية الصهيونية على بلادهم في ضوء تخاذل الرواية العرب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نتشر الاحتفالات في الشوارع، حيث يلتقي الناس ويتبادلون التهاني والضحكات</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أطفال يركضون وراء بعضهم بعضا بابتهاج، يرفعون الأعلام ويغنون أناشيد الحرية</w:t>
      </w:r>
      <w:r>
        <w:rPr>
          <w:rFonts w:ascii="Simplified Arabic" w:hAnsi="Simplified Arabic" w:eastAsia="Times New Roman" w:cs="Simplified Arabic"/>
          <w:color w:val="000000"/>
          <w:sz w:val="32"/>
          <w:sz w:val="32"/>
          <w:szCs w:val="32"/>
          <w:rtl w:val="true"/>
        </w:rPr>
        <w:t>، وصار الزجالون في الأعراس ينظمون الشعر في يوسف، ولا أحد يمكن أن يفسر كيف لشعب كامل أن يعلق أمله ويضع رمزه على أسير هارب، لكنه الجوع الوطني الذي لا يضاهيه جوع</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في تلك اللحظة، تبدو فلسطين محتفلة بوحدتها وقوتها، وبأملها العارم في الحرية والعدالة، إنها لحظة تأكيد لإرادة الشعب، وتأكيد لثباته في مواجهة القمع والاحتلال</w:t>
      </w:r>
      <w:r>
        <w:rPr>
          <w:rFonts w:ascii="Simplified Arabic" w:hAnsi="Simplified Arabic" w:eastAsia="Times New Roman" w:cs="Simplified Arabic"/>
          <w:color w:val="000000"/>
          <w:sz w:val="32"/>
          <w:sz w:val="32"/>
          <w:szCs w:val="32"/>
          <w:rtl w:val="true"/>
        </w:rPr>
        <w:t>، ف</w:t>
      </w:r>
      <w:r>
        <w:rPr>
          <w:rFonts w:ascii="Simplified Arabic" w:hAnsi="Simplified Arabic" w:eastAsia="Times New Roman" w:cs="Simplified Arabic"/>
          <w:color w:val="000000"/>
          <w:sz w:val="32"/>
          <w:sz w:val="32"/>
          <w:szCs w:val="32"/>
          <w:rtl w:val="true"/>
        </w:rPr>
        <w:t>تردد</w:t>
      </w:r>
      <w:r>
        <w:rPr>
          <w:rFonts w:ascii="Simplified Arabic" w:hAnsi="Simplified Arabic" w:eastAsia="Times New Roman" w:cs="Simplified Arabic"/>
          <w:color w:val="000000"/>
          <w:sz w:val="32"/>
          <w:sz w:val="32"/>
          <w:szCs w:val="32"/>
          <w:rtl w:val="true"/>
        </w:rPr>
        <w:t>ت</w:t>
      </w:r>
      <w:r>
        <w:rPr>
          <w:rFonts w:ascii="Simplified Arabic" w:hAnsi="Simplified Arabic" w:eastAsia="Times New Roman" w:cs="Simplified Arabic"/>
          <w:color w:val="000000"/>
          <w:sz w:val="32"/>
          <w:sz w:val="32"/>
          <w:szCs w:val="32"/>
          <w:rtl w:val="true"/>
        </w:rPr>
        <w:t xml:space="preserve"> أصداء الفرحة والتضامن في أرجاء البلاد، إنها لحظة تجسد معاني الصمود والمقاومة</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هكذا، أصبحت تلك اللحظة خالدة في ذاكرة الفلسطينيين، مثبتة في قلوبهم كنبراس ينير طريق الحرية والعزة</w:t>
      </w:r>
      <w:r>
        <w:rPr>
          <w:rFonts w:eastAsia="Times New Roman"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لم يكن في يد يوسف حلاً سوى الانتقال إلى م</w:t>
      </w:r>
      <w:r>
        <w:rPr>
          <w:rFonts w:ascii="Simplified Arabic" w:hAnsi="Simplified Arabic" w:cs="Simplified Arabic"/>
          <w:color w:val="000000"/>
          <w:sz w:val="32"/>
          <w:sz w:val="32"/>
          <w:szCs w:val="32"/>
          <w:rtl w:val="true"/>
        </w:rPr>
        <w:t>وقع محصن نوعا ما</w:t>
      </w:r>
      <w:r>
        <w:rPr>
          <w:rFonts w:ascii="Simplified Arabic" w:hAnsi="Simplified Arabic" w:cs="Simplified Arabic"/>
          <w:color w:val="000000"/>
          <w:sz w:val="32"/>
          <w:sz w:val="32"/>
          <w:szCs w:val="32"/>
          <w:rtl w:val="true"/>
        </w:rPr>
        <w:t xml:space="preserve"> يوفر له غطاءً من الحماية، فلا تصله قوات الاحتلال بسهولة، وليست هناك حلول سوى بالبلدة القديمة في مدينة نابلس، أو مخيم جنين</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واختار المنطقة الأولى بسبب معرفته السابقة بها خلال زيارتها مع والده</w:t>
      </w:r>
      <w:r>
        <w:rPr>
          <w:rFonts w:ascii="Simplified Arabic" w:hAnsi="Simplified Arabic" w:cs="Simplified Arabic"/>
          <w:color w:val="000000"/>
          <w:sz w:val="32"/>
          <w:sz w:val="32"/>
          <w:szCs w:val="32"/>
          <w:rtl w:val="true"/>
        </w:rPr>
        <w:t xml:space="preserve"> وأعمامه</w:t>
      </w:r>
      <w:r>
        <w:rPr>
          <w:rFonts w:ascii="Simplified Arabic" w:hAnsi="Simplified Arabic" w:cs="Simplified Arabic"/>
          <w:color w:val="000000"/>
          <w:sz w:val="32"/>
          <w:sz w:val="32"/>
          <w:szCs w:val="32"/>
          <w:rtl w:val="true"/>
        </w:rPr>
        <w:t xml:space="preserve"> أثناء الطفولة مرات عدة</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تتردد قوات الاحتلال في اقتحام البلدة القديمة في نابلس بسبب أنها متاهة ضيقة من الأزقة الملتوية والأبنية القديمة، وليس من السهولة الخروج والدخول إليها، كما أن أهل المدينة معروفون بوطنيتهم العالية منذ فجر التاريخ، وشاركوا في حرب القرم وفي هزيمة نابليون، ولم تفتح هذه المدينة أبوابها يوما لغاز بل يدخلها الغزاة بالدم</w:t>
      </w:r>
      <w:r>
        <w:rPr>
          <w:rFonts w:ascii="Simplified Arabic" w:hAnsi="Simplified Arabic" w:cs="Simplified Arabic"/>
          <w:color w:val="000000"/>
          <w:sz w:val="32"/>
          <w:sz w:val="32"/>
          <w:szCs w:val="32"/>
          <w:rtl w:val="true"/>
        </w:rPr>
        <w:t xml:space="preserve"> والقهر والموت</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 xml:space="preserve">العام الماضي </w:t>
      </w:r>
      <w:r>
        <w:rPr>
          <w:rFonts w:ascii="Simplified Arabic" w:hAnsi="Simplified Arabic" w:cs="Simplified Arabic"/>
          <w:color w:val="000000"/>
          <w:sz w:val="32"/>
          <w:sz w:val="32"/>
          <w:szCs w:val="32"/>
          <w:rtl w:val="true"/>
        </w:rPr>
        <w:t>اطمأنت</w:t>
      </w:r>
      <w:r>
        <w:rPr>
          <w:rFonts w:ascii="Simplified Arabic" w:hAnsi="Simplified Arabic" w:cs="Simplified Arabic"/>
          <w:color w:val="000000"/>
          <w:sz w:val="32"/>
          <w:sz w:val="32"/>
          <w:szCs w:val="32"/>
          <w:rtl w:val="true"/>
        </w:rPr>
        <w:t xml:space="preserve"> القوات الإسرائيلية إلى أنها </w:t>
      </w:r>
      <w:r>
        <w:rPr>
          <w:rFonts w:ascii="Simplified Arabic" w:hAnsi="Simplified Arabic" w:cs="Simplified Arabic"/>
          <w:color w:val="000000"/>
          <w:sz w:val="32"/>
          <w:sz w:val="32"/>
          <w:szCs w:val="32"/>
          <w:rtl w:val="true"/>
        </w:rPr>
        <w:t>أ</w:t>
      </w:r>
      <w:r>
        <w:rPr>
          <w:rFonts w:ascii="Simplified Arabic" w:hAnsi="Simplified Arabic" w:cs="Simplified Arabic"/>
          <w:color w:val="000000"/>
          <w:sz w:val="32"/>
          <w:sz w:val="32"/>
          <w:szCs w:val="32"/>
          <w:rtl w:val="true"/>
        </w:rPr>
        <w:t xml:space="preserve">حكمت قبضتها على نابلس، وباتت تقتحمها كلما عنّ على بالها، انفجرت عبوة ناسفة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قوة راجلة من الجنود تسير في شارع محاذ للبلدة القديمة، </w:t>
      </w:r>
      <w:r>
        <w:rPr>
          <w:rFonts w:ascii="Simplified Arabic" w:hAnsi="Simplified Arabic" w:cs="Simplified Arabic"/>
          <w:color w:val="000000"/>
          <w:sz w:val="32"/>
          <w:sz w:val="32"/>
          <w:szCs w:val="32"/>
          <w:rtl w:val="true"/>
        </w:rPr>
        <w:t>فلعلع</w:t>
      </w:r>
      <w:r>
        <w:rPr>
          <w:rFonts w:ascii="Simplified Arabic" w:hAnsi="Simplified Arabic" w:cs="Simplified Arabic"/>
          <w:color w:val="000000"/>
          <w:sz w:val="32"/>
          <w:sz w:val="32"/>
          <w:szCs w:val="32"/>
          <w:rtl w:val="true"/>
        </w:rPr>
        <w:t xml:space="preserve"> صراخ الجنود في ال</w:t>
      </w:r>
      <w:r>
        <w:rPr>
          <w:rFonts w:ascii="Simplified Arabic" w:hAnsi="Simplified Arabic" w:cs="Simplified Arabic"/>
          <w:color w:val="000000"/>
          <w:sz w:val="32"/>
          <w:sz w:val="32"/>
          <w:szCs w:val="32"/>
          <w:rtl w:val="true"/>
        </w:rPr>
        <w:t>حارة</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هذا الانفجار علامة على استمرار المقاومة طالما وجد الاحتلال، ودافع جديد لانتقال يوسف إلى تلك البقعة الجغرافية الضيقة، الملائمة للانخراط في عمليات التمويه والاختباء</w:t>
      </w:r>
      <w:r>
        <w:rPr>
          <w:rFonts w:cs="Simplified Arabic" w:ascii="Simplified Arabic" w:hAnsi="Simplified Arabic"/>
          <w:color w:val="000000"/>
          <w:sz w:val="32"/>
          <w:szCs w:val="32"/>
          <w:rtl w:val="true"/>
        </w:rPr>
        <w:t xml:space="preserve">. </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قاطرت عليه ذكريات طفولته في </w:t>
      </w:r>
      <w:r>
        <w:rPr>
          <w:rFonts w:ascii="Simplified Arabic" w:hAnsi="Simplified Arabic" w:cs="Simplified Arabic"/>
          <w:color w:val="000000"/>
          <w:sz w:val="32"/>
          <w:sz w:val="32"/>
          <w:szCs w:val="32"/>
          <w:rtl w:val="true"/>
        </w:rPr>
        <w:t>نابلس</w:t>
      </w:r>
      <w:r>
        <w:rPr>
          <w:rFonts w:ascii="Simplified Arabic" w:hAnsi="Simplified Arabic" w:cs="Simplified Arabic"/>
          <w:color w:val="000000"/>
          <w:sz w:val="32"/>
          <w:sz w:val="32"/>
          <w:szCs w:val="32"/>
          <w:rtl w:val="true"/>
        </w:rPr>
        <w:t>، وكيف</w:t>
      </w:r>
      <w:r>
        <w:rPr>
          <w:rFonts w:ascii="Simplified Arabic" w:hAnsi="Simplified Arabic" w:cs="Simplified Arabic"/>
          <w:color w:val="000000"/>
          <w:sz w:val="32"/>
          <w:sz w:val="32"/>
          <w:szCs w:val="32"/>
          <w:rtl w:val="true"/>
        </w:rPr>
        <w:t xml:space="preserve"> اصطحبه</w:t>
      </w:r>
      <w:r>
        <w:rPr>
          <w:rFonts w:ascii="Simplified Arabic" w:hAnsi="Simplified Arabic" w:cs="Simplified Arabic"/>
          <w:color w:val="000000"/>
          <w:sz w:val="32"/>
          <w:sz w:val="32"/>
          <w:szCs w:val="32"/>
          <w:rtl w:val="true"/>
        </w:rPr>
        <w:t xml:space="preserve"> والده إلى خان التجار، فيركض في الأزقة ويستكشف متاهاتها</w:t>
      </w:r>
      <w:r>
        <w:rPr>
          <w:rFonts w:ascii="Simplified Arabic" w:hAnsi="Simplified Arabic" w:cs="Simplified Arabic"/>
          <w:color w:val="000000"/>
          <w:sz w:val="32"/>
          <w:sz w:val="32"/>
          <w:szCs w:val="32"/>
          <w:rtl w:val="true"/>
        </w:rPr>
        <w:t xml:space="preserve"> أمامه،</w:t>
      </w:r>
      <w:r>
        <w:rPr>
          <w:rFonts w:ascii="Simplified Arabic" w:hAnsi="Simplified Arabic" w:cs="Simplified Arabic"/>
          <w:color w:val="000000"/>
          <w:sz w:val="32"/>
          <w:sz w:val="32"/>
          <w:szCs w:val="32"/>
          <w:rtl w:val="true"/>
        </w:rPr>
        <w:t xml:space="preserve"> نابلس مدينة الأدراج والأولياء والعكوب وهي المدينة التي يتمتع كل شارع باختصاصه</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سوق البصل للخضار</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سوق الذهب للمجوهرات</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سوق التجار للألبسة</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سوق الحدادين للحدادة</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ولا يزال يتذكر أحد النوادر التي ش</w:t>
      </w:r>
      <w:r>
        <w:rPr>
          <w:rFonts w:ascii="Simplified Arabic" w:hAnsi="Simplified Arabic" w:cs="Simplified Arabic"/>
          <w:color w:val="000000"/>
          <w:sz w:val="32"/>
          <w:sz w:val="32"/>
          <w:szCs w:val="32"/>
          <w:rtl w:val="true"/>
        </w:rPr>
        <w:t>هدها</w:t>
      </w:r>
      <w:r>
        <w:rPr>
          <w:rFonts w:ascii="Simplified Arabic" w:hAnsi="Simplified Arabic" w:cs="Simplified Arabic"/>
          <w:color w:val="000000"/>
          <w:sz w:val="32"/>
          <w:sz w:val="32"/>
          <w:szCs w:val="32"/>
          <w:rtl w:val="true"/>
        </w:rPr>
        <w:t xml:space="preserve"> أثناء طفولته في محل للأحذية بخان التجار </w:t>
      </w:r>
      <w:r>
        <w:rPr>
          <w:rFonts w:ascii="Simplified Arabic" w:hAnsi="Simplified Arabic" w:cs="Simplified Arabic"/>
          <w:color w:val="000000"/>
          <w:sz w:val="32"/>
          <w:sz w:val="32"/>
          <w:szCs w:val="32"/>
          <w:rtl w:val="true"/>
        </w:rPr>
        <w:t>في زم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راسلات الورق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جاءت امرأة كبيرة في العمر لصاحب المحل الذي </w:t>
      </w:r>
      <w:r>
        <w:rPr>
          <w:rFonts w:ascii="Simplified Arabic" w:hAnsi="Simplified Arabic" w:cs="Simplified Arabic"/>
          <w:color w:val="000000"/>
          <w:sz w:val="32"/>
          <w:sz w:val="32"/>
          <w:szCs w:val="32"/>
          <w:rtl w:val="true"/>
        </w:rPr>
        <w:t>ا</w:t>
      </w:r>
      <w:r>
        <w:rPr>
          <w:rFonts w:ascii="Simplified Arabic" w:hAnsi="Simplified Arabic" w:cs="Simplified Arabic"/>
          <w:color w:val="000000"/>
          <w:sz w:val="32"/>
          <w:sz w:val="32"/>
          <w:szCs w:val="32"/>
          <w:rtl w:val="true"/>
        </w:rPr>
        <w:t>رتد</w:t>
      </w:r>
      <w:r>
        <w:rPr>
          <w:rFonts w:ascii="Simplified Arabic" w:hAnsi="Simplified Arabic" w:cs="Simplified Arabic"/>
          <w:color w:val="000000"/>
          <w:sz w:val="32"/>
          <w:sz w:val="32"/>
          <w:szCs w:val="32"/>
          <w:rtl w:val="true"/>
        </w:rPr>
        <w:t>ى</w:t>
      </w:r>
      <w:r>
        <w:rPr>
          <w:rFonts w:ascii="Simplified Arabic" w:hAnsi="Simplified Arabic" w:cs="Simplified Arabic"/>
          <w:color w:val="000000"/>
          <w:sz w:val="32"/>
          <w:sz w:val="32"/>
          <w:szCs w:val="32"/>
          <w:rtl w:val="true"/>
        </w:rPr>
        <w:t xml:space="preserve"> حينها بدلة رسمية</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ضع أقلاما في جيبه، طلبت منه أن يقرأ لها رسالة بعثها ابنها الذي سافر للخليج</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وعندما حمل الرجل الرسالة قلبها من أسفل لأعلى مرتين، ثم قال للمرأة</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طمي يا حج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زعي أواعيك</w:t>
      </w:r>
      <w:r>
        <w:rPr>
          <w:rFonts w:cs="Simplified Arabic" w:ascii="Simplified Arabic" w:hAnsi="Simplified Arabic"/>
          <w:color w:val="000000"/>
          <w:sz w:val="32"/>
          <w:szCs w:val="32"/>
          <w:rtl w:val="true"/>
        </w:rPr>
        <w:t xml:space="preserve">... </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عندها خارت قواها، وسألت بخوف</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خير الولد صرلوا اشي</w:t>
      </w:r>
      <w:r>
        <w:rPr>
          <w:rFonts w:cs="Simplified Arabic" w:ascii="Simplified Arabic" w:hAnsi="Simplified Arabic"/>
          <w:color w:val="000000"/>
          <w:sz w:val="32"/>
          <w:szCs w:val="32"/>
          <w:rtl w:val="true"/>
        </w:rPr>
        <w:t xml:space="preserve">.. </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قال ل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طمي يا حجة، أنا بعرفش أقرأ</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انفجر والد يوسف وكل من تواجدوا في الم</w:t>
      </w:r>
      <w:r>
        <w:rPr>
          <w:rFonts w:ascii="Simplified Arabic" w:hAnsi="Simplified Arabic" w:cs="Simplified Arabic"/>
          <w:color w:val="000000"/>
          <w:sz w:val="32"/>
          <w:sz w:val="32"/>
          <w:szCs w:val="32"/>
          <w:rtl w:val="true"/>
        </w:rPr>
        <w:t>حل</w:t>
      </w:r>
      <w:r>
        <w:rPr>
          <w:rFonts w:ascii="Simplified Arabic" w:hAnsi="Simplified Arabic" w:cs="Simplified Arabic"/>
          <w:color w:val="000000"/>
          <w:sz w:val="32"/>
          <w:sz w:val="32"/>
          <w:szCs w:val="32"/>
          <w:rtl w:val="true"/>
        </w:rPr>
        <w:t xml:space="preserve"> ضاحكين</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لا يزال هذا المشهد عالقا في ذهنه، وكأنه بالأمس</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بعض الأحداث في الصغر تبقى منقوشة في ذاكرة الإنسان كالنقوش في الصخر تشكل جزءاً لا يتجزأ من روحه وهويته، بل هي الهوية ذاتها لله در من قال من الشعراء الإنجليز</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طفل هو والد الرج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حن أطفال مهما كبرنا</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عندما نجح بالتسلل إلى البلدة القديمة في نابلس، وعرف عن نفسه، قابله الشبان المطاردون بتوجس، ثم عندما </w:t>
      </w:r>
      <w:r>
        <w:rPr>
          <w:rFonts w:ascii="Simplified Arabic" w:hAnsi="Simplified Arabic" w:cs="Simplified Arabic"/>
          <w:color w:val="000000"/>
          <w:sz w:val="32"/>
          <w:sz w:val="32"/>
          <w:szCs w:val="32"/>
          <w:rtl w:val="true"/>
        </w:rPr>
        <w:t>تأكدوا م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w:t>
      </w:r>
      <w:r>
        <w:rPr>
          <w:rFonts w:ascii="Simplified Arabic" w:hAnsi="Simplified Arabic" w:cs="Simplified Arabic"/>
          <w:color w:val="000000"/>
          <w:sz w:val="32"/>
          <w:sz w:val="32"/>
          <w:szCs w:val="32"/>
          <w:rtl w:val="true"/>
        </w:rPr>
        <w:t xml:space="preserve">خبر هروبه عم كل فلسطين، كبر في عيونهم، </w:t>
      </w:r>
      <w:r>
        <w:rPr>
          <w:rFonts w:ascii="Simplified Arabic" w:hAnsi="Simplified Arabic" w:cs="Simplified Arabic"/>
          <w:color w:val="000000"/>
          <w:sz w:val="32"/>
          <w:sz w:val="32"/>
          <w:szCs w:val="32"/>
          <w:rtl w:val="true"/>
        </w:rPr>
        <w:t>فاحتضنوه</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 xml:space="preserve">قضى يوسف أيامه في حضن نابلس الأليف المصغر عن فلسطين بعد أن واجه المكان المضاد المتمثل في إسرائيل، وانبرى الشباب في تلبية مطالبه بأريحية فلسطينية عربية توارثوها جيلا عن جيل، ولم يعكر فرحتهم إلا </w:t>
      </w:r>
      <w:r>
        <w:rPr>
          <w:rFonts w:ascii="Simplified Arabic" w:hAnsi="Simplified Arabic" w:cs="Simplified Arabic"/>
          <w:color w:val="000000"/>
          <w:sz w:val="32"/>
          <w:sz w:val="32"/>
          <w:szCs w:val="32"/>
          <w:rtl w:val="true"/>
        </w:rPr>
        <w:t xml:space="preserve">القلق </w:t>
      </w:r>
      <w:r>
        <w:rPr>
          <w:rFonts w:ascii="Simplified Arabic" w:hAnsi="Simplified Arabic" w:cs="Simplified Arabic"/>
          <w:color w:val="000000"/>
          <w:sz w:val="32"/>
          <w:sz w:val="32"/>
          <w:szCs w:val="32"/>
          <w:rtl w:val="true"/>
        </w:rPr>
        <w:t>فجيش الاحتلال لا يمكن أن يترك الينبوع ليصفو، أدرك كل المقاومين أنه سيقتحم المدينة آجلا أم عاجلا لاجتثاث شأفة</w:t>
      </w:r>
      <w:r>
        <w:rPr>
          <w:rFonts w:ascii="Simplified Arabic" w:hAnsi="Simplified Arabic" w:cs="Simplified Arabic"/>
          <w:color w:val="000000"/>
          <w:sz w:val="32"/>
          <w:sz w:val="32"/>
          <w:szCs w:val="32"/>
          <w:rtl w:val="true"/>
        </w:rPr>
        <w:t xml:space="preserve"> المقاومة</w:t>
      </w:r>
      <w:r>
        <w:rPr>
          <w:rFonts w:ascii="Simplified Arabic" w:hAnsi="Simplified Arabic" w:cs="Simplified Arabic"/>
          <w:color w:val="000000"/>
          <w:sz w:val="32"/>
          <w:sz w:val="32"/>
          <w:szCs w:val="32"/>
          <w:rtl w:val="true"/>
        </w:rPr>
        <w:t>، والقضاء على هذا الرمز</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جلس </w:t>
      </w:r>
      <w:r>
        <w:rPr>
          <w:rFonts w:ascii="Simplified Arabic" w:hAnsi="Simplified Arabic" w:cs="Simplified Arabic"/>
          <w:color w:val="000000"/>
          <w:sz w:val="32"/>
          <w:sz w:val="32"/>
          <w:szCs w:val="32"/>
          <w:rtl w:val="true"/>
        </w:rPr>
        <w:t xml:space="preserve">المسلحون </w:t>
      </w:r>
      <w:r>
        <w:rPr>
          <w:rFonts w:ascii="Simplified Arabic" w:hAnsi="Simplified Arabic" w:cs="Simplified Arabic"/>
          <w:color w:val="000000"/>
          <w:sz w:val="32"/>
          <w:sz w:val="32"/>
          <w:szCs w:val="32"/>
          <w:rtl w:val="true"/>
        </w:rPr>
        <w:t>في الليالي الباردة</w:t>
      </w:r>
      <w:r>
        <w:rPr>
          <w:rFonts w:ascii="Simplified Arabic" w:hAnsi="Simplified Arabic" w:cs="Simplified Arabic"/>
          <w:color w:val="000000"/>
          <w:sz w:val="32"/>
          <w:sz w:val="32"/>
          <w:szCs w:val="32"/>
          <w:rtl w:val="true"/>
        </w:rPr>
        <w:t xml:space="preserve"> مع يوسف في باب الساحة</w:t>
      </w:r>
      <w:r>
        <w:rPr>
          <w:rFonts w:ascii="Simplified Arabic" w:hAnsi="Simplified Arabic" w:cs="Simplified Arabic"/>
          <w:color w:val="000000"/>
          <w:sz w:val="32"/>
          <w:sz w:val="32"/>
          <w:szCs w:val="32"/>
          <w:rtl w:val="true"/>
        </w:rPr>
        <w:t>، وأوقدوا</w:t>
      </w:r>
      <w:r>
        <w:rPr>
          <w:rFonts w:ascii="Simplified Arabic" w:hAnsi="Simplified Arabic" w:cs="Simplified Arabic"/>
          <w:color w:val="000000"/>
          <w:sz w:val="32"/>
          <w:sz w:val="32"/>
          <w:szCs w:val="32"/>
          <w:rtl w:val="true"/>
        </w:rPr>
        <w:t xml:space="preserve"> نارًا صغيرة للتدفئة، وتحدثو</w:t>
      </w:r>
      <w:r>
        <w:rPr>
          <w:rFonts w:ascii="Simplified Arabic" w:hAnsi="Simplified Arabic" w:cs="Simplified Arabic"/>
          <w:color w:val="000000"/>
          <w:sz w:val="32"/>
          <w:sz w:val="32"/>
          <w:szCs w:val="32"/>
          <w:rtl w:val="true"/>
        </w:rPr>
        <w:t>ا</w:t>
      </w:r>
      <w:r>
        <w:rPr>
          <w:rFonts w:ascii="Simplified Arabic" w:hAnsi="Simplified Arabic" w:cs="Simplified Arabic"/>
          <w:color w:val="000000"/>
          <w:sz w:val="32"/>
          <w:sz w:val="32"/>
          <w:szCs w:val="32"/>
          <w:rtl w:val="true"/>
        </w:rPr>
        <w:t xml:space="preserve"> عن أمور متعددة، بدءًا من ذكريات الطفولة حتى الحديث عن الوضع السياسي والصراعات في المنطقة، </w:t>
      </w:r>
      <w:r>
        <w:rPr>
          <w:rFonts w:ascii="Simplified Arabic" w:hAnsi="Simplified Arabic" w:cs="Simplified Arabic"/>
          <w:color w:val="000000"/>
          <w:sz w:val="32"/>
          <w:sz w:val="32"/>
          <w:szCs w:val="32"/>
          <w:rtl w:val="true"/>
        </w:rPr>
        <w:t>سرد</w:t>
      </w:r>
      <w:r>
        <w:rPr>
          <w:rFonts w:ascii="Simplified Arabic" w:hAnsi="Simplified Arabic" w:cs="Simplified Arabic"/>
          <w:color w:val="000000"/>
          <w:sz w:val="32"/>
          <w:sz w:val="32"/>
          <w:szCs w:val="32"/>
          <w:rtl w:val="true"/>
        </w:rPr>
        <w:t xml:space="preserve"> يوسف لهم سنواته في الأسر، وكيف حفر وأخوته النفق</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لكن لم تكتب لهم الحرية حتى جاءته فكرة الهروب من المستشفى</w:t>
      </w:r>
      <w:r>
        <w:rPr>
          <w:rFonts w:cs="Simplified Arabic" w:ascii="Simplified Arabic" w:hAnsi="Simplified Arabic"/>
          <w:color w:val="000000"/>
          <w:sz w:val="32"/>
          <w:szCs w:val="32"/>
          <w:rtl w:val="true"/>
        </w:rPr>
        <w:t xml:space="preserve">. </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متزجت</w:t>
      </w:r>
      <w:r>
        <w:rPr>
          <w:rFonts w:ascii="Simplified Arabic" w:hAnsi="Simplified Arabic" w:cs="Simplified Arabic"/>
          <w:color w:val="000000"/>
          <w:sz w:val="32"/>
          <w:sz w:val="32"/>
          <w:szCs w:val="32"/>
          <w:rtl w:val="true"/>
        </w:rPr>
        <w:t xml:space="preserve"> ليالي باب الساحة بين جمالها التاريخي ودفئها الإنساني، </w:t>
      </w:r>
      <w:r>
        <w:rPr>
          <w:rFonts w:ascii="Simplified Arabic" w:hAnsi="Simplified Arabic" w:cs="Simplified Arabic"/>
          <w:color w:val="000000"/>
          <w:sz w:val="32"/>
          <w:sz w:val="32"/>
          <w:szCs w:val="32"/>
          <w:rtl w:val="true"/>
        </w:rPr>
        <w:t>جلس</w:t>
      </w:r>
      <w:r>
        <w:rPr>
          <w:rFonts w:ascii="Simplified Arabic" w:hAnsi="Simplified Arabic" w:cs="Simplified Arabic"/>
          <w:color w:val="000000"/>
          <w:sz w:val="32"/>
          <w:sz w:val="32"/>
          <w:szCs w:val="32"/>
          <w:rtl w:val="true"/>
        </w:rPr>
        <w:t xml:space="preserve"> يوسف مع الشبان في هذا الم</w:t>
      </w:r>
      <w:r>
        <w:rPr>
          <w:rFonts w:ascii="Simplified Arabic" w:hAnsi="Simplified Arabic" w:cs="Simplified Arabic"/>
          <w:color w:val="000000"/>
          <w:sz w:val="32"/>
          <w:sz w:val="32"/>
          <w:szCs w:val="32"/>
          <w:rtl w:val="true"/>
        </w:rPr>
        <w:t>وضع</w:t>
      </w:r>
      <w:r>
        <w:rPr>
          <w:rFonts w:ascii="Simplified Arabic" w:hAnsi="Simplified Arabic" w:cs="Simplified Arabic"/>
          <w:color w:val="000000"/>
          <w:sz w:val="32"/>
          <w:sz w:val="32"/>
          <w:szCs w:val="32"/>
          <w:rtl w:val="true"/>
        </w:rPr>
        <w:t xml:space="preserve"> الذي يعتبر قلب نابلس القديمة، وكل له قصته وحياته</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الرجال تصنعهم المبادئ والمواقف العصيبة، فالبحر الهادئ لا يصنع قبطانا عظيما</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قصص الشباب لا تنتهي، وكل له قصته العاطفية التي تجعله جارحا، فالعاطفة هي صانعة الرجال، وصانعة جروحهم، فهؤلاء ليسوا خشبا مسندة أو جدرانا إسمنتية أو قطع فولاذ إنما كتل من المشاعر التي تحب تارة، وتفشل في الحب تارة أخرى</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وفي اللي</w:t>
      </w:r>
      <w:r>
        <w:rPr>
          <w:rFonts w:ascii="Simplified Arabic" w:hAnsi="Simplified Arabic" w:cs="Simplified Arabic"/>
          <w:color w:val="000000"/>
          <w:sz w:val="32"/>
          <w:sz w:val="32"/>
          <w:szCs w:val="32"/>
          <w:rtl w:val="true"/>
        </w:rPr>
        <w:t>الي</w:t>
      </w:r>
      <w:r>
        <w:rPr>
          <w:rFonts w:ascii="Simplified Arabic" w:hAnsi="Simplified Arabic" w:cs="Simplified Arabic"/>
          <w:color w:val="000000"/>
          <w:sz w:val="32"/>
          <w:sz w:val="32"/>
          <w:szCs w:val="32"/>
          <w:rtl w:val="true"/>
        </w:rPr>
        <w:t xml:space="preserve"> الصافية، </w:t>
      </w:r>
      <w:r>
        <w:rPr>
          <w:rFonts w:ascii="Simplified Arabic" w:hAnsi="Simplified Arabic" w:cs="Simplified Arabic"/>
          <w:color w:val="000000"/>
          <w:sz w:val="32"/>
          <w:sz w:val="32"/>
          <w:szCs w:val="32"/>
          <w:rtl w:val="true"/>
        </w:rPr>
        <w:t>ألقت</w:t>
      </w:r>
      <w:r>
        <w:rPr>
          <w:rFonts w:ascii="Simplified Arabic" w:hAnsi="Simplified Arabic" w:cs="Simplified Arabic"/>
          <w:color w:val="000000"/>
          <w:sz w:val="32"/>
          <w:sz w:val="32"/>
          <w:szCs w:val="32"/>
          <w:rtl w:val="true"/>
        </w:rPr>
        <w:t xml:space="preserve"> أضواء البرج العثماني القديم بظلالها على الميدان، مما يضفي أجواءً خاصة على هذه اللحظات الممتزجة بالحذر والرومانسية</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ي هذا الم</w:t>
      </w:r>
      <w:r>
        <w:rPr>
          <w:rFonts w:ascii="Simplified Arabic" w:hAnsi="Simplified Arabic" w:cs="Simplified Arabic"/>
          <w:color w:val="000000"/>
          <w:sz w:val="32"/>
          <w:sz w:val="32"/>
          <w:szCs w:val="32"/>
          <w:rtl w:val="true"/>
        </w:rPr>
        <w:t>وقع</w:t>
      </w:r>
      <w:r>
        <w:rPr>
          <w:rFonts w:ascii="Simplified Arabic" w:hAnsi="Simplified Arabic" w:cs="Simplified Arabic"/>
          <w:color w:val="000000"/>
          <w:sz w:val="32"/>
          <w:sz w:val="32"/>
          <w:szCs w:val="32"/>
          <w:rtl w:val="true"/>
        </w:rPr>
        <w:t xml:space="preserve"> الذي شهد تاريخاً طويلاً منذ زمن الناصر صلاح الدين، وتحرير نابلس من قبضة الصليبيين، </w:t>
      </w:r>
      <w:r>
        <w:rPr>
          <w:rFonts w:ascii="Simplified Arabic" w:hAnsi="Simplified Arabic" w:cs="Simplified Arabic"/>
          <w:color w:val="000000"/>
          <w:sz w:val="32"/>
          <w:sz w:val="32"/>
          <w:szCs w:val="32"/>
          <w:rtl w:val="true"/>
        </w:rPr>
        <w:t>مزج</w:t>
      </w:r>
      <w:r>
        <w:rPr>
          <w:rFonts w:ascii="Simplified Arabic" w:hAnsi="Simplified Arabic" w:cs="Simplified Arabic"/>
          <w:color w:val="000000"/>
          <w:sz w:val="32"/>
          <w:sz w:val="32"/>
          <w:szCs w:val="32"/>
          <w:rtl w:val="true"/>
        </w:rPr>
        <w:t xml:space="preserve"> الحديث بين الذكريات الجميلة للطفولة والمغامرات في أزقة المدينة، وبين الواقع السياسي الصعب الذي تمر به المنطقة، فحدثهم يوسف عن استشهاد صديقه حمزة، وكيف أشعل ذلك نيران الانتقام في قلبه، لكنه لم ينبس لهم ببنت شفة عن ليل</w:t>
      </w:r>
      <w:r>
        <w:rPr>
          <w:rFonts w:ascii="Simplified Arabic" w:hAnsi="Simplified Arabic" w:cs="Simplified Arabic"/>
          <w:color w:val="000000"/>
          <w:sz w:val="32"/>
          <w:sz w:val="32"/>
          <w:szCs w:val="32"/>
          <w:rtl w:val="true"/>
        </w:rPr>
        <w:t>ى الفتاة التي وضعت قلبه على مشرحة العبث والخذلان</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ضع</w:t>
      </w:r>
      <w:r>
        <w:rPr>
          <w:rFonts w:ascii="Simplified Arabic" w:hAnsi="Simplified Arabic" w:cs="Simplified Arabic"/>
          <w:color w:val="000000"/>
          <w:sz w:val="32"/>
          <w:sz w:val="32"/>
          <w:szCs w:val="32"/>
          <w:rtl w:val="true"/>
        </w:rPr>
        <w:t xml:space="preserve"> المقاتلون ومعظمهم في العشرينات من العمر بنادقهم في أحضانهم وتبادلو</w:t>
      </w:r>
      <w:r>
        <w:rPr>
          <w:rFonts w:ascii="Simplified Arabic" w:hAnsi="Simplified Arabic" w:cs="Simplified Arabic"/>
          <w:color w:val="000000"/>
          <w:sz w:val="32"/>
          <w:sz w:val="32"/>
          <w:szCs w:val="32"/>
          <w:rtl w:val="true"/>
        </w:rPr>
        <w:t>ا</w:t>
      </w:r>
      <w:r>
        <w:rPr>
          <w:rFonts w:ascii="Simplified Arabic" w:hAnsi="Simplified Arabic" w:cs="Simplified Arabic"/>
          <w:color w:val="000000"/>
          <w:sz w:val="32"/>
          <w:sz w:val="32"/>
          <w:szCs w:val="32"/>
          <w:rtl w:val="true"/>
        </w:rPr>
        <w:t xml:space="preserve"> الأحاديث، وتعايشو</w:t>
      </w:r>
      <w:r>
        <w:rPr>
          <w:rFonts w:ascii="Simplified Arabic" w:hAnsi="Simplified Arabic" w:cs="Simplified Arabic"/>
          <w:color w:val="000000"/>
          <w:sz w:val="32"/>
          <w:sz w:val="32"/>
          <w:szCs w:val="32"/>
          <w:rtl w:val="true"/>
        </w:rPr>
        <w:t>ا</w:t>
      </w:r>
      <w:r>
        <w:rPr>
          <w:rFonts w:ascii="Simplified Arabic" w:hAnsi="Simplified Arabic" w:cs="Simplified Arabic"/>
          <w:color w:val="000000"/>
          <w:sz w:val="32"/>
          <w:sz w:val="32"/>
          <w:szCs w:val="32"/>
          <w:rtl w:val="true"/>
        </w:rPr>
        <w:t xml:space="preserve"> لحظات الحزن والفرح، وتشاركو</w:t>
      </w:r>
      <w:r>
        <w:rPr>
          <w:rFonts w:ascii="Simplified Arabic" w:hAnsi="Simplified Arabic" w:cs="Simplified Arabic"/>
          <w:color w:val="000000"/>
          <w:sz w:val="32"/>
          <w:sz w:val="32"/>
          <w:szCs w:val="32"/>
          <w:rtl w:val="true"/>
        </w:rPr>
        <w:t>ا</w:t>
      </w:r>
      <w:r>
        <w:rPr>
          <w:rFonts w:ascii="Simplified Arabic" w:hAnsi="Simplified Arabic" w:cs="Simplified Arabic"/>
          <w:color w:val="000000"/>
          <w:sz w:val="32"/>
          <w:sz w:val="32"/>
          <w:szCs w:val="32"/>
          <w:rtl w:val="true"/>
        </w:rPr>
        <w:t xml:space="preserve"> الطعام لا سيما الكنافة النابلسية، النفس الوطني عند أهالي المدينة عال، فإذا صادف وجود فرح عند أحدهم، أتي </w:t>
      </w:r>
      <w:r>
        <w:rPr>
          <w:rFonts w:ascii="Simplified Arabic" w:hAnsi="Simplified Arabic" w:cs="Simplified Arabic"/>
          <w:color w:val="000000"/>
          <w:sz w:val="32"/>
          <w:sz w:val="32"/>
          <w:szCs w:val="32"/>
          <w:rtl w:val="true"/>
        </w:rPr>
        <w:t>ال</w:t>
      </w:r>
      <w:r>
        <w:rPr>
          <w:rFonts w:ascii="Simplified Arabic" w:hAnsi="Simplified Arabic" w:cs="Simplified Arabic"/>
          <w:color w:val="000000"/>
          <w:sz w:val="32"/>
          <w:sz w:val="32"/>
          <w:szCs w:val="32"/>
          <w:rtl w:val="true"/>
        </w:rPr>
        <w:t xml:space="preserve">شباب بصواني اللحمة الخارجة من الأفران العربية القديمة، التي تفوح منها رائحة الأكل اللذيذ، وكلما مر </w:t>
      </w:r>
      <w:r>
        <w:rPr>
          <w:rFonts w:ascii="Simplified Arabic" w:hAnsi="Simplified Arabic" w:cs="Simplified Arabic"/>
          <w:color w:val="000000"/>
          <w:sz w:val="32"/>
          <w:sz w:val="32"/>
          <w:szCs w:val="32"/>
          <w:rtl w:val="true"/>
        </w:rPr>
        <w:t xml:space="preserve">يوسف </w:t>
      </w:r>
      <w:r>
        <w:rPr>
          <w:rFonts w:ascii="Simplified Arabic" w:hAnsi="Simplified Arabic" w:cs="Simplified Arabic"/>
          <w:color w:val="000000"/>
          <w:sz w:val="32"/>
          <w:sz w:val="32"/>
          <w:szCs w:val="32"/>
          <w:rtl w:val="true"/>
        </w:rPr>
        <w:t>من زقاق تشمم رائحة الأكل، ق</w:t>
      </w:r>
      <w:r>
        <w:rPr>
          <w:rFonts w:ascii="Simplified Arabic" w:hAnsi="Simplified Arabic" w:cs="Simplified Arabic"/>
          <w:color w:val="000000"/>
          <w:sz w:val="32"/>
          <w:sz w:val="32"/>
          <w:szCs w:val="32"/>
          <w:rtl w:val="true"/>
        </w:rPr>
        <w:t>ا</w:t>
      </w:r>
      <w:r>
        <w:rPr>
          <w:rFonts w:ascii="Simplified Arabic" w:hAnsi="Simplified Arabic" w:cs="Simplified Arabic"/>
          <w:color w:val="000000"/>
          <w:sz w:val="32"/>
          <w:sz w:val="32"/>
          <w:szCs w:val="32"/>
          <w:rtl w:val="true"/>
        </w:rPr>
        <w:t>لو</w:t>
      </w:r>
      <w:r>
        <w:rPr>
          <w:rFonts w:ascii="Simplified Arabic" w:hAnsi="Simplified Arabic" w:cs="Simplified Arabic"/>
          <w:color w:val="000000"/>
          <w:sz w:val="32"/>
          <w:sz w:val="32"/>
          <w:szCs w:val="32"/>
          <w:rtl w:val="true"/>
        </w:rPr>
        <w:t>ا</w:t>
      </w:r>
      <w:r>
        <w:rPr>
          <w:rFonts w:ascii="Simplified Arabic" w:hAnsi="Simplified Arabic" w:cs="Simplified Arabic"/>
          <w:color w:val="000000"/>
          <w:sz w:val="32"/>
          <w:sz w:val="32"/>
          <w:szCs w:val="32"/>
          <w:rtl w:val="true"/>
        </w:rPr>
        <w:t xml:space="preserve"> في </w:t>
      </w:r>
      <w:r>
        <w:rPr>
          <w:rFonts w:ascii="Simplified Arabic" w:hAnsi="Simplified Arabic" w:cs="Simplified Arabic"/>
          <w:color w:val="000000"/>
          <w:sz w:val="32"/>
          <w:sz w:val="32"/>
          <w:szCs w:val="32"/>
          <w:rtl w:val="true"/>
        </w:rPr>
        <w:t>بلدته</w:t>
      </w:r>
      <w:r>
        <w:rPr>
          <w:rFonts w:ascii="Simplified Arabic" w:hAnsi="Simplified Arabic" w:cs="Simplified Arabic"/>
          <w:color w:val="000000"/>
          <w:sz w:val="32"/>
          <w:sz w:val="32"/>
          <w:szCs w:val="32"/>
          <w:rtl w:val="true"/>
        </w:rPr>
        <w:t xml:space="preserve"> إن المرأة المعدلة تفوح رائحة أكلها من بعد مئة متر،</w:t>
      </w:r>
      <w:r>
        <w:rPr>
          <w:rFonts w:ascii="Simplified Arabic" w:hAnsi="Simplified Arabic" w:cs="Simplified Arabic"/>
          <w:color w:val="000000"/>
          <w:sz w:val="32"/>
          <w:sz w:val="32"/>
          <w:szCs w:val="32"/>
          <w:rtl w:val="true"/>
        </w:rPr>
        <w:t xml:space="preserve"> وهكذا هن نساء نابلس يتمتعن بذوق فريد في مأكولاتهن،</w:t>
      </w:r>
      <w:r>
        <w:rPr>
          <w:rFonts w:ascii="Simplified Arabic" w:hAnsi="Simplified Arabic" w:cs="Simplified Arabic"/>
          <w:color w:val="000000"/>
          <w:sz w:val="32"/>
          <w:sz w:val="32"/>
          <w:szCs w:val="32"/>
          <w:rtl w:val="true"/>
        </w:rPr>
        <w:t xml:space="preserve"> أما  الكنافة النابلسية الساخنة، فما ألذ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w:t>
      </w:r>
      <w:r>
        <w:rPr>
          <w:rFonts w:ascii="Simplified Arabic" w:hAnsi="Simplified Arabic" w:cs="Simplified Arabic"/>
          <w:color w:val="000000"/>
          <w:sz w:val="32"/>
          <w:sz w:val="32"/>
          <w:szCs w:val="32"/>
          <w:rtl w:val="true"/>
        </w:rPr>
        <w:t xml:space="preserve"> يوسف  ذلك في كل مرة يتناولها</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 xml:space="preserve">وفي شهر رمضان، </w:t>
      </w:r>
      <w:r>
        <w:rPr>
          <w:rFonts w:ascii="Simplified Arabic" w:hAnsi="Simplified Arabic" w:cs="Simplified Arabic"/>
          <w:color w:val="000000"/>
          <w:sz w:val="32"/>
          <w:sz w:val="32"/>
          <w:szCs w:val="32"/>
          <w:rtl w:val="true"/>
        </w:rPr>
        <w:t>ترنم</w:t>
      </w:r>
      <w:r>
        <w:rPr>
          <w:rFonts w:ascii="Simplified Arabic" w:hAnsi="Simplified Arabic" w:cs="Simplified Arabic"/>
          <w:color w:val="000000"/>
          <w:sz w:val="32"/>
          <w:sz w:val="32"/>
          <w:szCs w:val="32"/>
          <w:rtl w:val="true"/>
        </w:rPr>
        <w:t xml:space="preserve"> يوسف على صوت التوشيحات التي لم يسمعها في </w:t>
      </w:r>
      <w:r>
        <w:rPr>
          <w:rFonts w:ascii="Simplified Arabic" w:hAnsi="Simplified Arabic" w:cs="Simplified Arabic"/>
          <w:color w:val="000000"/>
          <w:sz w:val="32"/>
          <w:sz w:val="32"/>
          <w:szCs w:val="32"/>
          <w:rtl w:val="true"/>
        </w:rPr>
        <w:t>بلدته،</w:t>
      </w:r>
      <w:r>
        <w:rPr>
          <w:rFonts w:ascii="Simplified Arabic" w:hAnsi="Simplified Arabic" w:cs="Simplified Arabic"/>
          <w:color w:val="000000"/>
          <w:sz w:val="32"/>
          <w:sz w:val="32"/>
          <w:szCs w:val="32"/>
          <w:rtl w:val="true"/>
        </w:rPr>
        <w:t xml:space="preserve"> ولا في مدينته بيت لحم، يصدح المؤذن بهذه الترانيم الدينية قبل أذان المغرب وخاصة في رمضان، ويقول أهل المدينة إنها من بقايا الفاطميين الذين حكمو</w:t>
      </w:r>
      <w:r>
        <w:rPr>
          <w:rFonts w:ascii="Simplified Arabic" w:hAnsi="Simplified Arabic" w:cs="Simplified Arabic"/>
          <w:color w:val="000000"/>
          <w:sz w:val="32"/>
          <w:sz w:val="32"/>
          <w:szCs w:val="32"/>
          <w:rtl w:val="true"/>
        </w:rPr>
        <w:t>ا</w:t>
      </w:r>
      <w:r>
        <w:rPr>
          <w:rFonts w:ascii="Simplified Arabic" w:hAnsi="Simplified Arabic" w:cs="Simplified Arabic"/>
          <w:color w:val="000000"/>
          <w:sz w:val="32"/>
          <w:sz w:val="32"/>
          <w:szCs w:val="32"/>
          <w:rtl w:val="true"/>
        </w:rPr>
        <w:t xml:space="preserve"> المنطقة</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ا أوحش الله منك يا رمضا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ا شهر الخيرات والإحسانا</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شهر الصيام على الرحيل لقد نو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ا طول ما تتذكروا رمضانا</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ا ترى دوما نعود ونلتق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 مثل هذا الشهر يا إخوانا</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 xml:space="preserve">وكذلك </w:t>
      </w:r>
      <w:r>
        <w:rPr>
          <w:rFonts w:ascii="Simplified Arabic" w:hAnsi="Simplified Arabic" w:cs="Simplified Arabic"/>
          <w:color w:val="000000"/>
          <w:sz w:val="32"/>
          <w:sz w:val="32"/>
          <w:szCs w:val="32"/>
          <w:rtl w:val="true"/>
        </w:rPr>
        <w:t>أعج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w:t>
      </w:r>
      <w:r>
        <w:rPr>
          <w:rFonts w:ascii="Simplified Arabic" w:hAnsi="Simplified Arabic" w:cs="Simplified Arabic"/>
          <w:color w:val="000000"/>
          <w:sz w:val="32"/>
          <w:sz w:val="32"/>
          <w:szCs w:val="32"/>
          <w:rtl w:val="true"/>
        </w:rPr>
        <w:t>التوشيحات التي يطلق عليها التحنين</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التي تحمل طابع الدعاء، </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ا حي يا قيو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 إله إلا أنت</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ا حنَّان يا منَّ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جرنا من عذاب النار</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ا ذا الجود والإحس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بتنا على الإيمان</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وعندما تنتهي هذه التوشيحات والأدعية، يدرك الشبان مليا أن ساعة الصلاة قد حانت، ثم تأتي بعدها محاولة النوم، فالجيش لن يحاول اقتحام البلدة في ساعات النهار عندما يكون السوق يعج بالناس</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ذات مرة نظر يوسف إلى بندقية أحد رفاقه المسلحين</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قال له</w:t>
      </w:r>
      <w:r>
        <w:rPr>
          <w:rFonts w:cs="Simplified Arabic" w:ascii="Simplified Arabic" w:hAnsi="Simplified Arabic"/>
          <w:color w:val="000000"/>
          <w:sz w:val="32"/>
          <w:szCs w:val="32"/>
          <w:rtl w:val="true"/>
        </w:rPr>
        <w:t>:</w:t>
      </w:r>
    </w:p>
    <w:p>
      <w:pPr>
        <w:pStyle w:val="Normal"/>
        <w:numPr>
          <w:ilvl w:val="0"/>
          <w:numId w:val="2"/>
        </w:numPr>
        <w:ind w:left="-199"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بتعرف يا مراد أنه بارودتك هاي يمكن كانت مع جندي إسرائيلي قبل فترة قصيرة</w:t>
      </w:r>
      <w:r>
        <w:rPr>
          <w:rFonts w:cs="Simplified Arabic" w:ascii="Simplified Arabic" w:hAnsi="Simplified Arabic"/>
          <w:color w:val="000000"/>
          <w:sz w:val="32"/>
          <w:szCs w:val="32"/>
          <w:rtl w:val="true"/>
        </w:rPr>
        <w:t>.</w:t>
      </w:r>
    </w:p>
    <w:p>
      <w:pPr>
        <w:pStyle w:val="Normal"/>
        <w:numPr>
          <w:ilvl w:val="0"/>
          <w:numId w:val="2"/>
        </w:numPr>
        <w:ind w:left="-199"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ضحك الجميع من كلام يوسف، لإدراكهم حقيقة الأمر</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نادقنا تنتقل من الظلم إلى العدل</w:t>
      </w:r>
      <w:r>
        <w:rPr>
          <w:rFonts w:ascii="Simplified Arabic" w:hAnsi="Simplified Arabic" w:cs="Simplified Arabic"/>
          <w:color w:val="000000"/>
          <w:sz w:val="32"/>
          <w:sz w:val="32"/>
          <w:szCs w:val="32"/>
          <w:rtl w:val="true"/>
        </w:rPr>
        <w:t xml:space="preserve">، ومن الأيدي القذرة إلى الأيادي الطيبة، قال أحدهم </w:t>
      </w:r>
    </w:p>
    <w:p>
      <w:pPr>
        <w:pStyle w:val="Normal"/>
        <w:ind w:left="-199" w:right="0" w:hanging="0"/>
        <w:jc w:val="both"/>
        <w:rPr/>
      </w:pPr>
      <w:r>
        <w:rPr>
          <w:rFonts w:ascii="Simplified Arabic" w:hAnsi="Simplified Arabic" w:cs="Simplified Arabic"/>
          <w:color w:val="000000"/>
          <w:sz w:val="32"/>
          <w:sz w:val="32"/>
          <w:szCs w:val="32"/>
          <w:rtl w:val="true"/>
        </w:rPr>
        <w:t>أكمل يوسف حديثه مخاطبا الشب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يبدو الأمر غريبًا لشخص أجنبي أن يعلم أن الإسرائيليين يشترون ويبيعون أسلحة جيشهم، لكن اليهودي قد يبيع أي شيء للحصول على المال، ففي كل فترة تعلن إسرائيل عن سرقات أسلحة متنوعة من معسكراتها، آخرها</w:t>
      </w:r>
      <w:r>
        <w:rPr>
          <w:rFonts w:ascii="Simplified Arabic" w:hAnsi="Simplified Arabic" w:cs="Simplified Arabic"/>
          <w:color w:val="000000"/>
          <w:sz w:val="32"/>
          <w:sz w:val="32"/>
          <w:szCs w:val="32"/>
          <w:rtl w:val="true"/>
        </w:rPr>
        <w:t xml:space="preserve"> أعلنت عن سرق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دباب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ثم ضحك الشبان مجددًا</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المخابرات الإسرائيلية التي تريد يوسف مهما كلف الأم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رصد</w:t>
      </w:r>
      <w:r>
        <w:rPr>
          <w:rFonts w:ascii="Simplified Arabic" w:hAnsi="Simplified Arabic" w:cs="Simplified Arabic"/>
          <w:color w:val="000000"/>
          <w:sz w:val="32"/>
          <w:sz w:val="32"/>
          <w:szCs w:val="32"/>
          <w:rtl w:val="true"/>
        </w:rPr>
        <w:t>ت بعيونها</w:t>
      </w:r>
      <w:r>
        <w:rPr>
          <w:rFonts w:ascii="Simplified Arabic" w:hAnsi="Simplified Arabic" w:cs="Simplified Arabic"/>
          <w:color w:val="000000"/>
          <w:sz w:val="32"/>
          <w:sz w:val="32"/>
          <w:szCs w:val="32"/>
          <w:rtl w:val="true"/>
        </w:rPr>
        <w:t xml:space="preserve"> كل الأماكن المحتمل تواجده فها، وذات يوم وصلتها معلومة دقيقة تشير إلى أنه قد يكون متواجدا داخل حارة الياسمينة، ف</w:t>
      </w:r>
      <w:r>
        <w:rPr>
          <w:rFonts w:ascii="Simplified Arabic" w:hAnsi="Simplified Arabic" w:cs="Simplified Arabic"/>
          <w:color w:val="000000"/>
          <w:sz w:val="32"/>
          <w:sz w:val="32"/>
          <w:szCs w:val="32"/>
          <w:rtl w:val="true"/>
        </w:rPr>
        <w:t>كلف</w:t>
      </w:r>
      <w:r>
        <w:rPr>
          <w:rFonts w:ascii="Simplified Arabic" w:hAnsi="Simplified Arabic" w:cs="Simplified Arabic"/>
          <w:color w:val="000000"/>
          <w:sz w:val="32"/>
          <w:sz w:val="32"/>
          <w:szCs w:val="32"/>
          <w:rtl w:val="true"/>
        </w:rPr>
        <w:t xml:space="preserve"> الاحتلال أحد عملائه برصد تحركاته</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شك المطاردون بأحد الشبان ليلاً يراقبهم، لكنهم لم يمتلكوا التأكيد على جاسوسي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واصل العميل مع مشغليه، وأخبرهم بتحركات يوسف، فطلبوا منه أن يتنكر بزي عامل توصيل على دراجة، ويقوم بزراعة قنبلة بمكان مرور يوسف اليومي</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طبق</w:t>
      </w:r>
      <w:r>
        <w:rPr>
          <w:rFonts w:ascii="Simplified Arabic" w:hAnsi="Simplified Arabic" w:cs="Simplified Arabic"/>
          <w:color w:val="000000"/>
          <w:sz w:val="32"/>
          <w:sz w:val="32"/>
          <w:szCs w:val="32"/>
          <w:rtl w:val="true"/>
        </w:rPr>
        <w:t xml:space="preserve"> العميل ما </w:t>
      </w:r>
      <w:r>
        <w:rPr>
          <w:rFonts w:ascii="Simplified Arabic" w:hAnsi="Simplified Arabic" w:cs="Simplified Arabic"/>
          <w:color w:val="000000"/>
          <w:sz w:val="32"/>
          <w:sz w:val="32"/>
          <w:szCs w:val="32"/>
          <w:rtl w:val="true"/>
        </w:rPr>
        <w:t>كلف</w:t>
      </w:r>
      <w:r>
        <w:rPr>
          <w:rFonts w:ascii="Simplified Arabic" w:hAnsi="Simplified Arabic" w:cs="Simplified Arabic"/>
          <w:color w:val="000000"/>
          <w:sz w:val="32"/>
          <w:sz w:val="32"/>
          <w:szCs w:val="32"/>
          <w:rtl w:val="true"/>
        </w:rPr>
        <w:t xml:space="preserve"> به، لكن في تلك الليلة عان</w:t>
      </w:r>
      <w:r>
        <w:rPr>
          <w:rFonts w:ascii="Simplified Arabic" w:hAnsi="Simplified Arabic" w:cs="Simplified Arabic"/>
          <w:color w:val="000000"/>
          <w:sz w:val="32"/>
          <w:sz w:val="32"/>
          <w:szCs w:val="32"/>
          <w:rtl w:val="true"/>
        </w:rPr>
        <w:t>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يوسف </w:t>
      </w:r>
      <w:r>
        <w:rPr>
          <w:rFonts w:ascii="Simplified Arabic" w:hAnsi="Simplified Arabic" w:cs="Simplified Arabic"/>
          <w:color w:val="000000"/>
          <w:sz w:val="32"/>
          <w:sz w:val="32"/>
          <w:szCs w:val="32"/>
          <w:rtl w:val="true"/>
        </w:rPr>
        <w:t xml:space="preserve">من أوجاع في البطن، لذلك قضى ليله في </w:t>
      </w:r>
      <w:r>
        <w:rPr>
          <w:rFonts w:ascii="Simplified Arabic" w:hAnsi="Simplified Arabic" w:cs="Simplified Arabic"/>
          <w:color w:val="000000"/>
          <w:sz w:val="32"/>
          <w:sz w:val="32"/>
          <w:szCs w:val="32"/>
          <w:rtl w:val="true"/>
        </w:rPr>
        <w:t>مخبئه</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قنبلة التي زرعت انفجرت أثناء مرور أحد المقاتل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رادوا يوسف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أراد الله خارجه</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أدرك يوسف ملياً أنه المستهدف، وشعر بالحسرة والحزن الشديد على زميله في القتال</w:t>
      </w:r>
      <w:r>
        <w:rPr>
          <w:rFonts w:ascii="Simplified Arabic" w:hAnsi="Simplified Arabic" w:cs="Simplified Arabic"/>
          <w:color w:val="000000"/>
          <w:sz w:val="32"/>
          <w:sz w:val="32"/>
          <w:szCs w:val="32"/>
          <w:rtl w:val="true"/>
        </w:rPr>
        <w:t xml:space="preserve">، غير أن الصفة الكبرى في القائد المقاوم قدرته على لعق جراحه، </w:t>
      </w:r>
      <w:r>
        <w:rPr>
          <w:rFonts w:ascii="Simplified Arabic" w:hAnsi="Simplified Arabic" w:cs="Simplified Arabic"/>
          <w:color w:val="000000"/>
          <w:sz w:val="32"/>
          <w:sz w:val="32"/>
          <w:szCs w:val="32"/>
          <w:rtl w:val="true"/>
        </w:rPr>
        <w:t>وأقسم أن ينتقم له، لكن قبل ذلك لا بد من تطوير الأدوات للحيلولة دون السماح للعملاء بالتحرك في البلدة القديمة</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دائما ما تكون الصداقة فضيلة معرضة للأخطار</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لكنها هنا لم تتعرض لخطر داخلي يتمثل في الطمع والصراع على المصالح والسيادة إنما تعرضت لخطر خارجي وهو القتل الإسرائيلي والظلم المجحف من مئة عام، وكلما تقدم الزمن تقدم</w:t>
      </w:r>
      <w:r>
        <w:rPr>
          <w:rFonts w:ascii="Simplified Arabic" w:hAnsi="Simplified Arabic" w:cs="Simplified Arabic"/>
          <w:color w:val="000000"/>
          <w:sz w:val="32"/>
          <w:sz w:val="32"/>
          <w:szCs w:val="32"/>
          <w:rtl w:val="true"/>
        </w:rPr>
        <w:t>ت</w:t>
      </w:r>
      <w:r>
        <w:rPr>
          <w:rFonts w:ascii="Simplified Arabic" w:hAnsi="Simplified Arabic" w:cs="Simplified Arabic"/>
          <w:color w:val="000000"/>
          <w:sz w:val="32"/>
          <w:sz w:val="32"/>
          <w:szCs w:val="32"/>
          <w:rtl w:val="true"/>
        </w:rPr>
        <w:t xml:space="preserve"> الصداقة بين المقاتلين</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تقدم العداء مع المحتلين</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كلف يوسف المقاتلين بزراعة كاميرات مراقبة على كل المداخل المؤدية إلى البلدة القديمة، ووضع خطة للإيقاع بالجيش في حال قرر اقتحام البلدة القديمة</w:t>
      </w:r>
      <w:r>
        <w:rPr>
          <w:rFonts w:ascii="Simplified Arabic" w:hAnsi="Simplified Arabic" w:cs="Simplified Arabic"/>
          <w:color w:val="000000"/>
          <w:sz w:val="32"/>
          <w:sz w:val="32"/>
          <w:szCs w:val="32"/>
          <w:rtl w:val="true"/>
        </w:rPr>
        <w:t>، ساعدتهم</w:t>
      </w:r>
      <w:r>
        <w:rPr>
          <w:rFonts w:ascii="Simplified Arabic" w:hAnsi="Simplified Arabic" w:cs="Simplified Arabic"/>
          <w:color w:val="000000"/>
          <w:sz w:val="32"/>
          <w:sz w:val="32"/>
          <w:szCs w:val="32"/>
          <w:rtl w:val="true"/>
        </w:rPr>
        <w:t xml:space="preserve"> الكاميرات في رصد حركة الجيش، وتحديد لحظة الاقتحام</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 xml:space="preserve">وبعد ذلك، </w:t>
      </w:r>
      <w:r>
        <w:rPr>
          <w:rFonts w:ascii="Simplified Arabic" w:hAnsi="Simplified Arabic" w:cs="Simplified Arabic"/>
          <w:color w:val="000000"/>
          <w:sz w:val="32"/>
          <w:sz w:val="32"/>
          <w:szCs w:val="32"/>
          <w:rtl w:val="true"/>
        </w:rPr>
        <w:t>وضع</w:t>
      </w:r>
      <w:r>
        <w:rPr>
          <w:rFonts w:ascii="Simplified Arabic" w:hAnsi="Simplified Arabic" w:cs="Simplified Arabic"/>
          <w:color w:val="000000"/>
          <w:sz w:val="32"/>
          <w:sz w:val="32"/>
          <w:szCs w:val="32"/>
          <w:rtl w:val="true"/>
        </w:rPr>
        <w:t xml:space="preserve"> يوسف خطة محكمة للإيقاع بالجيش في كمين</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ضع قنبلة محلية الصنع في إحدى حاويات القمامة في منطقة يدخل منها الجيش إلى البلدة القديمة</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هذه القنبلة </w:t>
      </w:r>
      <w:r>
        <w:rPr>
          <w:rFonts w:ascii="Simplified Arabic" w:hAnsi="Simplified Arabic" w:cs="Simplified Arabic"/>
          <w:color w:val="000000"/>
          <w:sz w:val="32"/>
          <w:sz w:val="32"/>
          <w:szCs w:val="32"/>
          <w:rtl w:val="true"/>
        </w:rPr>
        <w:t>خبئت</w:t>
      </w:r>
      <w:r>
        <w:rPr>
          <w:rFonts w:ascii="Simplified Arabic" w:hAnsi="Simplified Arabic" w:cs="Simplified Arabic"/>
          <w:color w:val="000000"/>
          <w:sz w:val="32"/>
          <w:sz w:val="32"/>
          <w:szCs w:val="32"/>
          <w:rtl w:val="true"/>
        </w:rPr>
        <w:t xml:space="preserve"> بعناية، و</w:t>
      </w:r>
      <w:r>
        <w:rPr>
          <w:rFonts w:ascii="Simplified Arabic" w:hAnsi="Simplified Arabic" w:cs="Simplified Arabic"/>
          <w:color w:val="000000"/>
          <w:sz w:val="32"/>
          <w:sz w:val="32"/>
          <w:szCs w:val="32"/>
          <w:rtl w:val="true"/>
        </w:rPr>
        <w:t>وصلت</w:t>
      </w:r>
      <w:r>
        <w:rPr>
          <w:rFonts w:ascii="Simplified Arabic" w:hAnsi="Simplified Arabic" w:cs="Simplified Arabic"/>
          <w:color w:val="000000"/>
          <w:sz w:val="32"/>
          <w:sz w:val="32"/>
          <w:szCs w:val="32"/>
          <w:rtl w:val="true"/>
        </w:rPr>
        <w:t xml:space="preserve"> بجهاز تحكم عن بعد يمكن يوسف وزملاءه </w:t>
      </w:r>
      <w:r>
        <w:rPr>
          <w:rFonts w:ascii="Simplified Arabic" w:hAnsi="Simplified Arabic" w:cs="Simplified Arabic"/>
          <w:color w:val="000000"/>
          <w:sz w:val="32"/>
          <w:sz w:val="32"/>
          <w:szCs w:val="32"/>
          <w:rtl w:val="true"/>
        </w:rPr>
        <w:t xml:space="preserve">من </w:t>
      </w:r>
      <w:r>
        <w:rPr>
          <w:rFonts w:ascii="Simplified Arabic" w:hAnsi="Simplified Arabic" w:cs="Simplified Arabic"/>
          <w:color w:val="000000"/>
          <w:sz w:val="32"/>
          <w:sz w:val="32"/>
          <w:szCs w:val="32"/>
          <w:rtl w:val="true"/>
        </w:rPr>
        <w:t>استخدامه لتفجير القنبلة عند الوقت المناسب</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مثلت</w:t>
      </w:r>
      <w:r>
        <w:rPr>
          <w:rFonts w:ascii="Simplified Arabic" w:hAnsi="Simplified Arabic" w:cs="Simplified Arabic"/>
          <w:color w:val="000000"/>
          <w:sz w:val="32"/>
          <w:sz w:val="32"/>
          <w:szCs w:val="32"/>
          <w:rtl w:val="true"/>
        </w:rPr>
        <w:t xml:space="preserve"> هذه الخطة فرصة ليوسف للرد على الجيش وإيقاعهم في كمين محكم، علم أنه إذا نجحت الخطة </w:t>
      </w:r>
      <w:r>
        <w:rPr>
          <w:rFonts w:ascii="Simplified Arabic" w:hAnsi="Simplified Arabic" w:cs="Simplified Arabic"/>
          <w:color w:val="000000"/>
          <w:sz w:val="32"/>
          <w:sz w:val="32"/>
          <w:szCs w:val="32"/>
          <w:rtl w:val="true"/>
        </w:rPr>
        <w:t>فستتوفر</w:t>
      </w:r>
      <w:r>
        <w:rPr>
          <w:rFonts w:ascii="Simplified Arabic" w:hAnsi="Simplified Arabic" w:cs="Simplified Arabic"/>
          <w:color w:val="000000"/>
          <w:sz w:val="32"/>
          <w:sz w:val="32"/>
          <w:szCs w:val="32"/>
          <w:rtl w:val="true"/>
        </w:rPr>
        <w:t xml:space="preserve"> لديهم الفرصة لإثبات قوتهم، وتحقيق الانتقام الذي سعو</w:t>
      </w:r>
      <w:r>
        <w:rPr>
          <w:rFonts w:ascii="Simplified Arabic" w:hAnsi="Simplified Arabic" w:cs="Simplified Arabic"/>
          <w:color w:val="000000"/>
          <w:sz w:val="32"/>
          <w:sz w:val="32"/>
          <w:szCs w:val="32"/>
          <w:rtl w:val="true"/>
        </w:rPr>
        <w:t>ا له</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لكن خطة يوسف لم تسر كما يشاء لها، فذات ليلة تسللت قوات خاصة إلى البلدة القديمة، وسبقها في الاقتحام طائرات مسيرة محملة بأسلحة أوتوماتيكية</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العدو الذي يقاتله يوسف ليس عدوا تقليدا إنما عدو ذكي، ورث من الاستعمار خبثه، ومن الحضارة الغربية عقلها</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حاصرت الطائرات أحد المنازل ال</w:t>
      </w:r>
      <w:r>
        <w:rPr>
          <w:rFonts w:ascii="Simplified Arabic" w:hAnsi="Simplified Arabic" w:cs="Simplified Arabic"/>
          <w:color w:val="000000"/>
          <w:sz w:val="32"/>
          <w:sz w:val="32"/>
          <w:szCs w:val="32"/>
          <w:rtl w:val="true"/>
        </w:rPr>
        <w:t>تي</w:t>
      </w:r>
      <w:r>
        <w:rPr>
          <w:rFonts w:ascii="Simplified Arabic" w:hAnsi="Simplified Arabic" w:cs="Simplified Arabic"/>
          <w:color w:val="000000"/>
          <w:sz w:val="32"/>
          <w:sz w:val="32"/>
          <w:szCs w:val="32"/>
          <w:rtl w:val="true"/>
        </w:rPr>
        <w:t xml:space="preserve"> يتحصن به</w:t>
      </w:r>
      <w:r>
        <w:rPr>
          <w:rFonts w:ascii="Simplified Arabic" w:hAnsi="Simplified Arabic" w:cs="Simplified Arabic"/>
          <w:color w:val="000000"/>
          <w:sz w:val="32"/>
          <w:sz w:val="32"/>
          <w:szCs w:val="32"/>
          <w:rtl w:val="true"/>
        </w:rPr>
        <w:t>ا</w:t>
      </w:r>
      <w:r>
        <w:rPr>
          <w:rFonts w:ascii="Simplified Arabic" w:hAnsi="Simplified Arabic" w:cs="Simplified Arabic"/>
          <w:color w:val="000000"/>
          <w:sz w:val="32"/>
          <w:sz w:val="32"/>
          <w:szCs w:val="32"/>
          <w:rtl w:val="true"/>
        </w:rPr>
        <w:t xml:space="preserve"> عدة مقاتلين، وعندما أدركوا أنهم محصورون لا محالة، وأنهم إن لم يمتلكوا خطة سريعة، فسوف يواجهون الموت خلال دقائق معدودة</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وهكذا قرر اثنان منهم البقاء في المنزل للقتال لتشتيت القوات المقتحمة، وهرب الآخرون من على سطح البناية إلى الحوش الملاصق</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 xml:space="preserve">تسللت طائ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در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ين جدارين متلاصقين، ونزلت من سطح المنزل أربعة أمتار حتى باتت على مستوى النوافذ، وبدأت بإطلاق نيران رشاشاتها، أدرك المقاتلان المتبقيان في المنزل أنهما يخوضان معركة خاسرة، فهما يقاتلا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طائرات مسي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دججة بأحدث الأسلحة</w:t>
      </w:r>
      <w:r>
        <w:rPr>
          <w:rFonts w:ascii="Simplified Arabic" w:hAnsi="Simplified Arabic" w:cs="Simplified Arabic"/>
          <w:color w:val="000000"/>
          <w:sz w:val="32"/>
          <w:sz w:val="32"/>
          <w:szCs w:val="32"/>
          <w:rtl w:val="true"/>
        </w:rPr>
        <w:t xml:space="preserve"> وأذكاها</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وفي تلك اللحظة أصيب أحداهما برصاصة في قدمه، فما كان منه إلا دفع رفيقه إلى باب الغرفة المجاورة طالبا منه الانسحاب</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قرار البقاء هو قرار موت، يمكن للإنسان أن يهرب أو يستسلم لكن قرار البقاء هو قرار التضح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ؤلاء من طينة الرجال الأفذاذ الذين يتخذون قرار</w:t>
      </w:r>
      <w:r>
        <w:rPr>
          <w:rFonts w:ascii="Simplified Arabic" w:hAnsi="Simplified Arabic" w:cs="Simplified Arabic"/>
          <w:color w:val="000000"/>
          <w:sz w:val="32"/>
          <w:sz w:val="32"/>
          <w:szCs w:val="32"/>
          <w:rtl w:val="true"/>
        </w:rPr>
        <w:t>هم</w:t>
      </w:r>
      <w:r>
        <w:rPr>
          <w:rFonts w:ascii="Simplified Arabic" w:hAnsi="Simplified Arabic" w:cs="Simplified Arabic"/>
          <w:color w:val="000000"/>
          <w:sz w:val="32"/>
          <w:sz w:val="32"/>
          <w:szCs w:val="32"/>
          <w:rtl w:val="true"/>
        </w:rPr>
        <w:t xml:space="preserve"> في ثوان معدودة، يتخذون هذا القرار وكأنهم يتخذون قرار اختيار نوع من أنواع الملابس في مح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وفوتيه</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199" w:right="0" w:hanging="0"/>
        <w:jc w:val="both"/>
        <w:rPr/>
      </w:pPr>
      <w:r>
        <w:rPr>
          <w:rFonts w:ascii="Simplified Arabic" w:hAnsi="Simplified Arabic" w:cs="Simplified Arabic"/>
          <w:color w:val="000000"/>
          <w:sz w:val="32"/>
          <w:sz w:val="32"/>
          <w:szCs w:val="32"/>
          <w:rtl w:val="true"/>
        </w:rPr>
        <w:t>زلزلت</w:t>
      </w:r>
      <w:r>
        <w:rPr>
          <w:rFonts w:ascii="Simplified Arabic" w:hAnsi="Simplified Arabic" w:cs="Simplified Arabic"/>
          <w:color w:val="000000"/>
          <w:sz w:val="32"/>
          <w:sz w:val="32"/>
          <w:szCs w:val="32"/>
          <w:rtl w:val="true"/>
        </w:rPr>
        <w:t xml:space="preserve"> أصوات الانفجارات والرصاص الم</w:t>
      </w:r>
      <w:r>
        <w:rPr>
          <w:rFonts w:ascii="Simplified Arabic" w:hAnsi="Simplified Arabic" w:cs="Simplified Arabic"/>
          <w:color w:val="000000"/>
          <w:sz w:val="32"/>
          <w:sz w:val="32"/>
          <w:szCs w:val="32"/>
          <w:rtl w:val="true"/>
        </w:rPr>
        <w:t>دينة</w:t>
      </w:r>
      <w:r>
        <w:rPr>
          <w:rFonts w:ascii="Simplified Arabic" w:hAnsi="Simplified Arabic" w:cs="Simplified Arabic"/>
          <w:color w:val="000000"/>
          <w:sz w:val="32"/>
          <w:sz w:val="32"/>
          <w:szCs w:val="32"/>
          <w:rtl w:val="true"/>
        </w:rPr>
        <w:t>، مع محاولة المقاتلين إطلاق بع</w:t>
      </w:r>
      <w:r>
        <w:rPr>
          <w:rFonts w:ascii="Simplified Arabic" w:hAnsi="Simplified Arabic" w:cs="Simplified Arabic"/>
          <w:color w:val="000000"/>
          <w:sz w:val="32"/>
          <w:sz w:val="32"/>
          <w:szCs w:val="32"/>
          <w:rtl w:val="true"/>
        </w:rPr>
        <w:t>ض</w:t>
      </w:r>
      <w:r>
        <w:rPr>
          <w:rFonts w:ascii="Simplified Arabic" w:hAnsi="Simplified Arabic" w:cs="Simplified Arabic"/>
          <w:color w:val="000000"/>
          <w:sz w:val="32"/>
          <w:sz w:val="32"/>
          <w:szCs w:val="32"/>
          <w:rtl w:val="true"/>
        </w:rPr>
        <w:t xml:space="preserve"> صليات الرصاص صوب القوات الإسرائيلية التي بدأت بمحاولة اقتحام البلدة القديمة من ثلاثة محاور</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طلقت قوات الاحتلال القنابل صوب المنزل المحاصر، فقضى الشاب المصاب مدرجا بدمائه، أما زميله الآخر فقد هر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لم تتمكن قوات الاحتلال من التوغل أكثر في البلدة القديمة، فانسحبت بسبب كثافة النيران التي يطلقها الشباب المطاردون الذين هبوا لمساعدة إخوانهم، فهي غالبا تعتمد على الكمائن ولحظات المباغتة، ولا تفضل الخوض في اشتباكات مفتوحة وطويلة المدى، وأثناء انسحاب الدوريات الإسرائيلية طاردها الشبان بالحجارة التي </w:t>
      </w:r>
      <w:r>
        <w:rPr>
          <w:rFonts w:ascii="Simplified Arabic" w:hAnsi="Simplified Arabic" w:cs="Simplified Arabic"/>
          <w:color w:val="000000"/>
          <w:sz w:val="32"/>
          <w:sz w:val="32"/>
          <w:szCs w:val="32"/>
          <w:rtl w:val="true"/>
        </w:rPr>
        <w:t>تشبه</w:t>
      </w:r>
      <w:r>
        <w:rPr>
          <w:rFonts w:ascii="Simplified Arabic" w:hAnsi="Simplified Arabic" w:cs="Simplified Arabic"/>
          <w:color w:val="000000"/>
          <w:sz w:val="32"/>
          <w:sz w:val="32"/>
          <w:szCs w:val="32"/>
          <w:rtl w:val="true"/>
        </w:rPr>
        <w:t xml:space="preserve"> راجمات الصواريخ، ولو هيئ لهؤلاء الشباب أسلحة حديثة لكتبوا التاريخ بأحرف من ذهب</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بعدها بأسبوع، تسللت قوة إسرائيلية خاصة بسيارة مدنية تحمل لوحات فلسطينية، وحاصرت سيارة في منطقة رفيديا بداخلها اثنان من المقاتلين، فأردتهم على الفور</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هذا الحدث أشعل غضب المقاومين في البلدة القديمة، وبات الدم يغلي في عروقهم بشدة، </w:t>
      </w:r>
      <w:r>
        <w:rPr>
          <w:rFonts w:ascii="Simplified Arabic" w:hAnsi="Simplified Arabic" w:cs="Simplified Arabic"/>
          <w:color w:val="000000"/>
          <w:sz w:val="32"/>
          <w:sz w:val="32"/>
          <w:szCs w:val="32"/>
          <w:rtl w:val="true"/>
        </w:rPr>
        <w:t xml:space="preserve">فهم </w:t>
      </w:r>
      <w:r>
        <w:rPr>
          <w:rFonts w:ascii="Simplified Arabic" w:hAnsi="Simplified Arabic" w:cs="Simplified Arabic"/>
          <w:color w:val="000000"/>
          <w:sz w:val="32"/>
          <w:sz w:val="32"/>
          <w:szCs w:val="32"/>
          <w:rtl w:val="true"/>
        </w:rPr>
        <w:t xml:space="preserve">يريدون </w:t>
      </w:r>
      <w:r>
        <w:rPr>
          <w:rFonts w:ascii="Simplified Arabic" w:hAnsi="Simplified Arabic" w:cs="Simplified Arabic"/>
          <w:color w:val="000000"/>
          <w:sz w:val="32"/>
          <w:sz w:val="32"/>
          <w:szCs w:val="32"/>
          <w:rtl w:val="true"/>
        </w:rPr>
        <w:t>الانتق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الجيش </w:t>
      </w:r>
      <w:r>
        <w:rPr>
          <w:rFonts w:ascii="Simplified Arabic" w:hAnsi="Simplified Arabic" w:cs="Simplified Arabic"/>
          <w:color w:val="000000"/>
          <w:sz w:val="32"/>
          <w:sz w:val="32"/>
          <w:szCs w:val="32"/>
          <w:rtl w:val="true"/>
        </w:rPr>
        <w:t>بعملية</w:t>
      </w:r>
      <w:r>
        <w:rPr>
          <w:rFonts w:ascii="Simplified Arabic" w:hAnsi="Simplified Arabic" w:cs="Simplified Arabic"/>
          <w:color w:val="000000"/>
          <w:sz w:val="32"/>
          <w:sz w:val="32"/>
          <w:szCs w:val="32"/>
          <w:rtl w:val="true"/>
        </w:rPr>
        <w:t>، فأطلقوا في الليلة نفسها وابل رصاصهم على حواجز الجيش المحاصر للمدينة</w:t>
      </w:r>
      <w:r>
        <w:rPr>
          <w:rFonts w:cs="Simplified Arabic" w:ascii="Simplified Arabic" w:hAnsi="Simplified Arabic"/>
          <w:color w:val="000000"/>
          <w:sz w:val="32"/>
          <w:szCs w:val="32"/>
          <w:rtl w:val="true"/>
        </w:rPr>
        <w:t>.</w:t>
      </w:r>
    </w:p>
    <w:p>
      <w:pPr>
        <w:pStyle w:val="Normal"/>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درك يوسف أن المقاومين متحمسين أكثر من اللازم، وأن المقاومة يجب أن لا تكون فعلا ورد فع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w:t>
      </w:r>
      <w:r>
        <w:rPr>
          <w:rFonts w:ascii="Simplified Arabic" w:hAnsi="Simplified Arabic" w:cs="Simplified Arabic"/>
          <w:color w:val="000000"/>
          <w:sz w:val="32"/>
          <w:sz w:val="32"/>
          <w:szCs w:val="32"/>
          <w:rtl w:val="true"/>
        </w:rPr>
        <w:t>علمهم</w:t>
      </w:r>
      <w:r>
        <w:rPr>
          <w:rFonts w:ascii="Simplified Arabic" w:hAnsi="Simplified Arabic" w:eastAsia="Times New Roman" w:cs="Simplified Arabic"/>
          <w:color w:val="000000"/>
          <w:sz w:val="32"/>
          <w:sz w:val="32"/>
          <w:szCs w:val="32"/>
          <w:rtl w:val="true"/>
        </w:rPr>
        <w:t xml:space="preserve"> كيفية خوض الاشتباكات عبر استراتيجية الكر والفر، ودربهم على صناعة المتفجرات، وكل ما يمتلكه من خبرات في هذا المجال والتي اكتسبها في بداية حياته، وكذلك في السجن من رفاقه</w:t>
      </w:r>
      <w:r>
        <w:rPr>
          <w:rFonts w:ascii="Simplified Arabic" w:hAnsi="Simplified Arabic" w:eastAsia="Times New Roman" w:cs="Simplified Arabic"/>
          <w:color w:val="000000"/>
          <w:sz w:val="32"/>
          <w:sz w:val="32"/>
          <w:szCs w:val="32"/>
          <w:rtl w:val="true"/>
        </w:rPr>
        <w:t xml:space="preserve"> الغزيين المهرة</w:t>
      </w:r>
      <w:r>
        <w:rPr>
          <w:rFonts w:ascii="Simplified Arabic" w:hAnsi="Simplified Arabic" w:eastAsia="Times New Roman" w:cs="Simplified Arabic"/>
          <w:color w:val="000000"/>
          <w:sz w:val="32"/>
          <w:sz w:val="32"/>
          <w:szCs w:val="32"/>
          <w:rtl w:val="true"/>
        </w:rPr>
        <w:t xml:space="preserve"> الذين حدثوه عن كيفية صن</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ع</w:t>
      </w:r>
      <w:r>
        <w:rPr>
          <w:rFonts w:ascii="Simplified Arabic" w:hAnsi="Simplified Arabic" w:eastAsia="Times New Roman" w:cs="Simplified Arabic"/>
          <w:color w:val="000000"/>
          <w:sz w:val="32"/>
          <w:sz w:val="32"/>
          <w:szCs w:val="32"/>
          <w:rtl w:val="true"/>
        </w:rPr>
        <w:t>ت</w:t>
      </w:r>
      <w:r>
        <w:rPr>
          <w:rFonts w:ascii="Simplified Arabic" w:hAnsi="Simplified Arabic" w:eastAsia="Times New Roman" w:cs="Simplified Arabic"/>
          <w:color w:val="000000"/>
          <w:sz w:val="32"/>
          <w:sz w:val="32"/>
          <w:szCs w:val="32"/>
          <w:rtl w:val="true"/>
        </w:rPr>
        <w:t>ها، وهكذا أصبح مدربا</w:t>
      </w:r>
      <w:r>
        <w:rPr>
          <w:rFonts w:ascii="Simplified Arabic" w:hAnsi="Simplified Arabic" w:eastAsia="Times New Roman" w:cs="Simplified Arabic"/>
          <w:color w:val="000000"/>
          <w:sz w:val="32"/>
          <w:sz w:val="32"/>
          <w:szCs w:val="32"/>
          <w:rtl w:val="true"/>
        </w:rPr>
        <w:t xml:space="preserve"> ومرشدا روحيا</w:t>
      </w:r>
      <w:r>
        <w:rPr>
          <w:rFonts w:ascii="Simplified Arabic" w:hAnsi="Simplified Arabic" w:eastAsia="Times New Roman" w:cs="Simplified Arabic"/>
          <w:color w:val="000000"/>
          <w:sz w:val="32"/>
          <w:sz w:val="32"/>
          <w:szCs w:val="32"/>
          <w:rtl w:val="true"/>
        </w:rPr>
        <w:t xml:space="preserve"> للمجموع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مع كل يوم يمر، </w:t>
      </w:r>
      <w:r>
        <w:rPr>
          <w:rFonts w:ascii="Simplified Arabic" w:hAnsi="Simplified Arabic" w:eastAsia="Times New Roman" w:cs="Simplified Arabic"/>
          <w:color w:val="000000"/>
          <w:sz w:val="32"/>
          <w:sz w:val="32"/>
          <w:szCs w:val="32"/>
          <w:rtl w:val="true"/>
        </w:rPr>
        <w:t xml:space="preserve">تنامى شعور يوسف </w:t>
      </w:r>
      <w:r>
        <w:rPr>
          <w:rFonts w:ascii="Simplified Arabic" w:hAnsi="Simplified Arabic" w:eastAsia="Times New Roman" w:cs="Simplified Arabic"/>
          <w:color w:val="000000"/>
          <w:sz w:val="32"/>
          <w:sz w:val="32"/>
          <w:szCs w:val="32"/>
          <w:rtl w:val="true"/>
        </w:rPr>
        <w:t>أن الاحتلال سيقتحم البلدة القديمة بحثا عنه</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لذلك </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سرع من عملية التدريب، فكل شخص في المجموعة عمل بكل ما أوتي من قوة، متعلمًا، متدربًا، مقاومًا</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ازدادت قدرات المقاومين </w:t>
      </w:r>
      <w:r>
        <w:rPr>
          <w:rFonts w:ascii="Simplified Arabic" w:hAnsi="Simplified Arabic" w:eastAsia="Times New Roman" w:cs="Simplified Arabic"/>
          <w:color w:val="000000"/>
          <w:sz w:val="32"/>
          <w:sz w:val="32"/>
          <w:szCs w:val="32"/>
          <w:rtl w:val="true"/>
        </w:rPr>
        <w:t>زيادة</w:t>
      </w:r>
      <w:r>
        <w:rPr>
          <w:rFonts w:ascii="Simplified Arabic" w:hAnsi="Simplified Arabic" w:eastAsia="Times New Roman" w:cs="Simplified Arabic"/>
          <w:color w:val="000000"/>
          <w:sz w:val="32"/>
          <w:sz w:val="32"/>
          <w:szCs w:val="32"/>
          <w:rtl w:val="true"/>
        </w:rPr>
        <w:t xml:space="preserve"> ملحوظ</w:t>
      </w:r>
      <w:r>
        <w:rPr>
          <w:rFonts w:ascii="Simplified Arabic" w:hAnsi="Simplified Arabic" w:eastAsia="Times New Roman" w:cs="Simplified Arabic"/>
          <w:color w:val="000000"/>
          <w:sz w:val="32"/>
          <w:sz w:val="32"/>
          <w:szCs w:val="32"/>
          <w:rtl w:val="true"/>
        </w:rPr>
        <w:t xml:space="preserve">ة </w:t>
      </w:r>
      <w:r>
        <w:rPr>
          <w:rFonts w:ascii="Simplified Arabic" w:hAnsi="Simplified Arabic" w:eastAsia="Times New Roman" w:cs="Simplified Arabic"/>
          <w:color w:val="000000"/>
          <w:sz w:val="32"/>
          <w:sz w:val="32"/>
          <w:szCs w:val="32"/>
          <w:rtl w:val="true"/>
        </w:rPr>
        <w:t xml:space="preserve">بفضل تدريبات يوسف الشاقة والمتواصلة، </w:t>
      </w:r>
      <w:r>
        <w:rPr>
          <w:rFonts w:ascii="Simplified Arabic" w:hAnsi="Simplified Arabic" w:eastAsia="Times New Roman" w:cs="Simplified Arabic"/>
          <w:color w:val="000000"/>
          <w:sz w:val="32"/>
          <w:sz w:val="32"/>
          <w:szCs w:val="32"/>
          <w:rtl w:val="true"/>
        </w:rPr>
        <w:t>عمل</w:t>
      </w:r>
      <w:r>
        <w:rPr>
          <w:rFonts w:ascii="Simplified Arabic" w:hAnsi="Simplified Arabic" w:eastAsia="Times New Roman" w:cs="Simplified Arabic"/>
          <w:color w:val="000000"/>
          <w:sz w:val="32"/>
          <w:sz w:val="32"/>
          <w:szCs w:val="32"/>
          <w:rtl w:val="true"/>
        </w:rPr>
        <w:t xml:space="preserve"> يوسف وكأنه يسابق الزمن</w:t>
      </w:r>
      <w:r>
        <w:rPr>
          <w:rFonts w:ascii="Simplified Arabic" w:hAnsi="Simplified Arabic" w:eastAsia="Times New Roman" w:cs="Simplified Arabic"/>
          <w:color w:val="000000"/>
          <w:sz w:val="32"/>
          <w:sz w:val="32"/>
          <w:szCs w:val="32"/>
          <w:rtl w:val="true"/>
        </w:rPr>
        <w:t xml:space="preserve">،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زمن كالسيف إن لم تقطعه قطعك</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 وسمع مثلا يكرره اليهود في لقاءاتهم على التلفاز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حرام على الزمان</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إلا أن كل هذا لم ي</w:t>
      </w:r>
      <w:r>
        <w:rPr>
          <w:rFonts w:ascii="Simplified Arabic" w:hAnsi="Simplified Arabic" w:eastAsia="Times New Roman" w:cs="Simplified Arabic"/>
          <w:color w:val="000000"/>
          <w:sz w:val="32"/>
          <w:sz w:val="32"/>
          <w:szCs w:val="32"/>
          <w:rtl w:val="true"/>
        </w:rPr>
        <w:t>مر</w:t>
      </w:r>
      <w:r>
        <w:rPr>
          <w:rFonts w:ascii="Simplified Arabic" w:hAnsi="Simplified Arabic" w:eastAsia="Times New Roman" w:cs="Simplified Arabic"/>
          <w:color w:val="000000"/>
          <w:sz w:val="32"/>
          <w:sz w:val="32"/>
          <w:szCs w:val="32"/>
          <w:rtl w:val="true"/>
        </w:rPr>
        <w:t xml:space="preserve"> دون تكلفة، فهناك تهديد دائم من الجيش الإسرائيلي، الذي يعلم</w:t>
      </w:r>
      <w:r>
        <w:rPr>
          <w:rFonts w:ascii="Simplified Arabic" w:hAnsi="Simplified Arabic" w:eastAsia="Times New Roman" w:cs="Simplified Arabic"/>
          <w:color w:val="000000"/>
          <w:sz w:val="32"/>
          <w:sz w:val="32"/>
          <w:szCs w:val="32"/>
          <w:rtl w:val="true"/>
        </w:rPr>
        <w:t xml:space="preserve"> من استخباراته</w:t>
      </w:r>
      <w:r>
        <w:rPr>
          <w:rFonts w:ascii="Simplified Arabic" w:hAnsi="Simplified Arabic" w:eastAsia="Times New Roman" w:cs="Simplified Arabic"/>
          <w:color w:val="000000"/>
          <w:sz w:val="32"/>
          <w:sz w:val="32"/>
          <w:szCs w:val="32"/>
          <w:rtl w:val="true"/>
        </w:rPr>
        <w:t xml:space="preserve"> أن هناك نشاطًا مقاومًا يحدث</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ف</w:t>
      </w:r>
      <w:r>
        <w:rPr>
          <w:rFonts w:ascii="Simplified Arabic" w:hAnsi="Simplified Arabic" w:eastAsia="Times New Roman" w:cs="Simplified Arabic"/>
          <w:color w:val="000000"/>
          <w:sz w:val="32"/>
          <w:sz w:val="32"/>
          <w:szCs w:val="32"/>
          <w:rtl w:val="true"/>
        </w:rPr>
        <w:t xml:space="preserve">أصبحت المواجهات مع الجيش قريبة ومحتملة، </w:t>
      </w:r>
      <w:r>
        <w:rPr>
          <w:rFonts w:ascii="Simplified Arabic" w:hAnsi="Simplified Arabic" w:eastAsia="Times New Roman" w:cs="Simplified Arabic"/>
          <w:color w:val="000000"/>
          <w:sz w:val="32"/>
          <w:sz w:val="32"/>
          <w:szCs w:val="32"/>
          <w:rtl w:val="true"/>
        </w:rPr>
        <w:t xml:space="preserve">اعتمدت </w:t>
      </w:r>
      <w:r>
        <w:rPr>
          <w:rFonts w:ascii="Simplified Arabic" w:hAnsi="Simplified Arabic" w:eastAsia="Times New Roman" w:cs="Simplified Arabic"/>
          <w:color w:val="000000"/>
          <w:sz w:val="32"/>
          <w:sz w:val="32"/>
          <w:szCs w:val="32"/>
          <w:rtl w:val="true"/>
        </w:rPr>
        <w:t xml:space="preserve">سياسة الجيش </w:t>
      </w:r>
      <w:r>
        <w:rPr>
          <w:rFonts w:ascii="Simplified Arabic" w:hAnsi="Simplified Arabic" w:eastAsia="Times New Roman" w:cs="Simplified Arabic"/>
          <w:color w:val="000000"/>
          <w:sz w:val="32"/>
          <w:sz w:val="32"/>
          <w:szCs w:val="32"/>
          <w:rtl w:val="true"/>
        </w:rPr>
        <w:t>على جعلهم</w:t>
      </w:r>
      <w:r>
        <w:rPr>
          <w:rFonts w:ascii="Simplified Arabic" w:hAnsi="Simplified Arabic" w:eastAsia="Times New Roman" w:cs="Simplified Arabic"/>
          <w:color w:val="000000"/>
          <w:sz w:val="32"/>
          <w:sz w:val="32"/>
          <w:szCs w:val="32"/>
          <w:rtl w:val="true"/>
        </w:rPr>
        <w:t xml:space="preserve"> غير آمنين وغير مرتاح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كلما مر الزمن أصبح يوسف ورفاقه أكثر نضجاً وخبرة، وازدادت مهاراتهم وثقتهم بأنفسهم</w:t>
      </w:r>
      <w:r>
        <w:rPr>
          <w:rFonts w:ascii="Simplified Arabic" w:hAnsi="Simplified Arabic" w:eastAsia="Times New Roman" w:cs="Simplified Arabic"/>
          <w:color w:val="000000"/>
          <w:sz w:val="32"/>
          <w:sz w:val="32"/>
          <w:szCs w:val="32"/>
          <w:rtl w:val="true"/>
        </w:rPr>
        <w:t xml:space="preserve">، علم </w:t>
      </w:r>
      <w:r>
        <w:rPr>
          <w:rFonts w:ascii="Simplified Arabic" w:hAnsi="Simplified Arabic" w:eastAsia="Times New Roman" w:cs="Simplified Arabic"/>
          <w:color w:val="000000"/>
          <w:sz w:val="32"/>
          <w:sz w:val="32"/>
          <w:szCs w:val="32"/>
          <w:rtl w:val="true"/>
        </w:rPr>
        <w:t>يوسف جيدًا أن الجيش الإسرائيلي يملك مصادر لا تعد ولا تحصى للمعلومات، ف</w:t>
      </w:r>
      <w:r>
        <w:rPr>
          <w:rFonts w:ascii="Simplified Arabic" w:hAnsi="Simplified Arabic" w:eastAsia="Times New Roman" w:cs="Simplified Arabic"/>
          <w:color w:val="000000"/>
          <w:sz w:val="32"/>
          <w:sz w:val="32"/>
          <w:szCs w:val="32"/>
          <w:rtl w:val="true"/>
        </w:rPr>
        <w:t>تحسب</w:t>
      </w:r>
      <w:r>
        <w:rPr>
          <w:rFonts w:ascii="Simplified Arabic" w:hAnsi="Simplified Arabic" w:eastAsia="Times New Roman" w:cs="Simplified Arabic"/>
          <w:color w:val="000000"/>
          <w:sz w:val="32"/>
          <w:sz w:val="32"/>
          <w:szCs w:val="32"/>
          <w:rtl w:val="true"/>
        </w:rPr>
        <w:t xml:space="preserve"> من الخيانة من الداخل، من العملاء الذين  يتسللو</w:t>
      </w:r>
      <w:r>
        <w:rPr>
          <w:rFonts w:ascii="Simplified Arabic" w:hAnsi="Simplified Arabic" w:eastAsia="Times New Roman" w:cs="Simplified Arabic"/>
          <w:color w:val="000000"/>
          <w:sz w:val="32"/>
          <w:sz w:val="32"/>
          <w:szCs w:val="32"/>
          <w:rtl w:val="true"/>
        </w:rPr>
        <w:t>ن</w:t>
      </w:r>
      <w:r>
        <w:rPr>
          <w:rFonts w:ascii="Simplified Arabic" w:hAnsi="Simplified Arabic" w:eastAsia="Times New Roman" w:cs="Simplified Arabic"/>
          <w:color w:val="000000"/>
          <w:sz w:val="32"/>
          <w:sz w:val="32"/>
          <w:szCs w:val="32"/>
          <w:rtl w:val="true"/>
        </w:rPr>
        <w:t xml:space="preserve"> إلى صفوف المقاومين، فكر في العمل </w:t>
      </w:r>
      <w:r>
        <w:rPr>
          <w:rFonts w:ascii="Simplified Arabic" w:hAnsi="Simplified Arabic" w:eastAsia="Times New Roman" w:cs="Simplified Arabic"/>
          <w:color w:val="000000"/>
          <w:sz w:val="32"/>
          <w:sz w:val="32"/>
          <w:szCs w:val="32"/>
          <w:rtl w:val="true"/>
        </w:rPr>
        <w:t>منفردا</w:t>
      </w:r>
      <w:r>
        <w:rPr>
          <w:rFonts w:ascii="Simplified Arabic" w:hAnsi="Simplified Arabic" w:eastAsia="Times New Roman" w:cs="Simplified Arabic"/>
          <w:color w:val="000000"/>
          <w:sz w:val="32"/>
          <w:sz w:val="32"/>
          <w:szCs w:val="32"/>
          <w:rtl w:val="true"/>
        </w:rPr>
        <w:t xml:space="preserve">، لكنه فهم أن هذا غير كافٍ، وتذكر أيامه الأولى عندما عمل وحيدا في </w:t>
      </w:r>
      <w:r>
        <w:rPr>
          <w:rFonts w:ascii="Simplified Arabic" w:hAnsi="Simplified Arabic" w:eastAsia="Times New Roman" w:cs="Simplified Arabic"/>
          <w:color w:val="000000"/>
          <w:sz w:val="32"/>
          <w:sz w:val="32"/>
          <w:szCs w:val="32"/>
          <w:rtl w:val="true"/>
        </w:rPr>
        <w:t>بلدته</w:t>
      </w:r>
      <w:r>
        <w:rPr>
          <w:rFonts w:ascii="Simplified Arabic" w:hAnsi="Simplified Arabic" w:eastAsia="Times New Roman" w:cs="Simplified Arabic"/>
          <w:color w:val="000000"/>
          <w:sz w:val="32"/>
          <w:sz w:val="32"/>
          <w:szCs w:val="32"/>
          <w:rtl w:val="true"/>
        </w:rPr>
        <w:t>، دون أن يدري به أحد، تسلل كالثعلب</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ضرب كالأسد،</w:t>
      </w:r>
      <w:r>
        <w:rPr>
          <w:rFonts w:ascii="Simplified Arabic" w:hAnsi="Simplified Arabic" w:eastAsia="Times New Roman" w:cs="Simplified Arabic"/>
          <w:color w:val="000000"/>
          <w:sz w:val="32"/>
          <w:sz w:val="32"/>
          <w:szCs w:val="32"/>
          <w:rtl w:val="true"/>
        </w:rPr>
        <w:t xml:space="preserve"> سمع مرة قولا للملاكم محمد علي ودائما ما ردد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رقص كالفراشة والسع كالنحلة</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ذلك قرر أن ي</w:t>
      </w:r>
      <w:r>
        <w:rPr>
          <w:rFonts w:ascii="Simplified Arabic" w:hAnsi="Simplified Arabic" w:eastAsia="Times New Roman" w:cs="Simplified Arabic"/>
          <w:color w:val="000000"/>
          <w:sz w:val="32"/>
          <w:sz w:val="32"/>
          <w:szCs w:val="32"/>
          <w:rtl w:val="true"/>
        </w:rPr>
        <w:t>حول</w:t>
      </w:r>
      <w:r>
        <w:rPr>
          <w:rFonts w:ascii="Simplified Arabic" w:hAnsi="Simplified Arabic" w:eastAsia="Times New Roman" w:cs="Simplified Arabic"/>
          <w:color w:val="000000"/>
          <w:sz w:val="32"/>
          <w:sz w:val="32"/>
          <w:szCs w:val="32"/>
          <w:rtl w:val="true"/>
        </w:rPr>
        <w:t xml:space="preserve"> المقاومين </w:t>
      </w:r>
      <w:r>
        <w:rPr>
          <w:rFonts w:ascii="Simplified Arabic" w:hAnsi="Simplified Arabic" w:eastAsia="Times New Roman" w:cs="Simplified Arabic"/>
          <w:color w:val="000000"/>
          <w:sz w:val="32"/>
          <w:sz w:val="32"/>
          <w:szCs w:val="32"/>
          <w:rtl w:val="true"/>
        </w:rPr>
        <w:t>للعمل ك</w:t>
      </w:r>
      <w:r>
        <w:rPr>
          <w:rFonts w:ascii="Simplified Arabic" w:hAnsi="Simplified Arabic" w:eastAsia="Times New Roman" w:cs="Simplified Arabic"/>
          <w:color w:val="000000"/>
          <w:sz w:val="32"/>
          <w:sz w:val="32"/>
          <w:szCs w:val="32"/>
          <w:rtl w:val="true"/>
        </w:rPr>
        <w:t>ذئاب منفردة بدلا من أن يعملوا مجموعة واحدة يسهل قنص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تدرب </w:t>
      </w:r>
      <w:r>
        <w:rPr>
          <w:rFonts w:ascii="Simplified Arabic" w:hAnsi="Simplified Arabic" w:eastAsia="Times New Roman" w:cs="Simplified Arabic"/>
          <w:color w:val="000000"/>
          <w:sz w:val="32"/>
          <w:sz w:val="32"/>
          <w:szCs w:val="32"/>
          <w:rtl w:val="true"/>
        </w:rPr>
        <w:t xml:space="preserve">الشباب على العمليات الفردية،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كيفية التخطيط والتنفيذ دون الحاجة للقائد أو الفريق</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أصبحوا متنقلين، غير قابلين للتتبع، كل واحد منهم أصبح كالذئب في الليل، يضرب</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يختف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وفي الوقت نفسه، </w:t>
      </w:r>
      <w:r>
        <w:rPr>
          <w:rFonts w:ascii="Simplified Arabic" w:hAnsi="Simplified Arabic" w:eastAsia="Times New Roman" w:cs="Simplified Arabic"/>
          <w:color w:val="000000"/>
          <w:sz w:val="32"/>
          <w:sz w:val="32"/>
          <w:szCs w:val="32"/>
          <w:rtl w:val="true"/>
        </w:rPr>
        <w:t>اشتغل</w:t>
      </w:r>
      <w:r>
        <w:rPr>
          <w:rFonts w:ascii="Simplified Arabic" w:hAnsi="Simplified Arabic" w:eastAsia="Times New Roman" w:cs="Simplified Arabic"/>
          <w:color w:val="000000"/>
          <w:sz w:val="32"/>
          <w:sz w:val="32"/>
          <w:szCs w:val="32"/>
          <w:rtl w:val="true"/>
        </w:rPr>
        <w:t xml:space="preserve"> يوسف على الجانب الاستخباراتي</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أمضى الكثير من الوقت في دراسة التحركات العسكرية للجيش الإسرائيلي، استخدم معرفته لتجنب الكمائن والمواجهات غير المتوقعة، ونقل هذه المعلومات للمقاوم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حمل</w:t>
      </w:r>
      <w:r>
        <w:rPr>
          <w:rFonts w:ascii="Simplified Arabic" w:hAnsi="Simplified Arabic" w:eastAsia="Times New Roman" w:cs="Simplified Arabic"/>
          <w:color w:val="000000"/>
          <w:sz w:val="32"/>
          <w:sz w:val="32"/>
          <w:szCs w:val="32"/>
          <w:rtl w:val="true"/>
        </w:rPr>
        <w:t xml:space="preserve"> الحديث عن يوسف في أروقة المقاومة مذاقًا مختلفًا، لأنه </w:t>
      </w:r>
      <w:r>
        <w:rPr>
          <w:rFonts w:ascii="Simplified Arabic" w:hAnsi="Simplified Arabic" w:eastAsia="Times New Roman" w:cs="Simplified Arabic"/>
          <w:color w:val="000000"/>
          <w:sz w:val="32"/>
          <w:sz w:val="32"/>
          <w:szCs w:val="32"/>
          <w:rtl w:val="true"/>
        </w:rPr>
        <w:t>أمسى</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مصباحا</w:t>
      </w:r>
      <w:r>
        <w:rPr>
          <w:rFonts w:ascii="Simplified Arabic" w:hAnsi="Simplified Arabic" w:eastAsia="Times New Roman" w:cs="Simplified Arabic"/>
          <w:color w:val="000000"/>
          <w:sz w:val="32"/>
          <w:sz w:val="32"/>
          <w:szCs w:val="32"/>
          <w:rtl w:val="true"/>
        </w:rPr>
        <w:t xml:space="preserve"> يضيء الطريق للعديد من المقاومين</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ف</w:t>
      </w:r>
      <w:r>
        <w:rPr>
          <w:rFonts w:ascii="Simplified Arabic" w:hAnsi="Simplified Arabic" w:eastAsia="Times New Roman" w:cs="Simplified Arabic"/>
          <w:color w:val="000000"/>
          <w:sz w:val="32"/>
          <w:sz w:val="32"/>
          <w:szCs w:val="32"/>
          <w:rtl w:val="true"/>
        </w:rPr>
        <w:t>رجل واحد يحيي شعبا</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فكيف إذا </w:t>
      </w:r>
      <w:r>
        <w:rPr>
          <w:rFonts w:ascii="Simplified Arabic" w:hAnsi="Simplified Arabic" w:eastAsia="Times New Roman" w:cs="Simplified Arabic"/>
          <w:color w:val="000000"/>
          <w:sz w:val="32"/>
          <w:sz w:val="32"/>
          <w:szCs w:val="32"/>
          <w:rtl w:val="true"/>
        </w:rPr>
        <w:t>أحيط</w:t>
      </w:r>
      <w:r>
        <w:rPr>
          <w:rFonts w:ascii="Simplified Arabic" w:hAnsi="Simplified Arabic" w:eastAsia="Times New Roman" w:cs="Simplified Arabic"/>
          <w:color w:val="000000"/>
          <w:sz w:val="32"/>
          <w:sz w:val="32"/>
          <w:szCs w:val="32"/>
          <w:rtl w:val="true"/>
        </w:rPr>
        <w:t xml:space="preserve"> بعدد من الشبان الأفذاذ؟ فخبراته الغنية والعميقة في عالم القتال والتخفي أصبحت كالذهب الثمين الذي ي</w:t>
      </w:r>
      <w:r>
        <w:rPr>
          <w:rFonts w:ascii="Simplified Arabic" w:hAnsi="Simplified Arabic" w:eastAsia="Times New Roman" w:cs="Simplified Arabic"/>
          <w:color w:val="000000"/>
          <w:sz w:val="32"/>
          <w:sz w:val="32"/>
          <w:szCs w:val="32"/>
          <w:rtl w:val="true"/>
        </w:rPr>
        <w:t>تداوله</w:t>
      </w:r>
      <w:r>
        <w:rPr>
          <w:rFonts w:ascii="Simplified Arabic" w:hAnsi="Simplified Arabic" w:eastAsia="Times New Roman" w:cs="Simplified Arabic"/>
          <w:color w:val="000000"/>
          <w:sz w:val="32"/>
          <w:sz w:val="32"/>
          <w:szCs w:val="32"/>
          <w:rtl w:val="true"/>
        </w:rPr>
        <w:t xml:space="preserve"> الثوا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بادل</w:t>
      </w:r>
      <w:r>
        <w:rPr>
          <w:rFonts w:ascii="Simplified Arabic" w:hAnsi="Simplified Arabic" w:eastAsia="Times New Roman" w:cs="Simplified Arabic"/>
          <w:color w:val="000000"/>
          <w:sz w:val="32"/>
          <w:sz w:val="32"/>
          <w:szCs w:val="32"/>
          <w:rtl w:val="true"/>
        </w:rPr>
        <w:t xml:space="preserve"> الرجال</w:t>
      </w:r>
      <w:r>
        <w:rPr>
          <w:rFonts w:ascii="Simplified Arabic" w:hAnsi="Simplified Arabic" w:eastAsia="Times New Roman" w:cs="Simplified Arabic"/>
          <w:color w:val="000000"/>
          <w:sz w:val="32"/>
          <w:sz w:val="32"/>
          <w:szCs w:val="32"/>
          <w:rtl w:val="true"/>
        </w:rPr>
        <w:t xml:space="preserve"> المقاومون</w:t>
      </w:r>
      <w:r>
        <w:rPr>
          <w:rFonts w:ascii="Simplified Arabic" w:hAnsi="Simplified Arabic" w:eastAsia="Times New Roman" w:cs="Simplified Arabic"/>
          <w:color w:val="000000"/>
          <w:sz w:val="32"/>
          <w:sz w:val="32"/>
          <w:szCs w:val="32"/>
          <w:rtl w:val="true"/>
        </w:rPr>
        <w:t xml:space="preserve"> القصص عن كيفية تحويل يوسف للبيئة المحايدة والخائفة من حولهم إلى حلفاء لهم في النضال، متحدثين عن استراتيجياته المعقدة ونصائحه المحكمة التي علمتهم كيف يستخدمون الظلام كستار لهم،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كيف يتحولون إلى أشباح غير مرئية في النهار، وكيف يتجنبون المكان الخطأ في الوقت الخطأ</w:t>
      </w:r>
      <w:r>
        <w:rPr>
          <w:rFonts w:ascii="Simplified Arabic" w:hAnsi="Simplified Arabic" w:eastAsia="Times New Roman" w:cs="Simplified Arabic"/>
          <w:color w:val="000000"/>
          <w:sz w:val="32"/>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علموا من يوسف الأمور الصغيرة والكبيرة، من طريقة التنقل بلا أثر، وصولاً إلى كيفية التعامل مع الإصابات المحتملة والجروح</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أصبح كل مقاوم بمثابة صقر يتربص بصيده، يصيد في الظلام ويختفي بلا أثر، امتزجت أدوات القتال التقليدية، وأساليب العمليات الخاصة لتكوين مزيج فريد من القوة والكفاء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بهذه الطريقة، استمر يوسف في تأثيره على</w:t>
      </w:r>
      <w:r>
        <w:rPr>
          <w:rFonts w:ascii="Simplified Arabic" w:hAnsi="Simplified Arabic" w:eastAsia="Times New Roman" w:cs="Simplified Arabic"/>
          <w:color w:val="000000"/>
          <w:sz w:val="32"/>
          <w:sz w:val="32"/>
          <w:szCs w:val="32"/>
          <w:rtl w:val="true"/>
        </w:rPr>
        <w:t xml:space="preserve"> الخطوط كافة كالمخرج الذي يقدم الممثلين دون أن يظهر على خشبة المسرح،</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ف</w:t>
      </w:r>
      <w:r>
        <w:rPr>
          <w:rFonts w:ascii="Simplified Arabic" w:hAnsi="Simplified Arabic" w:eastAsia="Times New Roman" w:cs="Simplified Arabic"/>
          <w:color w:val="000000"/>
          <w:sz w:val="32"/>
          <w:sz w:val="32"/>
          <w:szCs w:val="32"/>
          <w:rtl w:val="true"/>
        </w:rPr>
        <w:t>خبراته ومعرفته تدفع المقاومة إلى الأمام،</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تشعل النار في قلوب الرجال، وتحثهم على الاستمرار في القتال، ليس فقط من أجل أنفسهم، ولكن من أجل كل شخص فقدوه أو أخ لم يعودوا يسمعون صوته أو يتكحلو</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برؤي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مليات إطلاق النار ا</w:t>
      </w:r>
      <w:r>
        <w:rPr>
          <w:rFonts w:ascii="Simplified Arabic" w:hAnsi="Simplified Arabic" w:eastAsia="Times New Roman" w:cs="Simplified Arabic"/>
          <w:color w:val="000000"/>
          <w:sz w:val="32"/>
          <w:sz w:val="32"/>
          <w:szCs w:val="32"/>
          <w:rtl w:val="true"/>
        </w:rPr>
        <w:t>لتي</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ستهدف</w:t>
      </w:r>
      <w:r>
        <w:rPr>
          <w:rFonts w:ascii="Simplified Arabic" w:hAnsi="Simplified Arabic" w:eastAsia="Times New Roman" w:cs="Simplified Arabic"/>
          <w:color w:val="000000"/>
          <w:sz w:val="32"/>
          <w:sz w:val="32"/>
          <w:szCs w:val="32"/>
          <w:rtl w:val="true"/>
        </w:rPr>
        <w:t>ت</w:t>
      </w:r>
      <w:r>
        <w:rPr>
          <w:rFonts w:ascii="Simplified Arabic" w:hAnsi="Simplified Arabic" w:eastAsia="Times New Roman" w:cs="Simplified Arabic"/>
          <w:color w:val="000000"/>
          <w:sz w:val="32"/>
          <w:sz w:val="32"/>
          <w:szCs w:val="32"/>
          <w:rtl w:val="true"/>
        </w:rPr>
        <w:t xml:space="preserve"> الأبراج العسكرية القابعة على جبال نابلس من تخطيط يوسف</w:t>
      </w:r>
      <w:r>
        <w:rPr>
          <w:rFonts w:ascii="Simplified Arabic" w:hAnsi="Simplified Arabic" w:eastAsia="Times New Roman" w:cs="Simplified Arabic"/>
          <w:color w:val="000000"/>
          <w:sz w:val="32"/>
          <w:sz w:val="32"/>
          <w:szCs w:val="32"/>
          <w:rtl w:val="true"/>
        </w:rPr>
        <w:t>؛ لإشغال الجيش،</w:t>
      </w:r>
      <w:r>
        <w:rPr>
          <w:rFonts w:ascii="Simplified Arabic" w:hAnsi="Simplified Arabic" w:eastAsia="Times New Roman" w:cs="Simplified Arabic"/>
          <w:color w:val="000000"/>
          <w:sz w:val="32"/>
          <w:sz w:val="32"/>
          <w:szCs w:val="32"/>
          <w:rtl w:val="true"/>
        </w:rPr>
        <w:t xml:space="preserve"> وكذلك عمليات إطلاق النار التي استهدفت الجنود على مداخل المدينة </w:t>
      </w:r>
      <w:r>
        <w:rPr>
          <w:rFonts w:ascii="Simplified Arabic" w:hAnsi="Simplified Arabic" w:eastAsia="Times New Roman" w:cs="Simplified Arabic"/>
          <w:color w:val="000000"/>
          <w:sz w:val="32"/>
          <w:sz w:val="32"/>
          <w:szCs w:val="32"/>
          <w:rtl w:val="true"/>
        </w:rPr>
        <w:t xml:space="preserve">نفذت </w:t>
      </w:r>
      <w:r>
        <w:rPr>
          <w:rFonts w:ascii="Simplified Arabic" w:hAnsi="Simplified Arabic" w:eastAsia="Times New Roman" w:cs="Simplified Arabic"/>
          <w:color w:val="000000"/>
          <w:sz w:val="32"/>
          <w:sz w:val="32"/>
          <w:szCs w:val="32"/>
          <w:rtl w:val="true"/>
        </w:rPr>
        <w:t>بتخطيطه ومبارك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على مر الأشهر، تمكن يوسف ورجاله من دب الرعب في نفوس الجنود والمستوطنين</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بدأت أخبار هجمات الذئاب المنفردة في الانتشار بسرعة البرق، مما خلق حالة من الذعر والخوف بين الأعداء</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ف</w:t>
      </w:r>
      <w:r>
        <w:rPr>
          <w:rFonts w:ascii="Simplified Arabic" w:hAnsi="Simplified Arabic" w:eastAsia="Times New Roman" w:cs="Simplified Arabic"/>
          <w:color w:val="000000"/>
          <w:sz w:val="32"/>
          <w:sz w:val="32"/>
          <w:szCs w:val="32"/>
          <w:rtl w:val="true"/>
        </w:rPr>
        <w:t>الغارات المنفردة التي ينفذها المقاومون ال</w:t>
      </w:r>
      <w:r>
        <w:rPr>
          <w:rFonts w:ascii="Simplified Arabic" w:hAnsi="Simplified Arabic" w:eastAsia="Times New Roman" w:cs="Simplified Arabic"/>
          <w:color w:val="000000"/>
          <w:sz w:val="32"/>
          <w:sz w:val="32"/>
          <w:szCs w:val="32"/>
          <w:rtl w:val="true"/>
        </w:rPr>
        <w:t>مدربون</w:t>
      </w:r>
      <w:r>
        <w:rPr>
          <w:rFonts w:ascii="Simplified Arabic" w:hAnsi="Simplified Arabic" w:eastAsia="Times New Roman" w:cs="Simplified Arabic"/>
          <w:color w:val="000000"/>
          <w:sz w:val="32"/>
          <w:sz w:val="32"/>
          <w:szCs w:val="32"/>
          <w:rtl w:val="true"/>
        </w:rPr>
        <w:t xml:space="preserve"> غير متوقعة وفتاكة، مما </w:t>
      </w:r>
      <w:r>
        <w:rPr>
          <w:rFonts w:ascii="Simplified Arabic" w:hAnsi="Simplified Arabic" w:eastAsia="Times New Roman" w:cs="Simplified Arabic"/>
          <w:color w:val="000000"/>
          <w:sz w:val="32"/>
          <w:sz w:val="32"/>
          <w:szCs w:val="32"/>
          <w:rtl w:val="true"/>
        </w:rPr>
        <w:t>أربك</w:t>
      </w:r>
      <w:r>
        <w:rPr>
          <w:rFonts w:ascii="Simplified Arabic" w:hAnsi="Simplified Arabic" w:eastAsia="Times New Roman" w:cs="Simplified Arabic"/>
          <w:color w:val="000000"/>
          <w:sz w:val="32"/>
          <w:sz w:val="32"/>
          <w:szCs w:val="32"/>
          <w:rtl w:val="true"/>
        </w:rPr>
        <w:t xml:space="preserve"> القوات المحتلة</w:t>
      </w:r>
      <w:r>
        <w:rPr>
          <w:rFonts w:ascii="Simplified Arabic" w:hAnsi="Simplified Arabic" w:eastAsia="Times New Roman" w:cs="Simplified Arabic"/>
          <w:color w:val="000000"/>
          <w:sz w:val="32"/>
          <w:sz w:val="32"/>
          <w:szCs w:val="32"/>
          <w:rtl w:val="true"/>
        </w:rPr>
        <w:t>، ووضعها</w:t>
      </w:r>
      <w:r>
        <w:rPr>
          <w:rFonts w:ascii="Simplified Arabic" w:hAnsi="Simplified Arabic" w:eastAsia="Times New Roman" w:cs="Simplified Arabic"/>
          <w:color w:val="000000"/>
          <w:sz w:val="32"/>
          <w:sz w:val="32"/>
          <w:szCs w:val="32"/>
          <w:rtl w:val="true"/>
        </w:rPr>
        <w:t xml:space="preserve"> في حالة استنفار دائ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بينما الجنود يسرحون ويمرحون في بلدة حوارة المحاذية لنابلس، انقض مقاوم عليهم بالسلاح، فقتل جنديين قبل استشهاده، تلك العملية ب</w:t>
      </w:r>
      <w:r>
        <w:rPr>
          <w:rFonts w:ascii="Simplified Arabic" w:hAnsi="Simplified Arabic" w:eastAsia="Times New Roman" w:cs="Simplified Arabic"/>
          <w:color w:val="000000"/>
          <w:sz w:val="32"/>
          <w:sz w:val="32"/>
          <w:szCs w:val="32"/>
          <w:rtl w:val="true"/>
        </w:rPr>
        <w:t>إ</w:t>
      </w:r>
      <w:r>
        <w:rPr>
          <w:rFonts w:ascii="Simplified Arabic" w:hAnsi="Simplified Arabic" w:eastAsia="Times New Roman" w:cs="Simplified Arabic"/>
          <w:color w:val="000000"/>
          <w:sz w:val="32"/>
          <w:sz w:val="32"/>
          <w:szCs w:val="32"/>
          <w:rtl w:val="true"/>
        </w:rPr>
        <w:t>شراف يوسف المباش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وتحول شارع حوارة المشترك للإسرائيليين والفلسطينيين إلى بؤرة للعمليات العسكرية، </w:t>
      </w:r>
      <w:r>
        <w:rPr>
          <w:rFonts w:ascii="Simplified Arabic" w:hAnsi="Simplified Arabic" w:eastAsia="Times New Roman" w:cs="Simplified Arabic"/>
          <w:color w:val="000000"/>
          <w:sz w:val="32"/>
          <w:sz w:val="32"/>
          <w:szCs w:val="32"/>
          <w:rtl w:val="true"/>
        </w:rPr>
        <w:t>وأ</w:t>
      </w:r>
      <w:r>
        <w:rPr>
          <w:rFonts w:ascii="Simplified Arabic" w:hAnsi="Simplified Arabic" w:eastAsia="Times New Roman" w:cs="Simplified Arabic"/>
          <w:color w:val="000000"/>
          <w:sz w:val="32"/>
          <w:sz w:val="32"/>
          <w:szCs w:val="32"/>
          <w:rtl w:val="true"/>
        </w:rPr>
        <w:t>شرف</w:t>
      </w:r>
      <w:r>
        <w:rPr>
          <w:rFonts w:ascii="Simplified Arabic" w:hAnsi="Simplified Arabic" w:eastAsia="Times New Roman" w:cs="Simplified Arabic"/>
          <w:color w:val="000000"/>
          <w:sz w:val="32"/>
          <w:sz w:val="32"/>
          <w:szCs w:val="32"/>
          <w:rtl w:val="true"/>
        </w:rPr>
        <w:t xml:space="preserve"> يوسف</w:t>
      </w:r>
      <w:r>
        <w:rPr>
          <w:rFonts w:ascii="Simplified Arabic" w:hAnsi="Simplified Arabic" w:eastAsia="Times New Roman" w:cs="Simplified Arabic"/>
          <w:color w:val="000000"/>
          <w:sz w:val="32"/>
          <w:sz w:val="32"/>
          <w:szCs w:val="32"/>
          <w:rtl w:val="true"/>
        </w:rPr>
        <w:t xml:space="preserve"> على تنظيم هذه العمليات بعناية فائقة</w:t>
      </w:r>
      <w:r>
        <w:rPr>
          <w:rFonts w:ascii="Simplified Arabic" w:hAnsi="Simplified Arabic" w:eastAsia="Times New Roman" w:cs="Simplified Arabic"/>
          <w:color w:val="000000"/>
          <w:sz w:val="32"/>
          <w:sz w:val="32"/>
          <w:szCs w:val="32"/>
          <w:rtl w:val="true"/>
        </w:rPr>
        <w:t xml:space="preserve"> معتمدا</w:t>
      </w:r>
      <w:r>
        <w:rPr>
          <w:rFonts w:ascii="Simplified Arabic" w:hAnsi="Simplified Arabic" w:eastAsia="Times New Roman" w:cs="Simplified Arabic"/>
          <w:color w:val="000000"/>
          <w:sz w:val="32"/>
          <w:sz w:val="32"/>
          <w:szCs w:val="32"/>
          <w:rtl w:val="true"/>
        </w:rPr>
        <w:t xml:space="preserve"> على معلومات استخباراتية دقيقة لضمان نجاح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ذلك عززت قوات الاحتلال من تواجدها العسكري على شارع حوارة ومداخله، ورغم ذلك بقيت العمليات مستمرة، بل ازدادت تعقيدا مع تسجيل بعض العمليات ضد المستوطنين</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الجنود دون القبض على المنفذين</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تلك اللحظات لحظات فخر ليوسف ورفاقه</w:t>
      </w:r>
      <w:r>
        <w:rPr>
          <w:rFonts w:ascii="Simplified Arabic" w:hAnsi="Simplified Arabic" w:eastAsia="Times New Roman" w:cs="Simplified Arabic"/>
          <w:color w:val="000000"/>
          <w:sz w:val="32"/>
          <w:sz w:val="32"/>
          <w:szCs w:val="32"/>
          <w:rtl w:val="true"/>
        </w:rPr>
        <w:t xml:space="preserve"> إذ</w:t>
      </w:r>
      <w:r>
        <w:rPr>
          <w:rFonts w:ascii="Simplified Arabic" w:hAnsi="Simplified Arabic" w:eastAsia="Times New Roman" w:cs="Simplified Arabic"/>
          <w:color w:val="000000"/>
          <w:sz w:val="32"/>
          <w:sz w:val="32"/>
          <w:szCs w:val="32"/>
          <w:rtl w:val="true"/>
        </w:rPr>
        <w:t xml:space="preserve"> شعر</w:t>
      </w:r>
      <w:r>
        <w:rPr>
          <w:rFonts w:ascii="Simplified Arabic" w:hAnsi="Simplified Arabic" w:eastAsia="Times New Roman" w:cs="Simplified Arabic"/>
          <w:color w:val="000000"/>
          <w:sz w:val="32"/>
          <w:sz w:val="32"/>
          <w:szCs w:val="32"/>
          <w:rtl w:val="true"/>
        </w:rPr>
        <w:t>وا</w:t>
      </w:r>
      <w:r>
        <w:rPr>
          <w:rFonts w:ascii="Simplified Arabic" w:hAnsi="Simplified Arabic" w:eastAsia="Times New Roman" w:cs="Simplified Arabic"/>
          <w:color w:val="000000"/>
          <w:sz w:val="32"/>
          <w:sz w:val="32"/>
          <w:szCs w:val="32"/>
          <w:rtl w:val="true"/>
        </w:rPr>
        <w:t xml:space="preserve"> أنهم حققو</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تقدمًا في مسار الانتصار على الاحتلا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في الوقت نفسه، </w:t>
      </w:r>
      <w:r>
        <w:rPr>
          <w:rFonts w:ascii="Simplified Arabic" w:hAnsi="Simplified Arabic" w:eastAsia="Times New Roman" w:cs="Simplified Arabic"/>
          <w:color w:val="000000"/>
          <w:sz w:val="32"/>
          <w:sz w:val="32"/>
          <w:szCs w:val="32"/>
          <w:rtl w:val="true"/>
        </w:rPr>
        <w:t>عمل</w:t>
      </w:r>
      <w:r>
        <w:rPr>
          <w:rFonts w:ascii="Simplified Arabic" w:hAnsi="Simplified Arabic" w:eastAsia="Times New Roman" w:cs="Simplified Arabic"/>
          <w:color w:val="000000"/>
          <w:sz w:val="32"/>
          <w:sz w:val="32"/>
          <w:szCs w:val="32"/>
          <w:rtl w:val="true"/>
        </w:rPr>
        <w:t xml:space="preserve"> يوسف على توجيه المزيد من المقاومين وتدريبهم، كلٌ حسب قدراته ومهاراته، </w:t>
      </w:r>
      <w:r>
        <w:rPr>
          <w:rFonts w:ascii="Simplified Arabic" w:hAnsi="Simplified Arabic" w:eastAsia="Times New Roman" w:cs="Simplified Arabic"/>
          <w:color w:val="000000"/>
          <w:sz w:val="32"/>
          <w:sz w:val="32"/>
          <w:szCs w:val="32"/>
          <w:rtl w:val="true"/>
        </w:rPr>
        <w:t>فمنح</w:t>
      </w:r>
      <w:r>
        <w:rPr>
          <w:rFonts w:ascii="Simplified Arabic" w:hAnsi="Simplified Arabic" w:eastAsia="Times New Roman" w:cs="Simplified Arabic"/>
          <w:color w:val="000000"/>
          <w:sz w:val="32"/>
          <w:sz w:val="32"/>
          <w:szCs w:val="32"/>
          <w:rtl w:val="true"/>
        </w:rPr>
        <w:t xml:space="preserve"> القوة للضعفاء، والشجاعة للخائفين، والأمل لليائسين، ومع مرور الوقت</w:t>
      </w:r>
      <w:r>
        <w:rPr>
          <w:rFonts w:ascii="Simplified Arabic" w:hAnsi="Simplified Arabic" w:eastAsia="Times New Roman" w:cs="Simplified Arabic"/>
          <w:color w:val="000000"/>
          <w:sz w:val="32"/>
          <w:sz w:val="32"/>
          <w:szCs w:val="32"/>
          <w:rtl w:val="true"/>
        </w:rPr>
        <w:t xml:space="preserve"> تعامل</w:t>
      </w:r>
      <w:r>
        <w:rPr>
          <w:rFonts w:ascii="Simplified Arabic" w:hAnsi="Simplified Arabic" w:eastAsia="Times New Roman" w:cs="Simplified Arabic"/>
          <w:color w:val="000000"/>
          <w:sz w:val="32"/>
          <w:sz w:val="32"/>
          <w:szCs w:val="32"/>
          <w:rtl w:val="true"/>
        </w:rPr>
        <w:t xml:space="preserve"> المقاومون مع أي تهديد يواجهون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ومع ذلك، </w:t>
      </w:r>
      <w:r>
        <w:rPr>
          <w:rFonts w:ascii="Simplified Arabic" w:hAnsi="Simplified Arabic" w:eastAsia="Times New Roman" w:cs="Simplified Arabic"/>
          <w:color w:val="000000"/>
          <w:sz w:val="32"/>
          <w:sz w:val="32"/>
          <w:szCs w:val="32"/>
          <w:rtl w:val="true"/>
        </w:rPr>
        <w:t>أدرك</w:t>
      </w:r>
      <w:r>
        <w:rPr>
          <w:rFonts w:ascii="Simplified Arabic" w:hAnsi="Simplified Arabic" w:eastAsia="Times New Roman" w:cs="Simplified Arabic"/>
          <w:color w:val="000000"/>
          <w:sz w:val="32"/>
          <w:sz w:val="32"/>
          <w:szCs w:val="32"/>
          <w:rtl w:val="true"/>
        </w:rPr>
        <w:t xml:space="preserve"> يوسف أن النضال سيستمر، وأنهم بحاجة لاستمرار تدريب المزيد من المقاومين</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تطوير استراتيجيات جديدة لمواجهة العدو، وبالتالي، استمر يوسف في تعليم الآخرين، في نشر الأمل، في إضاءة الشمعة التي تضيء الطريق لهم جميعًا في الظلام</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حافظ </w:t>
      </w:r>
      <w:r>
        <w:rPr>
          <w:rFonts w:ascii="Simplified Arabic" w:hAnsi="Simplified Arabic" w:eastAsia="Times New Roman" w:cs="Simplified Arabic"/>
          <w:color w:val="000000"/>
          <w:sz w:val="32"/>
          <w:sz w:val="32"/>
          <w:szCs w:val="32"/>
          <w:rtl w:val="true"/>
        </w:rPr>
        <w:t xml:space="preserve">يوسف </w:t>
      </w:r>
      <w:r>
        <w:rPr>
          <w:rFonts w:ascii="Simplified Arabic" w:hAnsi="Simplified Arabic" w:eastAsia="Times New Roman" w:cs="Simplified Arabic"/>
          <w:color w:val="000000"/>
          <w:sz w:val="32"/>
          <w:sz w:val="32"/>
          <w:szCs w:val="32"/>
          <w:rtl w:val="true"/>
        </w:rPr>
        <w:t>على نضاله الخاص، مستمرًا في مقاومة الاحتلال بطرقه الخاصة، تلك الطرق التي تحولت إلى أسطورة بين أروقة المقاومة؛ لأن</w:t>
      </w:r>
      <w:r>
        <w:rPr>
          <w:rFonts w:ascii="Simplified Arabic" w:hAnsi="Simplified Arabic" w:eastAsia="Times New Roman" w:cs="Simplified Arabic"/>
          <w:color w:val="000000"/>
          <w:sz w:val="32"/>
          <w:sz w:val="32"/>
          <w:szCs w:val="32"/>
          <w:rtl w:val="true"/>
        </w:rPr>
        <w:t>ه</w:t>
      </w:r>
      <w:r>
        <w:rPr>
          <w:rFonts w:ascii="Simplified Arabic" w:hAnsi="Simplified Arabic" w:eastAsia="Times New Roman" w:cs="Simplified Arabic"/>
          <w:color w:val="000000"/>
          <w:sz w:val="32"/>
          <w:sz w:val="32"/>
          <w:szCs w:val="32"/>
          <w:rtl w:val="true"/>
        </w:rPr>
        <w:t xml:space="preserve"> في النهاية أكثر من مجرد رجل، </w:t>
      </w:r>
      <w:r>
        <w:rPr>
          <w:rFonts w:ascii="Simplified Arabic" w:hAnsi="Simplified Arabic" w:eastAsia="Times New Roman" w:cs="Simplified Arabic"/>
          <w:color w:val="000000"/>
          <w:sz w:val="32"/>
          <w:sz w:val="32"/>
          <w:szCs w:val="32"/>
          <w:rtl w:val="true"/>
        </w:rPr>
        <w:t xml:space="preserve">بل </w:t>
      </w:r>
      <w:r>
        <w:rPr>
          <w:rFonts w:ascii="Simplified Arabic" w:hAnsi="Simplified Arabic" w:eastAsia="Times New Roman" w:cs="Simplified Arabic"/>
          <w:color w:val="000000"/>
          <w:sz w:val="32"/>
          <w:sz w:val="32"/>
          <w:szCs w:val="32"/>
          <w:rtl w:val="true"/>
        </w:rPr>
        <w:t xml:space="preserve">أصبح رمزًا للمقاومة، </w:t>
      </w:r>
      <w:r>
        <w:rPr>
          <w:rFonts w:ascii="Simplified Arabic" w:hAnsi="Simplified Arabic" w:eastAsia="Times New Roman" w:cs="Simplified Arabic"/>
          <w:color w:val="000000"/>
          <w:sz w:val="32"/>
          <w:sz w:val="32"/>
          <w:szCs w:val="32"/>
          <w:rtl w:val="true"/>
        </w:rPr>
        <w:t>وا</w:t>
      </w:r>
      <w:r>
        <w:rPr>
          <w:rFonts w:ascii="Simplified Arabic" w:hAnsi="Simplified Arabic" w:eastAsia="Times New Roman" w:cs="Simplified Arabic"/>
          <w:color w:val="000000"/>
          <w:sz w:val="32"/>
          <w:sz w:val="32"/>
          <w:szCs w:val="32"/>
          <w:rtl w:val="true"/>
        </w:rPr>
        <w:t>لشجاع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والقوة، والأمل في الحر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بتدريبه الدقيق وتوجيهاته الحكيمة، بات يوسف يملك الآن جيشًا من ا</w:t>
      </w:r>
      <w:r>
        <w:rPr>
          <w:rFonts w:ascii="Simplified Arabic" w:hAnsi="Simplified Arabic" w:eastAsia="Times New Roman" w:cs="Simplified Arabic"/>
          <w:color w:val="000000"/>
          <w:sz w:val="32"/>
          <w:sz w:val="32"/>
          <w:szCs w:val="32"/>
          <w:rtl w:val="true"/>
        </w:rPr>
        <w:t>لمجموعات الهرمية شبه المستقلة</w:t>
      </w:r>
      <w:r>
        <w:rPr>
          <w:rFonts w:ascii="Simplified Arabic" w:hAnsi="Simplified Arabic" w:eastAsia="Times New Roman" w:cs="Simplified Arabic"/>
          <w:color w:val="000000"/>
          <w:sz w:val="32"/>
          <w:sz w:val="32"/>
          <w:szCs w:val="32"/>
          <w:rtl w:val="true"/>
        </w:rPr>
        <w:t xml:space="preserve"> مقاومين فرديين يمتازون بالقدرة على القتال والتخفي، يحملون روح المقاومة في قلوبهم وأرواحهم، </w:t>
      </w:r>
      <w:r>
        <w:rPr>
          <w:rFonts w:ascii="Simplified Arabic" w:hAnsi="Simplified Arabic" w:eastAsia="Times New Roman" w:cs="Simplified Arabic"/>
          <w:color w:val="000000"/>
          <w:sz w:val="32"/>
          <w:sz w:val="32"/>
          <w:szCs w:val="32"/>
          <w:rtl w:val="true"/>
        </w:rPr>
        <w:t>ويقتدون بيوسف</w:t>
      </w:r>
      <w:r>
        <w:rPr>
          <w:rFonts w:ascii="Simplified Arabic" w:hAnsi="Simplified Arabic" w:eastAsia="Times New Roman" w:cs="Simplified Arabic"/>
          <w:color w:val="000000"/>
          <w:sz w:val="32"/>
          <w:sz w:val="32"/>
          <w:szCs w:val="32"/>
          <w:rtl w:val="true"/>
        </w:rPr>
        <w:t xml:space="preserve"> في أساليبهم وتكتيكاتهم، ولكن أكثر من ذلك أصبحوا يوسف في تفانيهم وقوتهم الروحية، ومع كل شهيد يقع في صفوف المقاومة ينضم آخرون </w:t>
      </w:r>
      <w:r>
        <w:rPr>
          <w:rFonts w:ascii="Simplified Arabic" w:hAnsi="Simplified Arabic" w:eastAsia="Times New Roman" w:cs="Simplified Arabic"/>
          <w:color w:val="000000"/>
          <w:sz w:val="32"/>
          <w:sz w:val="32"/>
          <w:szCs w:val="32"/>
          <w:rtl w:val="true"/>
        </w:rPr>
        <w:t>بدلا عن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باتت الأرض تزهر بالنسور المقاومة، تلك التي تعرف كيف تصطاد وحيدة، تلك التي تعرف كيف تختفي في الظل، </w:t>
      </w:r>
      <w:r>
        <w:rPr>
          <w:rFonts w:ascii="Simplified Arabic" w:hAnsi="Simplified Arabic" w:eastAsia="Times New Roman" w:cs="Simplified Arabic"/>
          <w:color w:val="000000"/>
          <w:sz w:val="32"/>
          <w:sz w:val="32"/>
          <w:szCs w:val="32"/>
          <w:rtl w:val="true"/>
        </w:rPr>
        <w:t>كلها تحمل</w:t>
      </w:r>
      <w:r>
        <w:rPr>
          <w:rFonts w:ascii="Simplified Arabic" w:hAnsi="Simplified Arabic" w:eastAsia="Times New Roman" w:cs="Simplified Arabic"/>
          <w:color w:val="000000"/>
          <w:sz w:val="32"/>
          <w:sz w:val="32"/>
          <w:szCs w:val="32"/>
          <w:rtl w:val="true"/>
        </w:rPr>
        <w:t xml:space="preserve"> روح يوسف، روح القوة والحرية والمقاومة،</w:t>
      </w:r>
      <w:r>
        <w:rPr>
          <w:rFonts w:ascii="Simplified Arabic" w:hAnsi="Simplified Arabic" w:eastAsia="Times New Roman" w:cs="Simplified Arabic"/>
          <w:color w:val="000000"/>
          <w:sz w:val="32"/>
          <w:sz w:val="32"/>
          <w:szCs w:val="32"/>
          <w:rtl w:val="true"/>
        </w:rPr>
        <w:t xml:space="preserve"> ف</w:t>
      </w:r>
      <w:r>
        <w:rPr>
          <w:rFonts w:ascii="Simplified Arabic" w:hAnsi="Simplified Arabic" w:eastAsia="Times New Roman" w:cs="Simplified Arabic"/>
          <w:color w:val="000000"/>
          <w:sz w:val="32"/>
          <w:sz w:val="32"/>
          <w:szCs w:val="32"/>
          <w:rtl w:val="true"/>
        </w:rPr>
        <w:t>يوسف في كل زاوية وكل شارع، في السهول والجبال، في الأروقة الضيقة للمدن، وفي الحقول المفتوح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ومع ذلك، بقي يوسف يراقب، يتدرب، ويعلم، فهو على دراية بأن القتال ليس مجرد معركة فعلية، بل هو أيضًا معركة عقلية، وهكذا بدأ في تدريس تكتيكات الحروب النفسية، كيفية إرهاب العدو، بأقل الوسائل، وهكذا </w:t>
      </w:r>
      <w:r>
        <w:rPr>
          <w:rFonts w:ascii="Simplified Arabic" w:hAnsi="Simplified Arabic" w:eastAsia="Times New Roman" w:cs="Simplified Arabic"/>
          <w:color w:val="000000"/>
          <w:sz w:val="32"/>
          <w:sz w:val="32"/>
          <w:szCs w:val="32"/>
          <w:rtl w:val="true"/>
        </w:rPr>
        <w:t>انتشرت</w:t>
      </w:r>
      <w:r>
        <w:rPr>
          <w:rFonts w:ascii="Simplified Arabic" w:hAnsi="Simplified Arabic" w:eastAsia="Times New Roman" w:cs="Simplified Arabic"/>
          <w:color w:val="000000"/>
          <w:sz w:val="32"/>
          <w:sz w:val="32"/>
          <w:szCs w:val="32"/>
          <w:rtl w:val="true"/>
        </w:rPr>
        <w:t xml:space="preserve"> روح </w:t>
      </w:r>
      <w:r>
        <w:rPr>
          <w:rFonts w:ascii="Simplified Arabic" w:hAnsi="Simplified Arabic" w:eastAsia="Times New Roman" w:cs="Simplified Arabic"/>
          <w:color w:val="000000"/>
          <w:sz w:val="32"/>
          <w:sz w:val="32"/>
          <w:szCs w:val="32"/>
          <w:rtl w:val="true"/>
        </w:rPr>
        <w:t>جديدة بين</w:t>
      </w:r>
      <w:r>
        <w:rPr>
          <w:rFonts w:ascii="Simplified Arabic" w:hAnsi="Simplified Arabic" w:eastAsia="Times New Roman" w:cs="Simplified Arabic"/>
          <w:color w:val="000000"/>
          <w:sz w:val="32"/>
          <w:sz w:val="32"/>
          <w:szCs w:val="32"/>
          <w:rtl w:val="true"/>
        </w:rPr>
        <w:t xml:space="preserve"> الناس والمقاو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لم يعد الأمر يتعلق بالقتال العشوائي، بل أصبح الأمر يتعلق بقتال ذكي ومنظم يستهدف الأعداء بفعالية، وفي هذا الجانب، أصبح يوسف أكثر من مجرد رمز، أصبح نموذجًا يحتذى به، يكرم في قلوب المقاومين، كجزء من أسطورة الحرية التي كتبوها بأنفسهم، بات اسم يوسف يتردد في كل المحافل، </w:t>
      </w:r>
      <w:r>
        <w:rPr>
          <w:rFonts w:ascii="Simplified Arabic" w:hAnsi="Simplified Arabic" w:eastAsia="Times New Roman" w:cs="Simplified Arabic"/>
          <w:color w:val="000000"/>
          <w:sz w:val="32"/>
          <w:sz w:val="32"/>
          <w:szCs w:val="32"/>
          <w:rtl w:val="true"/>
        </w:rPr>
        <w:t>وطارد</w:t>
      </w:r>
      <w:r>
        <w:rPr>
          <w:rFonts w:ascii="Simplified Arabic" w:hAnsi="Simplified Arabic" w:eastAsia="Times New Roman" w:cs="Simplified Arabic"/>
          <w:color w:val="000000"/>
          <w:sz w:val="32"/>
          <w:sz w:val="32"/>
          <w:szCs w:val="32"/>
          <w:rtl w:val="true"/>
        </w:rPr>
        <w:t xml:space="preserve"> هاجس</w:t>
      </w:r>
      <w:r>
        <w:rPr>
          <w:rFonts w:ascii="Simplified Arabic" w:hAnsi="Simplified Arabic" w:eastAsia="Times New Roman" w:cs="Simplified Arabic"/>
          <w:color w:val="000000"/>
          <w:sz w:val="32"/>
          <w:sz w:val="32"/>
          <w:szCs w:val="32"/>
          <w:rtl w:val="true"/>
        </w:rPr>
        <w:t>ه</w:t>
      </w:r>
      <w:r>
        <w:rPr>
          <w:rFonts w:ascii="Simplified Arabic" w:hAnsi="Simplified Arabic" w:eastAsia="Times New Roman" w:cs="Simplified Arabic"/>
          <w:color w:val="000000"/>
          <w:sz w:val="32"/>
          <w:sz w:val="32"/>
          <w:szCs w:val="32"/>
          <w:rtl w:val="true"/>
        </w:rPr>
        <w:t xml:space="preserve"> أحلام الإسرائيليين في منامه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أصبح المطلوب الأول، الوجه الذي يظهر في كل أوراق البحث والملاحقة</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أصبح إرهابي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بنظر الأعداء</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توجب القضاء عليه بأي ثمن، ليس فقط لما يمثله من تهديد على مستوى العمليات، ولكن أيضًا لما يمثله من تهديد رمزي وروح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ركز</w:t>
      </w:r>
      <w:r>
        <w:rPr>
          <w:rFonts w:ascii="Simplified Arabic" w:hAnsi="Simplified Arabic" w:eastAsia="Times New Roman" w:cs="Simplified Arabic"/>
          <w:color w:val="000000"/>
          <w:sz w:val="32"/>
          <w:sz w:val="32"/>
          <w:szCs w:val="32"/>
          <w:rtl w:val="true"/>
        </w:rPr>
        <w:t xml:space="preserve"> العدو كل جهوده للقبض على يوسف</w:t>
      </w:r>
      <w:r>
        <w:rPr>
          <w:rFonts w:ascii="Simplified Arabic" w:hAnsi="Simplified Arabic" w:eastAsia="Times New Roman" w:cs="Simplified Arabic"/>
          <w:color w:val="000000"/>
          <w:sz w:val="32"/>
          <w:sz w:val="32"/>
          <w:szCs w:val="32"/>
          <w:rtl w:val="true"/>
        </w:rPr>
        <w:t xml:space="preserve"> أو قتله</w:t>
      </w:r>
      <w:r>
        <w:rPr>
          <w:rFonts w:ascii="Simplified Arabic" w:hAnsi="Simplified Arabic" w:eastAsia="Times New Roman" w:cs="Simplified Arabic"/>
          <w:color w:val="000000"/>
          <w:sz w:val="32"/>
          <w:sz w:val="32"/>
          <w:szCs w:val="32"/>
          <w:rtl w:val="true"/>
        </w:rPr>
        <w:t>، لم يعد يتحرك بحرية، و</w:t>
      </w:r>
      <w:r>
        <w:rPr>
          <w:rFonts w:ascii="Simplified Arabic" w:hAnsi="Simplified Arabic" w:eastAsia="Times New Roman" w:cs="Simplified Arabic"/>
          <w:color w:val="000000"/>
          <w:sz w:val="32"/>
          <w:sz w:val="32"/>
          <w:szCs w:val="32"/>
          <w:rtl w:val="true"/>
        </w:rPr>
        <w:t>حسب</w:t>
      </w:r>
      <w:r>
        <w:rPr>
          <w:rFonts w:ascii="Simplified Arabic" w:hAnsi="Simplified Arabic" w:eastAsia="Times New Roman" w:cs="Simplified Arabic"/>
          <w:color w:val="000000"/>
          <w:sz w:val="32"/>
          <w:sz w:val="32"/>
          <w:szCs w:val="32"/>
          <w:rtl w:val="true"/>
        </w:rPr>
        <w:t xml:space="preserve"> كل حركة، و</w:t>
      </w:r>
      <w:r>
        <w:rPr>
          <w:rFonts w:ascii="Simplified Arabic" w:hAnsi="Simplified Arabic" w:eastAsia="Times New Roman" w:cs="Simplified Arabic"/>
          <w:color w:val="000000"/>
          <w:sz w:val="32"/>
          <w:sz w:val="32"/>
          <w:szCs w:val="32"/>
          <w:rtl w:val="true"/>
        </w:rPr>
        <w:t xml:space="preserve">درس </w:t>
      </w:r>
      <w:r>
        <w:rPr>
          <w:rFonts w:ascii="Simplified Arabic" w:hAnsi="Simplified Arabic" w:eastAsia="Times New Roman" w:cs="Simplified Arabic"/>
          <w:color w:val="000000"/>
          <w:sz w:val="32"/>
          <w:sz w:val="32"/>
          <w:szCs w:val="32"/>
          <w:rtl w:val="true"/>
        </w:rPr>
        <w:t>كل خطوة، فهو يعلم أن العدو لن يتوانى عن أي شيء للقبض عليه</w:t>
      </w:r>
      <w:r>
        <w:rPr>
          <w:rFonts w:ascii="Simplified Arabic" w:hAnsi="Simplified Arabic" w:eastAsia="Times New Roman" w:cs="Simplified Arabic"/>
          <w:color w:val="000000"/>
          <w:sz w:val="32"/>
          <w:sz w:val="32"/>
          <w:szCs w:val="32"/>
          <w:rtl w:val="true"/>
        </w:rPr>
        <w:t>، أو تصفي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مع ذلك، استمر يوسف في القتال</w:t>
      </w:r>
      <w:r>
        <w:rPr>
          <w:rFonts w:ascii="Simplified Arabic" w:hAnsi="Simplified Arabic" w:eastAsia="Times New Roman" w:cs="Simplified Arabic"/>
          <w:color w:val="000000"/>
          <w:sz w:val="32"/>
          <w:sz w:val="32"/>
          <w:szCs w:val="32"/>
          <w:rtl w:val="true"/>
        </w:rPr>
        <w:t xml:space="preserve"> متمسكا ب</w:t>
      </w:r>
      <w:r>
        <w:rPr>
          <w:rFonts w:ascii="Simplified Arabic" w:hAnsi="Simplified Arabic" w:eastAsia="Times New Roman" w:cs="Simplified Arabic"/>
          <w:color w:val="000000"/>
          <w:sz w:val="32"/>
          <w:sz w:val="32"/>
          <w:szCs w:val="32"/>
          <w:rtl w:val="true"/>
        </w:rPr>
        <w:t>هدفه ا</w:t>
      </w:r>
      <w:r>
        <w:rPr>
          <w:rFonts w:ascii="Simplified Arabic" w:hAnsi="Simplified Arabic" w:eastAsia="Times New Roman" w:cs="Simplified Arabic"/>
          <w:color w:val="000000"/>
          <w:sz w:val="32"/>
          <w:sz w:val="32"/>
          <w:szCs w:val="32"/>
          <w:rtl w:val="true"/>
        </w:rPr>
        <w:t>لوا</w:t>
      </w:r>
      <w:r>
        <w:rPr>
          <w:rFonts w:ascii="Simplified Arabic" w:hAnsi="Simplified Arabic" w:eastAsia="Times New Roman" w:cs="Simplified Arabic"/>
          <w:color w:val="000000"/>
          <w:sz w:val="32"/>
          <w:sz w:val="32"/>
          <w:szCs w:val="32"/>
          <w:rtl w:val="true"/>
        </w:rPr>
        <w:t xml:space="preserve">ضح، </w:t>
      </w:r>
      <w:r>
        <w:rPr>
          <w:rFonts w:ascii="Simplified Arabic" w:hAnsi="Simplified Arabic" w:eastAsia="Times New Roman" w:cs="Simplified Arabic"/>
          <w:color w:val="000000"/>
          <w:sz w:val="32"/>
          <w:sz w:val="32"/>
          <w:szCs w:val="32"/>
          <w:rtl w:val="true"/>
        </w:rPr>
        <w:t>ف</w:t>
      </w:r>
      <w:r>
        <w:rPr>
          <w:rFonts w:ascii="Simplified Arabic" w:hAnsi="Simplified Arabic" w:eastAsia="Times New Roman" w:cs="Simplified Arabic"/>
          <w:color w:val="000000"/>
          <w:sz w:val="32"/>
          <w:sz w:val="32"/>
          <w:szCs w:val="32"/>
          <w:rtl w:val="true"/>
        </w:rPr>
        <w:t>رغبته في الحرية أقوى من أي شيء آخر، رغم كل التحديات والصعوبات، قاتل بكل القوة التي يملكها معززًا بالروح القتالية التي تميز بها، والتي انتقلت إلى المقاومين الذين دربه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ind w:left="-199"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280" w:after="28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bl>
      <w:tblPr>
        <w:bidiVisual w:val="true"/>
        <w:tblW w:w="8522" w:type="dxa"/>
        <w:jc w:val="left"/>
        <w:tblInd w:w="91" w:type="dxa"/>
        <w:tblLayout w:type="fixed"/>
        <w:tblCellMar>
          <w:top w:w="0" w:type="dxa"/>
          <w:left w:w="108" w:type="dxa"/>
          <w:bottom w:w="0" w:type="dxa"/>
          <w:right w:w="108" w:type="dxa"/>
        </w:tblCellMar>
      </w:tblPr>
      <w:tblGrid>
        <w:gridCol w:w="8522"/>
      </w:tblGrid>
      <w:tr>
        <w:trPr/>
        <w:tc>
          <w:tcPr>
            <w:tcW w:w="8522" w:type="dxa"/>
            <w:tcBorders/>
            <w:shd w:fill="F2F2F2" w:val="clear"/>
          </w:tcPr>
          <w:p>
            <w:pPr>
              <w:pStyle w:val="Normal"/>
              <w:spacing w:lineRule="auto" w:line="240" w:before="280" w:after="280"/>
              <w:jc w:val="center"/>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الانتقال الأخير</w:t>
            </w:r>
          </w:p>
        </w:tc>
      </w:tr>
    </w:tbl>
    <w:p>
      <w:pPr>
        <w:pStyle w:val="Normal"/>
        <w:spacing w:lineRule="auto" w:line="240" w:before="280" w:after="280"/>
        <w:jc w:val="right"/>
        <w:rPr>
          <w:rFonts w:ascii="IBM Plex Sans" w:hAnsi="IBM Plex Sans" w:eastAsia="Times New Roman" w:cs="IBM Plex Sans"/>
          <w:color w:val="000000"/>
          <w:sz w:val="28"/>
          <w:szCs w:val="28"/>
        </w:rPr>
      </w:pPr>
      <w:r>
        <w:rPr>
          <w:rFonts w:eastAsia="Times New Roman" w:cs="IBM Plex Sans" w:ascii="IBM Plex Sans" w:hAnsi="IBM Plex Sans"/>
          <w:color w:val="000000"/>
          <w:sz w:val="28"/>
          <w:szCs w:val="28"/>
          <w:rtl w:val="true"/>
        </w:rPr>
        <w:t>"</w:t>
      </w:r>
      <w:r>
        <w:rPr>
          <w:rFonts w:ascii="IBM Plex Sans" w:hAnsi="IBM Plex Sans" w:eastAsia="Times New Roman" w:cs="IBM Plex Sans"/>
          <w:color w:val="000000"/>
          <w:sz w:val="28"/>
          <w:sz w:val="28"/>
          <w:szCs w:val="28"/>
          <w:rtl w:val="true"/>
        </w:rPr>
        <w:t>لا يهم مدى ضيق البوابة</w:t>
      </w:r>
    </w:p>
    <w:p>
      <w:pPr>
        <w:pStyle w:val="Normal"/>
        <w:spacing w:lineRule="auto" w:line="240" w:before="280" w:after="280"/>
        <w:ind w:left="-199" w:right="0" w:hanging="0"/>
        <w:jc w:val="right"/>
        <w:rPr>
          <w:rFonts w:ascii="IBM Plex Sans" w:hAnsi="IBM Plex Sans" w:eastAsia="Times New Roman" w:cs="IBM Plex Sans"/>
          <w:color w:val="000000"/>
          <w:sz w:val="28"/>
          <w:szCs w:val="28"/>
        </w:rPr>
      </w:pPr>
      <w:r>
        <w:rPr>
          <w:rFonts w:ascii="IBM Plex Sans" w:hAnsi="IBM Plex Sans" w:eastAsia="Times New Roman" w:cs="IBM Plex Sans"/>
          <w:color w:val="000000"/>
          <w:sz w:val="28"/>
          <w:sz w:val="28"/>
          <w:szCs w:val="28"/>
          <w:rtl w:val="true"/>
        </w:rPr>
        <w:t>ولا يهم كم تختزن التهمة من عقوبات</w:t>
      </w:r>
    </w:p>
    <w:p>
      <w:pPr>
        <w:pStyle w:val="Normal"/>
        <w:spacing w:lineRule="auto" w:line="240" w:before="280" w:after="280"/>
        <w:ind w:left="-199" w:right="0" w:hanging="0"/>
        <w:jc w:val="right"/>
        <w:rPr>
          <w:rFonts w:ascii="IBM Plex Sans" w:hAnsi="IBM Plex Sans" w:eastAsia="Times New Roman" w:cs="IBM Plex Sans"/>
          <w:color w:val="000000"/>
          <w:sz w:val="28"/>
          <w:szCs w:val="28"/>
        </w:rPr>
      </w:pPr>
      <w:r>
        <w:rPr>
          <w:rFonts w:ascii="IBM Plex Sans" w:hAnsi="IBM Plex Sans" w:eastAsia="Times New Roman" w:cs="IBM Plex Sans"/>
          <w:color w:val="000000"/>
          <w:sz w:val="28"/>
          <w:sz w:val="28"/>
          <w:szCs w:val="28"/>
          <w:rtl w:val="true"/>
        </w:rPr>
        <w:t>فأنا سيد مصيري</w:t>
      </w:r>
      <w:r>
        <w:rPr>
          <w:rFonts w:eastAsia="Times New Roman" w:cs="IBM Plex Sans" w:ascii="IBM Plex Sans" w:hAnsi="IBM Plex Sans"/>
          <w:color w:val="000000"/>
          <w:sz w:val="28"/>
          <w:szCs w:val="28"/>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إنني ربان روحي</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قصيدة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إنفيكتوس</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وتعني باللاتينية لا يقهر، كتبها ويليم هيينلي، وظل نيلسون مانديلا زعيم جنوب أفريقيا المناهض للفصل العنصري يرددها في سجنه لمدة</w:t>
      </w:r>
      <w:r>
        <w:rPr>
          <w:rFonts w:ascii="Simplified Arabic" w:hAnsi="Simplified Arabic" w:eastAsia="Times New Roman" w:cs="Simplified Arabic"/>
          <w:color w:val="000000"/>
          <w:sz w:val="32"/>
          <w:sz w:val="32"/>
          <w:szCs w:val="32"/>
          <w:rtl w:val="true"/>
        </w:rPr>
        <w:t xml:space="preserve"> </w:t>
      </w:r>
      <w:r>
        <w:rPr>
          <w:rFonts w:eastAsia="Times New Roman" w:cs="Simplified Arabic" w:ascii="Simplified Arabic" w:hAnsi="Simplified Arabic"/>
          <w:color w:val="000000"/>
          <w:sz w:val="32"/>
          <w:szCs w:val="32"/>
        </w:rPr>
        <w:t>27</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سن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قالوا إن يوسف ترك مدينة نابلس الباسلة ليدرب المقاتلين في جنين، وقال آخرون تركها؛ لأنه وجد منافسا من أحد أبناء المدينة ممن خرجوا من السجن فلم يعجبه أن ليوسف صيت</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كبير</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في المدينة ومخيماتها وقراها، هناك من لا يحسد الآخرين على الغنى والثروة إنما يحسدون على الحب، فإذا وجدوا رجلا محبوبا مرضوا، فاختلفوا على أحد العملاء، يوسف أراد تسليمه للسلطة الفلسطينية لسجنه، فيما طلب منافس يوسف من أحد المقاومين بقتله، فأرداه المقاوم قتيلا، وكانت هذه هي القشة التي قسمت ظهر البعير، وقالوا إن يوسف غادرها؛ لأنه شعر بأن مخابرات الاحتلال قد اقتربت منه كثيرا، إذ عثرت في إحدى مرات المداهمة على جعبته التي نقش عليها اسم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درك يوسف بحسه الفطري أن البقاء في موقع واحد لفترة طويلة قد يجعله هدفًا سهلاً للعدو، وأن كل انتقال للمقاوم يجعل أجهزة الاستخبارات تغير بياناتها من جديد، كما أنه أراد أن ينقل خبراته، وتقنياته المكتسبة في القتال والتخفي لأولئك الذين يريدونها في مناطق أخرى، وأن ينشر بذور المقاومة في كل بقعة من أرض فلسطي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لم ير يوسف في نفسه مقاوما فرديا، بل قائدا يهدف إلى تغيير القواعد الحالية للمعركة، فرسم خططًا للانتقال إلى </w:t>
      </w:r>
      <w:r>
        <w:rPr>
          <w:rFonts w:ascii="Simplified Arabic" w:hAnsi="Simplified Arabic" w:eastAsia="Times New Roman" w:cs="Simplified Arabic"/>
          <w:color w:val="000000"/>
          <w:sz w:val="32"/>
          <w:sz w:val="32"/>
          <w:szCs w:val="32"/>
          <w:rtl w:val="true"/>
          <w:lang w:bidi="ar-JO"/>
        </w:rPr>
        <w:t xml:space="preserve">مخيم جنين، </w:t>
      </w:r>
      <w:r>
        <w:rPr>
          <w:rFonts w:ascii="Simplified Arabic" w:hAnsi="Simplified Arabic" w:eastAsia="Times New Roman" w:cs="Simplified Arabic"/>
          <w:color w:val="000000"/>
          <w:sz w:val="32"/>
          <w:sz w:val="32"/>
          <w:szCs w:val="32"/>
          <w:rtl w:val="true"/>
        </w:rPr>
        <w:t>لقد تحول يوسف إلى أسطورة، وعليها أن تمتد لمناطق أخرى، فاستجاب لرسائل المقاومين في جنين الذين رغبوا في مشاركته في محاربة الاحتلا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درك أن مهمته في المنطقة التي يتواجد فيها قد اكتملت، فقد زرع بذور الثقة والمقاومة في قلوب الشباب، والآن، حان الوقت لتكرار الفعل في منطقة أخر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م يكن يوسف من المقاومين الضعفاء الذين يرون أنهم كسمك الزينة يعيشون في حوض واحد، فإذا خرجوا منه ماتوا، تمسك بالقوة في كل الأماكن التي انتقل إليها، بل هو من القوة بحيث يحب كل الأماكن وينكرها في الوقت نفسه، يغلق علاقاته وأماكنه كما يغلق أي صفحة كتاب، فما دام بعيدا عن بلدته، فكل فلسطين أصبحت له م</w:t>
      </w:r>
      <w:r>
        <w:rPr>
          <w:rFonts w:ascii="Simplified Arabic" w:hAnsi="Simplified Arabic" w:eastAsia="Times New Roman" w:cs="Simplified Arabic"/>
          <w:color w:val="000000"/>
          <w:sz w:val="32"/>
          <w:sz w:val="32"/>
          <w:szCs w:val="32"/>
          <w:rtl w:val="true"/>
        </w:rPr>
        <w:t>كانا</w:t>
      </w:r>
      <w:r>
        <w:rPr>
          <w:rFonts w:ascii="Simplified Arabic" w:hAnsi="Simplified Arabic" w:eastAsia="Times New Roman" w:cs="Simplified Arabic"/>
          <w:color w:val="000000"/>
          <w:sz w:val="32"/>
          <w:sz w:val="32"/>
          <w:szCs w:val="32"/>
          <w:rtl w:val="true"/>
        </w:rPr>
        <w:t xml:space="preserve">  ثاني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ع بزوغ فجر يوم هادئ، فكك يوسف بندقيته و</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خفاها في حقيبة، ثم صعد في سيارة عمومي بدأت تنهش عجلاتها الشارع كوحش جائع متجهة صوب وادي الباذان، لم يخبر أحداً عن وجهته، غادر محملاً بالأمل بأن يتمكن من فعل الشيء نفسه في مخيم جنين الذي يتوجه إليه الآ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صل مدينة جنين فتبسم قلبه، واقتحمت خطواته الأزقة الصغيرة والضيقة للمخيم، لكن بدلاً من الاختلاط مع السكان، فضل يوسف المحافظة على مسافة آمنة؛ ولأنه لا يستخدم أي هواتف خوفا من تتبعها، فهي جاسوس مجاني في نظره؛ ولأنه يخشى من سؤال أي من الناس عن تواجد المقاومين، فتثار حوله الشكوك، فإنه فضل عدم اتخاذ هذين الخيارين، ومشى وصولاً إلى قلب المخي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هناك جلس على كرسي في مقهى لدراسة الفضاء المحيط كي يتخذ خطوته اللاحقة، وفي تلك الأثناء تعالى صياح الناس، بأن قوات خاصة تسللت إلى داخل المخيم من محور حارة الدمج</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م يمتلك يوسف الكثير من الخيارات، فسأل الشبان في المقهى</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ين حارة الدمج؟</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أشار شاب كان يستعد للهروب من المقهى بيده إلى زقاق في الجهة الشرق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ضع يوسف حقيبته على ظهره وركض باتجاه الزقاق، وهناك وجد بعض الصحفيين المتجمعين، فطلبوا منه التراجع؛ لأن الجيش في منطقة قريبة، وما هي إلا دقائق كشفت فيها القوات الخاصة، فساندتها القوات العسكرية التي هرعت للحي وانسحبو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تعرف يوسف </w:t>
      </w:r>
      <w:r>
        <w:rPr>
          <w:rFonts w:ascii="Simplified Arabic" w:hAnsi="Simplified Arabic" w:eastAsia="Times New Roman" w:cs="Simplified Arabic"/>
          <w:color w:val="000000"/>
          <w:sz w:val="32"/>
          <w:sz w:val="32"/>
          <w:szCs w:val="32"/>
          <w:rtl w:val="true"/>
        </w:rPr>
        <w:t>إلى</w:t>
      </w:r>
      <w:r>
        <w:rPr>
          <w:rFonts w:ascii="Simplified Arabic" w:hAnsi="Simplified Arabic" w:eastAsia="Times New Roman" w:cs="Simplified Arabic"/>
          <w:color w:val="000000"/>
          <w:sz w:val="32"/>
          <w:sz w:val="32"/>
          <w:szCs w:val="32"/>
          <w:rtl w:val="true"/>
        </w:rPr>
        <w:t xml:space="preserve"> المقاومين الذين تبنو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قال له أحدهم</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عني أنت 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خيرا جئت إلينا؟</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فرد 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الله الدنيا تضع الإنسان في أماكن لا يتوقعه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أنا اليوم ساقتني رجلاي إليك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ضحك الجميع واحتضنوه بح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لا يوجد أخوة كأخوة الجهاد، فكلهم يعرفون أنهم راحلون اليوم أو غدا، مجرد أوقات، فهم الأموات الذين يسيرون على قدمين، وكل أفعالهم وأقو</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لهم هي وصايا، فإذا احتضنوا بعضا تجد الدفء في أحضانهم؛ لأن كلا منهم يعتقد أنه الاحتضان الأخير، فهنا ربما هو الملتقى الذي يمتلئ بالأحاسيس النهائية والأخيرة في العالم، أحاسيس صادقة؛ لأنها معبدة بالدم، كل من المقاتلين يحب الخير للآخر فلا صداقة ولا نضال دون حب الخير، المقاتلون كالجسد الواحد إذا اشتكى منه عضو تداعى له سائر الجسد بالسهر والحمى</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رب مسجد الأنصار في المخيم سكن يوسف مع بعض المقاتلين، لم يثيروا جلبة، ولم يشعلوا النور في الليل، ولم يحس أحد في المنطقة بوجودهم، يخرجون في الليل أشبه بالأشباح، ويعودون مع الفج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قضوا جل وقتهم في التخطيط والاستعداد، وناموا نهارا على فراش رقيق على الأرض الباردة، ورغم الظروف القاسية لم يشعروا بالإرهاق بل بالتحمس لما هو آ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نسج يوسف علاقة صداقة كبيرة مع مطارد آخر اسمه ممدوح القصير، وللمرة الأولى يشعر بأن شخصا ما عوضه جزئيا عن صديقه حمز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مدوح هذا خليلي يتمتع بذكاء حاد وروح قوية، وانتقل إلى جنين بعد زواجه من ابنة أحد أهاليها قبل سنوات عدة، وهو متعاطف مع يوسف وقصة هروبه من السجن، ويمثل يوسف بالنسبة له أسطورة للمقاو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كالعادة بدأ يوسف بنقل خبراته للمقاومين، تعمق في شرح أساليب التدريب والقتال التي سيتعلمونها، أخذهم في رحلة تفصيلية من خلال عالم المقاومة، وبيّن لهم الصعوبات والتحديات التي قد يواجهون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ثم بدأ الجانب العملي، فتمرن الشباب على تقنيات القتال الجريء، والدفاع عن النفس، والتعامل مع الأسلحة المختلفة، تعلموا كيفية صنع القنابل، وكيفية استخدامها استخداما فعالا وآمنا، كل شيء تحت إشراف يوسف، الذي لم يترك شيئًا للصدف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استمر التدريب لأسابيع، يوسف لم يدرب مقاتلين فحسب، بل صقل وعيهم من جديد، لينشئ جيلا جديدا من المقاومة، </w:t>
      </w:r>
      <w:r>
        <w:rPr>
          <w:rFonts w:ascii="Simplified Arabic" w:hAnsi="Simplified Arabic" w:eastAsia="Times New Roman" w:cs="Simplified Arabic"/>
          <w:color w:val="000000"/>
          <w:sz w:val="32"/>
          <w:sz w:val="32"/>
          <w:szCs w:val="32"/>
          <w:rtl w:val="true"/>
        </w:rPr>
        <w:t>فعدّه</w:t>
      </w:r>
      <w:r>
        <w:rPr>
          <w:rFonts w:ascii="Simplified Arabic" w:hAnsi="Simplified Arabic" w:eastAsia="Times New Roman" w:cs="Simplified Arabic"/>
          <w:color w:val="000000"/>
          <w:sz w:val="32"/>
          <w:sz w:val="32"/>
          <w:szCs w:val="32"/>
          <w:rtl w:val="true"/>
        </w:rPr>
        <w:t xml:space="preserve"> الشباب بطلًا، أما هو فرأى في عيونهم الأمل والتحدي، وهو الهدف الذي جاء من أجله، وأخيرًا بدأ يرى ثمار جهود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آن بعد أن تضلع هؤلاء الشبان بأساليب يوسف، أخبرهم أن ممدوحا هو حلقة الوصل بينهم وبينه، وأن كل شاب فيهم عليه اختيار ثلاثة من شبان المخيم الأخيار وتدريبهم، وليشكل معهم خلية صغيرة يقودها، وتعمل وحدها بصورة منفصلة، وفي حال احتاجوا المشورة، فلينقلوها لممدوح</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lang w:bidi="ar-JO"/>
        </w:rPr>
        <w:t xml:space="preserve"> </w:t>
      </w:r>
      <w:r>
        <w:rPr>
          <w:rFonts w:ascii="Simplified Arabic" w:hAnsi="Simplified Arabic" w:eastAsia="Times New Roman" w:cs="Simplified Arabic"/>
          <w:color w:val="000000"/>
          <w:sz w:val="32"/>
          <w:sz w:val="32"/>
          <w:szCs w:val="32"/>
          <w:rtl w:val="true"/>
          <w:lang w:bidi="ar-JO"/>
        </w:rPr>
        <w:t>اختار يوسف السكن وحده في غرفة في قلب المخيم،</w:t>
      </w:r>
      <w:r>
        <w:rPr>
          <w:rFonts w:ascii="Simplified Arabic" w:hAnsi="Simplified Arabic" w:eastAsia="Times New Roman" w:cs="Simplified Arabic"/>
          <w:color w:val="000000"/>
          <w:sz w:val="32"/>
          <w:sz w:val="32"/>
          <w:szCs w:val="32"/>
          <w:rtl w:val="true"/>
        </w:rPr>
        <w:t xml:space="preserve"> وذات ليلة مظلمة، وبينما الهدوء الذي أحاطه يهدئ أعصابه المشدودة، وبينما هو يتأمل في خططه المستقبلية، حضر طيف ليلى في أحلام يقظته، فساءل نفسه هل يعود لبلدته ليراها؟ فحبه لها مثل جرح روحي لا يتوقف عن النزيف، حبه لها لا ينمحي أو تطمسه المعارك والشدائد، فهو عنترة الآخر الذي رأى عبلة في خضم المعارك وعلى صفيحة السيو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cs="Simplified Arabic"/>
          <w:color w:val="000000"/>
          <w:sz w:val="32"/>
          <w:szCs w:val="32"/>
          <w:shd w:fill="FFFFFF" w:val="clear"/>
        </w:rPr>
      </w:pPr>
      <w:r>
        <w:rPr>
          <w:rFonts w:eastAsia="Simplified Arabic"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xml:space="preserve">ولقد ذكرتك والرماح نواهل </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منّي وبيض الهند تقطر من دمي</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xml:space="preserve">فوددت تقبيل السيوف لأنها </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لمعت كبارق ثغرك المتبسم</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عندما يحب الرجل امرأة حتى الثمالة، يجد فيها مأوى لروحه حتى ولو لم يتبادلا العشق، المسألة تتعلق بالسكن الروحي، وما أحوج يوسف لهذا الأمر وفي هذا الشدة، وبينما يسرح بخياله، سمع صوتًا غريبًا يتزايد تدريجيًا، أتى الصوت من خارج البي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حمل يوسف بندقيته، واستعد لما هو قادم، لقد بدأ قلبه يدق بسرعة، فهو يدرك مليا أن الجيش الإسرائيلي يسعى للوصول إليه بأي ثمن، زحف يوسف على الأرض، ورفع رأسه تدريجيا، ومد بندقيته من تحت ستارة النافذة ويده على الزناد، فكانت المفاجأة الصادمة قططا تلعب في وقت متأخر من الليل في الفناء الخلفي للمنزل</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على المقاوم أن يترقب كل شيء، وأن يحذر كل شيء الكلاب القطط أرجل الخارجين والعائدين من العمل، طيران الحمام في الليل، فكل الطبيعة صديقته، وفي الوقت نفسه عدوته، الطبيعة محايدة، وتخضع لمن يستخدمها ويستعملها ويبتز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نفس الصعداء</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قا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سنا في شباط، فماذا تفعل القطط في هذا الليل؟</w:t>
      </w:r>
      <w:r>
        <w:rPr>
          <w:rFonts w:eastAsia="Times New Roman" w:cs="Simplified Arabic" w:ascii="Simplified Arabic" w:hAnsi="Simplified Arabic"/>
          <w:color w:val="000000"/>
          <w:sz w:val="32"/>
          <w:szCs w:val="32"/>
          <w:rtl w:val="true"/>
        </w:rPr>
        <w:br/>
      </w:r>
      <w:r>
        <w:rPr>
          <w:rFonts w:ascii="Simplified Arabic" w:hAnsi="Simplified Arabic" w:eastAsia="Times New Roman" w:cs="Simplified Arabic"/>
          <w:color w:val="000000"/>
          <w:sz w:val="32"/>
          <w:sz w:val="32"/>
          <w:szCs w:val="32"/>
          <w:rtl w:val="true"/>
        </w:rPr>
        <w:t xml:space="preserve">وكرد فعل على ما فعلته القطط به، وفي محاولة للتسلية والتخفيف عن نفسه من التوتر الذي عاشه للحظات مرت ثقيلة، ارتدى معطفه، وخرج ملاحقا القطط وهو يصدر أصواتا مرعبة مثل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هووو</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شوشوشو</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قفزت القطط في هلع وهربت بأسرع ما يمكن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بينما يوسف يقف ضاحكا يشهد هروب القطط، لاحظ شخصًا آخر في الشارع يراقبه بدهشة ويضحك عليه، إنه صديقه ممدوح الذي يحرسه، وبات كلما جلس مع يوسف يمازحه قائلا</w:t>
      </w: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هووو</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وشوشوشو</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فيضحك الاثنا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هل يقتنص الذاهبون إلى الموت قليلا من الفرح، نعم فلقد جلسوا في نابلس الليل كله وهم يضحكون على النكت والأعمال التي فعلوها في جاهليتهم، وعلى البسطاء، وعلى جنود الاحتلال الذين أحيانا بالوا على أنفسهم من الخوف، الفرح دواء، فعلى قدر رعب الموت الذي يطاردهم شاركتهم لذائذ الحياة وشاطرتهم حياتهم، فالحياة التي تصنع الموت تصنع الفرح، والفلسطيني بطبعه ليس طلابا للموت إنما ثقافته تطلب الحياة، فالذين عاشوا في الحقول يعرفون أن لكل موسم أغنية وقصة، إن أغانيهم مرتبطة بأرضهم وبزرعهم وبشباباتهم ودبكتهم التي تستمر لأسابيع في أعراسهم</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حرص يوسف على العمل بسرية تامة، وضمن خلايا صغيرة، فهو من متبني نظرية العمل الفردي في المقاومة؛ لأن لديه هاجسا من العملاء والجواسيس الذين يسقطون تحت ضغوط المخابرات الإسرائيلية أو لأجل الما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المال هو حصان طروادة الذي يسقط الناس في حبائل الشيطان، هنا في نابلس يقولون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مال يجلب الأسكيمو من جهنم</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هو القادر على تغيير الناس، فالبراطيل تحل السراويل، ولأجل المال صنعت أول مهنة دعارة في العالم، فكم من فراشة مبصرة بثماني عيون سقطت في مصيدة الضوء وكم من إنسان سقط في مصايد المال الصهيونية، والصهاينة يدركون ذلك وعندهم من</w:t>
      </w:r>
      <w:r>
        <w:rPr>
          <w:rFonts w:ascii="Simplified Arabic" w:hAnsi="Simplified Arabic" w:eastAsia="Times New Roman" w:cs="Simplified Arabic"/>
          <w:color w:val="000000"/>
          <w:sz w:val="32"/>
          <w:sz w:val="32"/>
          <w:szCs w:val="32"/>
          <w:rtl w:val="true"/>
        </w:rPr>
        <w:t>ه</w:t>
      </w:r>
      <w:r>
        <w:rPr>
          <w:rFonts w:ascii="Simplified Arabic" w:hAnsi="Simplified Arabic" w:eastAsia="Times New Roman" w:cs="Simplified Arabic"/>
          <w:color w:val="000000"/>
          <w:sz w:val="32"/>
          <w:sz w:val="32"/>
          <w:szCs w:val="32"/>
          <w:rtl w:val="true"/>
        </w:rPr>
        <w:t xml:space="preserve"> الوفي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ولم يجر كل هذا والعدو نائم، فيوسف هدفهم الأول الآن، ويريدون رأسه بأي ثمن، وتحت قبة الظلام الكثيف، في غرف مغلقة بعيدة عن أنظار العالم، اشتد التخطيط بين فرق الجيش، وأجهزة المخابرات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شاباك</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أو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شين بيت</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كما يحلو للبعض تسميت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تمكنت المخابرات الإسرائيلية من تحديد تواجد يوسف من خلال التجسس على إحدى المكالمات الصادرة من مخيم جنين، واختارت عميلاً ليس عاديا ليندس في صفوف المقاومة في المخيم، للقضاء على يوسف، هذا العميل اسمه حامد يتمتع بالوسامة والذكاء، ويلقب باسم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صاروخ</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بسبب سرعته في الجري، ولم يثر في حياته الشبهات، لكن حظه السيئ أسقطه في براثن الاحتلال على يد صديق سوء</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ففي ليلة مشؤومة، وقع في شرك المخابرات، وصوروا له فيديو غير أخلاقي، ولو نشر لدمر سمعته وسمعة عائلته؛ لذلك وقع بين خيارين التعامل معهم أو مواجهة المجتمع والعار الأبدي</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إنسان يحب العاجلة، أو إبعاد الضرر القريب متناسيا الضرر البعيد الذي هو أعتى وأشد حلكة، هو كمن تهاجمه نحلة وأفعى سامة كبيرة وراءها، فيضطر للتعامل مع النحلة ناسيا أن الأفعى القادمة سيقتله سمها، النحلة لسعتها لا تقتل رغم أذاها أما الأفعى فقاتل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خبره رجال المخابرات بأنه إن لبى طلباتهم، فسيقومون بتدمير الفيديو، ويمكنه العيش بسلام بعد أن ينجز مهمة صغيرة لهم، لكن هيهات</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فبعد أن تورط معهم علموه الأساليب الخبيثة لاستخراج المعلومات، وكيفية نقلها دون أن يكشف عنه، خضع لتدريبات أساسية ليصبح جهازاً بشريا للتجسس، وبمجرد انتهاء تدريبه، شربوه مادة سامة، فشعر بالموت الزؤام، وأخبروه بأن عليه أن يعمل عملية لإزالة الزائدة الدودية، وعليهم استخراجها كي لا تؤلمه في وقت لاحق، وافق مضطرًا، وجرى نقلة إلى عيادة طبية، وهناك جرى تخديره، وبعدما استفاق هنؤوه على سلامته، نهض من العملية سريعا، وكأن لا شيء أصابه، وعندما استغرب قالوا 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عندما فتحنا بطنك لم نجد من الضرورة أن نزيل الزائدة الدودية، ففيها التهاب بسيط، خرج في اليوم التالي من المستشفى، وبعد شهر استدعوه، وقالوا 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آن أنت جاهز يمكنك </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ل</w:t>
      </w:r>
      <w:r>
        <w:rPr>
          <w:rFonts w:ascii="Simplified Arabic" w:hAnsi="Simplified Arabic" w:eastAsia="Times New Roman" w:cs="Simplified Arabic"/>
          <w:color w:val="000000"/>
          <w:sz w:val="32"/>
          <w:sz w:val="32"/>
          <w:szCs w:val="32"/>
          <w:rtl w:val="true"/>
        </w:rPr>
        <w:t>إ</w:t>
      </w:r>
      <w:r>
        <w:rPr>
          <w:rFonts w:ascii="Simplified Arabic" w:hAnsi="Simplified Arabic" w:eastAsia="Times New Roman" w:cs="Simplified Arabic"/>
          <w:color w:val="000000"/>
          <w:sz w:val="32"/>
          <w:sz w:val="32"/>
          <w:szCs w:val="32"/>
          <w:rtl w:val="true"/>
        </w:rPr>
        <w:t>ندماج في صفوف المقاو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حدث هنا شيء لم يتوقعه أحد، فبعد العملية الغريبة التي أجروها لحامد، طالبوه أن يمثل دور المقاوم العنيد والمطارد، وأعلنت قوات الاحتلال أن إرهابيا أطلق النيران على جنودها على الطريق المؤدي لجنين، وأن عمليات البحث عنه جارية على قدم وسا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سمحت التمثيلية لحامد بالوصول لمخيم جنين بسلاحه دون أن يثير الشبهات، وعندما دخل المخيم طلب من الناس المساعدة؛ لأن الجيش يطارده، وهكذا اندمج بين صفوف المقاومين، ولحظتئذ تحرك نحو هدفه النهائي الذي أوكل ل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حديد وجود 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بدت له مهمة بسيطة مقابل التخلص من عار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لج حامد صفوف المقاومة طالبا من رجالها مساعدته في الاختباء وتدبير أموره، وتحدث بكل طلاقة عن الوطنية والتضحية، فأثارت حكمته وشجاعته كل من التقاه، ونقل تلك الثقة إلى صفوف المقاومة في المحيط</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عد أن أندمج في المقاومة، شرع في تنفيذ خطته الحقيقية، وعلى الرغم أنه لم يبلور أي فكرة عن موضع يوسف الحقيقي؛ لأنه غالبا ما يسبق العدو بخطوة أو خطوتين إلا أن حامدا صمم على العثور عليه، فهذا مطلبه الذي أوكل به، وسيفعل أي أمر لتحقيق ذلك</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عض الناس يجبر على المكروه ومع المدة يألف المكروه ويهادنه، ثم يصبح مطلبه اليومي، ثم يصبح خياله الذي لا عيش دونه، إنه أشبه بالشذوذ فمن الإكراه إلى الألفة إلى المطلب إلى الخيال، وذلك أعتى أنواع الاستعمار الروح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ستمر حامد في التخفي والتنقل بين خلايا المقاومة حتى شعر بالملل لعدم قدرته على تحديد موضع الشبح يوس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لم يدر أنه على بعد </w:t>
      </w:r>
      <w:r>
        <w:rPr>
          <w:rFonts w:eastAsia="Times New Roman" w:cs="Simplified Arabic" w:ascii="Simplified Arabic" w:hAnsi="Simplified Arabic"/>
          <w:color w:val="000000"/>
          <w:sz w:val="32"/>
          <w:szCs w:val="32"/>
        </w:rPr>
        <w:t>10</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دقائق فقط من موضع تواجده، فيوسف حذر من العملاء ويتمتع بحس أمني؛ لذلك بقى في الظل، وعي</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ن ممدوحا حلقة اتصاله مع العالم الخارجي، فهو دائما ما يشعر بأن أعين العدو تراقبه، وهذا أدى إلى زيادة انتباهه وحذره، ومع الوقت، تصعبت الأمور بالنسبة ليوسف، فالعدو اقترب منه أكثر مما يتصور من خلال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صاروخ</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مصمّم على الوصول إليه لفك عقدة عاره الأبدي، فمن سقط بالفعل في وحل الخزي لن يكترث بالمزيد من السقوط، فرغم إدراكه مدى حقارة المسار الذي اختاره لنفسه، إلا أنه وقد وقع بالفعل في الوحل، لا يهمه الغرق أكثر في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إحدى الليالي القاتمة شعر حامد بالقلق منتظرا المشاركة في اجتماع المقاومة، وعندما بدأ الاجتماع الذي قاده ممدوح أثارته شكوك بأن ممدوح ليس ذلك الشخص المتحدث والقائد، فهو واجهة لشخص ما، وصورة يوسف التي عرضت عليه لا تشبه هذا المقاوم، وبسرعة قدر أن هذا ممدوح من الفيديوهات التي عرضتها المخابرات علي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م يذكر أحد اسما بل سموا بعضا بأسماء لا علاقة لها بالأسماء الحقيقية، وأثناء الاجتماع، تحدث ممدوح حديثا متواصلا، فلاحظ حامد أن ممدوحا يتطلع كثيرًا نحو أحد الأفراد في المجموعة، رجل متوسط العمر، يرتدي بنطال جينز وسترة بنية ثقيلة، ويتمتع بنظرات هادئة وثابتة، ويبالغ في الثقة والهدوء، فقدر من خلال ذلك أن الرجل المنظور هو يوسف، الرجل الهدف، لكنه لم يتأكد تماما فثمة مفارقات ومشابهات، وبالتالي وقع في حير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شعر حامد أن ممدوحا ليس سوى واجهة لهذا الرجل القائد الذي يدير الأمور من وراء الكواليس، زادت الشكوك بداخله، وقرر أن يتأكد من هويته ودوره في المقاومة، وبينما يتواصل الاجتماع مستعرضا المهام المقبلة، خطط حامد للخطوة التالية، فكل حركة، وكل كلمة، ستقوده إلى الحقيقة المطلوبة، وربما، إلى يوسف الذي يسعى للعثور علي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م يجرؤ حامد على السؤال أو ذكر اسم يوسف أمام رجال المقاومة خشية من انكشاف أمره، فهو يريد الوصول لهدفه بأقل الخسائ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في الأيام التالية، بينما حامد يبحث عن مزيد من المعلومات عن الرجل الغامض الذي لاحظه في الاجتماع، تجلت حقيقة مروعة له، كل الدلائل والخيوط الرفيعة التي اتبعها أدت به إلى وجهة واحدة، غير أنها ليست المتوقعة، فالرجل الغامض الذي لاحظه في الاجتماع ليس يوسف، بل عميل للاحتلال زرع داخل خلايا المقاومة مثله، أصابته صدمة مفاجئة، وفي الوقت نفسه أعطته نظرة جديدة على كل الأمور</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لآن، بدأ يفهم لماذا امتلأت نظرات ممدوح في الاجتماع بالشك والقلق، فالرجل الغامض مثله أداة رخيصة بيد الاحتلال، استخدمت للقضاء على يوسف، وتفكيك المقاومة من الداخل، أو هو عميل زرعه الاحتلال للتجسس على الكل، فكر حامد للحظات إن العميل وضع ليتجسس عليه كذلك، بدأت الهواجس تركب حامد، وراودته التساؤلات، هل يعرفه؟ هل وكلته أجهزة المخابرات بقتله؟ ثم هدأ وأزال الهواجس من رأسه</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اعترت ممدوح الشكوك حول هذا الرجل الذي انضم للخلية مؤخرا قادما كما عرّف عن نفسه من بلدة فلسطينية حدودية؛ لذلك قرر أن يضعه تحت المراقبة، ومن خلال ذلك اكتشف أن سلوكياته مريبة وتشي بعمالته، وبعد عدة حوادث انكشف أمره، وحقق المقاومون معه، واعترف لهم بأنه زرع بينهم من أجل الحصول على معلومات، ومنها الوصول إلى يوسف، وأنه سابقا أرشد المخابرات الإسرائيلية مرتين إلى المقاومين مما تسبب في المرة الأولى بقتل ثلاثة من الشباب اثنين منهم من جهاز الاستخبارات التابع للسلطة الوطنية، وفي المرة الثانية تسبب بقتل مقاوم معروف </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عدمه المقاومون، وعلقوا جثته في معلم بارز في المخيم عبرة لغيرة من الخونة، علقوه على سور المدرسة، ودلوا رأسه للأسفل، هذا المنظر دب الرعب في قلب حامد الذي راودته الشكوك حول مصيره إن كش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م ينس حامد الجثة المعلقة وجهها الفارغ ينظر إلى الأرض، ووجد نفسه يتساءل عما إذا كانت هذا النهاية نفسها بانتظاره، استمر حامد بالنظر إلى الجثة والرعب يملأ قلبه، فهذا الرجل المعلق يمثل نذيرا له لا يمكن تجاهل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غزاه الرعب، ونهشت ذهنه الشكوك، فهل سيكون هو القادم؟ هل سيتمكن من البقاء خفيًا وتحقيق هدفه، أم سينتهي به الأمر معلقا تلعب بقفاه الرياح؟</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رت الأيام سوداوية وحامد يتخبط بين الرعب الخوف، شعر بالوحدة المقيتة، وفي كل ليلة، قبل أن يغفو في نوم هادئ تستبد به الجثة المعلقة، وتذكره بالمخاطر المحدق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اش حامد مع التناقضات والصراعات الداخلية التي سحقته، فمع كل لحظة قضاها في صراعه الداخلي، طاردته نظرات الرجل الذي علق في الميدان، إزميل كبير يدق في رأسه ويخبره أنه القادم في الطابور</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مع الوقت تولد لديه شعور بأن كل ما يجري له ولأبناء شعبه سببه الاحتلال، وجاءت لحظة المفارقة، عندما قام مستوطن بدهس ابن خاله متعمدا على شارع حوارة، وابن خاله هو وحيد أهله ولد بعد سبع عشرة سنة من العلاج، ووصلت علاقتهما لدرجة الأخوة التي لا انفصام ل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ذات ليلة طويلة من التأمل والصراع، وعلى نحو غير متوقع، قرر حامد أنه لا يتحمل مشقة العيش مع ذلك الثقل على ضميره، اختار المخاطرة بكل شيء، والاعتراف لممدوح</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صوت ثابت مليء بالتوتر، اعترف حامد قال إن جهاز المخابرات جنده للبحث عن يوس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روى له كل تفاصيل ما قام به، وطلب لقاء يوسف ليرشده إلى أساليب المخابرات في تدريب الجواسيس للبحث عنه، ولم يتوقف عند ذلك، فقد طلب أيضًا فرصة لتعويض ما فعله، طلب من ممدوح أن يعطيه فرصة أخرى ليثأر من الاحتلا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اللحظة التي اعترف فيها حامد نبض قلبه بالخوف المصحوب ببعض الإيمان في أنه اختار الطريق الصحيح، أدرك أن الفرصة لتعويض ما فعله أصعب مما تصوره، ووطن نفسه لقبول أي حدث، فهو أعطى نفسه فرصة لتجاوز عاره، وإعادة كسب احترامه لنفس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لأ الصمت الغرفة بعد اعتراف حامد، لحظات ممتدة من الذهول والصمت المطبق، لم يتوقع ممدوح اللطمة التي أصابته، فحامد مقاوم جديد يعده جميع أفراد المقاومة نموذجًا للشجاعة والتحمل، الاعتراف الذي سمعه صدمه وأحزنه وأربكه</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نظر ممدوح إلى حامد لبضع لحظات، غير قادر على أن يعبر عن الكلمات التي اندفعت في مخيلت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عمي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هذه الكلمة رانت على قلبه، محاولاً فهم كل ما حدث</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بعد مرور ما بدا كلحظات لا تنتهي، انفجر ممدوح بصراخ</w:t>
      </w:r>
      <w:r>
        <w:rPr>
          <w:rFonts w:eastAsia="Times New Roman" w:cs="Simplified Arabic" w:ascii="Simplified Arabic" w:hAnsi="Simplified Arabic"/>
          <w:color w:val="000000"/>
          <w:sz w:val="32"/>
          <w:szCs w:val="32"/>
          <w:rtl w:val="true"/>
        </w:rPr>
        <w:t>:</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كيف اعملتها؟ </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كيف خدعتنا؟ </w:t>
      </w:r>
    </w:p>
    <w:p>
      <w:pPr>
        <w:pStyle w:val="Normal"/>
        <w:numPr>
          <w:ilvl w:val="0"/>
          <w:numId w:val="2"/>
        </w:numPr>
        <w:spacing w:lineRule="auto" w:line="240" w:before="280" w:after="280"/>
        <w:ind w:left="-199" w:right="0" w:hanging="36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كيف خن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رغم غضبه، تكثفت نبرة حشرجة من الألم في صوته</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كيف اطلعت في عيوننا؟</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كيف سولت لك نفسك أن تشارك في اجتماعاتنا، وتعرف أسرارنا، وأنت تعمل للاحتلال؟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أنشد ممدوح مقطعا من قصيدة شاعر عراقي</w:t>
      </w:r>
      <w:r>
        <w:rPr>
          <w:rFonts w:eastAsia="Times New Roman" w:cs="Simplified Arabic" w:ascii="Simplified Arabic" w:hAnsi="Simplified Arabic"/>
          <w:color w:val="000000"/>
          <w:sz w:val="32"/>
          <w:szCs w:val="32"/>
          <w:rtl w:val="true"/>
        </w:rPr>
        <w:t>:</w:t>
      </w:r>
    </w:p>
    <w:p>
      <w:pPr>
        <w:pStyle w:val="Style13"/>
        <w:shd w:fill="FFFFFF" w:val="clear"/>
        <w:bidi w:val="1"/>
        <w:ind w:left="-199" w:right="0" w:hanging="0"/>
        <w:jc w:val="both"/>
        <w:rPr>
          <w:rFonts w:ascii="Simplified Arabic" w:hAnsi="Simplified Arabic" w:cs="Simplified Arabic"/>
          <w:color w:val="000000"/>
          <w:sz w:val="32"/>
          <w:szCs w:val="32"/>
        </w:rPr>
      </w:pPr>
      <w:r>
        <w:rPr>
          <w:rFonts w:cs="Simplified Arabic" w:ascii="Simplified Arabic" w:hAnsi="Simplified Arabic"/>
          <w:i/>
          <w:iCs/>
          <w:color w:val="000000"/>
          <w:sz w:val="32"/>
          <w:szCs w:val="32"/>
          <w:rtl w:val="true"/>
        </w:rPr>
        <w:t>"</w:t>
      </w:r>
      <w:r>
        <w:rPr>
          <w:rFonts w:ascii="Simplified Arabic" w:hAnsi="Simplified Arabic" w:cs="Simplified Arabic"/>
          <w:i/>
          <w:i/>
          <w:iCs/>
          <w:color w:val="000000"/>
          <w:sz w:val="32"/>
          <w:sz w:val="32"/>
          <w:szCs w:val="32"/>
          <w:rtl w:val="true"/>
        </w:rPr>
        <w:t>إني لأعجب كيف يمكن أن يخون الخائنون</w:t>
      </w:r>
    </w:p>
    <w:p>
      <w:pPr>
        <w:pStyle w:val="Style13"/>
        <w:shd w:fill="FFFFFF" w:val="clear"/>
        <w:bidi w:val="1"/>
        <w:ind w:left="-199" w:right="0" w:hanging="0"/>
        <w:jc w:val="both"/>
        <w:rPr>
          <w:rFonts w:ascii="Simplified Arabic" w:hAnsi="Simplified Arabic" w:cs="Simplified Arabic"/>
          <w:color w:val="000000"/>
          <w:sz w:val="32"/>
          <w:szCs w:val="32"/>
        </w:rPr>
      </w:pPr>
      <w:r>
        <w:rPr>
          <w:rFonts w:ascii="Simplified Arabic" w:hAnsi="Simplified Arabic" w:cs="Simplified Arabic"/>
          <w:i/>
          <w:i/>
          <w:iCs/>
          <w:color w:val="000000"/>
          <w:sz w:val="32"/>
          <w:sz w:val="32"/>
          <w:szCs w:val="32"/>
          <w:rtl w:val="true"/>
        </w:rPr>
        <w:t>أيخون إنسان بلاده؟</w:t>
      </w:r>
    </w:p>
    <w:p>
      <w:pPr>
        <w:pStyle w:val="Style13"/>
        <w:shd w:fill="FFFFFF" w:val="clear"/>
        <w:bidi w:val="1"/>
        <w:ind w:left="-199" w:right="0" w:hanging="0"/>
        <w:jc w:val="both"/>
        <w:rPr>
          <w:rFonts w:ascii="Simplified Arabic" w:hAnsi="Simplified Arabic" w:cs="Simplified Arabic"/>
          <w:color w:val="000000"/>
          <w:sz w:val="32"/>
          <w:szCs w:val="32"/>
        </w:rPr>
      </w:pPr>
      <w:r>
        <w:rPr>
          <w:rFonts w:ascii="Simplified Arabic" w:hAnsi="Simplified Arabic" w:cs="Simplified Arabic"/>
          <w:i/>
          <w:i/>
          <w:iCs/>
          <w:color w:val="000000"/>
          <w:sz w:val="32"/>
          <w:sz w:val="32"/>
          <w:szCs w:val="32"/>
          <w:rtl w:val="true"/>
        </w:rPr>
        <w:t>إن خان معنى أن يكون، فكيف يمكن أن يكون؟</w:t>
      </w:r>
    </w:p>
    <w:p>
      <w:pPr>
        <w:pStyle w:val="Style13"/>
        <w:shd w:fill="FFFFFF" w:val="clear"/>
        <w:bidi w:val="1"/>
        <w:ind w:left="-199" w:right="0" w:hanging="0"/>
        <w:jc w:val="both"/>
        <w:rPr>
          <w:rFonts w:ascii="Simplified Arabic" w:hAnsi="Simplified Arabic" w:cs="Simplified Arabic"/>
          <w:color w:val="000000"/>
          <w:sz w:val="32"/>
          <w:szCs w:val="32"/>
        </w:rPr>
      </w:pPr>
      <w:r>
        <w:rPr>
          <w:rFonts w:ascii="Simplified Arabic" w:hAnsi="Simplified Arabic" w:cs="Simplified Arabic"/>
          <w:i/>
          <w:i/>
          <w:iCs/>
          <w:color w:val="000000"/>
          <w:sz w:val="32"/>
          <w:sz w:val="32"/>
          <w:szCs w:val="32"/>
          <w:rtl w:val="true"/>
        </w:rPr>
        <w:t>الشمس أجمل في بلادي من سواها، والظلام</w:t>
      </w:r>
    </w:p>
    <w:p>
      <w:pPr>
        <w:pStyle w:val="Style13"/>
        <w:shd w:fill="FFFFFF" w:val="clear"/>
        <w:bidi w:val="1"/>
        <w:ind w:left="-199" w:right="0" w:hanging="0"/>
        <w:jc w:val="both"/>
        <w:rPr>
          <w:rFonts w:ascii="Simplified Arabic" w:hAnsi="Simplified Arabic" w:cs="Simplified Arabic"/>
          <w:color w:val="000000"/>
          <w:sz w:val="32"/>
          <w:szCs w:val="32"/>
        </w:rPr>
      </w:pPr>
      <w:r>
        <w:rPr>
          <w:rFonts w:ascii="Simplified Arabic" w:hAnsi="Simplified Arabic" w:cs="Simplified Arabic"/>
          <w:i/>
          <w:i/>
          <w:iCs/>
          <w:color w:val="000000"/>
          <w:sz w:val="32"/>
          <w:sz w:val="32"/>
          <w:szCs w:val="32"/>
          <w:rtl w:val="true"/>
        </w:rPr>
        <w:t>حتى الظلام – هناك أجمل، فهو يحتضن العراق</w:t>
      </w:r>
      <w:r>
        <w:rPr>
          <w:rFonts w:cs="Simplified Arabic" w:ascii="Simplified Arabic" w:hAnsi="Simplified Arabic"/>
          <w:i/>
          <w:iCs/>
          <w:color w:val="000000"/>
          <w:sz w:val="32"/>
          <w:szCs w:val="32"/>
          <w:rtl w:val="true"/>
        </w:rPr>
        <w:t>"</w:t>
      </w:r>
    </w:p>
    <w:p>
      <w:pPr>
        <w:pStyle w:val="Style13"/>
        <w:shd w:fill="FFFFFF" w:val="clear"/>
        <w:bidi w:val="1"/>
        <w:ind w:left="-199"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يف تجرأت أن تخون فلسطين يا ابن</w:t>
      </w:r>
      <w:r>
        <w:rPr>
          <w:rFonts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حامد متجمد في مقعد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جالسا مرعوبا، هناك شيء ما في عينيه، شيء ما يشي بالندم الشدي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أنا غلطت ومستعد أن أصحح غلطي بأي صورة تطلب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م يجبه ممدوح فالردود لا قيمة لها أمام هول الحدث، لقد حال الجريض دون القريض</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تحطمت الأفكار في رأسه، مثل الأمواج التي تضرب الشاطئ في ليلة عاصف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خيانة، الخذلان، الغضب، كلها مشاعر تتدافع في قلبه، كيف لفلسطيني أن يخون وطنه وشعب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هذا لغز لم يجد له أحد إجابة، لكن الضغط المخابراتي أصعب من أن يتوقعه أحد، لقد صدق الدعاء المسيحي الذي يقال في الصلاة في مناجاة الإله</w:t>
      </w: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ولا تدخلنا في تجربة، لكن نجنا من الشرير</w:t>
      </w:r>
      <w:r>
        <w:rPr>
          <w:rFonts w:eastAsia="Times New Roman" w:cs="Simplified Arabic" w:ascii="Simplified Arabic" w:hAnsi="Simplified Arabic"/>
          <w:color w:val="000000"/>
          <w:sz w:val="32"/>
          <w:szCs w:val="32"/>
          <w:rtl w:val="true"/>
        </w:rPr>
        <w:t>"</w:t>
      </w:r>
      <w:r>
        <w:rPr>
          <w:rFonts w:cs="Simplified Arabic" w:ascii="Simplified Arabic" w:hAnsi="Simplified Arabic"/>
          <w:color w:val="000000"/>
          <w:sz w:val="32"/>
          <w:szCs w:val="32"/>
          <w:shd w:fill="DBDAEC" w:val="clear"/>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من ثنايا هذا الحطام، توهج قبس من الأمل، مثل نجمة ضائعة في ليلة مظل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حامد، الخائن، العميل للاحتلال، الرجل الذي خذل الثقة</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قدم لهم الآن فرصة قد لا تتكرر</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صدمهم اعترافه، لكنه كشف عن القوة الداخلية والشجاعة</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صاروخ</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ستعد لتعويض خطأه، لتقديم كل ما يملك من أجل القض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هناك خطر كبير، لا يمكن لممدوح أن ينكر ذلك، ولكن صاحب هذا الخطر فرصة ذهبية</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قال ممدوح في نفس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حامد، الذي درب كعميل للاحتلال، يمكنه أن يصبح العميل المزدوج الذي نحتاجه، يمكنه أن يوقع بضباط المخابرات الإسرائيلية، ربما يكون الخطأ الفادح الذي ارتكبه حامد هو الخطوة التالية التي تحتاجها المقاوم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عد لحظات من الصمت الذي بدا وكأنه امتد للأبد، رفع ممدوح عينيه لتلتقي بعيني حامد، وقال ل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ربما هناك طريقة لتعويض ما فعلته، ربما هذا الخطأ الذي ارتكبته يخلق بداية جديدة بالنسبة لنا جميع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غادر ممدوح، وكلف رجلين من المقاومة مراقبة حامد جيدا، ثم ذهب لإخبار يوسف بما حصل</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ي هذه الأثناء، بدأ ممدوح رحلته إلى الزقاق الذي عينه لالتقاء يوسف فيه متجهما؛ لأنه يعلم أن الأخبار التي يحملها ليست سهلة، لكن إن وجب على شخص معرفتها فهو يوسف</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عندما وصل ممدوح إلى المخبأ، وجد يوسف جالسا يتأمل في اللهب الصغير من الشمعة التي تضيء منزلا قديما مهجورا، رفع يوسف رأسه عندما سمع خطوات ممدوح، وعندما رآه بدت على وجهه تجاعيد القلق، قدر أن أمرا خطيرا ربما حدث أو على أهبة الحدوث</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وسف، عندي أخبار تهمك، قال ممدوح، حاول إخفاء مدى خطورة الأمر بصوته الخشن ونظراته المتوترة التي تخبر بالكثير، وطفق يسرد الأمر بطريقة متوترة</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عندما سمع يوسف ما حدث، أصيب بالصدمة</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لم يرد في البداية، ثم نظر إلى ممدوح بعيون فارغة محاولا معالجة الأخبار التي تلقاها، يعرف يوسف أن الحرب تأتي بتضحيات وخيانات، لكن هذا ليس سهل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إنها الحرب أم النعم وأم النقم، أم الاختراعات وأم النكبات إنها القادرة على عرك الناس تحتها كالرحى أو الجاروشة في تعبير الفلسطينيين، ما يحدث أثناء الحرب لا يحدث قبلها ولا بعدها، ممكن للطاهر أن يصبح نجسا في الحرب، ويمكن للنجس أن يصبح طاهرا، هذا ما تعلمه يوسف في السجن وما بعده على هذه الأرض الفلسطينية الساكنة في جبال حول البحر الأبيض المتوسط، فربما لم يحدث في بلد ما حدث حول هذا الوطن من تطاحن ومن ويلات ونكبات وخيانات منذ فجر التاريخ وإلى اليوم، إن جبالها مجمع للطهارات، ومجمع للنجاسات التي قدمت علي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قا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حياة غول فاغر فاه ليبتلع كل شيء</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حدث صمت بينهما شعراه دهرا، وحاول أن يجمع شتات نفسه، رغم الصدمة التي ارتعشت في عيني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ممدوح أخبره بفكرته، التي بدأت ملامحها تتشكل في ذهنه أثناء طريقه للمخبأ، حتى هو نفسه غير متأكد منها، لكنه عرضها على يوسف الذي بدا مترددًا ومستعدا في ذات الوقت للنظر في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حسن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حسن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سنجربها، أخيراً قال يوسف، مع محاولة جادة للتحكم في مشاعره، عرف أنه لا يوجد خيارات أخرى غير إعدام حامد، ومع كونه لا يحب أن يعدم عربيا، فطرته ترفض ذلك، كما أن حامدا لم يتسبب بقتل، فإن خطة ممدوح وجدت هواها في نفسه، وخاصة أن مثل هذه القصة حدثت سابقا، وأدت إلى قتل عدد من رجال المخابرا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فكر وتمتم</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مكن لهذه الخطة التي يطرحها ممدوح أن تقلب السحر على الساح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هناك معوقات ربما، فالعملية مليئة بالمخاطر والتحديات، غير أنها مغامرة قد تعود عليهم بنتائج إيجابية كبيرة في حال نجح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ستأتي بنتائج كبيرة، قال يوسف</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طلب من ممدوح إحضار حامد إلى مخبئه المهجور وليس هنا للتأكد من صدق كلامه، ومعرفة خطط العدو من فم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هو ما حدث، أحضروا حامدا مكبلا ومغمغما وفتشوه بدقة عالية، وعندما وصل حامد وممدوح إلى الموقع السري المعين الذي يختبئ فيه يوسف، شعر بتصاعد التوتر في جسده، هذا الرجل الذي لم يره من قبل هو الدافع الأكبر وراء كل تحركاته منذ البداية، فما الذي سيقوله له؟ وكيف سيتعامل مع الأمور؟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تداخل أفكار حامد وتتشابك كلما أقترب اللقاء</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ولجوا المكان، أبقوا حامدا مغمغما، وشعر بشعور غامض وثقيل، ثم أزال حامد الغمامة عن عينيه شعر بصمت مهيب فالجدران الحجرية المتلاصقة تحتفظ بالأحداث الكبيرة التي شهدها هذا المكان، قدر أن المكان جامع مهجور بسبب رؤيته للقبة وللمنبر، جلس رجل خفي الظل ينتظرهم دون أي تحرك أو كلمة، أشار الرجل لهما أن يجلسا، ثم تحدث بصوت عميق وهادئ</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كنت أعلم أنك ستأتي</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تبعه صدى الكلمات، أدرك حامد أن الرجل الجالس أمامه هو يوسف، هل الذي بعثك الكابتن موشي؟ أجاب حامد بالإيجاب</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يدرك يوسف أنهم يلاحقونه، وأن المسألة بينه وبين أجهزة الاحتلال مسألة موت أو حياة، وأن يوسف يشكل إهانة لهم أمام رؤسائهم، وأمام المستوى السياسي في البلد</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شعر حامد بصدمة كبيرة، توقف قلبه للحظة، ثم سرعان ما استعاد نبضه، حان الوقت ليتحدث بصراحة، ليكشف عن كل شيء ليوسف، ويعترف له بما فعله كما اعترف لممدوح، هذه اللحظة أثقلته منذ وقت طويل؛ لأن تعامله مع الاحتلال بالإكراه في الأصل، واعترافه بالعمالة أسهل عليه من سرد قصة الجنس التي أوقعه الاحتلال بها</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أخطر ما في الأمور الأصل، فهو المنبت والعرق الدساس، فكل أمر تكره عليه مهما حاولت اعتياده بعد ذلك فلن يوصل المرء لمرحلة التلذذ، لا بد أن تأتي لحظة صادمة مفارقة تنفّرك عما اعتدت عليه، وتعيدك إلى الأصل الذي بدأت منه إلى نقطة الصفر، إن جاذبية نقطة الصفر أخطر من أي شيء آخر في حياة الإنسان</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استدار يوسف للنظر إلى حامد، وهو يعاينه بنظرة حادة غير مفاجئة، كأنه علم ما سيحدث، عليك أن تدرك أن رهاناتك في الحياة قليلة فإما الموت عميلا أو الموت عظيما خالدا، وإذا اخترت الخيار الثاني، فنعدك باسم الله وفلسطين أن يبقى سرك مدفونا للأبد، قال يوسف بصوته الهادئ</w:t>
      </w:r>
      <w:r>
        <w:rPr>
          <w:rFonts w:eastAsia="Times New Roman" w:cs="Simplified Arabic" w:ascii="Simplified Arabic" w:hAnsi="Simplified Arabic"/>
          <w:color w:val="000000"/>
          <w:sz w:val="32"/>
          <w:szCs w:val="32"/>
          <w:rtl w:val="true"/>
        </w:rPr>
        <w:t>.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كلمات يوسف قوية ومدوية كالصاعقة لحامد، وامتدت لحظة صمت بين الرجال الثلاثة، كل منهم غارق في تفكيره، ثم أخيراً، قال ممدوح بصوت مرتجف، والآن ماذا؟ </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هدوء، أجاب يوسف، الآن، نحن نعيد الرهان، عليه أن يعوض خطأه بالانضمام إلينا، شو رأيك بذلك؟</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نظر حامد إلى عيني يوسف وأجاب بصوت متعثر، نعم، أنا نادم أشد الندم، وأرغب في تقديم المساعدة، ليس فقط لتعويض خ</w:t>
      </w:r>
      <w:r>
        <w:rPr>
          <w:rFonts w:ascii="Simplified Arabic" w:hAnsi="Simplified Arabic" w:eastAsia="Times New Roman" w:cs="Simplified Arabic"/>
          <w:color w:val="000000"/>
          <w:sz w:val="32"/>
          <w:sz w:val="32"/>
          <w:szCs w:val="32"/>
          <w:rtl w:val="true"/>
        </w:rPr>
        <w:t>طأي</w:t>
      </w:r>
      <w:r>
        <w:rPr>
          <w:rFonts w:ascii="Simplified Arabic" w:hAnsi="Simplified Arabic" w:eastAsia="Times New Roman" w:cs="Simplified Arabic"/>
          <w:color w:val="000000"/>
          <w:sz w:val="32"/>
          <w:sz w:val="32"/>
          <w:szCs w:val="32"/>
          <w:rtl w:val="true"/>
        </w:rPr>
        <w:t>، بل لأنتقم من الإسرائيليين الذين ضللوني، وضللوا المئات مثلي</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يوسف أعطى حامد</w:t>
      </w:r>
      <w:r>
        <w:rPr>
          <w:rFonts w:ascii="Simplified Arabic" w:hAnsi="Simplified Arabic" w:eastAsia="Times New Roman" w:cs="Simplified Arabic"/>
          <w:color w:val="000000"/>
          <w:sz w:val="32"/>
          <w:sz w:val="32"/>
          <w:szCs w:val="32"/>
          <w:rtl w:val="true"/>
        </w:rPr>
        <w:t>ا</w:t>
      </w:r>
      <w:r>
        <w:rPr>
          <w:rFonts w:ascii="Simplified Arabic" w:hAnsi="Simplified Arabic" w:eastAsia="Times New Roman" w:cs="Simplified Arabic"/>
          <w:color w:val="000000"/>
          <w:sz w:val="32"/>
          <w:sz w:val="32"/>
          <w:szCs w:val="32"/>
          <w:rtl w:val="true"/>
        </w:rPr>
        <w:t xml:space="preserve"> نظرة طويلة، وبعد لحظة من الصمت، قال، أعلم أن هذا القرار ليس سهلاً، ستكون في خطر بغض النظر عن الجانب الذي تختار، ولكن اعلم أيضاً أن ما ستفعله سيكون أكبر خدمة يمكنك تقديمها لبلدك، واعلم أنك إن خنتنا فعقابك الشنق</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بينما يدور الحديث، وتتوالى الثواني، وفي غضون لحظات تحول الهدوء الذي ساد المخيم إلى حالة من الفوضى، حاصرت القوات الخاصة مخبأ يوسف بزي مدني، وأغلقت الجيبات العسكرية كل الممرات المؤدية إلى الزقاق، مدبرة من الدبابير المتجهزة للسع فاعت وأحاطت بالجامع المهجور</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الصدمة أصابت يوسف، السؤال الذي طغى على ذهنه في هذه اللحظ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كيف عرف الاحتلال عن موقعه السري؟ فقد فتشوا حامد قبل مجيئه مرتين؟ لكن الوقت قد فات لأسئلة مثل هذ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بات الجنود يحاصرون الجامع والطائرات في السماء تدوي كغربان الموت</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امتشق يوسف في تلك اللحظة سلاحه، واتخذ النافذة ستارا، وجلس على ركبة ونصف استعدادا للمواجه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أطلق وابلا من الرصاص على قوات الاحتلال، ثم اخترق صوت صفير الصواريخ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إنيرج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هواء في غرفة الجامع، ثم جاءت الانفجارات متتابعة من الأرض والجو لتخترق النوافذ وليتطاير الأثاث كالعهن المنفوش، ولتهز أركان المنزل القديم من أساسه، وتقتلع الأبواب والنوافذ، ثم دخلت طائرات دون طيار محملة برشاشات لداخل الجامع، وتبعها كلاب بوليسية</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 xml:space="preserve">استشهد ممدوح في الضربة الأولى، أما يوسف فنزف بغزارة أسفل النافذة الخشبية، </w:t>
      </w:r>
    </w:p>
    <w:p>
      <w:pPr>
        <w:pStyle w:val="Normal"/>
        <w:spacing w:lineRule="auto" w:line="240" w:before="280" w:after="28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يا إلهي لقد أصبت</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قال متوجعا، ثم صعد على الدرج نحو الأعلى نحو المئذنة، وتحامل على نفسه، وأغلق خلفه البوابة الخضراء، تقلصت نبضات قلبه كلما صعد، كل نفس أخذه له وزن في تاريخ هذا المقاتل الديناميكي الفذ، وصل الغرفة الصغيرة في أعلى المئذنة متحاملا على نفسه، وانحنى باتجاه نافذة صغيرة، ونظر من عل إلى أسفل، فلاحظ وجود ثلاثة جنود خلف الجيب العسكري، استطاع من الأعلى رؤيتهم، فصوب باتجاههم، وأطلق النيران من  رشاشه، وفي اللحظة التي أطلق الصلية من رشاشه قصفت المئذنة طائرة مسيرة بقذيفة صاروخية أصابتها وأصابت يوسف، شعر بلحظاته الأخيرة، أغلق عينيه، وسمع انفجارات متتالية بجانب موضع اتكائه على الحائط، ظهر له أن الزمن ثقيل ومختلط، لأول مرة أحس بالزمن الثقيل، وبالعبء الثقيل، أصبحت الثانية جبلا، وللحظة رأى وجوه الأفراد الذين دربهم والذين سيواصلون المقاومة بعده، رأى الأمل في عيونهم، العزم، والقوة، أراد أن يخبرهم بشيء بمواصلة الدرب، بيد أنه منهك</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تحامل وفتح عينيه، ورأى ليلى، ليلى نفسها التي تركته وحيد حبه، أراد أن يخبرها بشيء خفيف كزهر اللوز</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أراد أن يقول تلك الكلمة التي لم يقلها إلا لها لكن أذنيها لم تسمعها أبدا، ودّ لو يقولها هن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كنها لم تقبلها في المرة الأولى، وها هو طيفها الآن لم يقبلها، فليس هناك من مكان مغلق كما هي أذنا امرأة لا تستمع إلى رجل لا تحبه، وليس هناك من مكان مفتوح كما هي أذنا امرأة تنصت إلى رجل تعشقه، رآها للمرة الأخيرة كأجمل امرأة في الكون بوجه بض أبيض، وضحكة جميلة لم تمحها عن وجهها أعظم النكبات، ثم ثقلت كل جوارحه</w:t>
      </w:r>
      <w:r>
        <w:rPr>
          <w:rFonts w:eastAsia="Times New Roman" w:cs="Simplified Arabic" w:ascii="Simplified Arabic" w:hAnsi="Simplified Arabic"/>
          <w:color w:val="000000"/>
          <w:sz w:val="32"/>
          <w:szCs w:val="32"/>
          <w:rtl w:val="true"/>
        </w:rPr>
        <w:t>.</w:t>
      </w:r>
    </w:p>
    <w:p>
      <w:pPr>
        <w:pStyle w:val="Normal"/>
        <w:spacing w:lineRule="auto" w:line="240" w:before="280" w:after="280"/>
        <w:ind w:left="-199" w:right="0" w:hanging="0"/>
        <w:jc w:val="both"/>
        <w:rPr/>
      </w:pPr>
      <w:r>
        <w:rPr>
          <w:rFonts w:ascii="Simplified Arabic" w:hAnsi="Simplified Arabic" w:eastAsia="Times New Roman" w:cs="Simplified Arabic"/>
          <w:color w:val="000000"/>
          <w:sz w:val="32"/>
          <w:sz w:val="32"/>
          <w:szCs w:val="32"/>
          <w:rtl w:val="true"/>
        </w:rPr>
        <w:t>توقف الرصاص، وانطفأ النور والديجور</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انطفأ كل ما يمت بصلة إلى الدنيا، ولأول مرة يفقد توحده مع جسده لم يعد هو جسده ولا جسده هو، ودخل في عالم آخر أبيض، والدنيا من حوله صمت، ودخلت كذلك الحواس في صمت مهيب</w:t>
      </w:r>
      <w:r>
        <w:rPr>
          <w:rFonts w:eastAsia="Times New Roman" w:cs="Simplified Arabic" w:ascii="Simplified Arabic" w:hAnsi="Simplified Arabic"/>
          <w:color w:val="000000"/>
          <w:sz w:val="32"/>
          <w:szCs w:val="32"/>
          <w:rtl w:val="true"/>
        </w:rPr>
        <w:t xml:space="preserve">. </w:t>
      </w:r>
    </w:p>
    <w:p>
      <w:pPr>
        <w:pStyle w:val="Normal"/>
        <w:spacing w:lineRule="auto" w:line="240" w:before="280" w:after="200"/>
        <w:ind w:left="-199" w:right="0" w:hanging="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لك هي اللحظة الأخيرة في حياته، استشهد يوسف، الأسد العنيد، وبقي دمه في أعلى المئذنة، وظلت روحه حية في كل فلسطيني دربه، وفي كل حقل زرع بذور الثورة فيه، وسيستمر نضاله طالما أن هؤلاء الأفراد مازالوا يقاتلون، فهو ليس مجرد رجل، بل فكرة، والأفكار لها أجنحة ولا تموت</w:t>
      </w:r>
      <w:r>
        <w:rPr>
          <w:rFonts w:eastAsia="Times New Roman" w:cs="Simplified Arabic" w:ascii="Simplified Arabic" w:hAnsi="Simplified Arabic"/>
          <w:color w:val="000000"/>
          <w:sz w:val="32"/>
          <w:szCs w:val="32"/>
          <w:rtl w:val="true"/>
        </w:rPr>
        <w:t>.</w:t>
      </w:r>
    </w:p>
    <w:p>
      <w:pPr>
        <w:pStyle w:val="Normal"/>
        <w:spacing w:lineRule="auto" w:line="240" w:before="280" w:after="200"/>
        <w:ind w:left="-199" w:right="0" w:hanging="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أعلن في الأنباء الفلسطينية عن استشهاد الأبطال الثلاثة الذين قاوموا الاحتلال ببسالة، ووضعت نساء المخيمات الفلسطينية في جنين واليرموك والحسين والوحدات رايات سوداء، أما في الجانب الإسرائيلي، فقد اختطفوا الجثث الثلاثة، وجاءوا بطبيب إسرائيلي ففتح بطن حامد، وتناول متغطرسا الشريحة الصغيرة التي زرعها في جسده سابقا، ربما حجم الشريحة أصغر من ظفر قزم صغير أو أصغر من عين القط، بيد أنها تسمع بصورة أعظم من أذني فيل ضخم، تسمع أي نأمة تخرج من شفة، أو أزيز رصاصة مارة، غير أنها عجزت عن سماع آخر نبضات الحب من ذلك الفلسطيني المسجى أسفل النافذة الخشبية</w:t>
      </w:r>
      <w:r>
        <w:rPr>
          <w:rFonts w:eastAsia="Times New Roman" w:cs="Simplified Arabic" w:ascii="Simplified Arabic" w:hAnsi="Simplified Arabic"/>
          <w:color w:val="000000"/>
          <w:sz w:val="32"/>
          <w:szCs w:val="32"/>
          <w:rtl w:val="true"/>
        </w:rPr>
        <w:t>.</w:t>
      </w:r>
    </w:p>
    <w:p>
      <w:pPr>
        <w:pStyle w:val="Normal"/>
        <w:spacing w:lineRule="auto" w:line="240" w:before="280" w:after="200"/>
        <w:ind w:left="-199" w:right="0" w:hanging="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IBM Plex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8</w:t>
    </w:r>
    <w:r>
      <w:rPr>
        <w:rtl w:val="true"/>
      </w:rPr>
      <w:fldChar w:fldCharType="end"/>
    </w:r>
  </w:p>
  <w:p>
    <w:pPr>
      <w:pStyle w:val="Footer"/>
      <w:spacing w:before="0" w:after="200"/>
      <w:jc w:val="left"/>
      <w:rPr>
        <w:lang w:bidi="ar-JO"/>
      </w:rPr>
    </w:pPr>
    <w:r>
      <w:rPr>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akkal Majalla" w:hAnsi="Sakkal Majalla" w:cs="Sakkal Majalla"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akkal Majalla" w:hAnsi="Sakkal Majalla" w:eastAsia="Times New Roman"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InternetLink">
    <w:name w:val="Hyperlink"/>
    <w:rPr>
      <w:color w:val="0000FF"/>
      <w:u w:val="single"/>
    </w:rPr>
  </w:style>
  <w:style w:type="character" w:styleId="1Char">
    <w:name w:val="العنوان 1 Char"/>
    <w:qFormat/>
    <w:rPr>
      <w:rFonts w:ascii="Times New Roman" w:hAnsi="Times New Roman" w:eastAsia="Times New Roman" w:cs="Times New Roman"/>
      <w:b/>
      <w:bCs/>
      <w:kern w:val="2"/>
      <w:sz w:val="48"/>
      <w:szCs w:val="48"/>
    </w:rPr>
  </w:style>
  <w:style w:type="character" w:styleId="3Char">
    <w:name w:val="عنوان 3 Char"/>
    <w:qFormat/>
    <w:rPr>
      <w:rFonts w:ascii="Cambria" w:hAnsi="Cambria" w:eastAsia="Times New Roman" w:cs="Times New Roman"/>
      <w:b/>
      <w:bCs/>
      <w:sz w:val="26"/>
      <w:szCs w:val="26"/>
    </w:rPr>
  </w:style>
  <w:style w:type="character" w:styleId="Mosahmahighlight">
    <w:name w:val="mosahma_highlight"/>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9:07:00Z</dcterms:created>
  <dc:creator>‏‏مستخدم Windows</dc:creator>
  <dc:description/>
  <cp:keywords/>
  <dc:language>en-US</dc:language>
  <cp:lastModifiedBy>Adwan Adwan</cp:lastModifiedBy>
  <dcterms:modified xsi:type="dcterms:W3CDTF">2024-07-17T12:30:00Z</dcterms:modified>
  <cp:revision>69</cp:revision>
  <dc:subject/>
  <dc:title/>
</cp:coreProperties>
</file>