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أد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شعب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فلسط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أغ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نساء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أنموذجاً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إعداد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خليفة محمد محمود جاد الل</w:t>
      </w:r>
      <w:r>
        <w:rPr>
          <w:sz w:val="32"/>
          <w:sz w:val="32"/>
          <w:szCs w:val="32"/>
          <w:rtl w:val="true"/>
          <w:lang w:bidi="ar-JO"/>
        </w:rPr>
        <w:t>ه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علوم الموسيق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فنون الجميل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نجاح الوطن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بلس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لسط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</w:rPr>
        <w:t>2010/2011</w:t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وطئ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ملخص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ـدراسة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4"/>
          <w:szCs w:val="34"/>
          <w:lang w:bidi="ar-JO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JO"/>
        </w:rPr>
        <w:t>الأدب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JO"/>
        </w:rPr>
        <w:t>الشعبي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JO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JO"/>
        </w:rPr>
        <w:t>فلسطين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JO"/>
        </w:rPr>
        <w:t>أغان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JO"/>
        </w:rPr>
        <w:t>النساء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JO"/>
        </w:rPr>
        <w:t>أنموذجاً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وذج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ind w:left="20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20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0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2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َّ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ية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دة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اد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وي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ِ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ز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ج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ي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مارس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تقد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غي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ضم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ُ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اب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اث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ب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ي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يق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اغ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ثب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ُّراث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ح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نّ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ر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ُ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ُّرا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ذوُّ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ُ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د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يق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ز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ف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َّي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وُّ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ك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ز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د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ُّ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و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صا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ؤ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ر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ف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حاو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ن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ُّ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ال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ما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ِ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حاف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ختل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154" w:right="0" w:firstLine="154"/>
        <w:jc w:val="both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4"/>
          <w:szCs w:val="34"/>
          <w:lang w:bidi="ar-JO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JO"/>
        </w:rPr>
        <w:t>الأدب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JO"/>
        </w:rPr>
        <w:t>الشعبي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JO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JO"/>
        </w:rPr>
        <w:t>فلسطين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JO"/>
        </w:rPr>
        <w:t>أغان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JO"/>
        </w:rPr>
        <w:t>النساء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JO"/>
        </w:rPr>
        <w:t>أنموذجاً</w:t>
      </w:r>
    </w:p>
    <w:p>
      <w:pPr>
        <w:pStyle w:val="Normal"/>
        <w:ind w:left="-154" w:right="0" w:firstLine="154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87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سي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َْ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ف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87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ك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154" w:right="0" w:firstLine="87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154" w:right="0" w:firstLine="87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؟</w:t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154" w:right="0" w:firstLine="87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20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20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0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0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154" w:right="0" w:firstLine="87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20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20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20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20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20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20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154" w:right="0" w:firstLine="87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د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س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154" w:right="0" w:firstLine="87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20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0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0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/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8/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ط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لكلو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54" w:right="0" w:firstLine="874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َ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olklor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lk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r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غ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54" w:right="0" w:firstLine="87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m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ّ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154" w:right="0" w:firstLine="87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154" w:right="0" w:firstLine="87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ّ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154" w:right="0" w:firstLine="87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دّ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عل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يل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ولكلور</w:t>
      </w:r>
      <w:r>
        <w:rPr>
          <w:sz w:val="20"/>
          <w:sz w:val="20"/>
          <w:szCs w:val="20"/>
          <w:rtl w:val="true"/>
        </w:rPr>
        <w:t xml:space="preserve">                       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أغ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ولكل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ائي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نا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ّس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154" w:right="0" w:firstLine="87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ّساء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ّ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ّ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ّ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 </w:t>
      </w:r>
    </w:p>
    <w:p>
      <w:pPr>
        <w:pStyle w:val="Normal"/>
        <w:ind w:left="0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غ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ه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ّي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غ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غ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ليش</w:t>
      </w:r>
    </w:p>
    <w:p>
      <w:pPr>
        <w:pStyle w:val="Normal"/>
        <w:ind w:left="0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دبه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لا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غ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لسطينية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غ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ّ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ّ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ُ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ص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س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غ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ّسائ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ح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ّ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ر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نا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ّس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غ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ولكل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ّسائ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لح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ن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ه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مت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ّ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ي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154" w:right="0" w:firstLine="154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غ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ّسائ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154" w:right="0" w:firstLine="87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ُ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ها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غا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154" w:right="0" w:firstLine="1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شبي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منيّ</w:t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firstLine="1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طبق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ّ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كي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ّ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ّار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ت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ّد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80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غ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</w:p>
    <w:p>
      <w:pPr>
        <w:pStyle w:val="Normal"/>
        <w:numPr>
          <w:ilvl w:val="0"/>
          <w:numId w:val="9"/>
        </w:numPr>
        <w:ind w:left="780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ل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...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</w:t>
      </w:r>
    </w:p>
    <w:p>
      <w:pPr>
        <w:pStyle w:val="Normal"/>
        <w:ind w:left="360" w:right="0" w:hanging="514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غ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ّس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طين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514"/>
        <w:jc w:val="both"/>
        <w:rPr>
          <w:rFonts w:cs="Simplified Arabic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ل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ind w:left="266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54" w:right="0" w:firstLine="87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firstLine="5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خ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زا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ّ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شا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firstLine="87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ّ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firstLine="5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5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 .. </w:t>
      </w:r>
      <w:r>
        <w:rPr>
          <w:rFonts w:cs="Simplified Arabic"/>
          <w:sz w:val="20"/>
          <w:sz w:val="20"/>
          <w:szCs w:val="20"/>
          <w:rtl w:val="true"/>
        </w:rPr>
        <w:t>نا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س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غ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ولكل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ائ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20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شي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ّ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20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و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لع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ليهم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غ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ّي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20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ا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ف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ي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ّ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ان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20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غ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ي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20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ّ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ين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ّ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نّعامين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20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عي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ّك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زق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ك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ط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154" w:right="0" w:firstLine="87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ّ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20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ها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ص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شي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راش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</w:t>
      </w:r>
    </w:p>
    <w:p>
      <w:pPr>
        <w:pStyle w:val="Normal"/>
        <w:numPr>
          <w:ilvl w:val="0"/>
          <w:numId w:val="1"/>
        </w:numPr>
        <w:ind w:left="20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زا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ارمّ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ّه</w:t>
      </w:r>
    </w:p>
    <w:p>
      <w:pPr>
        <w:pStyle w:val="Normal"/>
        <w:ind w:left="-154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ت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ض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ف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154" w:right="0" w:firstLine="87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ل</w:t>
      </w:r>
    </w:p>
    <w:p>
      <w:pPr>
        <w:pStyle w:val="Normal"/>
        <w:ind w:left="-154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وعي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يفها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خد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لفها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فها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ه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ئد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firstLine="87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د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ذ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20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وس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كات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</w:p>
    <w:p>
      <w:pPr>
        <w:pStyle w:val="Normal"/>
        <w:numPr>
          <w:ilvl w:val="0"/>
          <w:numId w:val="1"/>
        </w:numPr>
        <w:ind w:left="20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ر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</w:p>
    <w:p>
      <w:pPr>
        <w:pStyle w:val="Normal"/>
        <w:numPr>
          <w:ilvl w:val="0"/>
          <w:numId w:val="1"/>
        </w:numPr>
        <w:ind w:left="20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ها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ري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ت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420" w:right="0" w:hanging="4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ئ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د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20" w:right="0" w:hanging="4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ا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20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و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د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خ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06" w:right="0" w:hanging="36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نا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س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غ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ولكل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ائ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0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ّ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ت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4" w:leader="none"/>
        </w:tabs>
        <w:ind w:left="36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ا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154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و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ص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ا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م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أ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بات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بو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ص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ّ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ind w:left="-154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ي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firstLine="1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ب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دق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يي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عّ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ّ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ّ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ّ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ّ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ئ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ذ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54" w:right="0" w:firstLine="1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لمو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يّ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ّ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ذ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سّ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و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ف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ي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154" w:right="0" w:firstLine="1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80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ك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ّ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ك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د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ّ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ر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و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ض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زين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80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ّ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ّ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ه</w:t>
      </w:r>
      <w:r>
        <w:rPr>
          <w:rFonts w:cs="Simplified Arabic"/>
          <w:sz w:val="28"/>
          <w:szCs w:val="28"/>
          <w:rtl w:val="true"/>
        </w:rPr>
        <w:t xml:space="preserve">) 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ّ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ه</w:t>
      </w:r>
      <w:r>
        <w:rPr>
          <w:rFonts w:cs="Simplified Arabic"/>
          <w:sz w:val="28"/>
          <w:szCs w:val="28"/>
          <w:rtl w:val="true"/>
        </w:rPr>
        <w:t xml:space="preserve">)  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ّ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لانه</w:t>
      </w:r>
      <w:r>
        <w:rPr>
          <w:rFonts w:cs="Simplified Arabic"/>
          <w:sz w:val="28"/>
          <w:szCs w:val="28"/>
          <w:rtl w:val="true"/>
        </w:rPr>
        <w:t xml:space="preserve">) 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ّ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لانه</w:t>
      </w:r>
      <w:r>
        <w:rPr>
          <w:rFonts w:cs="Simplified Arabic"/>
          <w:sz w:val="28"/>
          <w:szCs w:val="28"/>
          <w:rtl w:val="true"/>
        </w:rPr>
        <w:t>)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ind w:left="20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0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0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80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دّل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دّ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ل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دّ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لّل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دّ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إخ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دّ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إخ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ّ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دّ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ّ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إخ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ّ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دلّ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ف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ّق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تمه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ي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اتو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بيعة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سل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تمه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ج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لو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ّ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ت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ّو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ونة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رض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ضى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عدّ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سحل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ع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80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ال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حم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ّ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لو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حم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جاكيت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حم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لبس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و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حم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و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غا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اليل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تول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ال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ش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يلب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80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ث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بيّه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يّ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الط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ف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زف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فّه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يين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يّ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لعبول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وس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ب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تها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فّ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زفّ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لت</w:t>
      </w:r>
    </w:p>
    <w:p>
      <w:pPr>
        <w:pStyle w:val="Normal"/>
        <w:numPr>
          <w:ilvl w:val="0"/>
          <w:numId w:val="6"/>
        </w:numPr>
        <w:ind w:left="780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ري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يس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ون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الم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ح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الفلا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حني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زي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80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ّي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ّ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ّ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ش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و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و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80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ب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ان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ح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لت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ف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ا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ي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ست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تست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بكي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ي</w:t>
      </w:r>
      <w:r>
        <w:rPr>
          <w:rFonts w:cs="Simplified Arabic"/>
          <w:sz w:val="28"/>
          <w:szCs w:val="28"/>
          <w:rtl w:val="true"/>
        </w:rPr>
        <w:tab/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ي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ا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ّاط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ي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ّ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اوضه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وضه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طلح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نّ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ق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س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بائ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ر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شر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نير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ص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س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ؤ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الي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كو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س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و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حيب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إ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ب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رتك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رتك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ج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شّ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ف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ّه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ب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ضر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ّ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فلح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جحي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ّام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يل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ا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نّ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ون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ّ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ميل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ّ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ي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ّ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ّات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ّ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ّاتي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لان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ن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قب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ي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شّ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شاطر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ش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ل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ق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كف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نّونو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خص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ون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ن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ّ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ّ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ّات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ن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ّ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يع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يع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قيّ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قيق،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حنّون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،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بي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و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يل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و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م،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يّ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ام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عر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رّ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ّ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ّل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طل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طل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ه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ّجل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طل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ه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طل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ط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خساره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ّل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طل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له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طل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ل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ّيط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ّل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طل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طل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ّط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د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د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طلعو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وّج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يّ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كي،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و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ب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ارب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رث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رّ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كاح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غنّ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فتّ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ّ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ت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فتّ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ل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ص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ّ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ش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ر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ال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اً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  <w:tab/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عو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ل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ب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رغ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دل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عونة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ا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اسمران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أ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ا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ش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مونة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س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ون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ّاب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ي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ته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ونا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ر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يني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ّه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ّ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انك</w:t>
      </w:r>
      <w:r>
        <w:rPr>
          <w:rFonts w:cs="Simplified Arabic"/>
          <w:sz w:val="28"/>
          <w:szCs w:val="28"/>
          <w:rtl w:val="true"/>
        </w:rPr>
        <w:tab/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وا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نك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ك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ّ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ي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ّه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ّ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ربيّ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شان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اك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قراط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ذان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دان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ق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ق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ئي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ث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در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أ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ه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         *****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ز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ن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ز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و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ن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ز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دره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            *****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لة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ي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ري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يلب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ني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ن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ن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ويلي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دا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عن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ّني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جر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واويلي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  <w:t xml:space="preserve">                   *****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يش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م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يش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ش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ال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  <w:t xml:space="preserve">                  *****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حي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نس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نون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نون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ب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  <w:t xml:space="preserve">                   *****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ّوار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ز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نّ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را</w:t>
      </w:r>
      <w:r>
        <w:rPr>
          <w:rFonts w:cs="Simplified Arabic"/>
          <w:sz w:val="28"/>
          <w:sz w:val="28"/>
          <w:szCs w:val="28"/>
          <w:rtl w:val="true"/>
        </w:rPr>
        <w:t>ر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ّ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ار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  <w:t xml:space="preserve">                     *****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ص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دف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ف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ّون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يون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ي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نّار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  <w:t xml:space="preserve">                    *****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ين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ن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ن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متين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  <w:t xml:space="preserve">                 *****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د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وق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خر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ص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ّ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أني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بي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ي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طئة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ف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تا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و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ّ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راجع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لور</w:t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غوتي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لور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ائية</w:t>
      </w:r>
      <w:r>
        <w:rPr>
          <w:rFonts w:cs="Simplified Arabic"/>
          <w:sz w:val="28"/>
          <w:szCs w:val="28"/>
          <w:rtl w:val="true"/>
        </w:rPr>
        <w:tab/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ن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غ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نيطه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لور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</w:p>
    <w:p>
      <w:pPr>
        <w:pStyle w:val="Normal"/>
        <w:ind w:left="746" w:right="0" w:hanging="74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</w:p>
    <w:p>
      <w:pPr>
        <w:pStyle w:val="Normal"/>
        <w:ind w:left="746" w:right="0" w:hanging="74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61" w:leader="none"/>
      </w:tabs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206"/>
        </w:tabs>
        <w:ind w:left="2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266"/>
        </w:tabs>
        <w:ind w:left="266" w:hanging="4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06"/>
        </w:tabs>
        <w:ind w:left="206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06"/>
        </w:tabs>
        <w:ind w:left="206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06"/>
        </w:tabs>
        <w:ind w:left="206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206"/>
        </w:tabs>
        <w:ind w:left="206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31:00Z</dcterms:created>
  <dc:creator>Windows User</dc:creator>
  <dc:description/>
  <cp:keywords/>
  <dc:language>en-US</dc:language>
  <cp:lastModifiedBy>Windows User</cp:lastModifiedBy>
  <dcterms:modified xsi:type="dcterms:W3CDTF">2011-09-24T22:19:00Z</dcterms:modified>
  <cp:revision>345</cp:revision>
  <dc:subject/>
  <dc:title>بسم الله الرحمن الرحيم</dc:title>
</cp:coreProperties>
</file>