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DecoType Naskh Extensions"/>
          <w:b/>
          <w:b/>
          <w:bCs/>
          <w:i/>
          <w:i/>
          <w:i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/>
          <w:i/>
          <w:i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i/>
          <w:i/>
          <w:i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/>
      </w:pPr>
      <w:r>
        <w:rPr>
          <w:rFonts w:ascii="Arial" w:hAnsi="Arial" w:cs="Bold Italic Art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old Italic Ar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ascii="Aparajita" w:hAnsi="Aparajita" w:eastAsia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old Italic Art"/>
          <w:b/>
          <w:b/>
          <w:bCs/>
          <w:sz w:val="28"/>
          <w:sz w:val="28"/>
          <w:szCs w:val="28"/>
          <w:rtl w:val="true"/>
        </w:rPr>
        <w:t>بالنصيحة</w:t>
      </w:r>
      <w:r>
        <w:rPr>
          <w:rFonts w:ascii="Aparajita" w:hAnsi="Aparajita" w:eastAsia="Aparajita" w:cs="Aparajit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old Italic Art" w:ascii="Aparajita" w:hAnsi="Aparajita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الداع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الاسلام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الناجح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عداد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/>
      </w:pP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تاذ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كتو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افظ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يدة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rtl w:val="true"/>
        </w:rPr>
        <w:t>أستاذ الشريعة الاسلامية في جامعة النجاح الوطنية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52"/>
          <w:szCs w:val="52"/>
          <w:rtl w:val="true"/>
        </w:rPr>
        <w:t xml:space="preserve">/ 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rtl w:val="true"/>
        </w:rPr>
        <w:t>نابلس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ئيس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يئ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معروف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نه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ك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Diwani Simple Striped"/>
          <w:b/>
          <w:b/>
          <w:bCs/>
          <w:sz w:val="96"/>
          <w:szCs w:val="96"/>
        </w:rPr>
      </w:pPr>
      <w:r>
        <w:rPr>
          <w:rFonts w:cs="Diwani Simple Striped"/>
          <w:b/>
          <w:b/>
          <w:bCs/>
          <w:sz w:val="96"/>
          <w:sz w:val="96"/>
          <w:szCs w:val="96"/>
          <w:rtl w:val="true"/>
        </w:rPr>
        <w:t>فلسطين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1433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</w:t>
      </w:r>
      <w:r>
        <w:rPr>
          <w:rFonts w:cs="Traditional Arabic"/>
          <w:b/>
          <w:bCs/>
          <w:sz w:val="52"/>
          <w:szCs w:val="52"/>
          <w:rtl w:val="true"/>
        </w:rPr>
        <w:t>-</w:t>
      </w:r>
      <w:r>
        <w:rPr>
          <w:rFonts w:cs="Traditional Arabic"/>
          <w:b/>
          <w:bCs/>
          <w:sz w:val="52"/>
          <w:szCs w:val="52"/>
        </w:rPr>
        <w:t>2012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بح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vanish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ألو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و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َلَق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ج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لإنْس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يَعْبُدُ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رس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ر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ي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بش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ذ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رْسَلْنَا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شَاهِد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ُبَشِّ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نَذِي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دَاعِي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إِذْن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سِرَاج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نِي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بَشِّر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أَ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ضْلاً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بِي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ُطِع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كَافِر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لْمُنَافِق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دَع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ذَا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تَوَكَّل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كَف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كِيلاً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دَعَو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وْم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يْلاً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نَهَا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زِدْ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دُعَائ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ّ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رَا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نّ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ُلّ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دَعَوْتُ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تَغْفِر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َعَل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صَابِع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آذَانِهِ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سْتَغْشَوْ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ثِيَاب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أَصَرّ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سْتَكْبَر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ْتِكْبَا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دَعَوْتُ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ِهَا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عْلَن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أَسْرَر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سْرَا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ْتَغْفِر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بَّ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غَفَّارً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4"/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عَوْ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وْ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ص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ب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فَّ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ار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حَمَّد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حَد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ِجَالِ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خَاتَم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َبِيّ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ِيمً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: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أ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نْكَ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لْيُغَيِّرْ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يَدِه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سْتَطِع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بِلِسَانِه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سْتَطِع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بِقَلْبِه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ذَلِ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ضْعَف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إِيمَان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ُقوِّ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Style14"/>
        <w:numPr>
          <w:ilvl w:val="0"/>
          <w:numId w:val="8"/>
        </w:numPr>
        <w:ind w:left="9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8"/>
        </w:numPr>
        <w:ind w:left="9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لح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فاء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لصت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يامُ</w:t>
      </w:r>
      <w:r>
        <w:rPr>
          <w:rFonts w:cs="Traditional Arabic"/>
          <w:color w:val="000000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قيض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جلوس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َقُومُ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َوْماً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قِياماً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قَوْ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قامةً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قَوْمةُ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احدة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عن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ِي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العَزْم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ن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و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الى</w:t>
      </w:r>
      <w:r>
        <w:rPr>
          <w:rFonts w:cs="Traditional Arabic"/>
          <w:color w:val="000000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إن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امَ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ب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دعوه؛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زم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قو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الى</w:t>
      </w:r>
      <w:r>
        <w:rPr>
          <w:rFonts w:cs="Traditional Arabic"/>
          <w:color w:val="000000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ذ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امو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قالو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ربُّن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ربُّ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مو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أرض؛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زَمو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قالوا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ال</w:t>
      </w:r>
      <w:r>
        <w:rPr>
          <w:rFonts w:cs="Traditional Arabic"/>
          <w:color w:val="000000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جي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ي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معن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المحافظة</w:t>
      </w:r>
      <w:r>
        <w:rPr>
          <w:rFonts w:cs="Calibri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والإصلاح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ن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و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الى</w:t>
      </w:r>
      <w:r>
        <w:rPr>
          <w:rFonts w:cs="Traditional Arabic"/>
          <w:color w:val="000000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رج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وّام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ساء،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قو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الى</w:t>
      </w:r>
      <w:r>
        <w:rPr>
          <w:rFonts w:cs="Traditional Arabic"/>
          <w:color w:val="000000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دم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ائماً؛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لازماً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حافظاً</w:t>
      </w:r>
      <w:r>
        <w:rPr>
          <w:rFonts w:cs="Traditional Arabic"/>
          <w:color w:val="000000"/>
          <w:sz w:val="31"/>
          <w:szCs w:val="31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َصَحَ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صَح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ص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َعَ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ب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ل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َّ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غَ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ُ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ُصْحَ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ْف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ِهْر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صيح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الأَ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ص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عَد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تَوَسّ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ْ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ْ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ْ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تَ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َصح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صحْت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صح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بِغَ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َصَحت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َوف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َ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َتقَبَّلو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َسُول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َ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َنْجَ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ِليه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َسَائِل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28"/>
          <w:szCs w:val="28"/>
          <w:rtl w:val="true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وابط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ز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9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ع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تمة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داف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ابط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وط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نَصَحَ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صَحُه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صَ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َعَ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لَ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َ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صْحَ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ف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هْرِ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صيح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الأَ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د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ّ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وَسَّ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ْ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ْ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ِ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ْ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تَ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صحْ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حْتُ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حْ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بِغَ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َصَحت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وف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تقَبَّلو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َسُولِ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َ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َنْجَ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ي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سَائِل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ص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ص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كل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حصر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تجم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غيرها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ص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ص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خلو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صح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س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لص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18"/>
          <w:szCs w:val="18"/>
        </w:rPr>
        <w:t>10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</w:p>
    <w:p>
      <w:pPr>
        <w:pStyle w:val="Normal"/>
        <w:ind w:left="72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طاع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اب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ج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غ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ك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كو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يَنْصُرَ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نْصُرُ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قَوِيّ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زِيز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ُع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سَان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دَاوُود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عِيس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صَوْ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كَان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عْتَد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تَنَاهَوْ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نْكَر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عَلُو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بِئْس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فْعَلُونَ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 w:val="32"/>
          <w:szCs w:val="32"/>
          <w:rtl w:val="true"/>
        </w:rPr>
        <w:t>والل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ْتَكُ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مَّة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دْع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خَيْر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يَأْمُر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يَنْهَوْ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مُنْكَر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أُولَئِ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مُفْلِح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"/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ايَع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ُصْح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سْلِم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ق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فظ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لغ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ولا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جز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</w:p>
    <w:p>
      <w:pPr>
        <w:pStyle w:val="Normal"/>
        <w:ind w:left="0" w:right="0" w:firstLine="72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حْسَن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وْل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مّ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دَع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عَمِ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ن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17"/>
      </w:r>
      <w:r>
        <w:rPr>
          <w:rFonts w:cs="Traditional Arabic"/>
          <w:color w:val="FF0000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قـ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يِّنَة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رَزَقَن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ِزْق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سَن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رِيد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خَالِفَ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هَا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رِيد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إِصْلَاح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ْتَطَع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وْفِيق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وَكَّل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لَيْ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نِيبُ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left"/>
        <w:rPr>
          <w:rFonts w:ascii="Simplified Arabic" w:hAnsi="Simplified Arabic"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أَعْمَال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النِّيَّات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نّ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نَوَى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ِجْرَتُ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دُنْي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ُصِيبُهَا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مْرَأَة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نْكِحُهَا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هِجْرَتُ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َاجَر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يْه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20"/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8"/>
        </w:numPr>
        <w:ind w:left="9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و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تَأْمُر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الْبِرّ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تَنْسَوْ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فُسَ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أَنْت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تْل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عْقِلُونَ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8"/>
        </w:numPr>
        <w:ind w:left="9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وسا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8"/>
        </w:numPr>
        <w:ind w:left="9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ا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يح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لِّغ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ّ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آيَةً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حَدِّث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رَجَ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ذَب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تَعَمِّدًا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لْيَتَبَوَّأ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قْعَد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i/>
          <w:iCs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i/>
          <w:iCs/>
          <w:color w:val="FF0000"/>
          <w:sz w:val="32"/>
          <w:szCs w:val="32"/>
          <w:rtl w:val="true"/>
        </w:rPr>
        <w:footnoteReference w:id="23"/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rFonts w:cs="Traditional Arabic"/>
          <w:color w:val="FF0000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مَّة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م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عِظ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هْلِكُ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عَذِّبُ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ذَاب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شَدِيد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عْذِرَةً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بِّ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عَلّ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تَّق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نَس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ذُكِّر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جَيْ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نْهَوْ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سُّوء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أَخَذْ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ظَلَم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عَذَاب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ئِيس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فْسُق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تَوْ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نُه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ُون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ِرَدَةً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َاسِئِينَ</w:t>
      </w:r>
      <w:r>
        <w:rPr>
          <w:rFonts w:cs="Traditional Arabic"/>
          <w:color w:val="FF0000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2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تج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تفخ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ث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ث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زَّبَد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يَذْهَب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ُفَاءً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نْفَع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يَمْكُث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ضْرِب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أَمْثَالَ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سو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وض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رْض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يَهُود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َصَار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تَّبِع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لَّت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ُد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هُد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ئِن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تَّبَعْت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هْوَاء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َاءَ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عِلْم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ِيّ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نَصِيرٍ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26"/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ص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raditional Arabic"/>
          <w:sz w:val="32"/>
          <w:szCs w:val="32"/>
          <w:rtl w:val="true"/>
        </w:rPr>
        <w:t>,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َيْر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مَّة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خْرِجَت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أْمُر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تَنْهَوْ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مُنْكَر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تُؤْمِن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كَا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هُم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أَكْثَرُهُم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فَاسِق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28"/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ب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ع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ذ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FF0000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ُلُّ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اعٍ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كُلُّ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سْئُول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عِيَّتِه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إِمَام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اع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سْئُول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عِيَّتِه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لرَّجُل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اع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هْل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سْئُول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عِيَّتِه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لمَرْأَة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اعِيَة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يْت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زَوْجِه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سْئُولَة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عِيَّتِهَا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لخَادِم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اع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ل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َيِّد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سْئُول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عِيَّتِه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يح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َالِح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رْجُوّ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أ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ي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ي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ج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و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ضو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ن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و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سوخ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ذ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اب</w:t>
      </w:r>
      <w:r>
        <w:rPr>
          <w:rFonts w:cs="Traditional Arabic"/>
          <w:sz w:val="32"/>
          <w:szCs w:val="32"/>
          <w:rtl w:val="true"/>
        </w:rPr>
        <w:t>.</w:t>
        <w:tab/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ل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خا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خل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ـ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</w:p>
    <w:p>
      <w:pPr>
        <w:pStyle w:val="Normal"/>
        <w:spacing w:lineRule="atLeast" w:line="280" w:before="280" w:after="20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ئ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ب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خلص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ين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ي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إنما</w:t>
      </w:r>
      <w:r>
        <w:rPr>
          <w:rFonts w:cs="Calibri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بالنيات</w:t>
      </w:r>
      <w:r>
        <w:rPr>
          <w:rFonts w:cs="Calibri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لكل</w:t>
      </w:r>
      <w:r>
        <w:rPr>
          <w:rFonts w:cs="Calibri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امرئ</w:t>
      </w:r>
      <w:r>
        <w:rPr>
          <w:rFonts w:cs="Calibri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ما</w:t>
      </w:r>
      <w:r>
        <w:rPr>
          <w:rFonts w:cs="Calibri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نو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ك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م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ئ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قَدِمْ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مِل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مَل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جَعَلْنَا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َبَاءً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نْثُو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تَعَالَى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غْن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شُّرَكَاء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شِّرْك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شْرَ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ع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غَيْرِي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رَكْتُ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شِرْك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ي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FF0000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عَمَل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َالِصًا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بْتُغِي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جْهُهُ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ى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مِر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يَعْبُد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خْلِص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دّ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ُنَفَاء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يُقِيم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يُؤْت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ذَلِ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دِين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قَيِّمَة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خا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color w:val="FF0000"/>
          <w:sz w:val="32"/>
          <w:szCs w:val="32"/>
          <w:rtl w:val="true"/>
        </w:rPr>
        <w:t>: "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تَأْمُر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الْبِرّ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تَنْسَوْ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فُسَ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أَنْت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تْل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عْقِلُون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َرَجُل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عَلَّم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عِلْمَ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عَلَّم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قَرَأ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قُرْآنَ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أُتِي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عَرَّف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نِعَم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عَرَفَهَا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مِلْت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هَا؟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عَلَّم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عِلْمَ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عَلَّمْتُ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قَرَأ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قُرْآنَ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ذَبْتَ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كِنَّ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عَلَّمْت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عِلْم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يُقَالَ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الِمٌ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قَرَأْت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يُقَالَ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رِئٌ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ِيلَ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مِر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سُحِب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جْه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لْقِي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َار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ه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ع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ا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ح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َبِيل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دْعُو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صِيرَة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ن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تَّبَعَن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سُبْحَا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عبد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ثَّقَلَيْن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ْإِنْس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الْجِنِّ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مِر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خْبِر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َّاس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َبِيلُهُ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ي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َرِيقُ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مَسْلَكُ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سُنَّتُهُ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َّعْوَة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َهَادَة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حْد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َرِي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هُ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َصِي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ذَلِكَ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يَقِين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بُرْهَانٍ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كُل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َن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تَّبَعَهُ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َع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َصِيرَة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يَقِين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بُرْهَان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َرْعِيّ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عَقْلِيّ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45"/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ط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لت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عَاذُ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دْر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ِبَادِه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قّ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عِبَاد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؟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ُلْتُ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عْلَمُ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عِبَاد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عْبُدُو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ُشْرِك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شَيْئًا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حَق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عِبَاد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ُعَذِّب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ُشْرِك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شَيْئًا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قُلْتُ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فَلا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بَشِّر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َاسَ؟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ُبَشِّرْهُمْ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يَتَّكِلُوا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ث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«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َلَ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طَرِيق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طْلُب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ِلْم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َلَ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طَرِيق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طُرُق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جَنَّة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مَلَائِكَة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تَضَع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جْنِحَتَه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ِض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طَالِب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عِلْم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عَالِم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يَسْتَغْفِر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سَّمَوَات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أَرْض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لْحِيتَان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َوْف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مَاء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ضْ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عَالِم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عَابِد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فَضْل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قَمَر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يْلَة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بَدْر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َائِر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كَوَاكِب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عُلَمَاء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رَثَة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أَنْبِيَاء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أَنْبِيَاء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ُوَرِّث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دِينَارًا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دِرْهَم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رَّث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عِلْمَ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حَظّ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فِر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ا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حلا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ش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ح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.</w:t>
      </w:r>
    </w:p>
    <w:p>
      <w:pPr>
        <w:pStyle w:val="Style14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شه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غ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ِّ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ind w:left="0" w:right="0" w:firstLine="72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سْوَة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سَنَة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رْجُو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لْيَوْم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آخِر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ذَكَر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ثِيرً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49"/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ا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شبه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م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قُول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فْعَل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بُر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قْت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قُول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فْعَل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نْكِح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نَكَح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آبَاؤُ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َلَف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احِشَةً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قْت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سَاء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َبِيلً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51"/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يِّنَة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رَزَقَن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ِزْق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سَن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رِيد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خَالِفَ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هَا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رِيد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إِصْلَاح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ْتَطَع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وْفِيق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وَكَّلْت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لَيْ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ُنِيبُ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داع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ئ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وني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والدا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فر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تقي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نّ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ؤ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رتق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فس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,</w:t>
      </w:r>
      <w:r>
        <w:rPr>
          <w:rFonts w:cs="Traditional Arabic"/>
          <w:smallCaps/>
          <w:sz w:val="32"/>
          <w:sz w:val="32"/>
          <w:szCs w:val="32"/>
          <w:rtl w:val="true"/>
        </w:rPr>
        <w:t>ك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mallCaps/>
          <w:sz w:val="32"/>
          <w:sz w:val="32"/>
          <w:szCs w:val="32"/>
        </w:rPr>
        <w:t>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رح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مرأ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هد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ي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يوبنا</w:t>
      </w:r>
      <w:r>
        <w:rPr>
          <w:rFonts w:cs="Traditional Arabic"/>
          <w:smallCaps/>
          <w:sz w:val="32"/>
          <w:szCs w:val="32"/>
          <w:rtl w:val="true"/>
        </w:rPr>
        <w:t>)</w:t>
      </w:r>
      <w:r>
        <w:rPr>
          <w:rFonts w:cs="Traditional Arabic"/>
          <w:smallCap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mallCaps/>
          <w:sz w:val="32"/>
          <w:szCs w:val="32"/>
          <w:rtl w:val="true"/>
        </w:rPr>
        <w:footnoteReference w:id="53"/>
      </w:r>
      <w:r>
        <w:rPr>
          <w:rFonts w:cs="Traditional Arabic"/>
          <w:smallCap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ئ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ي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سي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تد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تَأْمُر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الْبِرّ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تَنْسَوْ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فُسَ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أَنْت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تْل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عْقِلُون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54"/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ؤ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ه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دى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ة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ر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ل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ق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سو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!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ص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ض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ص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ت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ض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شّ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ا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ت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ع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ك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رد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عو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عو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ئ</w:t>
      </w:r>
    </w:p>
    <w:p>
      <w:pPr>
        <w:pStyle w:val="Normal"/>
        <w:ind w:left="360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ر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بار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ذْهَب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طَغ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قُو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وْل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يِّن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عَل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تَذَكَّر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خْش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57"/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وه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خ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ط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شير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م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سب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ن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وم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ظي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رّق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ماعته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فّه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لامه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ب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لهت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دينه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كفر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بائه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سم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عر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ور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ع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سم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ت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خ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ئ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مع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وال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كثر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رف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ودنا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قط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ون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ُلْك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لكنا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أتي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ئ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اه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د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لب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طب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بذل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وال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برئ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اب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داو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ديث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رغ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ليد؟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سم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فع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م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نْزِيل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رَّحِيم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ِتَاب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ُصِّلَت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آيَاتُ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ُرْآن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رَبِيّ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قَوْم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عْلَمُونَ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شِي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نَذِي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أَعْرَض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كْثَرُ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سْمَعُونَ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قَال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ُلُوبُ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كِنَّة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دْعُو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آذَانِ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قْر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يْنِ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بَيْنِك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ِجَاب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اعْمَل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ن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امِلُون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رؤ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مع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ص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لق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تمد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سج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ذا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أ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ريدو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حل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اءك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...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58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 يظهر هدي النبي محمد صلى الله عليه وسلم في الحوار الهادئ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غم أن عتبة بن ربيعة كاف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قد جاء النبي محمد صلى الله عليه وسلم يفاوضه على دي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سمع منه رسول الله صلى الله عليه وسلم إلى آخر كلامه دون أي مقاطع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ندما فرغ وجه إليه الكلام بأحب أسمائ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ال أفرغت يا أبا الوليد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عليك أخي الداعية الناصح لقومك أن تتحلى بهذا الخلق الكر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من تسمع منه فإنه يسمع من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من تعرض عنه يعرض عن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داعية عليه أن يتواضع للمدعو حتى يقبل كلام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 الشاع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280" w:before="280" w:after="20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تواض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لنج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ناظرٍ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فح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فيع</w:t>
      </w:r>
    </w:p>
    <w:p>
      <w:pPr>
        <w:pStyle w:val="Normal"/>
        <w:spacing w:lineRule="atLeast" w:line="280" w:before="280" w:after="200"/>
        <w:ind w:left="0" w:right="0" w:firstLine="72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Traditional Arabic"/>
          <w:smallCaps/>
          <w:sz w:val="32"/>
          <w:sz w:val="32"/>
          <w:szCs w:val="32"/>
          <w:rtl w:val="true"/>
        </w:rPr>
        <w:t>ر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خطاب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ج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شهور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زه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ور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ا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تف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أ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خ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ار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ده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أتدر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؟</w:t>
      </w:r>
      <w:r>
        <w:rPr>
          <w:rFonts w:cs="Traditional Arabic"/>
          <w:smallCaps/>
          <w:sz w:val="32"/>
          <w:szCs w:val="32"/>
          <w:rtl w:val="true"/>
        </w:rPr>
        <w:t xml:space="preserve">! </w:t>
      </w:r>
    </w:p>
    <w:p>
      <w:pPr>
        <w:pStyle w:val="Normal"/>
        <w:spacing w:lineRule="atLeast" w:line="280" w:before="280" w:after="200"/>
        <w:ind w:left="0" w:right="0" w:firstLine="72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ؤمني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ديث</w:t>
      </w:r>
      <w:r>
        <w:rPr>
          <w:rFonts w:cs="Traditional Arabic"/>
          <w:smallCaps/>
          <w:sz w:val="32"/>
          <w:szCs w:val="32"/>
          <w:rtl w:val="true"/>
        </w:rPr>
        <w:t xml:space="preserve">....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Traditional Arabic"/>
          <w:smallCaps/>
          <w:sz w:val="32"/>
          <w:szCs w:val="32"/>
          <w:rtl w:val="true"/>
        </w:rPr>
        <w:t xml:space="preserve">....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Traditional Arabic"/>
          <w:smallCaps/>
          <w:sz w:val="32"/>
          <w:szCs w:val="32"/>
          <w:rtl w:val="true"/>
        </w:rPr>
        <w:t xml:space="preserve">....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ارك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به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خر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ا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رع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عتذ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تنص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د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قال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ي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حمن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عذر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ظني</w:t>
      </w:r>
      <w:r>
        <w:rPr>
          <w:rFonts w:cs="Traditional Arabic"/>
          <w:smallCaps/>
          <w:sz w:val="32"/>
          <w:szCs w:val="32"/>
          <w:rtl w:val="true"/>
        </w:rPr>
        <w:t>!</w:t>
      </w:r>
    </w:p>
    <w:p>
      <w:pPr>
        <w:pStyle w:val="Normal"/>
        <w:spacing w:lineRule="atLeast" w:line="280" w:before="280" w:after="20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بارك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نعم</w:t>
      </w:r>
      <w:r>
        <w:rPr>
          <w:rFonts w:cs="Traditional Arabic"/>
          <w:smallCaps/>
          <w:sz w:val="32"/>
          <w:szCs w:val="32"/>
          <w:rtl w:val="true"/>
        </w:rPr>
        <w:t xml:space="preserve">....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رج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زل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صر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أي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ك</w:t>
      </w:r>
      <w:r>
        <w:rPr>
          <w:rFonts w:cs="Traditional Arabic"/>
          <w:smallCaps/>
          <w:sz w:val="32"/>
          <w:szCs w:val="32"/>
          <w:rtl w:val="true"/>
        </w:rPr>
        <w:t>!</w:t>
      </w:r>
      <w:r>
        <w:rPr>
          <w:rFonts w:cs="Traditional Arabic"/>
          <w:smallCap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mallCaps/>
          <w:sz w:val="32"/>
          <w:szCs w:val="32"/>
          <w:rtl w:val="true"/>
        </w:rPr>
        <w:footnoteReference w:id="59"/>
      </w:r>
      <w:r>
        <w:rPr>
          <w:rFonts w:cs="Traditional Arabic"/>
          <w:smallCap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mallCaps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ب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ذ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ذَكِّر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ذِّكْر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نْفَع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</w:p>
    <w:p>
      <w:pPr>
        <w:pStyle w:val="Normal"/>
        <w:ind w:left="0" w:right="0" w:firstLine="72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نْظُر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إِبِل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ُلِقَت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ُفِعَت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جِبَال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نُصِبَت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ُطِحَت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ذَكِّر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ذَكِّر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Cs w:val="32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61"/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ن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ه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أ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ي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نو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يح</w:t>
      </w:r>
    </w:p>
    <w:p>
      <w:pPr>
        <w:pStyle w:val="Normal"/>
        <w:ind w:left="0" w:right="0" w:firstLine="72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شاؤ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و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ُسْلِم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خُو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ُسْلِم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ظْلِمُ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ُسْلِمُهُ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اجَة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خِي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اجَتِه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رَّج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ُرْبَةً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رَّج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ُرْبَةً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ُرُبَات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قِيَامَة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َتَر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ُسْلِم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َتَر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قِيَامَةِ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62"/>
      </w:r>
    </w:p>
    <w:p>
      <w:pPr>
        <w:pStyle w:val="Normal"/>
        <w:ind w:left="0" w:right="0" w:firstLine="72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جْتَنِب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ظَّنّ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عْض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ظَّنّ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ثْم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جَسَّس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غْتَب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عْضُ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َعْض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يُحِبّ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أْكُل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حْم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خِي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َيْتً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كَرِهْتُمُو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َوَّاب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حِيمٌ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63"/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م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ي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جن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ه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ح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صْبِر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صَابِر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رَابِط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ُفْلِحُونَ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FF0000"/>
          <w:sz w:val="32"/>
          <w:szCs w:val="32"/>
          <w:rtl w:val="true"/>
        </w:rPr>
        <w:footnoteReference w:id="66"/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 لَنَبْلُوَنَّ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خَوْف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لْجُوع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نَقْص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أَمْوَال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لْأَنْفُس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لثَّمَرَات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بَشِّر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صَّابِر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ِبَاد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رَبَّك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حْسَنُو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سَنَة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أَرْض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اسِعَة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ُوَفّ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صَّابِرُون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َجْرَهُم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ِسَابٍ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</w:rPr>
        <w:footnoteReference w:id="68"/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النف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ستعج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نتائ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ق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ضعفه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د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تح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يرج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وساو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رجيم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لي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اق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دائ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خي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شاع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الص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ع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ا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واق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ح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سل</w:t>
      </w:r>
    </w:p>
    <w:p>
      <w:pPr>
        <w:pStyle w:val="Normal"/>
        <w:spacing w:lineRule="atLeast" w:line="280" w:before="280" w:after="200"/>
        <w:ind w:left="0" w:right="0" w:firstLine="72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b/>
          <w:b/>
          <w:bCs/>
          <w:smallCaps/>
          <w:sz w:val="32"/>
          <w:sz w:val="32"/>
          <w:szCs w:val="32"/>
          <w:rtl w:val="true"/>
        </w:rPr>
        <w:t>وق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وزي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واع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قك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أم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ن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و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ه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ض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وائ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خ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اجلاً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آجلاً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ن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ينئذ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ضائ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خساس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هوى</w:t>
      </w:r>
      <w:r>
        <w:rPr>
          <w:rFonts w:cs="Traditional Arabic"/>
          <w:smallCaps/>
          <w:sz w:val="32"/>
          <w:szCs w:val="32"/>
          <w:rtl w:val="true"/>
        </w:rPr>
        <w:t>)</w:t>
      </w:r>
      <w:r>
        <w:rPr>
          <w:rFonts w:cs="Traditional Arabic"/>
          <w:smallCap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mallCaps/>
          <w:sz w:val="32"/>
          <w:szCs w:val="32"/>
          <w:rtl w:val="true"/>
        </w:rPr>
        <w:footnoteReference w:id="69"/>
      </w:r>
      <w:r>
        <w:rPr>
          <w:rFonts w:cs="Traditional Arabic"/>
          <w:smallCap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طئ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ي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:"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َيِّد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شُّهَدَاء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حَمْزَة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ْمُطَّلِبِ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َامَ إِلَ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ِمَام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َائِر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أَمَرَ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نَهَاهُ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َقَتَلَهُ</w:t>
      </w:r>
      <w:r>
        <w:rPr>
          <w:rFonts w:cs="Traditional Arabic"/>
          <w:color w:val="FF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ن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1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raditional Arabic"/>
          <w:sz w:val="32"/>
          <w:szCs w:val="32"/>
          <w:rtl w:val="true"/>
        </w:rPr>
        <w:t xml:space="preserve">, 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ه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ا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ج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0" w:after="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!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ثا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ف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جه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ر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ه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آآ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ااا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ا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ي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صلا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راء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ح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شا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ا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جر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سع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ا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3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ي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سه</w:t>
      </w:r>
    </w:p>
    <w:p>
      <w:pPr>
        <w:pStyle w:val="2"/>
        <w:ind w:left="0" w:right="0" w:firstLine="72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ج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Traditional Arabic"/>
          <w:color w:val="000000"/>
          <w:sz w:val="32"/>
          <w:szCs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ن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بت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ب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عجب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لا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لا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ع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ي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تحه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74"/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ي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ق؟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مائ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جب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ئ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غ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280" w:before="280" w:after="200"/>
        <w:ind w:left="0" w:right="0" w:firstLine="284"/>
        <w:jc w:val="center"/>
        <w:rPr>
          <w:rFonts w:cs="Simplified Arabic"/>
          <w:b/>
          <w:b/>
          <w:bCs/>
          <w:smallCaps/>
          <w:sz w:val="36"/>
          <w:szCs w:val="36"/>
        </w:rPr>
      </w:pPr>
      <w:r>
        <w:rPr>
          <w:rFonts w:cs="Simplified Arabic"/>
          <w:b/>
          <w:bCs/>
          <w:smallCaps/>
          <w:sz w:val="36"/>
          <w:szCs w:val="36"/>
          <w:rtl w:val="true"/>
        </w:rPr>
      </w:r>
    </w:p>
    <w:p>
      <w:pPr>
        <w:pStyle w:val="Normal"/>
        <w:spacing w:lineRule="atLeast" w:line="280" w:before="280" w:after="200"/>
        <w:ind w:left="0" w:right="0" w:firstLine="284"/>
        <w:jc w:val="center"/>
        <w:rPr>
          <w:rFonts w:cs="Simplified Arabic"/>
          <w:b/>
          <w:b/>
          <w:bCs/>
          <w:smallCaps/>
          <w:sz w:val="36"/>
          <w:szCs w:val="36"/>
        </w:rPr>
      </w:pPr>
      <w:r>
        <w:rPr>
          <w:rFonts w:cs="Simplified Arabic"/>
          <w:b/>
          <w:bCs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43" w:leader="none"/>
          <w:tab w:val="center" w:pos="4295" w:leader="none"/>
        </w:tabs>
        <w:spacing w:lineRule="atLeast" w:line="280" w:before="280" w:after="200"/>
        <w:ind w:left="0" w:right="0" w:firstLine="284"/>
        <w:jc w:val="left"/>
        <w:rPr>
          <w:rFonts w:cs="Simplified Arabic"/>
          <w:b/>
          <w:b/>
          <w:bCs/>
          <w:smallCaps/>
          <w:sz w:val="36"/>
          <w:szCs w:val="36"/>
        </w:rPr>
      </w:pPr>
      <w:r>
        <w:rPr>
          <w:rFonts w:cs="Simplified Arabic"/>
          <w:b/>
          <w:bCs/>
          <w:smallCap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</w:rPr>
        <w:t>الخاتمــــة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ها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حث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سأ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ق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حرمن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ج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ثوب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ض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رأ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طل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ض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وأخت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تائج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وصل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ا</w:t>
      </w:r>
      <w:r>
        <w:rPr>
          <w:rFonts w:cs="Traditional Arabic"/>
          <w:smallCap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tLeast" w:line="280" w:before="280" w:after="200"/>
        <w:ind w:left="1004" w:right="0" w:hanging="720"/>
        <w:contextualSpacing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عو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حس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قوال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ج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ع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ش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كتوب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قاء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عوي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اه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فر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ماك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بو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اب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ضو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قط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أمص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tLeast" w:line="280" w:before="0" w:after="280"/>
        <w:ind w:left="1004" w:right="0" w:hanging="720"/>
        <w:contextualSpacing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الن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إخلا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قد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ي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خلاص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صيح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غ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raditional Arabic"/>
          <w:smallCaps/>
          <w:sz w:val="32"/>
          <w:szCs w:val="32"/>
          <w:rtl w:val="true"/>
        </w:rPr>
        <w:t xml:space="preserve">,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عما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لصا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3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ف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ج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عية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ف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وافره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تق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ر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فات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ر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ك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اجح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ع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نو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عا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ع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علو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دار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اجتما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ؤ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سال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ج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رض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ل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وف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دو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سن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ه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بلغ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ئ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ائح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6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ب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ل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ظي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ص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قوم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ح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م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يأ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دخ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لب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7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ي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و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داع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يدن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حم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سل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صحب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كرام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عل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ا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ه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ح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اسع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Simplified Arabic"/>
          <w:smallCaps/>
          <w:sz w:val="34"/>
          <w:szCs w:val="34"/>
        </w:rPr>
      </w:pPr>
      <w:r>
        <w:rPr>
          <w:rFonts w:cs="Simplified Arabic"/>
          <w:smallCaps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ultan bold"/>
          <w:b/>
          <w:b/>
          <w:bCs/>
          <w:smallCaps/>
          <w:sz w:val="44"/>
          <w:sz w:val="44"/>
          <w:szCs w:val="44"/>
          <w:rtl w:val="true"/>
        </w:rPr>
        <w:t>التوصيـــــات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بع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نته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واضع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ب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وصي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أت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د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ري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خوض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غمار</w:t>
      </w:r>
      <w:r>
        <w:rPr>
          <w:rFonts w:cs="Traditional Arabic"/>
          <w:smallCaps/>
          <w:sz w:val="32"/>
          <w:szCs w:val="32"/>
          <w:rtl w:val="true"/>
        </w:rPr>
        <w:t>.</w:t>
      </w:r>
      <w:r>
        <w:rPr>
          <w:rFonts w:cs="Traditional Arabic"/>
          <w:b/>
          <w:bCs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2"/>
          <w:rtl w:val="true"/>
        </w:rPr>
        <w:t>ومما</w:t>
      </w:r>
      <w:r>
        <w:rPr>
          <w:rFonts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2"/>
          <w:rtl w:val="true"/>
        </w:rPr>
        <w:t>أوصي</w:t>
      </w:r>
      <w:r>
        <w:rPr>
          <w:rFonts w:cs="Calibri"/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1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إ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ط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إ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ع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ي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حو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خط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أه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اح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م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ربو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كر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قنيه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يتسن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دع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مراك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عو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استفا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ا،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حتى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ختص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افات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نمش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خ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حي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mallCaps/>
          <w:sz w:val="32"/>
          <w:sz w:val="32"/>
          <w:szCs w:val="32"/>
          <w:rtl w:val="true"/>
        </w:rPr>
        <w:t>وتظه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ثمر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انع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2</w:t>
      </w:r>
      <w:r>
        <w:rPr>
          <w:rFonts w:cs="Traditional Arabic"/>
          <w:smallCaps/>
          <w:sz w:val="32"/>
          <w:szCs w:val="32"/>
          <w:rtl w:val="true"/>
        </w:rPr>
        <w:t>-</w:t>
      </w:r>
      <w:r>
        <w:rPr>
          <w:rFonts w:cs="Traditional Arabic"/>
          <w:smallCaps/>
          <w:sz w:val="32"/>
          <w:sz w:val="32"/>
          <w:szCs w:val="32"/>
          <w:rtl w:val="true"/>
        </w:rPr>
        <w:t>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وائق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جا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عو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داعي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3</w:t>
      </w:r>
      <w:r>
        <w:rPr>
          <w:rFonts w:cs="Traditional Arabic"/>
          <w:smallCaps/>
          <w:sz w:val="32"/>
          <w:sz w:val="32"/>
          <w:szCs w:val="32"/>
          <w:rtl w:val="true"/>
        </w:rPr>
        <w:t>ـ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إ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حد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سس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ضوابط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جح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4</w:t>
      </w:r>
      <w:r>
        <w:rPr>
          <w:rFonts w:cs="Traditional Arabic"/>
          <w:smallCaps/>
          <w:sz w:val="32"/>
          <w:sz w:val="32"/>
          <w:szCs w:val="32"/>
          <w:rtl w:val="true"/>
        </w:rPr>
        <w:t>ـ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إ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ستق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حد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آثار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عي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اجح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حياة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spacing w:lineRule="atLeast" w:line="280" w:before="280" w:after="200"/>
        <w:ind w:left="0" w:right="0" w:firstLine="28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</w:rPr>
        <w:t>5</w:t>
      </w:r>
      <w:r>
        <w:rPr>
          <w:rFonts w:cs="Traditional Arabic"/>
          <w:smallCaps/>
          <w:sz w:val="32"/>
          <w:sz w:val="32"/>
          <w:szCs w:val="32"/>
          <w:rtl w:val="true"/>
        </w:rPr>
        <w:t>ـ</w:t>
      </w:r>
      <w:r>
        <w:rPr>
          <w:rFonts w:cs="Traditional Arabic"/>
          <w:smallCaps/>
          <w:sz w:val="32"/>
          <w:szCs w:val="32"/>
          <w:rtl w:val="true"/>
        </w:rPr>
        <w:t xml:space="preserve">- </w:t>
      </w:r>
      <w:r>
        <w:rPr>
          <w:rFonts w:cs="Traditional Arabic"/>
          <w:smallCaps/>
          <w:sz w:val="32"/>
          <w:sz w:val="32"/>
          <w:szCs w:val="32"/>
          <w:rtl w:val="true"/>
        </w:rPr>
        <w:t>إ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ح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تحدث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قام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كز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إعداد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أهي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عا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صطفاء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ادة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عمل</w:t>
      </w:r>
      <w:r>
        <w:rPr>
          <w:rFonts w:cs="Calibri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عوي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صادر والمراجع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ن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ختص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ن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يام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و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جا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بع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جا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شي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يسابو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ن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ختص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ق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د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د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حي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ا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و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ط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خ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ام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ا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بر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’ المعج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بير مكت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شع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حا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ش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د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ز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َِّجِسْتا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ود ،المكت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صر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ّ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ّ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زّا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سين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ا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رو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واه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مو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4"/>
        <w:autoSpaceDE w:val="false"/>
        <w:spacing w:lineRule="auto" w:line="240" w:before="0" w:after="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ر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ضل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ظ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اد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ّ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ّ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زّا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سين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ا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رو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واه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مو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ط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ن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طب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لب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ان’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</w:rPr>
        <w:t>95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د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ش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سير ابن كث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ي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نش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توزيع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رو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س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وش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ا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دو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ُع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ب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د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حيح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ي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mallCaps/>
          <w:sz w:val="28"/>
          <w:sz w:val="28"/>
          <w:szCs w:val="28"/>
          <w:rtl w:val="true"/>
        </w:rPr>
        <w:t>د</w:t>
      </w:r>
      <w:r>
        <w:rPr>
          <w:rFonts w:cs="Traditional Arabic"/>
          <w:smallCaps/>
          <w:sz w:val="28"/>
          <w:szCs w:val="28"/>
          <w:rtl w:val="true"/>
        </w:rPr>
        <w:t xml:space="preserve">. </w:t>
      </w:r>
      <w:r>
        <w:rPr>
          <w:rFonts w:cs="Traditional Arabic"/>
          <w:smallCaps/>
          <w:sz w:val="28"/>
          <w:sz w:val="28"/>
          <w:szCs w:val="28"/>
          <w:rtl w:val="true"/>
        </w:rPr>
        <w:t>سلما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ب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فهد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العودة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م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أخلاق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الداعية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مطبع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سفير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الرياض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510" w:right="85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mallCaps/>
          <w:sz w:val="28"/>
          <w:sz w:val="28"/>
          <w:szCs w:val="28"/>
          <w:rtl w:val="true"/>
        </w:rPr>
        <w:t>ديوا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الامام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الشافعي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تحقيق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زهدي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يك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ط</w:t>
      </w:r>
      <w:r>
        <w:rPr>
          <w:rFonts w:cs="Traditional Arabic"/>
          <w:smallCaps/>
          <w:sz w:val="28"/>
          <w:szCs w:val="28"/>
        </w:rPr>
        <w:t>1</w:t>
      </w:r>
      <w:r>
        <w:rPr>
          <w:rFonts w:cs="Traditional Arabic"/>
          <w:smallCaps/>
          <w:sz w:val="28"/>
          <w:sz w:val="28"/>
          <w:szCs w:val="28"/>
          <w:rtl w:val="true"/>
        </w:rPr>
        <w:t>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بيروت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mallCaps/>
          <w:sz w:val="28"/>
          <w:sz w:val="28"/>
          <w:szCs w:val="28"/>
          <w:rtl w:val="true"/>
        </w:rPr>
        <w:t>،لبن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4"/>
        <w:autoSpaceDE w:val="false"/>
        <w:spacing w:lineRule="auto" w:line="240" w:before="0" w:after="0"/>
        <w:ind w:left="567" w:right="85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Microsoft Sans Serif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56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حزا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8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ح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9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2/220</w:t>
      </w:r>
    </w:p>
  </w:footnote>
  <w:footnote w:id="8"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74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</w:p>
  </w:footnote>
  <w:footnote w:id="10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طري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Cs w:val="24"/>
        </w:rPr>
        <w:t>9</w:t>
      </w:r>
    </w:p>
    <w:p>
      <w:pPr>
        <w:pStyle w:val="Footnote"/>
        <w:jc w:val="left"/>
        <w:rPr/>
      </w:pPr>
      <w:r>
        <w:rPr>
          <w:rFonts w:cs="Traditional Arabic"/>
          <w:sz w:val="16"/>
          <w:szCs w:val="16"/>
        </w:rPr>
        <w:t>1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4/12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ان’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اة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40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7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9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04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ه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يحة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ت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33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\</w:t>
      </w:r>
      <w:r>
        <w:rPr>
          <w:rFonts w:cs="Traditional Arabic"/>
          <w:sz w:val="24"/>
          <w:szCs w:val="24"/>
        </w:rPr>
        <w:t>181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د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88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44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اة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Cs w:val="24"/>
        </w:rPr>
        <w:t>176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0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6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عد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7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20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ل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ي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م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علو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ينه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فع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10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6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62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ا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6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ا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ا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ط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ضراء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ان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28.09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5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جم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رو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ة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8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ن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5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44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513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Cs w:val="24"/>
        </w:rPr>
        <w:t>108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96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81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7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حزاب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21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22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د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88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44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ز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اس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ي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4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وش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ال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56</w:t>
      </w:r>
    </w:p>
  </w:footnote>
  <w:footnote w:id="59">
    <w:p>
      <w:pPr>
        <w:pStyle w:val="Normal"/>
        <w:spacing w:before="0" w:after="200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ريات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55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اشي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1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8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2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و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ائ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منه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17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200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55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</w:rPr>
        <w:t>10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و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ين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لب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15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يمين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الخ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برية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الآ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8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َنَسِ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َالِكٍ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َعْرَابِيًّ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َالَ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َسْجِدِ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َقَامُو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ِلَيْهِ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َسَلَّمَ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ُزْرِمُوهُ</w:t>
      </w:r>
      <w:r>
        <w:rPr>
          <w:rFonts w:cs="Traditional Arabic" w:ascii="Traditional Arabic" w:hAnsi="Traditional Arabic"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َعَ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ِدَلْوٍ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َاءٍ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َصُبَّ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َلَيْهِ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1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ي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0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مات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س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بر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نص أساسي 2 Char"/>
    <w:qFormat/>
    <w:rPr>
      <w:rFonts w:ascii="Times New Roman" w:hAnsi="Times New Roman" w:eastAsia="Times New Roman" w:cs="Arabic Transparent"/>
      <w:color w:val="0000FF"/>
      <w:sz w:val="28"/>
      <w:szCs w:val="28"/>
      <w:lang w:bidi="ar-EG"/>
    </w:rPr>
  </w:style>
  <w:style w:type="character" w:styleId="3Char">
    <w:name w:val="نص أساسي 3 Char"/>
    <w:qFormat/>
    <w:rPr>
      <w:rFonts w:ascii="Times New Roman" w:hAnsi="Times New Roman" w:eastAsia="Times New Roman" w:cs="Arabic Transparent"/>
      <w:color w:val="FF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Arabic Transparent"/>
      <w:color w:val="0000FF"/>
      <w:sz w:val="28"/>
      <w:szCs w:val="28"/>
      <w:lang w:bidi="ar-EG"/>
    </w:rPr>
  </w:style>
  <w:style w:type="paragraph" w:styleId="3">
    <w:name w:val="نص أساسي 3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Arabic Transparent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1:00Z</dcterms:created>
  <dc:creator>ok</dc:creator>
  <dc:description/>
  <dc:language>en-US</dc:language>
  <cp:lastModifiedBy>Microsoft</cp:lastModifiedBy>
  <dcterms:modified xsi:type="dcterms:W3CDTF">2012-10-02T09:31:00Z</dcterms:modified>
  <cp:revision>2</cp:revision>
  <dc:subject/>
  <dc:title>بسم الله الرحمن الرحيم</dc:title>
</cp:coreProperties>
</file>