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hulth" w:hAnsi="Thulth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rFonts w:ascii="Thulth" w:hAnsi="Thulth" w:eastAsia="Thulth" w:cs="Thul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hulth" w:hAnsi="Thulth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رويش</w:t>
      </w:r>
      <w:r>
        <w:rPr>
          <w:rFonts w:ascii="Thulth" w:hAnsi="Thulth" w:eastAsia="Thulth" w:cs="Thul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hulth" w:hAnsi="Thulth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…</w:t>
      </w:r>
      <w:r>
        <w:rPr>
          <w:rFonts w:ascii="Thulth" w:hAnsi="Thulth" w:eastAsia="Thulth" w:cs="Thul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hulth" w:hAnsi="Thulth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ذف</w:t>
      </w:r>
      <w:r>
        <w:rPr>
          <w:rFonts w:ascii="Thulth" w:hAnsi="Thulth" w:eastAsia="Thulth" w:cs="Thul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hulth" w:hAnsi="Thulth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بدايات</w:t>
      </w:r>
      <w:r>
        <w:rPr>
          <w:rFonts w:ascii="Thulth" w:hAnsi="Thulth" w:eastAsia="Thulth" w:cs="Thul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hulth" w:hAnsi="Thulth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قصائد</w:t>
      </w:r>
      <w:r>
        <w:rPr>
          <w:rFonts w:ascii="Thulth" w:hAnsi="Thulth" w:eastAsia="Thulth" w:cs="Thul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hulth" w:hAnsi="Thulth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ascii="Thulth" w:hAnsi="Thulth" w:eastAsia="Thulth" w:cs="Thul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hulth" w:hAnsi="Thulth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0" w:right="150" w:hanging="0"/>
        <w:jc w:val="left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Simplified Arabic" w:ascii="Times New Roman" w:hAnsi="Times New Roman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تمهيــ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0" w:right="150" w:hanging="0"/>
        <w:jc w:val="left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د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عد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ر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0" w:right="150" w:hanging="0"/>
        <w:jc w:val="left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راس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جز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و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( </w:t>
      </w:r>
      <w:r>
        <w:rPr>
          <w:rFonts w:eastAsia="Times New Roman" w:cs="Simplified Arabic" w:ascii="Times New Roman" w:hAnsi="Times New Roman"/>
          <w:sz w:val="24"/>
          <w:szCs w:val="24"/>
        </w:rPr>
        <w:t>199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شك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وذج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( </w:t>
      </w:r>
      <w:r>
        <w:rPr>
          <w:rFonts w:eastAsia="Times New Roman" w:cs="Simplified Arabic" w:ascii="Times New Roman" w:hAnsi="Times New Roman"/>
          <w:sz w:val="24"/>
          <w:szCs w:val="24"/>
        </w:rPr>
        <w:t>1996/199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0" w:right="150" w:hanging="0"/>
        <w:jc w:val="left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ط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ظ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و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ش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ج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0" w:right="150" w:hanging="0"/>
        <w:jc w:val="left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غ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اب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ش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غ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ر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و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وف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ي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لشاعر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ُطْع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طب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كو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بي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طب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وا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و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0" w:right="150" w:hanging="0"/>
        <w:jc w:val="left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إغ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اضا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تغ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شع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0" w:right="150" w:hanging="0"/>
        <w:jc w:val="left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غ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ابت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ي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ظ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غ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غيي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ه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طب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ب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م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ير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ا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ي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ج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ه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ظ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ذك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0" w:right="150" w:hanging="0"/>
        <w:jc w:val="left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صا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6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ي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6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ل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ها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6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ر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8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ز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8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9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رد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0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ش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و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0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6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8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رج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/197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8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)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ؤ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نا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vertAlign w:val="superscript"/>
        </w:rPr>
        <w:t>7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صا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ر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0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9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ف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4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جري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آ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مر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6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ق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0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ل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3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شك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ق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م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0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ت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ه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مانين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كتا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ز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 .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ـ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ـ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ـ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ـ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زاميـ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ـ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وان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2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 ( </w:t>
      </w:r>
      <w:r>
        <w:rPr>
          <w:rFonts w:eastAsia="Times New Roman" w:cs="Simplified Arabic" w:ascii="Times New Roman" w:hAnsi="Times New Roman"/>
          <w:sz w:val="24"/>
          <w:szCs w:val="24"/>
        </w:rPr>
        <w:t>197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ط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لف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ث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ط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زا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ذو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اس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امس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ستبد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ب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غال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اد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ط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ادس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غ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عي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ا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بر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6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هب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7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د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بلونيرو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يس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overflowPunct w:val="false"/>
        <w:autoSpaceDE w:val="false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رج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يس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ق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ر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ابع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ضا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ح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بر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سب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8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ج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19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ثام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صياغ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ظ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اغ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يا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كو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  <w:rtl w:val="true"/>
        </w:rPr>
        <w:t xml:space="preserve">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0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يئ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2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ب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اغ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ر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د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ت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أ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اسع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ق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ث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غ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ه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ض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صا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ع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ح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تص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ش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ض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ث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و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7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د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8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ا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ائ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29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ت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30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3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ق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بح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3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نس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eastAsia="Times New Roman" w:cs="Simplified Arabic" w:ascii="Times New Roman" w:hAnsi="Times New Roman"/>
          <w:sz w:val="24"/>
          <w:szCs w:val="24"/>
        </w:rPr>
        <w:t>198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تغ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ق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نج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لأعم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ك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قاب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جر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ر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أ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حا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شع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موق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غ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و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المراه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ح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قد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س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ي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ث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تك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م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مك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3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ا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وق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كر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ب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فظ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عم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ضو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ز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ق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ه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ت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ه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ه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ز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م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م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مال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غا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ض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ضو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يو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رائ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ك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ق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ق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رتك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ث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ح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مانين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سعين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ضو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ظ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يا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أ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بل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ي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أ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وق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ا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ر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ض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راء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كت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ي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حتف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كت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داء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3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ساء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يو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ف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اق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طال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ال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طلا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! 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36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ي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د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غيي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يو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ت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ش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ر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م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ق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ق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ج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خ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ع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حر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ا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.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37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خل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تناق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إنما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تحد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سود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قصائ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شر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قصائ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جر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عدي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قصائ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نش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وض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نط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شع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نش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سود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قصي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يوض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ظر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لش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خ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إذ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نفج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و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لبح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صياغ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نفس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و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سل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لدف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القض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عقيد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أ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و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الد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لش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دو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با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طي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قت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عت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إم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" .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vertAlign w:val="superscript"/>
        </w:rPr>
        <w:t>38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عز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ت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مقد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عم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كام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د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طرف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ع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شع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و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بالغ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حر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سع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ال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يعز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ظر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لش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دروي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با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قضي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الإنسا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اختلف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</w:rPr>
        <w:t>1986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ظر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ا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ف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سياس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لشا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نظر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ما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غف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كا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شع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ثلاث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دروي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اركسي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ممي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تز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وم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مباد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حز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خ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خرو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حت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الأد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اركس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لتز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واق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اشتراك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س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د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خد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حز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أهداف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لتز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ضا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أد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واق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اشتراك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س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د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رق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الجماه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د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شعبي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دروي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يدرك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إدراك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جيد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ع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قائ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قصائد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طع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مصبا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يف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البسط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معان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فأو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ذر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ونخل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0"/>
          <w:rtl w:val="true"/>
        </w:rPr>
        <w:t>للصم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!! 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vertAlign w:val="superscript"/>
        </w:rPr>
        <w:t>39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عفنـ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ـ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ـ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يـ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خ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eastAsia="Times New Roman" w:cs="Simplified Arabic" w:ascii="Times New Roman" w:hAnsi="Times New Roman"/>
          <w:sz w:val="24"/>
          <w:szCs w:val="24"/>
        </w:rPr>
        <w:t>199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0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عف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تب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ن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ط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أ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غ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نعك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ائ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ئ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ئ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ت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ت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بسا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ئق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ي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ه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قت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غب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عرف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اه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هي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عن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س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اق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ر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ج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سي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زد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ت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ت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صائ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رض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و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ل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ا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رك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خب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برال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ت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ئ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ئق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ه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س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سط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سط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ن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ض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ص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سط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ه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ق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لص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ي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ب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مان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مت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ز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ك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ز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صـ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طي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2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ـ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ر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غي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با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اؤ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ظي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ظي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ئ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ل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ئ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ض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دّ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ي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ك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ي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س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سا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تر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سا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س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يق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ط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مال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يق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ط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مال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قاها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طمئ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و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خ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ق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كس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لأ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رد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رك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أ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ر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هائ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ش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و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6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م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تز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ا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و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ط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شع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ع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ج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رح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ب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ع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خ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ي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ك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نا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7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 .</w:t>
      </w:r>
    </w:p>
    <w:p>
      <w:pPr>
        <w:pStyle w:val="Normal"/>
        <w:overflowPunct w:val="false"/>
        <w:autoSpaceDE w:val="false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ز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خ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ا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أ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ـ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ـ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و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8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ا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ف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ب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فريق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شق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ك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ج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ك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باد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49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150" w:right="150" w:firstLine="5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ف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صا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شتراك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و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ف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شق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و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ب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با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ت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راك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0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ح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هداء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يو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ث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غيي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زا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زا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2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تر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لاح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ج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حوظ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رغوث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أ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قتر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تج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ج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ك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زا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ح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زم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ن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ر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ت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ح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ج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زا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ج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ه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داق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ريخ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ب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قاف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ج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قت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ج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و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ج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ث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ع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يق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اك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ج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تب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يبي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ن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َنْحَز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ق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د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أ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عت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ا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حي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خي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ج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ح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ريق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أ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هتم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ق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بته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فت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ؤ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ضر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ض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مح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رد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ر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ج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ضح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ا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ضي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ي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ب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خ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متع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وسي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ئ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ق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ش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اف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رج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ارحكما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ش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ش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ف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ت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ي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ا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ب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ب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6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و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ف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زا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عتما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7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 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ري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ساء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ح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ث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ري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ا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قت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قتبا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عتباط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ز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ا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أ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اط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ص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ل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أ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خ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ت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حت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ش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خ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ك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تي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8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و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زا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ح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ست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ح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ل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اء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ك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لنع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ت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د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رح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59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ر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زا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ز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ا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ا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يا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ياغ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يئ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ا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تت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اغ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بال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ن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ل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0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نث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التقر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أك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ج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بتع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غن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ح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ل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ستبع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ل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قص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صياغ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س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ل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ص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ي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لتق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غن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شع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جته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ق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م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تب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لف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يم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فك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صا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ص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ـ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ـ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ق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بل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eastAsia="Times New Roman" w:cs="Simplified Arabic" w:ascii="Times New Roman" w:hAnsi="Times New Roman"/>
          <w:sz w:val="24"/>
          <w:szCs w:val="24"/>
        </w:rPr>
        <w:t>198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2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بلسي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وا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ص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أث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ل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بل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أ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صا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صا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خصائ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ف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ض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6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(</w:t>
      </w:r>
      <w:r>
        <w:rPr>
          <w:rFonts w:eastAsia="Times New Roman" w:cs="Simplified Arabic" w:ascii="Times New Roman" w:hAnsi="Times New Roman"/>
          <w:sz w:val="24"/>
          <w:szCs w:val="24"/>
        </w:rPr>
        <w:t>199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بل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صا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مث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ج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ق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(</w:t>
      </w:r>
      <w:r>
        <w:rPr>
          <w:rFonts w:eastAsia="Times New Roman" w:cs="Simplified Arabic" w:ascii="Times New Roman" w:hAnsi="Times New Roman"/>
          <w:sz w:val="24"/>
          <w:szCs w:val="24"/>
        </w:rPr>
        <w:t>196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ض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أث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ل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ج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ط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7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طمئ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صا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ص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ع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ض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    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ته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اس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رغوث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(</w:t>
      </w:r>
      <w:r>
        <w:rPr>
          <w:rFonts w:eastAsia="Times New Roman" w:cs="Simplified Arabic" w:ascii="Times New Roman" w:hAnsi="Times New Roman"/>
          <w:sz w:val="24"/>
          <w:szCs w:val="24"/>
        </w:rPr>
        <w:t>197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ف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ث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اه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8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ه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ق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ح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ر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سس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ق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ح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ياد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ثق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ع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و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يشو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7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ل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رغوث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7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ش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ستش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ف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وسف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اب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رو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ز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لق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زع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كث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وص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ث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ال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ي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عتما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ؤ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ش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7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صص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ش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ك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لا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ش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"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س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ث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ص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ط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م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س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ث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69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نث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ته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ب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ض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شاع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كتب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اس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7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رغوث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ث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70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يس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7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ض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هب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باب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رو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يس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7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(</w:t>
      </w:r>
      <w:r>
        <w:rPr>
          <w:rFonts w:eastAsia="Times New Roman" w:cs="Simplified Arabic" w:ascii="Times New Roman" w:hAnsi="Times New Roman"/>
          <w:sz w:val="24"/>
          <w:szCs w:val="24"/>
        </w:rPr>
        <w:t>198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eastAsia="Times New Roman" w:cs="Simplified Arabic" w:ascii="Times New Roman" w:hAnsi="Times New Roman"/>
          <w:sz w:val="24"/>
          <w:szCs w:val="24"/>
        </w:rPr>
        <w:t>197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د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(</w:t>
      </w:r>
      <w:r>
        <w:rPr>
          <w:rFonts w:eastAsia="Times New Roman" w:cs="Simplified Arabic" w:ascii="Times New Roman" w:hAnsi="Times New Roman"/>
          <w:sz w:val="24"/>
          <w:szCs w:val="24"/>
        </w:rPr>
        <w:t>198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هب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قري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ع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خ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ش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ؤه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اغ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ا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ارئ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باب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ت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و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7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(</w:t>
      </w:r>
      <w:r>
        <w:rPr>
          <w:rFonts w:eastAsia="Times New Roman" w:cs="Simplified Arabic" w:ascii="Times New Roman" w:hAnsi="Times New Roman"/>
          <w:sz w:val="24"/>
          <w:szCs w:val="24"/>
        </w:rPr>
        <w:t>196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يلح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أخ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أ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و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قاص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ط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ؤ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طو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7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طو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س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س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أ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كاك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لاث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8/6/199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و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أج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ر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ائ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فترض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س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طو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ب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ص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ب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ش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فس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و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باب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ت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رك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يو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ت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رك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ح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عا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م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ف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لاحظ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تب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د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ض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6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هو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ت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زا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ص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رائي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علن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طا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صم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ب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قلق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خص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عن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م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تغ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أشع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كو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كو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كو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سان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7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اغ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يا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عد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ط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يا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يا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ف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اغ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لف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ت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كو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و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ل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عطائ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ف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غت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ظو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و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76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كو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يت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ز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كو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ج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ر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م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د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فق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م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ذ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ا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ج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ت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ز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ب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غ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ؤ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ق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م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كو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م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77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فترض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غ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ظ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م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ث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ط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ث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مر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eastAsia="Times New Roman" w:cs="Simplified Arabic" w:ascii="Times New Roman" w:hAnsi="Times New Roman"/>
          <w:sz w:val="24"/>
          <w:szCs w:val="24"/>
        </w:rPr>
        <w:t>197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78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 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و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غ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م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eastAsia="Times New Roman" w:cs="Simplified Arabic" w:ascii="Times New Roman" w:hAnsi="Times New Roman"/>
          <w:sz w:val="24"/>
          <w:szCs w:val="24"/>
        </w:rPr>
        <w:t>199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79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  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مر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نا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ضل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أ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رغوث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ذ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تين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ج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ل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ل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ص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س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ت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جـ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ـ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ت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0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بسا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ضل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ي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eastAsia="Times New Roman" w:cs="Simplified Arabic" w:ascii="Times New Roman" w:hAnsi="Times New Roman"/>
          <w:sz w:val="24"/>
          <w:szCs w:val="24"/>
        </w:rPr>
        <w:t>196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صا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( </w:t>
      </w:r>
      <w:r>
        <w:rPr>
          <w:rFonts w:eastAsia="Times New Roman" w:cs="Simplified Arabic" w:ascii="Times New Roman" w:hAnsi="Times New Roman"/>
          <w:sz w:val="24"/>
          <w:szCs w:val="24"/>
        </w:rPr>
        <w:t>196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ت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أخ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ز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اق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ت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شعر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ا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ث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ل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ـ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 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ص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ا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عت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ك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يئ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بل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بل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ذك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2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ث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بل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ث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ث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ث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لا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ا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ث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ب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رو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ط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سيف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ا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ك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ك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ه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وك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ندل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ه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ص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ق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رنا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تب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ق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اوض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لم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رنا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وظ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رنام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تع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ج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د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ض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ف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ري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ض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نق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م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ق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رنا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و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تس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فكر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ف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6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خل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يخل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ا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تغ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سي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سبا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ق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أه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ب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يديولو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ج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ي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يدولو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نعك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ي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نخ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ذ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ج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ضر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ضح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خ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مي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رك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ؤ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ز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د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شع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ست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ر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ري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و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7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عز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ع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ه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و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…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و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اقت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د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و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ق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س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8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حي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فل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ب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89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شر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/5/198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6/7/198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ضح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ائل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90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ث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ت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و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خ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شه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91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ستط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م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ي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ض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عتذ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صف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ظ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ت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92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ا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93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ض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ر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شاعر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قارئ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مي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م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ت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ع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ث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ّ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م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ل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ريخ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ص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94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عز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و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بـ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ثيـ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ـ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ـ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تكاء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95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س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</w:rPr>
        <w:t>96</w:t>
      </w:r>
      <w:r>
        <w:rPr>
          <w:rFonts w:eastAsia="Times New Roman" w:cs="Simplified Arabic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ساء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درا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أ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و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عل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ا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عي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سرائ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هوامش 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نجز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3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ل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بح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د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ج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بح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آ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نجز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ش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نع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الطي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ت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8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إشك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م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ح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كو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د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ا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ل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م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ترج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رض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اظ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و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7</w:t>
      </w:r>
      <w:r>
        <w:rPr>
          <w:rFonts w:eastAsia="Times New Roman" w:cs="Simplified Arabic" w:ascii="Times New Roman" w:hAnsi="Times New Roman"/>
          <w:rtl w:val="true"/>
        </w:rPr>
        <w:t xml:space="preserve"> . ( </w:t>
      </w:r>
      <w:r>
        <w:rPr>
          <w:rFonts w:ascii="Times New Roman" w:hAnsi="Times New Roman" w:eastAsia="Times New Roman" w:cs="Simplified Arabic"/>
          <w:rtl w:val="true"/>
        </w:rPr>
        <w:t>سلس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ر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2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جا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0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و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6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ل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م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1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ص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ظهـ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ـ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ـ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مـ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ـ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ـ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4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ـ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ـ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(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vertAlign w:val="superscript"/>
        </w:rPr>
        <w:t>14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eastAsia="Times New Roman" w:cs="Simplified Arabic" w:ascii="Times New Roman" w:hAnsi="Times New Roman"/>
          <w:rtl w:val="true"/>
        </w:rPr>
        <w:t>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9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م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ا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شو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0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قم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طع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81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83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  <w:r>
        <w:rPr>
          <w:rFonts w:ascii="Times New Roman" w:hAnsi="Times New Roman" w:eastAsia="Times New Roman" w:cs="Simplified Arabic"/>
          <w:rtl w:val="true"/>
        </w:rPr>
        <w:t>وواض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خ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ز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جم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ل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ش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مص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أ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41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6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00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4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امش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عا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شر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مقد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ي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بت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نش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ش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نتفا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eastAsia="Times New Roman" w:cs="Simplified Arabic" w:ascii="Times New Roman" w:hAnsi="Times New Roman"/>
        </w:rPr>
        <w:t>87/198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ص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بار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ث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1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4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وف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جز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3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نش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شؤ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زي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6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1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8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يد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بت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كر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3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9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4</w:t>
      </w:r>
      <w:r>
        <w:rPr>
          <w:rFonts w:eastAsia="Times New Roman" w:cs="Simplified Arabic" w:ascii="Times New Roman" w:hAnsi="Times New Roman"/>
          <w:rtl w:val="true"/>
        </w:rPr>
        <w:t xml:space="preserve"> .(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0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ظه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بت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شؤ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ة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حا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7</w:t>
      </w:r>
      <w:r>
        <w:rPr>
          <w:rFonts w:eastAsia="Times New Roman" w:cs="Simplified Arabic" w:ascii="Times New Roman" w:hAnsi="Times New Roman"/>
          <w:rtl w:val="true"/>
        </w:rPr>
        <w:t xml:space="preserve"> 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7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eastAsia="Times New Roman" w:cs="Simplified Arabic" w:ascii="Times New Roman" w:hAnsi="Times New Roman"/>
        </w:rPr>
        <w:t>1974</w:t>
      </w:r>
      <w:r>
        <w:rPr>
          <w:rFonts w:eastAsia="Times New Roman" w:cs="Simplified Arabic" w:ascii="Times New Roman" w:hAnsi="Times New Roman"/>
          <w:rtl w:val="true"/>
        </w:rPr>
        <w:t>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شؤ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7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ال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زدو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9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  <w:r>
        <w:rPr>
          <w:rFonts w:ascii="Times New Roman" w:hAnsi="Times New Roman" w:eastAsia="Times New Roman" w:cs="Simplified Arabic"/>
          <w:rtl w:val="true"/>
        </w:rPr>
        <w:t>و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م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عر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( </w:t>
      </w:r>
      <w:r>
        <w:rPr>
          <w:rFonts w:eastAsia="Times New Roman" w:cs="Simplified Arabic" w:ascii="Times New Roman" w:hAnsi="Times New Roman"/>
        </w:rPr>
        <w:t>197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4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eastAsia="Times New Roman" w:cs="Simplified Arabic" w:ascii="Times New Roman" w:hAnsi="Times New Roman"/>
          <w:rtl w:val="true"/>
        </w:rPr>
        <w:t>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ه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ياغ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شؤ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يار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5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4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60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كر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م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ض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ث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1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8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3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ذ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ت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ل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ذ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ق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جا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ش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يوم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ز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ظ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بت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شؤ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9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4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وز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0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ل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غ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1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4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rtl w:val="true"/>
        </w:rPr>
        <w:t>وأش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ثر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ذا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نس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 (</w:t>
      </w:r>
      <w:r>
        <w:rPr>
          <w:rFonts w:eastAsia="Times New Roman" w:cs="Simplified Arabic" w:ascii="Times New Roman" w:hAnsi="Times New Roman"/>
        </w:rPr>
        <w:t>198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( </w:t>
      </w:r>
      <w:r>
        <w:rPr>
          <w:rFonts w:eastAsia="Times New Roman" w:cs="Simplified Arabic" w:ascii="Times New Roman" w:hAnsi="Times New Roman"/>
        </w:rPr>
        <w:t>198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عد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قال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3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1/3/1986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د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/11/198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8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4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ر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ت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0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بلة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ق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/8/1986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8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9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4</w:t>
      </w:r>
      <w:r>
        <w:rPr>
          <w:rFonts w:eastAsia="Times New Roman" w:cs="Simplified Arabic" w:ascii="Times New Roman" w:hAnsi="Times New Roman"/>
          <w:rtl w:val="true"/>
        </w:rPr>
        <w:t xml:space="preserve"> . (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4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eastAsia="Times New Roman" w:cs="Simplified Arabic" w:ascii="Times New Roman" w:hAnsi="Times New Roman"/>
          <w:rtl w:val="true"/>
        </w:rPr>
        <w:t>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0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شع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( </w:t>
      </w:r>
      <w:r>
        <w:rPr>
          <w:rFonts w:ascii="Times New Roman" w:hAnsi="Times New Roman" w:eastAsia="Times New Roman" w:cs="Simplified Arabic"/>
          <w:rtl w:val="true"/>
        </w:rPr>
        <w:t>ر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رب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زدو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را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قط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غوث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ض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كر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1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8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eastAsia="Times New Roman" w:cs="Simplified Arabic" w:ascii="Times New Roman" w:hAnsi="Times New Roman"/>
        </w:rPr>
        <w:t>2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4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eastAsia="Times New Roman" w:cs="Simplified Arabic" w:ascii="Times New Roman" w:hAnsi="Times New Roman"/>
        </w:rPr>
        <w:t>2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ور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يت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00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08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eastAsia="Times New Roman" w:cs="Simplified Arabic" w:ascii="Times New Roman" w:hAnsi="Times New Roman"/>
        </w:rPr>
        <w:t>13</w:t>
      </w:r>
      <w:r>
        <w:rPr>
          <w:rFonts w:eastAsia="Times New Roman" w:cs="Simplified Arabic" w:ascii="Times New Roman" w:hAnsi="Times New Roman"/>
          <w:rtl w:val="true"/>
        </w:rPr>
        <w:t>/</w:t>
      </w:r>
      <w:r>
        <w:rPr>
          <w:rFonts w:ascii="Times New Roman" w:hAnsi="Times New Roman" w:eastAsia="Times New Roman" w:cs="Simplified Arabic"/>
          <w:rtl w:val="true"/>
        </w:rPr>
        <w:t>آب</w:t>
      </w:r>
      <w:r>
        <w:rPr>
          <w:rFonts w:eastAsia="Times New Roman" w:cs="Simplified Arabic" w:ascii="Times New Roman" w:hAnsi="Times New Roman"/>
          <w:rtl w:val="true"/>
        </w:rPr>
        <w:t>/</w:t>
      </w:r>
      <w:r>
        <w:rPr>
          <w:rFonts w:eastAsia="Times New Roman" w:cs="Simplified Arabic" w:ascii="Times New Roman" w:hAnsi="Times New Roman"/>
        </w:rPr>
        <w:t>1986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8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يوم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9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0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سم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خ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اك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شو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ت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68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75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سم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2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1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eastAsia="Times New Roman" w:cs="Simplified Arabic" w:ascii="Times New Roman" w:hAnsi="Times New Roman"/>
        </w:rPr>
        <w:t>29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ـ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ب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ب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9</w:t>
      </w:r>
      <w:r>
        <w:rPr>
          <w:rFonts w:eastAsia="Times New Roman" w:cs="Simplified Arabic" w:ascii="Times New Roman" w:hAnsi="Times New Roman"/>
          <w:rtl w:val="true"/>
        </w:rPr>
        <w:t xml:space="preserve"> ( </w:t>
      </w:r>
      <w:r>
        <w:rPr>
          <w:rFonts w:ascii="Times New Roman" w:hAnsi="Times New Roman" w:eastAsia="Times New Roman" w:cs="Simplified Arabic"/>
          <w:rtl w:val="true"/>
        </w:rPr>
        <w:t>نسخ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شع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eastAsia="Times New Roman" w:cs="Simplified Arabic" w:ascii="Times New Roman" w:hAnsi="Times New Roman"/>
        </w:rPr>
        <w:t>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م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0</w:t>
      </w:r>
      <w:r>
        <w:rPr>
          <w:rFonts w:eastAsia="Times New Roman" w:cs="Simplified Arabic" w:ascii="Times New Roman" w:hAnsi="Times New Roman"/>
          <w:rtl w:val="true"/>
        </w:rPr>
        <w:t xml:space="preserve"> )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4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eastAsia="Times New Roman" w:cs="Simplified Arabic" w:ascii="Times New Roman" w:hAnsi="Times New Roman"/>
        </w:rPr>
        <w:t>13/8/1986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ق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ر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ض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شا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( </w:t>
      </w:r>
      <w:r>
        <w:rPr>
          <w:rFonts w:ascii="Times New Roman" w:hAnsi="Times New Roman" w:eastAsia="Times New Roman" w:cs="Simplified Arabic"/>
          <w:rtl w:val="true"/>
        </w:rPr>
        <w:t>حيف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eastAsia="Times New Roman" w:cs="Simplified Arabic" w:ascii="Times New Roman" w:hAnsi="Times New Roman"/>
        </w:rPr>
        <w:t>1995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أخ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9/2/199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ح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ي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كت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ه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زام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ئ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ا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ز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سط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زيتو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ض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8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س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دار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ه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م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ص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ذ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زام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تو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و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حلي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ك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ف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خت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بط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جزائ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بط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نو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فك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كز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ف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را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ز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ح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و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ض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ك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"(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24</w:t>
      </w:r>
      <w:r>
        <w:rPr>
          <w:rFonts w:eastAsia="Times New Roman" w:cs="Simplified Arabic" w:ascii="Times New Roman" w:hAnsi="Times New Roman"/>
          <w:rtl w:val="true"/>
        </w:rPr>
        <w:t>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نا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ساء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فع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اء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زام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ذف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8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حب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ب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6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59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3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0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شؤ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2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8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4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9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شا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بل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7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  <w:r>
        <w:rPr>
          <w:rFonts w:ascii="Times New Roman" w:hAnsi="Times New Roman" w:eastAsia="Times New Roman" w:cs="Simplified Arabic"/>
          <w:rtl w:val="true"/>
        </w:rPr>
        <w:t>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س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34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  <w:r>
        <w:rPr>
          <w:rFonts w:ascii="Times New Roman" w:hAnsi="Times New Roman" w:eastAsia="Times New Roman" w:cs="Simplified Arabic"/>
          <w:rtl w:val="true"/>
        </w:rPr>
        <w:t>والر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ر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ا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ت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و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4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34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34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بيض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6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8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غوث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ز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الق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9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25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9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ش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بل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ج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ا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0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1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ص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ث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تب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وحذ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ط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ث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نش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م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</w:t>
      </w:r>
      <w:r>
        <w:rPr>
          <w:rFonts w:ascii="Times New Roman" w:hAnsi="Times New Roman" w:eastAsia="Times New Roman" w:cs="Simplified Arabic"/>
          <w:rtl w:val="true"/>
        </w:rPr>
        <w:t>حص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دائ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ح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عدي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ر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ث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يس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ه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د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ق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جا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يس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5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  <w:r>
        <w:rPr>
          <w:rFonts w:ascii="Times New Roman" w:hAnsi="Times New Roman" w:eastAsia="Times New Roman" w:cs="Simplified Arabic"/>
          <w:rtl w:val="true"/>
        </w:rPr>
        <w:t>و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يس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م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د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/11/198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71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ا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4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ascii="Times New Roman" w:hAnsi="Times New Roman" w:eastAsia="Times New Roman" w:cs="Simplified Arabic"/>
          <w:rtl w:val="true"/>
        </w:rPr>
        <w:t>،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61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4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eastAsia="Times New Roman" w:cs="Simplified Arabic" w:ascii="Times New Roman" w:hAnsi="Times New Roman"/>
        </w:rPr>
        <w:t>14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79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ـ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ع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ر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يوم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منا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م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8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يوم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9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9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ل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ك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ص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ي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0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شع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و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3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قر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ي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خت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3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ت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أ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باب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ت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ح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نابل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91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اقر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دي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ب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20</w:t>
      </w:r>
      <w:r>
        <w:rPr>
          <w:rFonts w:eastAsia="Times New Roman" w:cs="Simplified Arabic" w:ascii="Times New Roman" w:hAnsi="Times New Roman"/>
          <w:rtl w:val="true"/>
        </w:rPr>
        <w:t xml:space="preserve"> 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ل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ث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شه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بت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را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وانته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يس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ث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ه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لا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4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فا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4/5/1993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ر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ب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ي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ش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شا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5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9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7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ح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ب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ر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ف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مقد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Simplified Arabic" w:ascii="Times New Roman" w:hAnsi="Times New Roman"/>
          <w:rtl w:val="true"/>
        </w:rPr>
        <w:t xml:space="preserve">  </w:t>
      </w:r>
      <w:r>
        <w:rPr>
          <w:rFonts w:eastAsia="Times New Roman" w:cs="Simplified Arabic" w:ascii="Times New Roman" w:hAnsi="Times New Roman"/>
        </w:rPr>
        <w:t>13/8/1986</w:t>
      </w:r>
      <w:r>
        <w:rPr>
          <w:rFonts w:eastAsia="Times New Roman" w:cs="Simplified Arabic" w:ascii="Times New Roman" w:hAnsi="Times New Roman"/>
          <w:rtl w:val="true"/>
        </w:rPr>
        <w:t xml:space="preserve"> 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8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9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ص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ف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شو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بس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9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0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90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ينقص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وث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أ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عين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أفك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أرد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91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eastAsia="Times New Roman" w:cs="Simplified Arabic" w:ascii="Times New Roman" w:hAnsi="Times New Roman"/>
        </w:rPr>
        <w:t>13</w:t>
      </w:r>
      <w:r>
        <w:rPr>
          <w:rFonts w:eastAsia="Times New Roman" w:cs="Simplified Arabic" w:ascii="Times New Roman" w:hAnsi="Times New Roman"/>
          <w:rtl w:val="true"/>
        </w:rPr>
        <w:t xml:space="preserve"> / </w:t>
      </w:r>
      <w:r>
        <w:rPr>
          <w:rFonts w:eastAsia="Times New Roman" w:cs="Simplified Arabic" w:ascii="Times New Roman" w:hAnsi="Times New Roman"/>
        </w:rPr>
        <w:t>8/1986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ب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ف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92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شا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91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93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94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9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95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00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96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9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صاف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ن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( </w:t>
      </w:r>
      <w:r>
        <w:rPr>
          <w:rFonts w:eastAsia="Times New Roman" w:cs="Simplified Arabic" w:ascii="Times New Roman" w:hAnsi="Times New Roman"/>
        </w:rPr>
        <w:t>196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)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ر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يت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68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ع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ر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ص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1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ب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ب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ر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مو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[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eastAsia="Times New Roman" w:cs="Simplified Arabic" w:ascii="Times New Roman" w:hAnsi="Times New Roman"/>
        </w:rPr>
        <w:t>1996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4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4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ؤ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ت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2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ؤ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هب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ؤ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زي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5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6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ك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ص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ي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rtl w:val="true"/>
        </w:rPr>
        <w:t>           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ش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66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مقابل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عتراف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ق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ر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ف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شر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6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ا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مقد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  <w:rtl w:val="true"/>
        </w:rPr>
        <w:t>–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/8/1986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جي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ت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بي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لق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ر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ض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مشا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eastAsia="Times New Roman" w:cs="Simplified Arabic" w:ascii="Times New Roman" w:hAnsi="Times New Roman"/>
        </w:rPr>
        <w:t>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يف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،ت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ر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ق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ر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ز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محا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رد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أخ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مص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9/2/199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4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ق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ر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قط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آخر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الشع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( </w:t>
      </w:r>
      <w:r>
        <w:rPr>
          <w:rFonts w:ascii="Times New Roman" w:hAnsi="Times New Roman" w:eastAsia="Times New Roman" w:cs="Simplified Arabic"/>
          <w:rtl w:val="true"/>
        </w:rPr>
        <w:t>ر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ب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rtl w:val="true"/>
        </w:rPr>
        <w:t>إح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تجاه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ا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ع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2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ط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rtl w:val="true"/>
        </w:rPr>
        <w:t>حا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ئ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ع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4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غوث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ز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9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rtl w:val="true"/>
        </w:rPr>
        <w:t>حي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ف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ض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ت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1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rtl w:val="true"/>
        </w:rPr>
        <w:t>رض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اظ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متر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ا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تأل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م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و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rtl w:val="true"/>
        </w:rPr>
        <w:t>شا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بل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ر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rtl w:val="true"/>
        </w:rPr>
        <w:t>عا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و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ج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بح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ب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5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ال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 </w:t>
      </w:r>
      <w:r>
        <w:rPr>
          <w:rFonts w:ascii="Times New Roman" w:hAnsi="Times New Roman" w:eastAsia="Times New Roman" w:cs="Simplified Arabic"/>
          <w:rtl w:val="true"/>
        </w:rPr>
        <w:t>عا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شك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سط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موذج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كنع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" ( </w:t>
      </w:r>
      <w:r>
        <w:rPr>
          <w:rFonts w:ascii="Times New Roman" w:hAnsi="Times New Roman" w:eastAsia="Times New Roman" w:cs="Simplified Arabic"/>
          <w:rtl w:val="true"/>
        </w:rPr>
        <w:t>الطي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7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87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Simplified Arabic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ع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ل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7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ه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زام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ئ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ا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ز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سط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زيتو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98</w:t>
      </w:r>
      <w:r>
        <w:rPr>
          <w:rFonts w:eastAsia="Times New Roman" w:cs="Simplified Arabic" w:ascii="Times New Roman" w:hAnsi="Times New Roman"/>
          <w:rtl w:val="true"/>
        </w:rPr>
        <w:t xml:space="preserve"> )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يعق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جا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يس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ascii="Times New Roman" w:hAnsi="Times New Roman" w:eastAsia="Times New Roman" w:cs="Simplified Arabic"/>
          <w:rtl w:val="true"/>
        </w:rPr>
        <w:t>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5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يوس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وف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78</w:t>
      </w:r>
      <w:r>
        <w:rPr>
          <w:rFonts w:eastAsia="Times New Roman" w:cs="Simplified Arabic" w:ascii="Times New Roman" w:hAnsi="Times New Roman"/>
          <w:rtl w:val="true"/>
        </w:rPr>
        <w:t xml:space="preserve"> 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ulth">
    <w:charset w:val="00"/>
    <w:family w:val="roman"/>
    <w:pitch w:val="default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lockText">
    <w:name w:val="Block Text"/>
    <w:basedOn w:val="Normal"/>
    <w:qFormat/>
    <w:pPr>
      <w:spacing w:lineRule="auto" w:line="240" w:before="0" w:after="0"/>
      <w:ind w:left="-241" w:right="-567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8:00Z</dcterms:created>
  <dc:creator>Ccomputer</dc:creator>
  <dc:description/>
  <cp:keywords/>
  <dc:language>en-US</dc:language>
  <cp:lastModifiedBy>Ccomputer</cp:lastModifiedBy>
  <dcterms:modified xsi:type="dcterms:W3CDTF">2007-12-12T07:58:00Z</dcterms:modified>
  <cp:revision>1</cp:revision>
  <dc:subject/>
  <dc:title/>
</cp:coreProperties>
</file>