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ascii="Times New Roman" w:hAnsi="Times New Roman" w:eastAsia="Times New Roman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نماذج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قصص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بلاد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شام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4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عداد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د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سط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جاح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وط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ل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آداب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/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ة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ascii="Times New Roman" w:hAnsi="Times New Roman" w:eastAsia="Times New Roman" w:cs="Traditional Arabic"/>
          <w:b/>
          <w:b/>
          <w:bCs/>
          <w:kern w:val="2"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27"/>
          <w:sz w:val="27"/>
          <w:szCs w:val="27"/>
          <w:rtl w:val="true"/>
        </w:rPr>
        <w:t>نماذج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27"/>
          <w:sz w:val="27"/>
          <w:szCs w:val="27"/>
          <w:rtl w:val="true"/>
        </w:rPr>
        <w:t>قصص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27"/>
          <w:sz w:val="27"/>
          <w:szCs w:val="27"/>
          <w:rtl w:val="true"/>
        </w:rPr>
        <w:t>بلا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27"/>
          <w:sz w:val="27"/>
          <w:szCs w:val="27"/>
          <w:rtl w:val="true"/>
        </w:rPr>
        <w:t>الش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تنا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دراس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ربع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صو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صص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أربع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دباء،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بن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فلسط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سوري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أردن،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جز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عو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39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78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77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94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أتتب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لاحظ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ز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ئ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طاب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ز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كتاب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ك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ز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كتاب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أكثر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شابه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ك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دب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بلد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شذ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زئي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ي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شاب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دب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ان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ختل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ان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آخر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ي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كام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وط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ك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ا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نا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خص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رك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رف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ح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نتهى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أعتم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ستخراج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فسها،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عو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اريخ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مجتم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سياس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تأك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دقها،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رما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د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لحظ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دب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م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مثل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ريح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ثقاف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أش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ارس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آخر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وقف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وق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دب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ركيا،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شر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راساتهم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ئ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ح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هتم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لكتاب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ص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دبائ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أتراك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ارس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كف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،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أش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براهي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داقوق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(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رو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96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رغ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عرف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أتراك،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مك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يّ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جمي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أتراك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انبعاث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تحديث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ثمن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لمن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(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روت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97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قتص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دراس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ذ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صو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دب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عين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جز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ربع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دب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نتم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ربع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قط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رب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زمن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ختلف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.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ascii="Times New Roman" w:hAnsi="Times New Roman" w:eastAsia="Times New Roman" w:cs="Traditional Arabic"/>
          <w:b/>
          <w:b/>
          <w:bCs/>
          <w:kern w:val="2"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27"/>
          <w:sz w:val="27"/>
          <w:szCs w:val="27"/>
          <w:rtl w:val="true"/>
        </w:rPr>
        <w:t>نماذج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27"/>
          <w:sz w:val="27"/>
          <w:szCs w:val="27"/>
          <w:rtl w:val="true"/>
        </w:rPr>
        <w:t>قصص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27"/>
          <w:sz w:val="27"/>
          <w:szCs w:val="27"/>
          <w:rtl w:val="true"/>
        </w:rPr>
        <w:t>بلا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27"/>
          <w:sz w:val="27"/>
          <w:szCs w:val="27"/>
          <w:rtl w:val="true"/>
        </w:rPr>
        <w:t>الش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د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سط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M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ascii="Times New Roman" w:hAnsi="Times New Roman" w:eastAsia="Times New Roman" w:cs="Traditional Arabic"/>
          <w:b/>
          <w:b/>
          <w:bCs/>
          <w:kern w:val="2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27"/>
          <w:sz w:val="27"/>
          <w:szCs w:val="27"/>
          <w:rtl w:val="true"/>
        </w:rPr>
        <w:t>نيسا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27"/>
          <w:sz w:val="27"/>
          <w:szCs w:val="27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27"/>
          <w:szCs w:val="27"/>
        </w:rPr>
        <w:t>2001</w:t>
      </w:r>
      <w:r>
        <w:rPr>
          <w:rFonts w:eastAsia="Times New Roman" w:cs="Traditional Arabic" w:ascii="Times New Roman" w:hAnsi="Times New Roman"/>
          <w:b/>
          <w:bCs/>
          <w:kern w:val="2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27"/>
          <w:sz w:val="27"/>
          <w:szCs w:val="27"/>
          <w:rtl w:val="true"/>
        </w:rPr>
        <w:t>صد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27"/>
          <w:sz w:val="27"/>
          <w:szCs w:val="27"/>
          <w:rtl w:val="true"/>
        </w:rPr>
        <w:t>سلسل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27"/>
          <w:sz w:val="27"/>
          <w:szCs w:val="27"/>
          <w:rtl w:val="true"/>
        </w:rPr>
        <w:t>إبداعا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27"/>
          <w:sz w:val="27"/>
          <w:szCs w:val="27"/>
          <w:rtl w:val="true"/>
        </w:rPr>
        <w:t>عالم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27"/>
          <w:sz w:val="27"/>
          <w:szCs w:val="27"/>
          <w:rtl w:val="true"/>
        </w:rPr>
        <w:t>مختارا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27"/>
          <w:sz w:val="27"/>
          <w:szCs w:val="27"/>
          <w:rtl w:val="true"/>
        </w:rPr>
        <w:t>القص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27"/>
          <w:sz w:val="27"/>
          <w:szCs w:val="27"/>
          <w:rtl w:val="true"/>
        </w:rPr>
        <w:t>الترك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27"/>
          <w:sz w:val="27"/>
          <w:szCs w:val="27"/>
          <w:rtl w:val="true"/>
        </w:rPr>
        <w:t>المعاصرة</w:t>
      </w:r>
      <w:r>
        <w:rPr>
          <w:rFonts w:eastAsia="Times New Roman" w:cs="Traditional Arabic" w:ascii="Times New Roman" w:hAnsi="Times New Roman"/>
          <w:b/>
          <w:bCs/>
          <w:kern w:val="2"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kern w:val="2"/>
          <w:sz w:val="27"/>
          <w:b/>
          <w:bCs/>
          <w:rFonts w:ascii="Times New Roman" w:hAnsi="Times New Roman" w:eastAsia="Times New Roman" w:cs="Traditional Arabic"/>
          <w:color w:val="0000FF"/>
        </w:rPr>
        <w:instrText xml:space="preserve"> HYPERLINK "http://www.najah.edu/arabic/articles/adel/79.htm" \l "_ftn1"</w:instrText>
      </w:r>
      <w:r>
        <w:rPr>
          <w:rtl w:val="true"/>
          <w:rStyle w:val="InternetLink"/>
          <w:vertAlign w:val="superscript"/>
          <w:sz w:val="27"/>
          <w:u w:val="single"/>
          <w:b/>
          <w:kern w:val="2"/>
          <w:sz w:val="27"/>
          <w:b/>
          <w:bCs/>
          <w:rFonts w:ascii="Times New Roman" w:hAnsi="Times New Roman" w:eastAsia="Times New Roman" w:cs="Traditional Arabic"/>
          <w:color w:val="0000FF"/>
        </w:rPr>
        <w:fldChar w:fldCharType="separate"/>
      </w:r>
      <w:bookmarkStart w:id="0" w:name="_ftnref1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kern w:val="2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kern w:val="2"/>
          <w:sz w:val="27"/>
          <w:b/>
          <w:bCs/>
          <w:rFonts w:ascii="Times New Roman" w:hAnsi="Times New Roman" w:eastAsia="Times New Roman" w:cs="Traditional Arabic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kern w:val="2"/>
          <w:sz w:val="27"/>
          <w:u w:val="single"/>
          <w:vertAlign w:val="superscript"/>
        </w:rPr>
        <w:t>1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kern w:val="2"/>
          <w:sz w:val="27"/>
          <w:u w:val="single"/>
          <w:vertAlign w:val="superscript"/>
          <w:rtl w:val="true"/>
        </w:rPr>
        <w:t>]</w:t>
      </w:r>
      <w:bookmarkEnd w:id="0"/>
      <w:r>
        <w:rPr>
          <w:rFonts w:eastAsia="Times New Roman" w:cs="Traditional Arabic" w:ascii="Times New Roman" w:hAnsi="Times New Roman"/>
          <w:b/>
          <w:bCs/>
          <w:kern w:val="2"/>
          <w:sz w:val="27"/>
          <w:szCs w:val="27"/>
          <w:vertAlign w:val="superscript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27"/>
          <w:sz w:val="27"/>
          <w:szCs w:val="27"/>
          <w:rtl w:val="true"/>
        </w:rPr>
        <w:t>، 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27"/>
          <w:sz w:val="27"/>
          <w:szCs w:val="27"/>
          <w:rtl w:val="true"/>
        </w:rPr>
        <w:t>صدّ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27"/>
          <w:sz w:val="27"/>
          <w:szCs w:val="27"/>
          <w:rtl w:val="true"/>
        </w:rPr>
        <w:t>مترجمه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27"/>
          <w:sz w:val="27"/>
          <w:szCs w:val="27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27"/>
          <w:sz w:val="27"/>
          <w:szCs w:val="27"/>
          <w:rtl w:val="true"/>
        </w:rPr>
        <w:t>وم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27"/>
          <w:sz w:val="27"/>
          <w:szCs w:val="27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27"/>
          <w:sz w:val="27"/>
          <w:szCs w:val="27"/>
          <w:rtl w:val="true"/>
        </w:rPr>
        <w:t>كتابه</w:t>
      </w:r>
      <w:r>
        <w:rPr>
          <w:rFonts w:eastAsia="Times New Roman" w:cs="Traditional Arabic" w:ascii="Times New Roman" w:hAnsi="Times New Roman"/>
          <w:b/>
          <w:bCs/>
          <w:kern w:val="2"/>
          <w:sz w:val="27"/>
          <w:szCs w:val="27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واص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دب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دن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ه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اق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أ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د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خر،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خاص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د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آدا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وروبي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2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1" w:name="_ftnref2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2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1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أضاف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كس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الروابط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دين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شعب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ترك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عو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بك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دأ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لفتح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إسلام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بل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صل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واسط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آسي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54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ـ،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ستمر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تداخ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ند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ثي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اريخ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16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7"/>
          <w:szCs w:val="27"/>
          <w:rtl w:val="true"/>
        </w:rPr>
        <w:t>…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"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3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2" w:name="_ftnref3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3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2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 xml:space="preserve"> 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فعن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أ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سترج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د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فلسطين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ساؤ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ماذ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شر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رك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ه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ياس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إنجلي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يهود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حثتن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راءا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وروب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د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ساؤ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ماذ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صص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وائ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رز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ت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،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اض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ماذ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وائية،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ل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ن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اضر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نر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دراسة،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ن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طل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وائ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ر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عرو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نتش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نتش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وفي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كيم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صف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رق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37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هي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دري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لاتين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53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طي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الح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وس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هج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م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66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)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رب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دم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سلسل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صر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سلسل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ور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عو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ق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رب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ساء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رء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ما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رز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وروب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ث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صص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رز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؟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م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يطر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بلد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وال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400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نة؟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يعو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ب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ث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صص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دأ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زده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دأ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بلد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أفلُ؟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ماذ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صص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جز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18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ك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واق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عيش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اه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اض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نصر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رغو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ه؟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بما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!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وروبي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ماذ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صص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عك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جا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فر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ش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غ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د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18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غد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ح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ري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ند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آستان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مد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خرى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رب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ث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ؤ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ال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دب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جز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ر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ثا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قر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اس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شر،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ح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تج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ساس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آستانة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ندر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دب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جز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ب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ن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عر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برز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يجاب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سلط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وق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ارس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كاديمي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صائ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ديح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يل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لط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ميد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لطاناً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أبرز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صائد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4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3" w:name="_ftnref4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4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3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عر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صوص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ثر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ندر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ص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جز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18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أت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صحاب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صو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صوص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ه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دب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وق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ص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برز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علاقت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لعرب؛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i/>
          <w:i/>
          <w:iCs/>
          <w:sz w:val="27"/>
          <w:sz w:val="27"/>
          <w:szCs w:val="27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قام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حم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ار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دياق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805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-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877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ل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كلام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رد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تابه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فارياق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5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4" w:name="_ftnref5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5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4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855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i/>
          <w:i/>
          <w:iCs/>
          <w:sz w:val="27"/>
          <w:sz w:val="27"/>
          <w:szCs w:val="27"/>
          <w:rtl w:val="true"/>
        </w:rPr>
        <w:t>والثان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و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ري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طايا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رشين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12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6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5" w:name="_ftnref6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6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5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ور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ديا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قام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الي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أ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جالها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دين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إسكندري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-(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)-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تر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طو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جبر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ح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ج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رك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ح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ر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غيره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تف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واد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ده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ركي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عربي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ماشي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خذ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لسن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فروض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مش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س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حتشم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اشع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اكس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تحاقر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تصاغر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تضائل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………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ط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حم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له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نحنح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رس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خط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…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مع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قد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ور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ستق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أي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ذاك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خذ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ركب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طيئ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…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7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6" w:name="_ftnref7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7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6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عك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ظ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طريق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عامل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ع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دين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إسكندر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ر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اس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شر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و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ظ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و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ظ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ترد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جز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ر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شري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كتب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سيطرت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بلد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ع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و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ري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طاي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طاب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زمن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كتاب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روائي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دور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ري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ائعها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عطي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صور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ا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شعو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كمو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عل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يم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أن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ك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كم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نحس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راجع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نعاين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ليل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ع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وصل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ثين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عب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يم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فائد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توص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دراس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تحدث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شخوصه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لي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كش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واخ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خصي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بره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قيق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سيط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ام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ّ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ل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ّ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تا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ظروف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ظروف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بد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قوي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رتب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سمى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تمت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أبع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ام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أرمن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ظه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قاط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ضع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قوة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جموع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قو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ارئ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تيج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تم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بش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تشابهو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صرفون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ف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لق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ظروف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أن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نتم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طائف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و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ن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وم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عني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8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7" w:name="_ftnref8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8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7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ك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رى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ختلاف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دياق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ن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ق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عبا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ميع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تشابه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أن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تا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ظروف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بد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قوي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رتب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سمى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و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توقف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آ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ربع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صو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صص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روائ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ت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صحاب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كر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جمالياً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أبر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ماذ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شر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ردي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جد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نا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ص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ص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ش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لي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ولاً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:   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در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تر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من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ختلف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عو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ولا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ثلاثينات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تب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ثانيت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ثالثت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بعينات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ابعت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جز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سعين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ر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شرين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ثانيها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:   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عتماد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ولاً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لاحظ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علاه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جز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ه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وطن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نحس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زو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انتدا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بريطان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فرنسي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ثالثاً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:    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ل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لد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ربعة؛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بن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سوري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فلسط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أردن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ابعاً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:   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راوح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ص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صي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ص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طوي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رو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ولاً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: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غي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توفي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وس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واد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وفيق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وس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و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ح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ا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بنا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11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در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قو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مش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31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-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33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و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89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صدر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واي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غيف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طبعت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ولى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روت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39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ثامن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عشر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مره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instrText xml:space="preserve"> HYPERLINK "http://www.najah.edu/arabic/articles/adel/79.htm" \l "_ftn9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fldChar w:fldCharType="separate"/>
      </w:r>
      <w:bookmarkStart w:id="8" w:name="_ftnref9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9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8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د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واي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لعبا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عروف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لخب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حد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حي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إنسان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سنر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با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ال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هد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واي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بي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د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ي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كبرى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خو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أخوات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رغف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ــكب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هـ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ـر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بين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د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لبك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ه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خل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آب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ـ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بنائ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أنك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خ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خا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instrText xml:space="preserve"> HYPERLINK "http://www.najah.edu/arabic/articles/adel/79.htm" \l "_ftn10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fldChar w:fldCharType="separate"/>
      </w:r>
      <w:bookmarkStart w:id="9" w:name="_ftnref10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10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9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ح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كبر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الم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ولى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14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-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18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في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د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حداث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ؤل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وم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سابع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مر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ص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كم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بلاده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تاب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تشكل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لإضاف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كاي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ج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و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تاء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instrText xml:space="preserve"> HYPERLINK "http://www.najah.edu/arabic/articles/adel/79.htm" \l "_ftn11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fldChar w:fldCharType="separate"/>
      </w:r>
      <w:bookmarkStart w:id="10" w:name="_ftnref11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11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10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تشك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عايش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رؤ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فصح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دخ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د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ع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دخ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هم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فصح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ص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ا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ثق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اص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ها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قو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ص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ا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ذا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آخرها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رس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و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بناني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تي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شرق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أخر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لب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لبناني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اض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ثان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خ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لد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14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قاو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ظ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ثان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خض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خنع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–أ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خش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ي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لبناني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وجه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حسب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ساباً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شتهر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ال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زم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جو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مروءة،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متع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بال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اع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شموخ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ستكبار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12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11" w:name="_ftnref12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12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11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ق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م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نس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بن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ق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د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كري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ب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اّ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ف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ابه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با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تعاون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خوان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أبن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مومت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خؤولت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ع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عو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ل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instrText xml:space="preserve"> HYPERLINK "http://www.najah.edu/arabic/articles/adel/79.htm" \l "_ftn13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fldChar w:fldCharType="separate"/>
      </w:r>
      <w:bookmarkStart w:id="12" w:name="_ftnref13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13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12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استثن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وحيد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استثن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إيجاب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ـلب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ذ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بدو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ضح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ريح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ثقف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لاحظ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و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صد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زع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رق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ذكر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تاب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دول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تلر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) 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فاح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ائع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و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واي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ق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د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كري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ر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و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جنبي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حتلاً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ؤل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طفل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ثالث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سكر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ف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ه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ك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ن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ب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أ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طفل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اذجاً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غم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طيب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طلقت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رض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د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ستقبل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لبناني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طعم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كا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مكن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كم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عير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كرسن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زؤان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instrText xml:space="preserve"> HYPERLINK "http://www.najah.edu/arabic/articles/adel/79.htm" \l "_ftn14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fldChar w:fldCharType="separate"/>
      </w:r>
      <w:bookmarkStart w:id="13" w:name="_ftnref14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14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13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ثم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تا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رى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برزه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كاتب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ذ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أتراك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آ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خل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بنا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ثان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يه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م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رب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نوات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كم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بنان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ئ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ل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اء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اكر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نجازه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شر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بتداءً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ر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شر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م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نته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بن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وط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در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و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يكتب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ج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واي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حكم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بن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وط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؟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سيظ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ؤ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اضر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عاين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ئ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ص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و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لبنانيي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ص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ارد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طاب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عو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بناني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لأتراك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بد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با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و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دخ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با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هم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: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ق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د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كري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…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الذ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قاوم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ئ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ثقف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مثل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شخص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ام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ص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ا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ثق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نظ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رف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ظلمه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خلاف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ج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لبناني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طو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جيش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عا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ع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قي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اق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طي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كا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قد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طع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ج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ص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غيف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ام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ص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ق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د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كري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أ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وس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واد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آخر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قف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مل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ؤل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ثر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غل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خصي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نأ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هم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ص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ار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أتراك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ر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دخ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ص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و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طفلاً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بي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سكر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!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قم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خو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أخوا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حق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مي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ساء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نح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رف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تزاح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اد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حديده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جنو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مر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طري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ثياب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ث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بلول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نو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كتاف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لبناد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ظهور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لأعلى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ض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زم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قطع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لية،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أكثر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فا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غر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قدام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وحل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.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15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14" w:name="_ftnref15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15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14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جيش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14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18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يش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هله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ع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هزوم،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نو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قتول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عب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برد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جوع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برز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فسها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غريب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ذ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صد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جيش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فع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نيع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تمث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ت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تشريد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بر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ص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ذاته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صور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أتراك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حا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طرف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جنو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جيش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فار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أتراك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خاط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مل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خاط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ثق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ام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ص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يش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ث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كبر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ائلاً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"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رب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ثلك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قتلني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!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ن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احف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باء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ألبس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أنض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يك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ا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اول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ه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رار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جيش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مّ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ن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بن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ستطع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رسلون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لرغ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فا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كره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ثل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..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كر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قت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سير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جه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ريحه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.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16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15" w:name="_ftnref16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16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15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كام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ذه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ائ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قب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ك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طل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استسلا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جئ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يل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قد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ص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اته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"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ي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قات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فؤ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.."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17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16" w:name="_ftnref17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17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16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ختل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أتراك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نهز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بد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حوشاً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شاه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ام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ص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أ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ينه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رى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"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مرأ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وقف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دي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رجلي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علقو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عره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أخر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ضي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طع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ثديه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ثالث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صل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أس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سد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ركز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طن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وداً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18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17" w:name="_ftnref18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18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17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ه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بالغ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ها؟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صح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اعر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ناسُ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ل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ير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ائل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شته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أ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خطئ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هبل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instrText xml:space="preserve"> HYPERLINK "http://www.najah.edu/arabic/articles/adel/79.htm" \l "_ftn19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fldChar w:fldCharType="separate"/>
      </w:r>
      <w:bookmarkStart w:id="18" w:name="_ftnref19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19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18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ئ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ص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ذ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لآخ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صور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اص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فت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عين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بد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يد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عسكر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لحظ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ارئ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غي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ثلاث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نع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و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خرى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و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ي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اس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زوبع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94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خصائ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غلما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حب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ذهب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تعال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قي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ط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ر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سّ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اق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اس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ضابط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بفصح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ال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ضابط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عت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جل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ضنه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ص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ط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ز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ضابط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فك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ك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لياً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اس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رف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دخ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ارجيل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بس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كم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لون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وق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مام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لهث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كض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أر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قف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ض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اد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فت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اربي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جرؤ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…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20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19" w:name="_ftnref20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20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19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عبا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قف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ض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ا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با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ال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بر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ال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مال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ذه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ين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تبحث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ام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ص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ج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فتش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جند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نقرأ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ق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ار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فتا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جس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تفل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دي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وقحتي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ص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در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جفلت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صاح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ه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أخرج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صر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ري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ياها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ل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ص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لمجيدي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نبسط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سارير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غبط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دّ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ه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ش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مام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غرف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ام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فتح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بها…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instrText xml:space="preserve"> HYPERLINK "http://www.najah.edu/arabic/articles/adel/79.htm" \l "_ftn21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fldChar w:fldCharType="separate"/>
      </w:r>
      <w:bookmarkStart w:id="20" w:name="_ftnref21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21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20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بر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شي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خص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حتق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ح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ظر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لاب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instrText xml:space="preserve"> HYPERLINK "http://www.najah.edu/arabic/articles/adel/79.htm" \l "_ftn22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fldChar w:fldCharType="separate"/>
      </w:r>
      <w:bookmarkStart w:id="21" w:name="_ftnref22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22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21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تكر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ع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لكلا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راراً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instrText xml:space="preserve"> HYPERLINK "http://www.najah.edu/arabic/articles/adel/79.htm" \l "_ftn23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fldChar w:fldCharType="separate"/>
      </w:r>
      <w:bookmarkStart w:id="22" w:name="_ftnref23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23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22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وق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جنو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وق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د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أن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غلاظ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اح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أن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قر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اح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ثان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رف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ين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عاشرته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كن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عاش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اس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م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ال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غي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ع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لأر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نعث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و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ي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اس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زوبع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. 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ش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كر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علو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لحقول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ص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شجار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سلط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غال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رائش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ضم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وطأ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خرب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انا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صف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دي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جر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جر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…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instrText xml:space="preserve"> HYPERLINK "http://www.najah.edu/arabic/articles/adel/79.htm" \l "_ftn24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fldChar w:fldCharType="separate"/>
      </w:r>
      <w:bookmarkStart w:id="23" w:name="_ftnref24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24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23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وان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حوي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وس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ثكن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جعل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بو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سطب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خيل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instrText xml:space="preserve"> HYPERLINK "http://www.najah.edu/arabic/articles/adel/79.htm" \l "_ftn25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fldChar w:fldCharType="separate"/>
      </w:r>
      <w:bookmarkStart w:id="24" w:name="_ftnref25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25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24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20"/>
        <w:outlineLvl w:val="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ثانياً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وفي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اض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ل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وفي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ا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ف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39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لق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عليم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ثانو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اص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54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60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لق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ب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70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دخ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ج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خر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74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وط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باد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سر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رب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عاش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رو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ونس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در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جموع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بهلول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ص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78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.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26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25" w:name="_ftnref26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26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25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ا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ص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هو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فلسطين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صر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مثل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رعي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حيد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شع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فلسطين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نظ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آخر؛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إنجليز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يهود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عرب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ستثن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اصر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ظ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آخ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تاب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ا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ق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آخ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تابا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د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ائم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لبي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instrText xml:space="preserve"> HYPERLINK "http://www.najah.edu/arabic/articles/adel/79.htm" \l "_ftn27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fldChar w:fldCharType="separate"/>
      </w:r>
      <w:bookmarkStart w:id="26" w:name="_ftnref27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27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26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بد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لب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إقطاع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فلسطين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عا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ب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عا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إنجليز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ب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إنجليز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قو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ص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لك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instrText xml:space="preserve"> HYPERLINK "http://www.najah.edu/arabic/articles/adel/79.htm" \l "_ftn28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fldChar w:fldCharType="separate"/>
      </w:r>
      <w:bookmarkStart w:id="27" w:name="_ftnref28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28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27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ز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ئ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ص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48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كثير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ه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لسط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ستعم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إنجليز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18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نجز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حظن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78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بل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قليل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فلسطيني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ر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تجا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يف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بتداء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كب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48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نتهاء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لح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هل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بن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76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كان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جربت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جرب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اس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ع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جرب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رك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ثر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برا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لب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آخر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ص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ماذ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رد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ركي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ن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أ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كر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جمالياً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instrText xml:space="preserve"> HYPERLINK "http://www.najah.edu/arabic/articles/adel/79.htm" \l "_ftn29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fldChar w:fldCharType="separate"/>
      </w:r>
      <w:bookmarkStart w:id="28" w:name="_ftnref29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29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28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شيح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ي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لط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مي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نص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لكاً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او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إنجلي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إقطا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فلسطيني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ختل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إجمال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سكر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رز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و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و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غي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نقرأ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قاط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الي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كي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ظ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قف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حر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ري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30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29" w:name="_ftnref30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30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29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صديق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كلامه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رو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جندرما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شعل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  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ري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31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30" w:name="_ftnref31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31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30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قسم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يظ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حارب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خرج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ل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يم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ل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لها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.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32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31" w:name="_ftnref32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32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31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افظ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ش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تبا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سو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ا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وا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33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32" w:name="_ftnref33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33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32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سا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جنو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ادفو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يوخ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ر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نسائ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لسياط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ق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افظ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ش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نين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"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34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33" w:name="_ftnref34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34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33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سرع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ا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ر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ش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فاح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يش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مش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تأديب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عليق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جا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ك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أويه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عو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شان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اح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نصبون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رى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را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ميع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راح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بار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فر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يال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غا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جبال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35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34" w:name="_ftnref35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35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34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جاع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دأ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فت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لنا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ذ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حرب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ر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جنو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فلاح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يئ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خذو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.."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36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35" w:name="_ftnref36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36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35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نح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ر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ت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شب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رز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غيف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كام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بلد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ظالم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سا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رحم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قتل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حرق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دمر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خلف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راء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خراب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شب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ت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غي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ع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ر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أن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و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وا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ميز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instrText xml:space="preserve"> HYPERLINK "http://www.najah.edu/arabic/articles/adel/79.htm" \l "_ftn37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fldChar w:fldCharType="separate"/>
      </w:r>
      <w:bookmarkStart w:id="36" w:name="_ftnref37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37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36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طاب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ا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ن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و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ظ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ه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إقطا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ل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هما؛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لسط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بنان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غي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طالع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براهي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اخ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ق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ان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instrText xml:space="preserve"> HYPERLINK "http://www.najah.edu/arabic/articles/adel/79.htm" \l "_ftn38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fldChar w:fldCharType="separate"/>
      </w:r>
      <w:bookmarkStart w:id="37" w:name="_ftnref38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38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37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نقرأ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قط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ال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ب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ظ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ر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ائل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إقطاع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فلسطيني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نطح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فند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ع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عب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هاد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ن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أ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فح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ع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بوش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جرّ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ر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اح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عد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ستقب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إنجليز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حج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رر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بل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.."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39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38" w:name="_ftnref39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39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38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قفو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بل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ان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خلاف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عو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ثق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دار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قو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ج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ا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خت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ط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قاو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احتل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احتل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إنجليز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قر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بسطائه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ثق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ام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ص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غيف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ثالثاً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ي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ثلاثيت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ي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لاذق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ور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24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ن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ها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ابتدائية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ا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ثقيف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لاق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بحار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فت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عين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غد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تب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صحافي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ترجم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وزا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ثقاف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وري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.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40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39" w:name="_ftnref40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40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39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ع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ي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بر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ئي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وريي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برز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إطلا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خ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صوص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ئ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إتي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ع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ع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لاده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مل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لم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86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كتب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غتصب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و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اسكندرون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عان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ظا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دّ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يديه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كان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ئ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شرد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ويد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ناض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ف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ر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مض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يام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عب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الم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ولى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ي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د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جند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غ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لاح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خدم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طرق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ك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دي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إقام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استحكامات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قم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خاص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قي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طورانيي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كتب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ص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صي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نو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ئا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طل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ام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ك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ك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عم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إحسا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لوع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م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حساس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فاجع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ب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مجتم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طبق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ص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احتل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فرنس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سور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بنا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ستبداد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ستشار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فرنسي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خيان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وري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نائ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رنس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ث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غم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ضاعف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41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40" w:name="_ftnref41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41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40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توف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ص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ئا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رء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قرأ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صو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ي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ت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عا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قرأ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ظلم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ستبداده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ب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خصي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فق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ي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ك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ستمر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كأن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تشابه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مي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نه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تاب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نطل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طل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سار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مي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ستغِ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ستغَل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ل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ضح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تعص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راف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تعصب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اك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حكو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ج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ج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ي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تاب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اع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يسار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اظ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كم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ب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ه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عجاب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خص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ناضل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42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41" w:name="_ftnref42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42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41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جـد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نـ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وقو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ثلاثي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قاي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ـ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 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75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طا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86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ستنق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77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ا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رس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ا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طف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ا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ئل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عائ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ئلت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اريخ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شرين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ثلاثينات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رن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20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في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ظهر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و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واد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وع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تمر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دين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ري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وريين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.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43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42" w:name="_ftnref43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43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42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ثلاث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ي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ذ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وائ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در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و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ي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اتي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44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43" w:name="_ftnref44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44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43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علي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تك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ي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ق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ا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ئل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ع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وريا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ق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سترج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من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ض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نقض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رّ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طوي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قت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ربع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ماً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ق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طفو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وع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اضج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قد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ؤي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75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30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40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ك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حداث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حظ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ريان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ستعيد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يك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آخر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حر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استعمار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ك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جد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واد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ثله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اض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سترجع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كتب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ؤلاء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ئ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و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زع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وم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ضح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ص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ك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قاب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ئ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ا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زع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طن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متداد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ومي،و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بد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صوص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ك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ظلم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حا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أه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لسطي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ي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زع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سار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كر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إن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كر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قي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طوراني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تعصبين،وح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وم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را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سد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حد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تكاتف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تعاضداً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راه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ستغِل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ستغَلي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غني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فقراء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قطاعي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فلاحي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در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وطن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ختل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در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بد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ضح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ثلاث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ضوح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ب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أ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ي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جز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قاي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ماذ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رك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شر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لامح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خاص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ذك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صفح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حدث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بن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خيه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تقول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ا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ن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قس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أك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روان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برّ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قسم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أك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ها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سوقو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عم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خر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لاح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منو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مثاله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أن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خ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تمل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طر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ختلف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ه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.."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45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44" w:name="_ftnref45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45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44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بر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ي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جز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ستنق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موذج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شري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ركياً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ك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رف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أعج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ه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بد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خص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لامح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رد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خص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لاستعم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احتلال،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د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عرفت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م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آخر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رج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ل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ام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ص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ي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خص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قول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بع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فط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نف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بي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بشر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قي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قاطيع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خص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لب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ُلبق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ست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در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خمل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بنطلون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يق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تر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نسج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عه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ذ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ع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لاف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ز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ائع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ختص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يق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فراط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قي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بن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دخ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ثيراً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ظاف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قلم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ظيف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…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لوح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يأ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ل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مائ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د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بد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غالب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تأم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نكر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جل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صر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ما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ونانية…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46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45" w:name="_ftnref46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46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45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بد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تعلم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تأمل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فكر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ارح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ر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يال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رؤ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زيز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يه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فصح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أحد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از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جلس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مسي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خم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يونان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ب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حم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جلس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ر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عتبار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دير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مدرس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كوم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.."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47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46" w:name="_ftnref47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47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46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ك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ر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ن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لاف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جز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18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لبي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عاط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ا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ينه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تعل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ح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خت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جأ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مدين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ر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أثير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لو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و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خالص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إعجا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بالغ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.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48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47" w:name="_ftnref48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48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47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تاب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ي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ائلاً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صد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ي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ه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ؤك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نان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علماً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رب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ضي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مهن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علي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رب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بيب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طيب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دين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يد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ل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أصدق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علاق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ستأث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أفكاره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ه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نسان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د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ئناً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ي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ظيم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نادراً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49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48" w:name="_ftnref49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49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48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تاب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يضاً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معت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د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ركي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أ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خ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ج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فكار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قدم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أ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صحاف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ص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تب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شهور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أ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عر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كث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لاحق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مضايق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ظ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دي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غراب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نزع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فن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ا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إبداعاً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مه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مر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انه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باب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50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49" w:name="_ftnref50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50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49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برا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مستغ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سار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زع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م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ي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راسا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جز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اظ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كمت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جد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إشا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يه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ثلاث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ينه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خاص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ك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سـتعمري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جد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إشا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قط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ثا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طاف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instrText xml:space="preserve"> HYPERLINK "http://www.najah.edu/arabic/articles/adel/79.htm" \l "_ftn51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fldChar w:fldCharType="separate"/>
      </w:r>
      <w:bookmarkStart w:id="50" w:name="_ftnref51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ascii="Times New Roman" w:hAnsi="Times New Roman" w:eastAsia="Times New Roman" w:cs="Traditional Arabic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51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50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ص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ي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در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وطن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ور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صوير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لبياً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در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وطن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جنو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ن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سا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غلاظ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ظالم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يس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أحس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ال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جنو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ه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بل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ا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برز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و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و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ص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اض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ق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ي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جرب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قول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ن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ق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يديه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نقض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يّ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عيدونن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خدم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خدمة؟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ن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م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لاح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ن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خر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طرق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دّ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ك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ديد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حراس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حطات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ك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فا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را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ياعاً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روان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وجب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وحي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يو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با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غل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ب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د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…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52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51" w:name="_ftnref52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52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51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ق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إقطا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ور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ائلاً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وال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ان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ن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ارق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ن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لاح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فلاح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لسرق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مجر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لاح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ح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طع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تفتيش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ماه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اد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نتظر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طفاله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هم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ذل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عا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ذ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س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شهام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ضي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ه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ضط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احب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ف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ثم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والد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دف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ثم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حمله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ؤك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حمله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ك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ج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ك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مرأ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ني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إقطا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ه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حم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حمل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س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جور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صبح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متزج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لقم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خب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شرب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اء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.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53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52" w:name="_ftnref53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53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52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ظهر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ي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حيا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فلاح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عانا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إقطاعي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ختل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برز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و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حيا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فقر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واي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وار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كر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معاين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ابعاً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: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ي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اس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زوبع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در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طبع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و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دي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ردن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ي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اسم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(                       )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زوبع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94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سرع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در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طبع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خرى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54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53" w:name="_ftnref54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54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53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َحْظَ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ذه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زي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ضال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دراس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ثير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55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54" w:name="_ftnref55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55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54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ر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ضوان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56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55" w:name="_ftnref56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56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55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رجع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ي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اس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نائ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قو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ث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كبر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علن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ري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ط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رج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رواي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57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56" w:name="_ftnref57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57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56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مث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زوبع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جرب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واقع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كث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هم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شمول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ردني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58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57" w:name="_ftnref58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58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57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مت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ز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ئ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جزئ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حديداً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ص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ر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اس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ع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18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نته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بل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ك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قص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عاين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ص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صوير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جمالياً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كن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–أ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حف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نماذ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شر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رد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حف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حض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ماذ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ضور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فتاً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تظ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اك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ارئ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تمي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ضه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ث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دهش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خصي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شر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زي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جم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ش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فاح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ك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لاحظ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بعض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خصي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وائ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صي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واقع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بعض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خصي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اريخ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عرف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ارئ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اريخ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نو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ر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شرين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بد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ك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وط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ــنوات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ـد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غي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ثلاث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ينه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كثي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واق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بد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ت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غلاظ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سا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أ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عار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دث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بائ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رد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ب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جيش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ئ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ئي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تب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ي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اس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فر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فح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واي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يك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د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بخاص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آستان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تعر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ا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دين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حف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مظاه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فج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دعار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ثل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ريس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نه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بد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ج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رك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قوّ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وج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بنا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قاب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ال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بد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زعم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ميل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ل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ط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زنا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بد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ن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و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لوط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ح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ه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نساء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يس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ساك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حسب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ئ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لاحظ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قاب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رب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قطا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عا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إن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قرأ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كن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قرأ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قطا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رب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صاه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إقطا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ركي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ثم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اق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وا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نج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راب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ال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جا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د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رك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أخ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تزوج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آستان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و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رك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خال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ا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أ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عاً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اق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راب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رع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تأث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د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وم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جد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إشار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وقو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ماذ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يس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لائك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ن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ش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عان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فق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جوع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سلم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نصار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فلاح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بد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إقطاعيو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ك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لم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خا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إرثُ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ضاري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كره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ضه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كن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عاون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ضه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حارب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هادنون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عر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ماذ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رك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برز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شر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كث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ضور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شر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س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رك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قي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داً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غتصبه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غير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سب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قد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دفع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قر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غتصاب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رق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غتصا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تل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جع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هائ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قاي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هل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ج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ص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ه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غد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طلب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لح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بحث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صر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ا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قو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جاله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صبح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شرف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ص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اط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طر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جرم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سم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ل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جا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ا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ركي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فسها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ُغ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رع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سر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قت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دن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ساء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ضمير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يت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ول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ق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طفو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عق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فق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حش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س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ط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ض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خناج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فرح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غتصا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س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د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ن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رجهم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ح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سو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عتم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ش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فاح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طل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راح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ج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مو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لذه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سلاح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يعيث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بل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ساداً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ك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هاي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وفي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صاب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فولاذ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خر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معاء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ترك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صحر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موت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شر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خص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ئيس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خص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ثي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ق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ات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صف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ر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فح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الي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َلَّ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حط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أشر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ح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لدو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شع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غدر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نزع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استقلالي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طي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ا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إجرام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خذ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سيط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كيل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فيعاً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كب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غاد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أش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تق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ادر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59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58" w:name="_ftnref59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59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58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وط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ثان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شر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قل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نظيم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جيب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رأ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و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صلاب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أ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ميز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مليا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قد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اس،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ذ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ش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ستثمار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إثا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ع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بلب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ناط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إلهائ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جر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وله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انتق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وجه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حرر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نزعت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استقلالي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60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59" w:name="_ftnref60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60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59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وط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ثالث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"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ص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رجا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قطع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واف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نهب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ستطيعو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غتصب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فتي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لوط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لأطفال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رك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لف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حد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ي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يا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.(</w:t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61"</w:instrText>
      </w:r>
      <w:r>
        <w:rPr>
          <w:rStyle w:val="InternetLink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60" w:name="_ftnref61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rtl w:val="true"/>
        </w:rPr>
        <w:t>[</w:t>
      </w:r>
      <w:r>
        <w:rPr>
          <w:rStyle w:val="InternetLink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</w:rPr>
        <w:t>61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rtl w:val="true"/>
        </w:rPr>
        <w:t>]</w:t>
      </w:r>
      <w:bookmarkEnd w:id="60"/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خص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خص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يد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ح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ز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ال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دس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طفلاً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ميزاً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و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ال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نف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يه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ريس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كنه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د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نقل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تعا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ال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ال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وان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إساء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يه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عاً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كترث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خال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د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حاكم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شنق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تقل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اجن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ئ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عا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عا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نلحظ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أ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س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رد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قاب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حتف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تع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عنجهي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62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61" w:name="_ftnref62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62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61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مش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اع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ل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ح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طي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ا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اض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آستان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ريس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ضّ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وال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كارتيْ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تات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تجاوز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خامس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شر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عاليه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. "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63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62" w:name="_ftnref63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63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62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لّ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ركي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عق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ر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خص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ائلاً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سه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نقل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يد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!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ح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قاب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الته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دس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سأ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ما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زوره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كأن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ق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تعال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رد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وا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صول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فرنسي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إنجليز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تواضعهم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كب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بير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تواضعه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صغ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غ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تعاليه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.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64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63" w:name="_ftnref64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64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63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ك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ري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ع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دير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معار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د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سأ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ساعده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رك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ب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د؟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خص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زوبع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خص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ائ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ش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فاح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ختل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ت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رفنا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اريخ،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كن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تجس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كثر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بر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ش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فاح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حاكم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وان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حظ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عام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جرم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تا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ج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خططاته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خر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شر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ج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عطي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ه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يعيث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بل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ساداً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تعام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يهو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مثل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هيون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نظ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هم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فا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رتد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سات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ث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ريد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ث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ركيا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65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64" w:name="_ftnref65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65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64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طبع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ون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غدار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66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65" w:name="_ftnref66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66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65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ئ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ظ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إنجليز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إنجلي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يس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ذكي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إطلاق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ن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ظامي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عصاب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ر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لصقيع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كن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يس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ذكي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67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66" w:name="_ftnref67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67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66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غ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قد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بر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اّ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ص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قيادت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علم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تفاق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ايكس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كو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ص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اتفاق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س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.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68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67" w:name="_ftnref68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68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67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تر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ش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يهو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شتر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ر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لسط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ق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قدم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يهود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رب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جدر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راء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زوبع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ساؤ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صف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نع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خصي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عال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لواط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فج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قواد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رب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جد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قارن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يعر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م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رف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ها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ستطي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ر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تب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صف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د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خو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آخري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بحث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ضور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اريخ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ئ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غتص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شر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طفولته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إن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فس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شه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دوث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مّ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دو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غتص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ريداً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ات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بغي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69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68" w:name="_ftnref69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69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68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تح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غتص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طفال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ئ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آستان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دين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جور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فج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بد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رق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شكا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ريس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70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69" w:name="_ftnref70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70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69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دين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قب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شه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وت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تح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زوج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بن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غايا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71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70" w:name="_ftnref71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71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70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عب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وادة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متياز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زوج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بن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عب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غ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درج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ولى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أ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عب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ختل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قوّ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وج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بناته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.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72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71" w:name="_ftnref72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72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71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ع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م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عال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م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رز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حظ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عو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ديا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ب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ص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در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دراس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نتتب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م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-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و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الد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رب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تغ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قاسي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جه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ق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قرف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ربي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73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72" w:name="_ftnref73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73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72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ذه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ج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صليب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تصر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فر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ع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بدو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ك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تصر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ح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هج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هدو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تعالي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74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73" w:name="_ftnref74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74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73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سيحي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رثوذك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عال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رأ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سيح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رثوذكس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كونوا       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كون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ع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في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مسيح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75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74" w:name="_ftnref75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75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74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عال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بد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فلاح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حتقارهم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76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75" w:name="_ftnref76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76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75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عال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مثل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عال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ين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ام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وج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أه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وج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د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77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76" w:name="_ftnref77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77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76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در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د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عا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ديثه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78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77" w:name="_ftnref78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78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77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عال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رك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حتقارهم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79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78" w:name="_ftnref79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79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78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سيح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ن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وج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قاط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رح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سيح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تع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.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80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79" w:name="_ftnref80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80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79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جنو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عال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كان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81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80" w:name="_ftnref81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81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80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بنّ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عا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82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81" w:name="_ftnref82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82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81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-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رح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فلاح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سيح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شع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تع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نتصر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83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82" w:name="_ftnref83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83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82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ئ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ك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عال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خ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رجعي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زي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اس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رأ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ديا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بد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ف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صّه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84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83" w:name="_ftnref84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84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83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حديد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ريس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ر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زويع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ــذ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ي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باش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باري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عن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خال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يئ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ختلف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ه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ع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دين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ذ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ف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متلئ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جاس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فجورً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ديا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غير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غد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دين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ف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نس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تأنق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فر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instrText xml:space="preserve"> HYPERLINK "http://www.najah.edu/arabic/articles/adel/79.htm" \l "_ftn85"</w:instrTex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separate"/>
      </w:r>
      <w:bookmarkStart w:id="84" w:name="_ftnref85"/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eastAsia="Times New Roman" w:cs="Traditional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</w:rPr>
        <w:t>85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84"/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حثنـ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ظواه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اريخ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رف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وجو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ذ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قد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ص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ثل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ه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فج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لواط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رف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فس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ص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مو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قوي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تصري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عرف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فج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لواط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ص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باس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أشع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وا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أح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باسي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ه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ب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أب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با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فاح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خلاصـــــــة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جز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عاين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حظن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و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وطن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غالب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ك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حكم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وط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ن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خي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فق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قم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تخلف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ع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قم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ائغ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مستعم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دي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ريطاني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فرنسا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لوك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ائن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ز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لواط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ح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ه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قوا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غير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يضاً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فسها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كان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لإضاف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جز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وطن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خض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رؤ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وجهاته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ئ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ماذ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رز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د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غالب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لب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إن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عد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ماذ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يجاب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د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ي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ئي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رب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ساء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رء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كتاب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18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ك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ماذ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شر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نتم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18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شكل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عاين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ستثناء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د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ينا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عر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خصي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صوص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شه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ت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ركي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24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يك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صحاب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ركي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لماني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بد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تص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لغرب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دراس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ناك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وفي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كي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سهي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دري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طي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الح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عل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كتب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ماذ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وروبي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ر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يتطل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راء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صو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ص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يد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ياس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بعيد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اض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ؤل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ير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بد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ات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يوم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حكم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اق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وت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سيط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ماع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ماع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خلاصـــــــ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خل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ر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راء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وطن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ت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لب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غالب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رب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وضا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ع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ه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ثمان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بلد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وضا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ك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سن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ر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عد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ص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يجاب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شذ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غالب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ع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فك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نطل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حظنا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ي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سار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وجه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لجأ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عمي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إطلا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kern w:val="2"/>
          <w:sz w:val="27"/>
          <w:szCs w:val="27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kern w:val="2"/>
          <w:sz w:val="27"/>
          <w:szCs w:val="27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kern w:val="2"/>
          <w:sz w:val="27"/>
          <w:szCs w:val="27"/>
        </w:rPr>
        <w:t>g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27"/>
          <w:sz w:val="27"/>
          <w:szCs w:val="27"/>
          <w:rtl w:val="true"/>
        </w:rPr>
        <w:t>تَخَيْ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27"/>
          <w:sz w:val="27"/>
          <w:szCs w:val="27"/>
          <w:rtl w:val="true"/>
        </w:rPr>
        <w:t>تَخَيُّلْ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27"/>
          <w:sz w:val="27"/>
          <w:szCs w:val="27"/>
          <w:rtl w:val="true"/>
        </w:rPr>
        <w:t>المُتَخَيلْ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7"/>
          <w:sz w:val="27"/>
          <w:szCs w:val="27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2"/>
          <w:sz w:val="27"/>
          <w:szCs w:val="27"/>
        </w:rPr>
        <w:t>s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ص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صورت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ه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4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عداد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د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سط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جاح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وط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ل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آداب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/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ة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َخَيْ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َخَيُّلْ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ُتَخَيلْ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ص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صورت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ه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ئ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غالباً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ص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ذات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آخ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حسب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ه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حيان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بر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ص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اخ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آخ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خيل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ها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نح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عاين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حظن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ك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ات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وم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بر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صور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آخره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أم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ار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عر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نماذ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آخر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بد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خي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تخي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ربع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وضح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زوبع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بـر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خـرى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د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بد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غيف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ص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آخ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عرب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ك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شرت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ض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وم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زوبع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بدوَ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َ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إقطاعَ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طق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ل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فلاحين؛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سيحي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سلمي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س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د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ق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نطق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ة؛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مش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قد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عمان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صبح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دين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عقب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بغد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…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خ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وم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تشم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أرثوذك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يون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فرنسي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إنجلي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شرك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اء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وط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ه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ر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اس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بد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ر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شري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صبح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زء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وم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آ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عد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رباً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حف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زوبع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نماذ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رب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فرنسي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وناني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إنجليز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ن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ليلاً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سـتعر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صطلح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ل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عد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خصي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ئيسـ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بعض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ـخصي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ثانوي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ئ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نت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بل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وقف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ماذ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دراس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بحث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إنن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أبر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ص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عرب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قدم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ي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اسم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رس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خصي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رب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أخر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رب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تر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ه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حياناً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ر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ات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ؤيت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آخره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بد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ارد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حايداً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ارد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كت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تصو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دس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ميرته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بد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غالب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ارد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ل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عرف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سارد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حايد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قرأ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عليقا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لوك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خوص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صرفاته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رب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دف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رءَ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ساؤ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حاط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ر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ت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وا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شخو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ه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راج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عتم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قدي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لم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تنو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ترام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طراف؟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ئ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قاً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حتا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راس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اّ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همن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عل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لص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هن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تبادل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لئ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بر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غ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صور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ر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هؤلاء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غ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ج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فصح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ؤيت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عرب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كي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د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ذه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آخرين؟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ك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دم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ر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خصي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س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حتا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فح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طويل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رما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د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ك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آخر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برز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جز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دراس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أبرز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ع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مم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كمل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جز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جند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سيح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فر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3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صوا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قي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آستان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قوّ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وج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بنا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نظ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قرف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87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ش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فاح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ر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فا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رتد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سات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ث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ريد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ث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ركي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(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479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ح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خس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تذك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بحث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سـاع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إنجلي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ــبب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هم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سارته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ك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زد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قم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رأ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فع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سك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راشه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أن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طبع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ون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غدار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 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492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اويش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رك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مق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502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)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بد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ع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لخون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غدار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عزز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ذ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د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ر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شري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تمر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وقوف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ان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إنجليز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ر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ش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بد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عداء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اخلي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أتراك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أ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يط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ه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يم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بد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لذه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يمان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لأنبياء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ورنـ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إنجليز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صل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ـهر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آفا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سـتم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بائ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بدو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سـب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رق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ينيه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مع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هب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إنجليزي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 (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590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تكر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صـ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بـد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حـ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هب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قب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ـ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وقع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إنجلي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ذهبه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جاء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رب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ستعد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قت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ج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ه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(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590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)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ك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حظ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حب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هب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ختل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يهو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ؤلاء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نظ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احتق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عرب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بد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ع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قتص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يهم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ئ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طر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رثوذكس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يون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ش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رغب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ن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رب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بخاص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بدو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ح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ري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مع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غد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اهب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دير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رف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رثوذكس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لك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غ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اب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كاه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وحي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دير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عق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طارن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ر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معان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"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سيخ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سيخ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راب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وش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اد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اك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ص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سيخ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(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64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عق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رد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رأي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كون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وم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كون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ع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ف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مسيح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 (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65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عتبر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طائف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طقوس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فيع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بن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يون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حدهم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وع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كذابون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ح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قار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كاه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اب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بروتستن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كاثولي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كاش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يلي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ظ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رثوذك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يون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عرب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حتق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بطارك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رثوذك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عنص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ماح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لترهب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خو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ب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قد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نع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ساقف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محاك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كنس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ن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بطارك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يونان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غمس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لذات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شهوات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(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70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تكر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وط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عال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رثوذكس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يون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490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رب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جد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وق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ظ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راكس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علي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غف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ظ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عو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ه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بد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20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حداث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رك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م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رب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ذابح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رتكب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حق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وسي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يصر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ق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انبهم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خصي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ركس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قصو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ت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د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داف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متلكا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م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غزو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شر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مقصو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ار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عار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ض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س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غ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ضعيف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حتا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ترج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سه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فا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حتال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309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)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حتال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حسب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نه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را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خال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جان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حسن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فكير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ق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قصو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عار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رك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نو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يصر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أ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ي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جأ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راكس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انتصر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سببه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سأ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قصوداً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رب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رب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فك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ك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(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313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أَ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ظ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خال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حسن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فكير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نر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رك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فضل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يهو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ذه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قصو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طبر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ضاج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يهودي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عقب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ت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يهود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ربي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وليخ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خيم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اقل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تيم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يهو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ظ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عرب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برز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بدو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حظن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لب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داً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سؤ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ظ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لب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عو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غلوب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مره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أن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اضع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حك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سـلام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كـ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ربـي؟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علنـ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نـ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كتفـ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إبرا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َخَيْ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َخَيُّلْ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ُتَخَيلْ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زوبع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الإجاب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ؤ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ق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ط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نو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ماذ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صص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ل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ر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سبابه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وص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أن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غدار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ون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صد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ش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كر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نقم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وف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ان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إنجليز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بر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دكت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براهي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داقوق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 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96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)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ك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داقوقي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ؤرخ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فت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كمال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تشبع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لأفك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وم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تطرف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وس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آنجور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وس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ضي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سعد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قصود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رشي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فت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فوت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ضع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ؤلف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اريخ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تجاه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كر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إن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ذكر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أعداء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خون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طاعن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ظهر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.(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45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ختل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دم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وفي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وس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و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وفي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ا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ح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ي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زي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اس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ختلاف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لياً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صصه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ثمان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يام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خير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بحث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ريت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ستقلال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حرر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اركسي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وق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ر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أثير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وقف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ه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فس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قو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اختلا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ص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ذ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وم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لذ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وم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حقيق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ج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جه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جوه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ديدة؟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قد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خضياً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جابات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د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ث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سئل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ن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ق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ينهزم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و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رد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الته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حول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طم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آخر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ملاكه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د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سو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وروبا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إ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مت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ر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ص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أتراك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قوي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د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مبراطوريت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ثماني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صور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ذات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ة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بر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عاين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ذ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وم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لمح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إيجاز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أ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ات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عاين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فصل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ظه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ص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آخ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قص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عرب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لج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س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بد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ليل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آخ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ذاته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خي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تخي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خيل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رب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ص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فس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د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عك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صور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ص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دب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بد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عالج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غر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أن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تضع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صور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رب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تص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ذاته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ص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فس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ذاتهم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مو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صور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ذاته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بد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عاين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بد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ليلاً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رب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بد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و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زوبع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وحي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عك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صور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كن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تي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إيجا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ديد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نّ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يد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ا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ال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جا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قد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صور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يد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خص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تقلب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تغير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غير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قلب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قد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موذج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بع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صد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ه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ديث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آر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تعارض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تناقض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ثم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بي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ت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هنه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ركي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خاطب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ساعدي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كب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ري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عي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ديرٍ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معار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دس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سأ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و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قترح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سمه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رك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ب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 (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341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خا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ع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خت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دس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أ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يس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يه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صد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أ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ال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عرف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واج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أص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جا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كان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قا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.(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341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ع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لف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انتبا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خاطب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خال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ائلاً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وا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صول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فرنسي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إنجليز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تواضعه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كب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ب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تواضع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صغ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صغ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تعاليه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 (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342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ناق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سلوك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اته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عا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بع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فس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ناق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قو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ر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سه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نقل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(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341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لط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رضه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عرف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ص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غيره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ادو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تواضعهم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ك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ين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يد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كي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ص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ش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ا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ومه؟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ائم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وعود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عد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ستح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ط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أس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(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481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خاط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ش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شر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ذ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با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بارز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نط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ش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برز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صور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ذاته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ط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ه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ص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رد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رائ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كاتب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هذا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ائ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بد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لب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د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حظنا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سؤ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رأ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دبي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جزت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ش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فسه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جز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24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كي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بدو؟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خلاصـــــــة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جز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عاين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حظنا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و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وطن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غالب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ك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حكم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وط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ن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خي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فق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قم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تخلف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ع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قم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ائغ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مستعم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دي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ريطاني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فرنسا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لوك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ائن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ز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لواط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ح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ه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قوا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غير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يضاً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فسها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كان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لإضاف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جز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وطن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خض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رؤ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وجهاته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ئ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ماذ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رز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د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غالب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لب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إن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عد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ماذ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يجاب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د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ي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ئي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رب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ساء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رء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كتاب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18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ك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ماذ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شر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نتم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18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شكل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عاين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ستثناء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د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ينا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عر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خصي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صوص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شه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ت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ركي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24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يك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صحاب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ركي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لماني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بد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تص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لغرب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دراس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ناك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وفي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كي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سهي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دري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طي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الح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عل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كتب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ماذ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وروبي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ر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يتطل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راء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صو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ص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يد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ياس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بعيد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اض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ؤل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ير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بد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ات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يوم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حكم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اق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وت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سيط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ماع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ماع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br w:type="textWrapping" w:clear="all"/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8103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42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1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ختار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ص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رك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عاصر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رجم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اد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كوي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وطن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ثقاف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فن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آدا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لس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بداع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لم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د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239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يسان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2001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2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7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3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7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</w:rPr>
        <w:t>[4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</w:rPr>
        <w:t xml:space="preserve"> 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ش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راست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تمثي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قط؛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دكت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ح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اغ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تابه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ا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د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فلسطين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هض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كب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روت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ط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2/1981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حديد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صفح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تنا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ا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فلسطيني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21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دها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ثان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دكت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م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حا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ميمي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س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لسطين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لي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إقب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يعقوبي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880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-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41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(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دس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91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نظ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25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د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ك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دار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شاد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اع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بحكمهم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جد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إشا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ثالث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جز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دكت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لي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ال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عنوان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سكند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خور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بيتجالي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ا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أدبه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لسطي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الا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81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نظ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57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58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كت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دار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وق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اع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ركيا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سير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ارئ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سكند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خوري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وق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لي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وق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يعقوب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ش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ج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نقم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</w:rPr>
        <w:t>[5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vertAlign w:val="superscript"/>
        </w:rPr>
        <w:t xml:space="preserve"> 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طبع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روت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شور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كتب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يا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د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عل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سي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خازن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6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توف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أعتم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دكت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ثين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عبان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00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سائ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روت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آداب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99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7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)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ديا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216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8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ثين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عبا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00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سائ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61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9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عتم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ط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5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78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10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غيف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قدم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11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عل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د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عاصر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س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ذات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جل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ثان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روت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96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(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حر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وبر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امب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يسوعي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977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ح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ا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ؤل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ك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فسه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12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و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غيف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8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13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9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14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9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15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7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16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3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17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201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18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228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19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طام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صيد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مه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شع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أب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رشي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ادر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روت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288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20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واد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غيف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53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21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75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نظ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97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22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99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23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96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24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32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25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52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26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عل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د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عاصر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061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دها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27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يهو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صو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وفي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ا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تاب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يهو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د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فلسطين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13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87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دس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92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78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34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ح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نجلي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راست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إنجلي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د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فلسطيني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ج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نجاح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أبحاث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3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99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772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28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وفي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اض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بهلول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رو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78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29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ص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إجمال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غل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تاب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دب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فلسطينيين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ح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د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فلسطين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تابي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ص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صي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ضف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غرب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طا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غز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67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81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كتا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د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ابل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93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71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30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اض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بهلول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9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31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9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32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8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33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22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34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24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35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26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36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26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37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ر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ال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وا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: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بانَ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اربا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عقوف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واد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غيف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86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نع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تراك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و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دمُ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إجادت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لغ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يتف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برز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سلسل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(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سلس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شري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ثل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رض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تلفا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ردن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مض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2000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38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واد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غيف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78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39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اض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بهلول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36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40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يات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عل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د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عاصر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285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41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ينه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مل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ل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روت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86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5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42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كتاب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ما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اظ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كمت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ج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رأ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يا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در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طبع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78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ناظ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كم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ثائراً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در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طبع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80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43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عل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د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عاصر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285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44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من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يد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صوص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ك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تمي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خطاب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روت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98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71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45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ينه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قاي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روت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97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ط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6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61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46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ينه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ستنقع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روت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97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ط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6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378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47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381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48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381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49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382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50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382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51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ح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ينه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قطاف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روت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97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ط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3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52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325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53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332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54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ي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اس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زوبع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مان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يروت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98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ط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4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55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زي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نضال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ام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رد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ما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96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9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ت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ركي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206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56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رضوا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تجلي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واق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ردن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تاب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راس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رواي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ة،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98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)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7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57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58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20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59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زي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اس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زوبع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462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60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483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61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382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62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340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63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340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64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344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65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479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66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492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67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492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68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628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69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229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نظ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455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دها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70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97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دها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. 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71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228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عد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ث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قط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72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85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96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73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) 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87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555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74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50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75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64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65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70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490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76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221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77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276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355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78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299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79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309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312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80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366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81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388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82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401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83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545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84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98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[85]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سابق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98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رغ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عرف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باري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د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يمك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قراء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خلي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صاد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د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فارس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رد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1998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bidi w:val="1"/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bidi w:val="1"/>
      <w:spacing w:lineRule="auto" w:line="240" w:before="0" w:after="0"/>
      <w:ind w:left="0" w:right="0" w:firstLine="90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autoSpaceDE w:val="false"/>
      <w:bidi w:val="1"/>
      <w:spacing w:lineRule="auto" w:line="240" w:before="0" w:after="0"/>
      <w:ind w:left="0" w:right="0" w:hanging="0"/>
      <w:jc w:val="center"/>
      <w:outlineLvl w:val="4"/>
    </w:pPr>
    <w:rPr>
      <w:rFonts w:ascii="Times New Roman" w:hAnsi="Times New Roman" w:eastAsia="Times New Roman" w:cs="Times New Roman"/>
      <w:sz w:val="30"/>
      <w:szCs w:val="3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false"/>
      <w:autoSpaceDE w:val="false"/>
      <w:bidi w:val="1"/>
      <w:spacing w:lineRule="auto" w:line="240" w:before="0" w:after="0"/>
      <w:ind w:left="0" w:right="0" w:hanging="0"/>
      <w:jc w:val="center"/>
      <w:outlineLvl w:val="5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autoSpaceDE w:val="false"/>
      <w:bidi w:val="1"/>
      <w:spacing w:lineRule="auto" w:line="240" w:before="0" w:after="0"/>
      <w:ind w:left="0" w:right="0" w:firstLine="72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30"/>
      <w:szCs w:val="3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text21"/>
    <w:basedOn w:val="Normal"/>
    <w:qFormat/>
    <w:pPr>
      <w:overflowPunct w:val="false"/>
      <w:autoSpaceDE w:val="false"/>
      <w:bidi w:val="1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51:00Z</dcterms:created>
  <dc:creator>Ahmad</dc:creator>
  <dc:description/>
  <cp:keywords/>
  <dc:language>en-US</dc:language>
  <cp:lastModifiedBy>Ahmad</cp:lastModifiedBy>
  <dcterms:modified xsi:type="dcterms:W3CDTF">2008-03-27T06:51:00Z</dcterms:modified>
  <cp:revision>1</cp:revision>
  <dc:subject/>
  <dc:title/>
</cp:coreProperties>
</file>