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ور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48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كب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نت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ضام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ض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زي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67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غ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ثر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دائي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ر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لتح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قوا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قاو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ك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ن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ز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يا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ار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ار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ئ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د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تج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قاو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س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فك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ك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نتم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ظ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تس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ف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و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ومي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لامي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اري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زء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ار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تح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اري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مام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رب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سيح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ميق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در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ن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ظل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ب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ع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لمسي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ذابات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كثر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ظ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ا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ثور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سار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جتاح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تينيات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د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قص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صير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ائز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روا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98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ب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ر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تب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ري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اد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93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ريد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روف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ر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اسا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وايا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رجما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إشراف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اك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ع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د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بحا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غ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روف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ق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روب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ج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عما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غاتها، 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جم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ا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فرنس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ألما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سويد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فو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ّ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امع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ولومب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امعت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أمريك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ذ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س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د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ي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سيح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ميق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فت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زي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67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ظل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أ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لأفك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اركس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نتظ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ص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ع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ط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صو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را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آخ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صوص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ا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فس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توق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ص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طوي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أبر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د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أع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ورت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حث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سنج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اضر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سم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دائ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ذه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رد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طروح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كتورا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كا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عب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ريك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فتر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لتق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سل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شد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ؤرق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ئ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ت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غ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 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22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ج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ض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 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28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نط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آ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ق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قابل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جر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ري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رائ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ل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ال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جرا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ام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اش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ختلا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د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د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ر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بو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ُروَ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كا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شبه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بل؟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ج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صو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ر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ب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ك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ش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كا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ط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ركات؟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حك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ؤلف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ش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ؤل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ك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لاء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ث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جي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حفوظ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ؤل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ك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وا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ك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وجود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ت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يت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ر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03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يتص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خصياً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ذ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؟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ي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ه؟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تختل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ظ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ق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سي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رب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ُنفت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فك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اركس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تق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ك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اك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ثقاف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ق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مثفف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ار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أ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أثر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بير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يختل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صو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ص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لاً؟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طابق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حظن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ا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ئي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عل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ا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ا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فسه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رق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لتق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او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ريك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طا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زاي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ي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يويورك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ر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لم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صير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خرج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صدق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ن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ر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ر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ثلاث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مو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ب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و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الو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مر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سرائيلي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حتلال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ضف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67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ولو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ن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ر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وس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. 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28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غالب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نع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ا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أ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ديقه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غالب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ج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كا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صغ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ه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ك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ورو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ولون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ن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ذاب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باد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ب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وار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وفي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خ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اعتقا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أ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عتق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خ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ار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صرخ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د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ب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را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خيه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خ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تل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ائفاً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خو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تط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جع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فع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يء؟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31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ر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ذ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خاه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ب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غ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بق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وكا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ر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ويسر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يب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ن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ق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زوجت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تا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س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د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بق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خلاف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والد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اج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يويورك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أ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دا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ستحي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د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ي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73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نتق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طا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ز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ن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ر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هج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ريك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ز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أ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مش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اثي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كبت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د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تراج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خل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طل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ظهره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هج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ز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اطئ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َمَّ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جم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كور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4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ـن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70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ـن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ق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ـ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ـاع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ـمـ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ارق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ئ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جا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ج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خل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ض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اجته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ذ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جند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شـ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مر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ر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ج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ف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بد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مشـ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تل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خيف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ث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كبتي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د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رض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حر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وراء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خاف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طلق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ظه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.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14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ك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ارئ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قصي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ن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لزناب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بيض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 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67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غ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ن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ح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أ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غ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واص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ت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ك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طال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مو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غرب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ش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هو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ع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من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ساء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ك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جر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سبب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قدم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حام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سرائيل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شهور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لتس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نجر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ال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اج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أ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ستط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واص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مل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حقي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دا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اد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زاي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وال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ب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ذ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موذج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وجو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واقع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وجو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صـو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دبيـ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د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ب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د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يفر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وش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يري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نف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ئ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ف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69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وكا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فاج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أ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رض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عب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ه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صل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بنيان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بق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ركان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اض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د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خ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ود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ك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س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رب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ز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ضا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جار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قاسم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سكن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فا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سي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تزو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بن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اح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بق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غادر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شتع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هل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قر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ري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تلتح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بنت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در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غا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د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خ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أ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غد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ياً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مام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غا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أ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شع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ط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ط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غادر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ريك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ريك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صديق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ث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ب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عز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و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شكل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ب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وسى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وس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بح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بدا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بد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ر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ر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خص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ر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ساء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ر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ر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قال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ار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ائ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بيت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حر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ب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وال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واف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ب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ضرو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يء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ذه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أ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تطيع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ب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نتظ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ي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 " 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09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غا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د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59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ادر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ادر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بن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ادرت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زوجت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ارغاً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طي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يا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با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ي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ح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ر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و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بن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اح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تزوج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سلم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م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د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خ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يب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م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صو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ثلا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ت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صب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يء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ج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تقا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08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ب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ترج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ء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ص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د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خ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عمال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دب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رب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فلسطي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دي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اب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اجر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ع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موذ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ق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لاث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ب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عروف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لاث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صار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69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      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ح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74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نا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74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خ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ع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ـ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اؤو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د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ثلاث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ر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هاجر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ك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أن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خت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أ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وي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ع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جأ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أن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ري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رفوض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فض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جتمعك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صبح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يد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.. 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خل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ط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ا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80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 )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ال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اؤ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ش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سب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هجر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- 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عر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اؤ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أ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ضطه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لعك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ذ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حب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كسلسيور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والد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زال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يش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- 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جر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قو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دع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هيو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ائ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ط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ح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- 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جو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يّ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ثير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رائ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جع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قتنع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مفاه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ختل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ث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طئ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ا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نط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صو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366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طبع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ختلا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ج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جر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بنان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دي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غا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إسرائيل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د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خ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ديان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رو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ولون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ثا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د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د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ذك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د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خ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ق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زاييف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قي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ا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.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27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د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ا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قف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طري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81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81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هل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ول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ج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ضاء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يويور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حث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كاديمي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كا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بح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رج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اهب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ولومبي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ق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مي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سمر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ثّ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ح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ك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مريك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هج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رق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... "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28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سؤ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ثي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ص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فظ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؟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ا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سلم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مسيح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يش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حمل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نسيتها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عرف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ا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يزاي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ق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بيب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او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حم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ويش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نش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رم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فس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ك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بي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ستل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ائز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سرائيلية؟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ب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عيد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ا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يزاي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قي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ا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ب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عيد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هو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ري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ثي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ء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بح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لام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ش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ق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بشر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ثي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غرباء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ج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دا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سب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ق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ب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يزاي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ريب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ولوني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ود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خ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اج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ريب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ذ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س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قط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بحث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كا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ئيس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شخوص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نج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ميع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رباء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خوص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نلحظ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- 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د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ركس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تا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تجاو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شترا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سكن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فا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20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ج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قطا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طرق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ي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اد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ظل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ات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جنون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- 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خيم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ح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لرجو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ا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جاز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ب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شاتيل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بح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ذه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جاء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87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طلق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أ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ق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- 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رج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اه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ا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ري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ثامن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صب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اهب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قد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د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تق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ا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ح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صب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طراناً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ل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ئيب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وحيد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ضطهـد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د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كثر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هبا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ونان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ره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 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67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ؤلاء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غيره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لحظ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ختل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كايت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ك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ذه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المسي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ي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وحي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ا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91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ر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توح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د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مذبح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نته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جريم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ن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صلوب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مش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ي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وحي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ريـ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ـ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ا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أسـيسـ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ك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عت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ركس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بيض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38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سي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ري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وم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ث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رب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ر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د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خ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ي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غير أن الياس خوري قارئ للثقافة العربية أيضاً، ومن هنا نجد سارده يذكر البيتين المهمي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5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2551"/>
            </w:tblGrid>
            <w:tr>
              <w:trPr/>
              <w:tc>
                <w:tcPr>
                  <w:tcW w:w="30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أجارتنا </w:t>
                  </w:r>
                  <w:r>
                    <w:rPr>
                      <w:rFonts w:ascii="Times New Roman" w:hAnsi="Times New Roman" w:eastAsia="Times New Roman"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إن</w:t>
                  </w:r>
                  <w:r>
                    <w:rPr>
                      <w:rFonts w:ascii="Times New Roman" w:hAnsi="Times New Roman" w:eastAsia="Times New Roman"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المزار </w:t>
                  </w:r>
                  <w:r>
                    <w:rPr>
                      <w:rFonts w:ascii="Times New Roman" w:hAnsi="Times New Roman" w:eastAsia="Times New Roman"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قريب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وإني</w:t>
                  </w:r>
                  <w:r>
                    <w:rPr>
                      <w:rFonts w:ascii="Times New Roman" w:hAnsi="Times New Roman" w:eastAsia="Times New Roman"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مقيم</w:t>
                  </w:r>
                  <w:r>
                    <w:rPr>
                      <w:rFonts w:ascii="Times New Roman" w:hAnsi="Times New Roman" w:eastAsia="Times New Roman"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ما</w:t>
                  </w:r>
                  <w:r>
                    <w:rPr>
                      <w:rFonts w:ascii="Times New Roman" w:hAnsi="Times New Roman" w:eastAsia="Times New Roman"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أقام</w:t>
                  </w:r>
                  <w:r>
                    <w:rPr>
                      <w:rFonts w:ascii="Times New Roman" w:hAnsi="Times New Roman" w:eastAsia="Times New Roman"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عسـيب</w:t>
                  </w:r>
                </w:p>
              </w:tc>
            </w:tr>
            <w:tr>
              <w:trPr/>
              <w:tc>
                <w:tcPr>
                  <w:tcW w:w="30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أجارتنا</w:t>
                  </w:r>
                  <w:r>
                    <w:rPr>
                      <w:rFonts w:ascii="Times New Roman" w:hAnsi="Times New Roman" w:eastAsia="Times New Roman"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إنا</w:t>
                  </w:r>
                  <w:r>
                    <w:rPr>
                      <w:rFonts w:ascii="Times New Roman" w:hAnsi="Times New Roman" w:eastAsia="Times New Roman"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غريبان </w:t>
                  </w:r>
                  <w:r>
                    <w:rPr>
                      <w:rFonts w:ascii="Times New Roman" w:hAnsi="Times New Roman" w:eastAsia="Times New Roman"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هاهنا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وكل</w:t>
                  </w:r>
                  <w:r>
                    <w:rPr>
                      <w:rFonts w:ascii="Times New Roman" w:hAnsi="Times New Roman" w:eastAsia="Times New Roman"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غريب</w:t>
                  </w:r>
                  <w:r>
                    <w:rPr>
                      <w:rFonts w:ascii="Times New Roman" w:hAnsi="Times New Roman" w:eastAsia="Times New Roman"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للغريب</w:t>
                  </w:r>
                  <w:r>
                    <w:rPr>
                      <w:rFonts w:ascii="Times New Roman" w:hAnsi="Times New Roman" w:eastAsia="Times New Roman"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Simplified Arabic"/>
                      <w:sz w:val="26"/>
                      <w:sz w:val="26"/>
                      <w:szCs w:val="26"/>
                      <w:rtl w:val="true"/>
                    </w:rPr>
                    <w:t>نسيب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وحي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ذك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ذك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يد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ب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ء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وحي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دار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ويش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ر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ثق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الم؟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س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ثقفي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ظ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إنسا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ليهو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وحي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نلاحظه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ق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ريك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اج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ــرائي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ق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ري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مـ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98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راق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ل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منيي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صا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عيش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سب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و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اجئ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و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ؤلف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سرائيليو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نفتا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حظنا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93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فص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ا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فح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ذ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ش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خيم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ر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براجن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شاتي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لو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ـخو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دد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لاس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ها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سام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يس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آمن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بر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ط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فتك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ابلس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ب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رح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جاكل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ريصات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الث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صو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كت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هو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آخي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من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بليو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وري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ذكرات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و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ـيغ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وري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تا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دماغ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دي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ئ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اضر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ا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دي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ص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ا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غد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اوياً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تح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ر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ي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مام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اوٍ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و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لي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ون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ستشفى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ا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كاي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جرب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ع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ت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قارئ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ا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در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وع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سل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ق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خوص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ب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رائ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فاهي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قناعات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م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خو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ظرت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لفلسط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نطق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نط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ا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فس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قف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وع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ز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ا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ف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تنا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سب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نا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ض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عي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ث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فك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آ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رر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ا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بد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ختلف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ا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ل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قف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ارس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ا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 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طبي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ق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ا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ا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سي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ات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فو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تائب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ؤر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ثلاث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س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ك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هم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فك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رؤ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ثلاث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ق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در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م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؟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ه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ختلف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ابقة؟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ختلف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ي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* 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جرد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لامحه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طالعن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ديد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قر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دي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ص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اوي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ع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أ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48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د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غالب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بد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اسي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ظ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حم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ت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فراد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جماعات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ن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ضاب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سرائيل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عد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ك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شار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حام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داف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قتب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ق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لاحظ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ضاب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صف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جه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ح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سدس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طل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أس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انفج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ماغ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نا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رض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حر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زوج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ق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اك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تحرك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خت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ن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وا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ربع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اب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ساقو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امه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ختف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نظ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مع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طلا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ار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تل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باب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اقو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لغن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ر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مرو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مغادرت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بدأ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إطلا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ؤوسن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كض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رار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جمع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سفل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س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ع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76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تكر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فح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5/196/214/227/234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خرى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د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رب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فلسطي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ثير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م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و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ئ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ر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را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اّ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برز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ابته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شي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موذ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استثنائ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حا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داف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ثير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لتس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نغ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ئ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سي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حامي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افع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نيي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* 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ف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ملامح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ض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أسمائه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نت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ؤل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صل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ز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سع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سيم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صل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ز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ثل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اخ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ق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لف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يل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ويك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ل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يسا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ل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ص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يمسك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هاج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لماني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يل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و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طالعن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ك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قام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ويكات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جئ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ق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ز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ريت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ن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لتق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 ايلل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أت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ند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ظ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ير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تعاط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اجئ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سم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أخذ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بري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خ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خص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اللقاء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مش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و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ف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نف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ئ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ف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يل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و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،هجّرو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بن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ثن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ن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زال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ك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ر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عي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بص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مو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ي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دور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و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ت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افض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قامت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خاطب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لّ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ك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و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ح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و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خ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ح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دّ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خ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الأر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قطو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 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09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شع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يل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لاندماج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جود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شع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لغرب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ا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صب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زء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ؤل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عرف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يي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رق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لتحدي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ع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ن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جر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ا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اناته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وص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شذ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بها 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رقي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عبروت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ؤل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يخائ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مع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اص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قط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رق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عبروت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خبرت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ش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عبر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ش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رق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لمبيد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أن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وانات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دخال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براك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جر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ك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جبرو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ل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ياب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قتر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قراء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سطوا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طويل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شت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ح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ح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سم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د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خمس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ر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خل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طربوش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12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خ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ثي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انا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ش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ص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ري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سقل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و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عل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ر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مث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بناني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آخر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ا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كر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صل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ز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سع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و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حاخ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ق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لف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صل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سع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مل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ن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وا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ش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ربي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ظم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سيح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بنانيي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صل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عاشر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ع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ا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ختل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لب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ثي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رنج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تشدد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ما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جور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أخ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د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قائ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دود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اخ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قو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ب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اذ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رتب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لاق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اذ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ب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ب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غ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ون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تبق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راش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غ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ارض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زوج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ف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خطيئ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قو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بق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جا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هج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ر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ذ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تق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زوج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ت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ر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ز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لواط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ستقبل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يل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و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س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تق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اجر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تقبل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بنان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زور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ز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ؤل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ن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لتق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آ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ز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اجر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58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ستقبل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يم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صل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ز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ستقبال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سن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ختل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ل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ي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ئ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قمش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لب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اق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صل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ز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ل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ب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بض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سج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فتر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حيان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أخذ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ضا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ضاع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طلب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48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غادرو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و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ليك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ل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ص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ص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ي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فص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ق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طي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بق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حب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دخ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ا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أ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طعامه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ماز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سنوا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ت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جع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ش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لعجو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خ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د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ضح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خ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ك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نس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و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ضاحك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ختر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قمش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.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370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ت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ل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اق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ف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ا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باش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ق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ر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ادم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م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ج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موذج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جسد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وق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امه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ت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ش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بتد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ت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رنس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ث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رنس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اء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زا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شر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اش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يبوت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ما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ه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عاطف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هولوك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سؤول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ب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ت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بن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مرأ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ثوليك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م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بن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مرأ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عتنق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سيح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ف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ب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ت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تل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ستغرب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ند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ن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بليو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دماغ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دي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توق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ق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ش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س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س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تل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ذاب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اتيل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ؤل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تزوج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48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اجر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ك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زواجه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تو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ت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تل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تل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فسهم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قر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ق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يهو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ع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موذ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يمسك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تا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لمان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اج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هل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48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اش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هاج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ل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جز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أق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شو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قي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غته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در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امع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عرفت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هاب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إياب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ش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د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ع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اجر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ضهم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وائ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زواج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ضطر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زوج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ز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قي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يعم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ار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برتقا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سرع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أقلم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ضع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دي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عتنق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سلا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به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محاول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هل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تل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خل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ا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لاد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ربي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لام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بو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سر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قتر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67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دوث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ال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يار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عرف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خاط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ناء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تل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ز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و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خرج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.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431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ال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ح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لسر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رب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سلم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430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نائ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طل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ي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قات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ثور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ات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82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صيب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اهر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ح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وم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به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تحر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نائ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مال، 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ز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ا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تحا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ا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ح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حيب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اراً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لاف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بن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صادق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ذه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يب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بد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تعالي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خب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د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أله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رف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434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طر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طروح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هيو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سأ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مال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ندم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ب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أ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ه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ج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قاوم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احت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زو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ج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ق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إم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ميعاً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حد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هج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قدس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صا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زاو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ف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أ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لط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زي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زيت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 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437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لما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ندم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ربي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خل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هل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حبت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اش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ز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ظ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رلي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رض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لاج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ر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زوج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الج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الت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اج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ر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دف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438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أخذ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زوج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رل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تستع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أيامٍ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حت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بد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طفل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م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قارئ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ضم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اكل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ب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شاشيب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ب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برتق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64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ذ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اب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رف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هج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طا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أوام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وكا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ُسفرّ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ا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ئذ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ضط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ط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ام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وكا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ك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ساف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حث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اب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ب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خل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ه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تح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بحي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97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لاحظ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ري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98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خل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ر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ا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ار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48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اش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 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دث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ك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ضط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هج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اج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تعي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خ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لو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جرت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باح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ظ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اسوس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أعادت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 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ج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لي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حمر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سلم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دو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لط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سرائيل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قو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ال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نعو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ائع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دأ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صير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ب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لي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شفى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أ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مث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ق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صغ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ق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ع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خ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فعون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ص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دو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ك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ب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خر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……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أت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قول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ص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بد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الحك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...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اف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دأوايصير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لن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ابل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هزائم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28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قات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رضاً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در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ي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ثق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غد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ديولوج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لا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د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ثير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ثقف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د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ؤمن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مقول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فس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ررون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بخاص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نهي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اتح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سوفي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اشتراكي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حدث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تم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اريخ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نتص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ؤك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طبق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امل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مر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ز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ص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تد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و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سرائيل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عو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قات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ي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عج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آ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ك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خاط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لعبار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عرف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ادك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ميل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ش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ثير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تبو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نظمو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ذه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دائ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بر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باح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أن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رو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. 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269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ر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ب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شجار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بخاص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شج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نو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نخي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ب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شج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زيتو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تكر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بار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507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ذكر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ص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نف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ئ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ف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69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ز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زوج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ف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ف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زي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67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زيارته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واره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أت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ع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فلسطي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إعج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إنجاز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قر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و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سرائيلي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ب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صوص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ئ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بخاص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رز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ر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دي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1903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الث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غد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خلاقيي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كا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ئيس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ك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هي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زوج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ونس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تزوجي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ق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و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نا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سل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ري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عاش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زوجت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ل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سرائيلي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تغرب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ادت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تكرر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ذه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تسج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ول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أل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ب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خبر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زوج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دائ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ناض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ضط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عتر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أ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رموط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ل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خاطب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ضاب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ائل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عم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حتر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عي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مرأ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ط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289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خاطب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ضاحك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ُخج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رق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بل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طردت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هل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أت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تعطو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وس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خلاق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ي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ح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حرار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أح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أل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ا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289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بر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هيل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مرأ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ب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ار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اتك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غطي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شر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-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م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زوج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و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290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قو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هي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فظاً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مارس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ه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مدو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د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عدائ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2000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عل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ضح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جسد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فض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ؤامر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ابع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قارن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هو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خاط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ا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[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]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[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و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]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وق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ت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ازيي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ب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لم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قو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ون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ج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روب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لحظ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عاطف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تو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غد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تل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وح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از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شبه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ي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شبه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لئ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ت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سكر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عذيب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ث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دوار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ثم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سط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وي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عر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ضح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تل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ضحيت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صا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يته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خاط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ا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ر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ائل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ج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ؤل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ـيق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ب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يئ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ش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جوهك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 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291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تابع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ر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عظ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آ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غ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عظ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المستوطن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سس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وبان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مستعمرات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ؤسسو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ضف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غرب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غز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شبه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لئ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تو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ستوطن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نود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ادر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تلن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تلو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لفعل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يقتل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فس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ض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تو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شبه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هي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291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نهي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نت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ث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ث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ي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ضح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جل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ه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ضح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تكرر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شار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ذ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دوا 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ض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تحد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ذب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د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غد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ح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ل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ر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يفع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يهود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372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) -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الفلسطينيي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ظف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و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رأ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ظفر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نصب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ح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اريخ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نعو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حر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أو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ل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ختلف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لاد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ابقي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قط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ل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محق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ل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ليب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زو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ير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ذوبا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ل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فع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ث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تحطمنا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وصلتمو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اع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ا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يء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تنحدر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ن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سنأخذك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اعن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ستذوق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طع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رق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399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هي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باق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و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ثيرو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ب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نخسره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ت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مش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ز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آلا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عوا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بر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ؤلاء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شاع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سيس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سرحي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مش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دلي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ك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حق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مش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نهي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ليل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امس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غلقو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غ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ش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ش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ون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غلقي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صل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ز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ب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يمو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هيل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تحد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إسرائيلي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ش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غلقون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وص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دب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ي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ص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سمي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ا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و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لبو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ك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خ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فض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انغلاق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س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هي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ق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يدون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نس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غت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دينن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أن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يدون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ص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ثل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406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ي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ضاً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قل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شكلته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نح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ستط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خ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غت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أن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يد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يد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بق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رباً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نندمج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خف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ن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طائ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غلق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رد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سمح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ذل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"(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</w:rPr>
              <w:t>407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رب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غ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صر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خيرة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ضرو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يهو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ب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غ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عليق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رغ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اتب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إلي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خور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ول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عل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بد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بالغ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يه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ع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كا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ر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ف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نقو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يهو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ح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ش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شايلوك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رس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ليهود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ند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اتل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هذ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لك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ه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ضحايا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عانو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عان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فلسطيني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هو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كتب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يق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أ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حكاي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لسطين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بالتالي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ور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لاحظن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تعد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9:00Z</dcterms:created>
  <dc:creator>Ccomputer</dc:creator>
  <dc:description/>
  <cp:keywords/>
  <dc:language>en-US</dc:language>
  <cp:lastModifiedBy>Ccomputer</cp:lastModifiedBy>
  <dcterms:modified xsi:type="dcterms:W3CDTF">2007-12-12T07:59:00Z</dcterms:modified>
  <cp:revision>1</cp:revision>
  <dc:subject/>
  <dc:title/>
</cp:coreProperties>
</file>