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>
          <w:trHeight w:val="285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ظلا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kern w:val="2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kern w:val="2"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kern w:val="2"/>
                <w:sz w:val="24"/>
                <w:sz w:val="24"/>
                <w:szCs w:val="24"/>
                <w:rtl w:val="true"/>
              </w:rPr>
              <w:t>الأ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تن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تت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خا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ستع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ظهو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ما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نيو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تح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جل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ستع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وام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مع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ركر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ناو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ق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خ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ات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لا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قول محمود درويش في قصيدت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اليم حور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ن ديو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اذا تركت الحصان وحيداً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:</w:t>
            </w:r>
          </w:p>
          <w:tbl>
            <w:tblPr>
              <w:bidiVisual w:val="true"/>
              <w:tblW w:w="4110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ك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د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ئ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فترق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ح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رخ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وح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ح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ماعزٍ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رث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أنشأ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نف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غت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ارج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يفهم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م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يحفظ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ذكرى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فصح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فس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لظ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لال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نحن ، أمام أشعاره ، نقرأ لغة فصحى هي لغة الظل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هي على النقيض من اللغة الدارجة ، اللغة البسيطة التي ينطق بها ليفهمها الحما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رمز  الوداعة والبساط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وليحفظ من خلالها الذك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إذا ما عدنا إلى ديو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سنجد الشاعر يكرر غير مرة انتماءه للمفردات البسيطة وانتماءه للفقراء في كل الأزق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إذا ما وحدنا بين أنا المتكلم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أنا الشاعر ، قرأنا المقطع الت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2410" w:type="dxa"/>
              <w:jc w:val="left"/>
              <w:tblInd w:w="3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كلم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سيطة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شه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خريطة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هو مقطع يتكرر في المقطع الرابع من القصيدة نفسها كما أنه يتكرر بمفردات أخرى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يد إلى الأخض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252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كت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عر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مو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آ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لتذه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ص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شع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يتض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خنج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ينكش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رم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جماه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طائ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أنظم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آ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سم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تل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ما ب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حوالي ثمانية عشر عاماً ، فهل أصبحت لغة الشاعر الشعرية لغة ظلال ؟ وهل كان من قبل ذا كلمات بسيطة ، مثله في ذلك مثل الشاعر راشد حسين الذي بدا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ن ما سوف يكو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هي القصيدة التي رثى فيها درويش راشداً، إنساناً بسيطاً يحب الشعر والكلمات البسيطة ، وهذا ما يبدو في المقطع الت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110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بسي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قا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لغ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يح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بي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أخ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لفاظ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بس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لفاظ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هل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لماء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سيط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عش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قر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تن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تك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ستعي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يط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ول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غ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اط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حدودي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ئد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ناول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وقف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ط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طلا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ر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7/199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ش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ات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سيان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و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ن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رفي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خ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ه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ف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سيان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قص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لقت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ف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ف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كن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كن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غ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ن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دعو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ح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ع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ا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ج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ع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ع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ل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ف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ثب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ل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راع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ل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ر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دا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ق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حا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نم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ز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أخذ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ص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ه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ص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ظ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تغ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ك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خ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ف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ه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و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وا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نو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ي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جت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ا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ضح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ا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ن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ص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ق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ر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ظ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ت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ض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ق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ص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جته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واح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غا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ع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فت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ذ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ته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دار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غم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متدا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جه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و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ث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ت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كث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وا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ز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عوداً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ّث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مرؤ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بن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ح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عاور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ح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ح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هوام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ض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م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ظ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ظي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تعد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دلال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ف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ح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مو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ش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ت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رض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ل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تب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سيان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جته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ق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نيو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لا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قولت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تبط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ث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د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سي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ن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ه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طلا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رس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ب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رح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ب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ج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داي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ؤ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كت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ما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ن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الج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ر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ي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د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د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تقت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ع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ا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صيد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و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و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و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م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اح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اء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تكون العنوان من جملة فعلية مسبوقة بحرف الواو ، جملة سردية يخاطب فيها الشاعر شاعراً آخر صاحب نش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أن درويش هنا يخاطب الشاعر في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آخر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يرى أن أناه المخاطبة ، أناه الشاعرة  محكومة بحمل عبء الفراشة ، وهذه طائر خفيف الوزن لا عبء ل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هل يعني الشاعر شيئاً آخر ؟ وهل كان جاداً أم كان ساخراً ؟ لو أخذنا الكلام على معناه القاموسي وحملناه على محمله الجاد وفسرنا الجملة تفسيراً لا يمت إلى لغة الظلال ، لقلنا إن الشاعر الذي سيحمل عبء الفراشة طائش كالفراشة نفسها التي شبه بها الإنسان الأرعن كما ورد في ال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طيش من فرا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لو أخذنا قول الشاعر على أنه قول ساخر ، لأن السخرية أن تقول شيئاً وتقصد عكسه ، لخيب النص الشعري الذي يندرج تحت العنوان ظننا ، فالنص ليس ساخرا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ه نص فيه قدر من التراجيديا ، وإذا ما ربطنا ما بين الشاعر هنا ؛ الشاعر الذي يحمل عبء الفراشة ، والشاعر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ن ما سوف يكو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دركنا أن هناك فارقاً كبيراً ما بين الشاعرين ، فراشد حسين يقول وهو يهذ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2977" w:type="dxa"/>
              <w:jc w:val="left"/>
              <w:tblInd w:w="2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ب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نق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ض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14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اس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أنب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نق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اس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أنب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تو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نح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ت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وه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صف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ب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غام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س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صي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ت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رشف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جن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ه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تحت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ط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ن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ركر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خ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ث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سي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سيف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ند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آ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ل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تى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نلند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وس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ب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يونان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ا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هل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ب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ح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فروديت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ش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ر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رتباطاً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ائ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ذ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ش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بع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ن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تق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س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كس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ه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وه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تط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دلال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طل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وظف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يز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ل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مو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ك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عي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قي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ع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ع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سط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ح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كن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جت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جت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أق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م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عتق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ذ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عم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رد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حلة المتنبي إلى مص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سطر الت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961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حق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نض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را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راه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16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رد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حوار الأخي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رثاء عز الدين القل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أسطر التا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111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صديق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ط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يلع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ث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م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زه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17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رد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ربعة عناوين شخص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سطر الت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386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سا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حث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ص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ستع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راش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18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و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ؤ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فراش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1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رد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خاف على حل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أسطر التا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678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خ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صد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ثير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راشاتنا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خ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من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تضح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ع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صد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ذ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ص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زوجاتنا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0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رد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أسطر التا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3828" w:type="dxa"/>
              <w:jc w:val="left"/>
              <w:tblInd w:w="2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فاح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لبح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رجس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رخ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جر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يرو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رو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رآة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ص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رأ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و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رائح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غمام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1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المون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ص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2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ا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ف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ست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ن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ائ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أزو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لت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ش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هر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ست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قت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ا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ظر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ط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ائ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و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ث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نستع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قت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ست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ا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غ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د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و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بناء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ائ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ؤ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اب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ؤ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ل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حد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ل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ش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سأ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د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وق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د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تج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سق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د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د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يلا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ه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فر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غ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ش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بح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ؤ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يام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ر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كل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م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 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ات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د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وجات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غ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و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ج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ه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ب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غ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ط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قلو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صب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ص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هن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رتبط الفراشة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ن سماء إلى أختها يعبر الحالمو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ي في رق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مفردات دالة عديدة ، ترتبط بالبيت ، وكانت الفراشة لدى المصريين القدامى ترافق روح الميت في القبر ، وترتبط بالكتا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ولا كتاب الفراشة من حولن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إنها ترتبط بفلسطين ، بالأرض ، بالمرأة ، بالثورة ، وه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3686" w:type="dxa"/>
              <w:jc w:val="left"/>
              <w:tblInd w:w="2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نس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ب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ضو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زين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لهات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ول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ذاتها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رق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أساتها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4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3686" w:type="dxa"/>
              <w:jc w:val="left"/>
              <w:tblInd w:w="2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طائر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خط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اش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ض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5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ان ما سوف يك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رثاء راشد حس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3686" w:type="dxa"/>
              <w:jc w:val="left"/>
              <w:tblInd w:w="2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س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ك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ق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فراش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6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مد الزع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395" w:type="dxa"/>
              <w:jc w:val="left"/>
              <w:tblInd w:w="1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يد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ج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زعت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ش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أحم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نس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راشت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7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vertAlign w:val="superscript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لفراش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جتهاد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صخ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رسائ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8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ظه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ش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صوصي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الفراشة ف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هي التي تحتضن العاشق ، وهنا تكون امرأة ، وراشد حسين فقير كفراشة ، وهنا تكون الفراشة فقيرة ، إنها رمز للفقراء البسط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أحمد العربي المقاتل من أجل الحرية منسي بين فراشتين ، وله نشيد الشاعر ، وأحمد والفدائيون أيضاً هم موضع تفكير الشاعر الذي يجتهد لأجهل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لفراشات اجتها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الفراش هنا هو الفدائيون ، وإنما يجتهد الشاعر ليجنبهم الهلاك والطريق غير مأمون العواقب ، وهنا يتوج الشاعر مجموع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تحمل عبء الفرا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ي جاءت بعد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يد إلى الأخض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يحمل الشاعر عبء هؤلاء كل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ه ينحاز إليهم وينفق جل وقته في التفكير من أجل نجاته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ه الوجه الآخر لهم ، إنه صاحب النشيد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أي فدائي الكلم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وكما يحملون عبء قضيتهم يحمل هو عبئهم ، وكما وصف درويش راشد حسين على لسان هذ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3686" w:type="dxa"/>
              <w:jc w:val="left"/>
              <w:tblInd w:w="2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ب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نق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ض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29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صبح هو نفسه حاملاً عبئهم ، أو كما يرد على لسان أنا الشاعر ف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يد إلى الأخض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962" w:type="dxa"/>
              <w:jc w:val="left"/>
              <w:tblInd w:w="1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نشي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أ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ائم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سو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ث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و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ر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ير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راح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لتج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خض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و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نفجار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نجر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ش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آل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تي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طلب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اء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خض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صو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نتشار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نجر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ف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ه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خل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ج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ت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أ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بيا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دائي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ال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رج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ارك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ش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3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ض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د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مانينات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3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سترش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ق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لت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فا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ر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ح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ا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ث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ر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ا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ف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ت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ت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اج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مع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ظلا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خ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ن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وجه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ش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نت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ي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خت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صل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ث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و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صح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طائ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ق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خ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و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ي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az (Oden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س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ق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حر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حما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صر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رع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هي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تا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ظل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ه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غ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او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ال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ر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ساب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ختف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ت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خ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سا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بح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خس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ند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ع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فس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رو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ت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م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ط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تل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د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س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د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ئ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لب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ق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ت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با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رف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سحوق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با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br/>
              <w:t xml:space="preserve">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ر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ه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3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ائ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با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ق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سحق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ر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ابت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ظه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غ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ه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ن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از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رتك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ق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أنس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حظ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مع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مع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ري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ز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قي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اسب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تكب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تل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ف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رض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تكرر استخدام مفردة الظلال في القصيدة نفسه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أي الأر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ذلك في قول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819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د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نا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ك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تجاو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سفرجل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ي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فر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ب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سفرج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صاف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ق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قل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كلمات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4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ط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طف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ساء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ب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فر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ساء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آ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فول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ح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ط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رض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لم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رض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صاف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ل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ل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صاف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عصاف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ع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بدو الظلال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مد الزع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ذات معنى مختل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أحمد في القصيدة ، وهو ابن المخيم ، ينتمي إلى الوطن العربي ، ولذلك يقول الشاع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2693" w:type="dxa"/>
              <w:jc w:val="left"/>
              <w:tblInd w:w="2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خي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س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مش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ف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ج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5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خ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ح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ر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حظ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شت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ا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حص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ح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ص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ئ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نكم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ج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سلق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لذب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س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ل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هنا يمكن اقتطاع السطرين التاليين من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نا الآخ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 :</w:t>
            </w:r>
          </w:p>
          <w:tbl>
            <w:tblPr>
              <w:bidiVisual w:val="true"/>
              <w:tblW w:w="3402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تلو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ك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ظلي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قت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ث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6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ستبدل كل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كب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رة بكل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بل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أخرى بكل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ثق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هناك سطر آخر يخاطب فيه الشاع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ئلا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4678" w:type="dxa"/>
              <w:jc w:val="left"/>
              <w:tblInd w:w="1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!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ماذ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سح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ظ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شار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؟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7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لغ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ثقب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ت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فض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ساء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ص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رج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ساط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إذا عدنا إلى قصائد ظهرت في فترة كتابة قصائ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لكنها لم تدرج في المجموعة ، لاحظنا أن الظل يقترن بالضوء ، وأن المفردة تستخدم ، تقريباً ، بمعناها القاموس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برز هذا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كتب الرا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مو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فيها يرد المقطع التال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111" w:type="dxa"/>
              <w:jc w:val="left"/>
              <w:tblInd w:w="2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أ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مض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زنزان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و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ضو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ظل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د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د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.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و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أ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ظ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تمدد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مض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ظ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تب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ري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و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ظ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ضو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ه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دار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و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8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تم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تب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ز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اماً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وت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ى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داو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د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ا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ى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كره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اب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ف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خ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رت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مت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دي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س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ع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ر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و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له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عش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ُد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يو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ط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فا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رس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وا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ل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ديث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ج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ب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ين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تش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نح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ي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ش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عش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يستخدم درويش كلمة الندى في القصيدة المدروسة في المقطع الأخير ، فيق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820" w:type="dxa"/>
              <w:jc w:val="left"/>
              <w:tblInd w:w="1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سيدفن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ط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ع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منح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و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ي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حكم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هج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الإعد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ع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شعل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كلم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ع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سرق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عش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ل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طردون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ادي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جلي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39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اط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ط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حد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ب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قت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أعش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د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سج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تح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س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ط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تع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ل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سج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إع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إح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سر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و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هج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ساء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حك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هج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إع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ه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حك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إع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ت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تكرر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مد الزع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394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ر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ال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رصا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ذكر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رتقال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د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فس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ر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فس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ابتعد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ش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حر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ل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ق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ت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قمصت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0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ول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كر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او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ل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سد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او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1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حيف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دأت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أحم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كرمل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بسمل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زعت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ل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نز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2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سرقو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سنون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أخذو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تب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راثي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يون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ل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لصدى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3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حم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يو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سمَ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احث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بساط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سم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4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تكرر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394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يد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ش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يم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طن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تمو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ع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؟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أ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ش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لائ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بخ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5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فيدات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ذاهب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به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ج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؟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ذهب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يقطف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ع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جا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ال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خديج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حث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خلفه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6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كلم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سيط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رأي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ص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جنح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رأي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سلح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7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ك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رو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و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بتعد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تداعي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ال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خديج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ح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احتر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خديج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غلق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48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برز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ذاهبون إلى القصي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ي لم تظهر في أعراس ولكنها نشرت ع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:</w:t>
            </w:r>
          </w:p>
          <w:tbl>
            <w:tblPr>
              <w:bidiVisual w:val="true"/>
              <w:tblW w:w="4678" w:type="dxa"/>
              <w:jc w:val="left"/>
              <w:tblInd w:w="1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ك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مو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س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نطلقون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يرود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مع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زنبق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مجم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؟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ت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ك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مل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أخذ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سا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أ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لائ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د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فيد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اه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ب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قط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ج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س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حت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ك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ش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ذ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س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ج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ل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ض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ز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ط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فاف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اج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اف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ع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ن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جما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ائ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وا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صي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قر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وا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ج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ق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ق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ذب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زو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قو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ئم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ري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خ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نا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ب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ط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ط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ط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غذ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ج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ها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ضط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س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له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خا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شع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ص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نا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ئ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ب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خ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ي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مصر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ملت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جن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ئ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يّ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صح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ب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سي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ب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ش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و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ي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الك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ب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ق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بر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مبراطو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ستحق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مبريال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خاطب درويش كاتبُ النص الشاعرَ المخاطبَ في النص قائلا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387" w:type="dxa"/>
              <w:jc w:val="left"/>
              <w:tblInd w:w="1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تك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سر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هي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بل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ضاؤ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كحلي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سأ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سأ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ع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؟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نكس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سفو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نا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س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حتر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جنا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خ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صع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ث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هب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ث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صع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ث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دخ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سي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0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هب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يصبح الشاعر المخاطبَ نسراً من لهيب ، وترد مفردة اللهيب في الشعر للدلالة على فاعلية ال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نذكر هنا قصيدة أبي سلم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هب القصي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مطلع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6378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26"/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ش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ه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قصيد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  <w:br/>
                    <w:t> 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كو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ب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بيد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ف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سط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ق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تنك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ن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ت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حت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ن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ع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ت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ه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ن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ص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حتر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خ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عا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ال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ص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ه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ص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ه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و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د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وص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وص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وص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نا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م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صر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راع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ذاهبون إلى القصي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شكل حالة موت النسر حالة انطلاق للفدائي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هكذا من الموت تصعد الحياة ، كما تبعث العنقاء من رماد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253" w:type="dxa"/>
              <w:jc w:val="left"/>
              <w:tblInd w:w="1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ك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مو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س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نطلق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يرود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!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مع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د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زنبق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جمجم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1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النسر في شعر درويش غير الصق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 توظيفه للأخير في شعره يخالف الأسطورة البابلية التي كان الصقر فيها لا يميز عن النسر ، كما م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كتب درويش في الثمانينات قصيدة عنوان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قاياك للصق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درجت في مجموع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رد أق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يكون الصقر ، وهو من جوارح الطير من الفصيلة الصقرية ، رمزاً للقاتل المعتد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 المخاطب في القصيدة هو الفلسطيني الذي يحفر الصخر وحده لتغيير واقعه ، وجهوده ليست سوى من باب العبث البشر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ه يقوم بما يقوم به لأنه يصدق ظل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أي أناه الثانية ، ذاته الحقيقي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ولأنه يصدق ، في هذا الزمان ، ورده ، ويلفظ اسمه واسم بلاده واسم الشاعر معاً وبلا خطأ ، كأنه يملك وعد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تحرير البلاد ، ويخاطبه الشاعر قائلا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528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نخ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س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دائ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قد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صق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ح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ك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تلاشى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لصق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تخل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لصق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تقم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لد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2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ق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ا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صق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خل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ف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قم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ل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قم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ث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َهَر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َهْ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قو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َهَر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َهَر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قّها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َهِر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غز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ب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و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قدس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ظ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طبي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لوه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اض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ل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ت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ع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سلو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د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ل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تك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دنيس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ح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ض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صال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ز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ذ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ض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غ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دونيس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ج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دخ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ؤم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ن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ذ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ست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ش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تكرر ذكر النهر في القصيدة مرتين ، في بدايتها حين يدخل محمود درويش إلى عقل المخاطب ليدرك أن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أي المخاط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يق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أنه أيضا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677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مز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لفاظ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ن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بطي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تلع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ز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ردي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خت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ظ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3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في المقطع الخامس الذي يصور فيه درويش ما سيفعله الشاعر المخاطبَ حين يجيئه الفقراء وهو لا يملك خبزاً أو دعاء ينقذ القمح المهدد بالجفاف ، وما يملكه هو القول الذي يثير ضحك الفقراء ويحملهم على الذهاب ليتركوا الباب مفتوحاً لأسئلة الحقول عوضاً عن سؤال الشاع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4819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ق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يئ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خبأ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باء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س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قادم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خري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4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م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تساء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ط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بأ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اء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ز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ساؤ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ل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م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ف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ت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برز كلمة النهر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ن ما سوف يكو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ي رثى فيها درويش راشد حس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أتي الأول على لقائه ، في نيويورك مع الثاني ، ويصف فيه ما قام به راش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819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شار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خام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يّا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ك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س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زجاج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صفصا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يويورك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بكا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ع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لن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5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تكرر في القصيدة نفس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536" w:type="dxa"/>
              <w:jc w:val="left"/>
              <w:tblInd w:w="2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مسائ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ضي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س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بي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ر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سائ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تمن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ك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غيم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..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م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قل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؟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6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أيضا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819" w:type="dxa"/>
              <w:jc w:val="left"/>
              <w:tblInd w:w="1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سبوع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صح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وم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ذه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ي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ياف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شر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قهو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ون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7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ظهر أيضاً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6521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..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سنع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قرآ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فس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جر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نر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ل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جا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لماض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ه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اض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يأ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نتخاب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را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ي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8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تظهر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5244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آذ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دخ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حب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ندخ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سجن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تنبل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ذكر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عش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لغ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و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خل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ح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ضع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ض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حل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ل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كاث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!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َرَ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ن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م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آذ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كش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ر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نهار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59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د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طيئ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اطب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ز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بأ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اء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تع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حظ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اجع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بأ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اء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طون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ب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ها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تب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بع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بأ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رح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بي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عق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وه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توهج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ضع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ضعف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ختفائ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خت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خب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اء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ط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ط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ز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ط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كري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يويو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سو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ن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و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جا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فص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ع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ض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ت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ت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و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ك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و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كان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يويو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تم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غ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ق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ط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رور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غ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وح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ي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رم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ار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ر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ام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نصي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ع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م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ع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ر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أخو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دا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ا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دا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ها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تك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ستخد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طو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يع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ؤ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خل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نت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ي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ك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ا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أ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ر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تض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جس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ه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ض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أخو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ك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ست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رض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ف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كتش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بناء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هداء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رج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سقو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دمائ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ُوَلَوْن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اع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ب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نت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ه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زري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يون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فروديت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 .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ث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آله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ق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اض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وسر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ع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تق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ج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حبوب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ختا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به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يت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يت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ز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دل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ل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نت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li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را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يو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ظر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تق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أد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شيط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أ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قد وردت هذه المفردة في القصيدة بمعناها الإيجابي لا السلبي ، وذلك حين قال دروي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677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غ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أخض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مت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د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ابست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60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إذا ما تتبعنا ذكرها ف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احظنا أنها وردت مراراً ، وقد أفرد الشاعر للأخضر نشيداً كاملاً هو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يد إلى الأخض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قد تكررت مفردة الأخضر أربعاً وعشرين م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لنلاحظ أن الأخضر الذي يغني له الشاعر هو أخضر ممتد بين يدين يابست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إنه يقابل اليباس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أي الجفا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والأخضر هو اللون الذي يصبغ ملابس الفدائي الفلسطيني ، هذا المحاصر من المحيط إلى الخليج ، كما ورد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مد الزع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677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حي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خليج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خلي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حي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نو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عد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جنازة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انتخ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مقصل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61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دائماً ما يكون الأخضر جريحا ، ولهذا يكون نشيد الشاعر له دائماً أسو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677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نشي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ل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يأ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دائم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أسو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ث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و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قر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نير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جراح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62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منذ أيل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درويش يكتب قصائد يأتي فيها على تصوير الفدائي الذي جرح في أيل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في الحرب الأهلية في لبن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الأخضر ، كما في قصي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يد إلى الأخض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 :</w:t>
            </w:r>
          </w:p>
          <w:tbl>
            <w:tblPr>
              <w:bidiVisual w:val="true"/>
              <w:tblW w:w="4677" w:type="dxa"/>
              <w:jc w:val="left"/>
              <w:tblInd w:w="2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ح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نعد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ل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،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تمت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يأ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يأس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حيد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وغري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كالرج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4"/>
                      <w:sz w:val="24"/>
                      <w:szCs w:val="24"/>
                      <w:rtl w:val="true"/>
                    </w:rPr>
                    <w:t>الآسيو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</w:rPr>
                    <w:t>63</w:t>
                  </w:r>
                  <w:r>
                    <w:rPr>
                      <w:rFonts w:eastAsia="Times New Roman" w:cs="Simplified Arabic" w:ascii="Times New Roman" w:hAnsi="Times New Roman"/>
                      <w:sz w:val="24"/>
                      <w:szCs w:val="24"/>
                      <w:vertAlign w:val="superscript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اصة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تح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بد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6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فا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يو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ف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م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ستم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ظ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وص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رو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ار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ز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م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قتر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دونيس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أث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ي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م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ب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ارك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أحد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لسطين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5/197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رأ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ضبا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ت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يت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خن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ينك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موض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6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ح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دلال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طلا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س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إنس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تجا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ا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ط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رك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كث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خ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ات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ع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هيري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وظي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ظ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ائ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ئب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ستع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اي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ص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واق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قو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طير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أي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قي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ؤ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ؤي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قي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ق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ؤي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ؤي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عارض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عارض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مشارك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ار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شار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</w:rPr>
              <w:t>6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ؤك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ق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ري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و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ئ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تس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بحث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نقب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ق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ابع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تاج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يشرحو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ق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أ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ق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زدي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طرب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يق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متي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5/9/199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وام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ص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ر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يت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ن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ما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لنس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يت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ن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وبنغ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ألمان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يزاب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ف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نتذو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وش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6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6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ن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ور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ع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توتج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سأعت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ا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الألمان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5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7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4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ص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د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وق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ب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شو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وار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ت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ص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حيد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ذاهب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غ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غنية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د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موت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ظم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عت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ص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شر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قد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8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غ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5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ع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6/8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غم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ر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/12/199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           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ن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اي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99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43:00Z</dcterms:created>
  <dc:creator>Ccomputer</dc:creator>
  <dc:description/>
  <cp:keywords/>
  <dc:language>en-US</dc:language>
  <cp:lastModifiedBy>Ccomputer</cp:lastModifiedBy>
  <dcterms:modified xsi:type="dcterms:W3CDTF">2007-12-30T09:43:00Z</dcterms:modified>
  <cp:revision>1</cp:revision>
  <dc:subject/>
  <dc:title/>
</cp:coreProperties>
</file>