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كر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كراً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ة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ا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ورباتشو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نطقن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م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ه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س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ن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س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ته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ح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ش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ت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غي؟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؟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ث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ين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و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غ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ك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ح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ح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ك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دا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ه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ك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ع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رن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ا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ذ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عت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ط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ع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ؤ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غئ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س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ه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ي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ن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ن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ط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دس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ك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جئ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,,, 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ئ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ون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ج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يل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ق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و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ح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:"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: "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: "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و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ح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فو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حظ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يين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ف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ح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ش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كريه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ي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جهز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نج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نج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و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ا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ف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ن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رائي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قراط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مقراط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618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اكاح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نضم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غورباتشوف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مو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عي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ا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س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ر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هر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ك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ج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ئ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مشا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ل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ر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ب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ثي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تز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ط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رب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ش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كاليت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ي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راً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ادل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ادل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ف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ع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و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: " </w:t>
      </w:r>
      <w:r>
        <w:rPr>
          <w:rFonts w:cs="Simplified Arabic"/>
          <w:sz w:val="22"/>
          <w:sz w:val="22"/>
          <w:szCs w:val="22"/>
          <w:rtl w:val="true"/>
        </w:rPr>
        <w:t>اكسو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فا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هيون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/5/2006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07:00Z</dcterms:created>
  <dc:creator>Ameed</dc:creator>
  <dc:description/>
  <cp:keywords/>
  <dc:language>en-US</dc:language>
  <cp:lastModifiedBy>Ameed</cp:lastModifiedBy>
  <dcterms:modified xsi:type="dcterms:W3CDTF">2009-10-08T09:53:00Z</dcterms:modified>
  <cp:revision>93</cp:revision>
  <dc:subject/>
  <dc:title>مدخل:</dc:title>
</cp:coreProperties>
</file>