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ص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تت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طلب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ظي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بر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The role of an-Najah University in th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literary critique in Palestine 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In this  short communication  try the researcher to show the role  of an-Najah University in the literary critique in Palest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He depends on many studies and articles that were written about the literary critique in Palestine, then he follows the efforts of an-Najah  University teachers and students who have anew methode or terms in their stud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ط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قار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ير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ُ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7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48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منى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طم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جرائ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غن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قلا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نق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4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شر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ظم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 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نطب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أث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85" w:hanging="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يديولوج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يسار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ضو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ا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85" w:hanging="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لث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جن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ا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لبني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سيمي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فك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شر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خج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خي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00" w:hanging="8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د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تج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س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رو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مر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بر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00" w:hanging="8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شـ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ف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ض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مس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ض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ق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اس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دكتوراة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جز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هم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لم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منى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ح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ج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ما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ذكر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اه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ز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خ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خصص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ؤه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تاج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خرج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رسون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و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كت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ي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بره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ت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ح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ح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ل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ط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ل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رغوث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اديمي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ت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نجليز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ع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رز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خلي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ضض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ئ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ظ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تاج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صو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صر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ج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ذك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و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م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ث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تم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لي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تر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ألف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سو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جستي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يث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ر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ويت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ـ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ـ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ـ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ئ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ـنل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ـ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جـا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ورس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وي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ن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/195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لي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ــ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ــ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و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فت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ــ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صــ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ــ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ـ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ــ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ب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ب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ير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ـ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نو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ــ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شـ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 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ار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ـ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يباً      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س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خلف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طلب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4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لام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عت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طلب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فاد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هم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ر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ـ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دراسـ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د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يموطي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عن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ث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لي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ج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ضو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بر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1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تب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و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ا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مال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م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في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عيان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جد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در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م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ت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ي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همت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و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حاد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نو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6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2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ك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صوص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س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خل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ك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تح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ظ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ع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ظ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ا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قالاته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</w:rPr>
        <w:t>2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اتذ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ل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غ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ع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خارج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منى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دو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ر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حث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اق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ثرائ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امش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ظ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1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3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سى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دا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ؤ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زي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ط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0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3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2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س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0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8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34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23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ع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ص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3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يفاو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يفا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قدس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رك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رغوث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لي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ك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رغوث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7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4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4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ا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ف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4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-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ناي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ف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ـلوب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ك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8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ي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ج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لوب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طرو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هم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يس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8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ختل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ح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تش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74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5-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رايد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جسم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ك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ط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ومل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ي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ـ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شــ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ــ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ي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ف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يو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أ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صي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ؤل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و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يم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وص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يو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ر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و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ال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تب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ي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ابل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فك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سيمي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ح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ي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ابل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كل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ارك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بني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رئ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يميائ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لح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ق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تف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ياو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يرو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ج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ور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تص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أي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ظ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ا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1" w:hanging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تسا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ن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ر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يد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ركس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ك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1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6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ب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لو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غف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ب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حرور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7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اتذ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خبو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ي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م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ط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سط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و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ز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ل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غ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ل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ا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واض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زي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رفع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شر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ح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حيفي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س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نج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اديم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ح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نظر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حيف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8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ك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ذه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قطع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خصصات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ت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خصص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في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ترق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بمـ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بـ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تز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صاعد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غ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ب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ط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9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ح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كر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ح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زي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لس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بي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برز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م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أنط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ل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بر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و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ر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واقع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ك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ة،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ك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رغوث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بك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ق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تثنينا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دكتور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ب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كاديم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ا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فار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سط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و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ت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اديمي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ت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8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ــ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سـطين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شا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ابل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صر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سط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وم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 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0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ت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ير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ر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يف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ـداو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يموطي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عن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عتم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در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لق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1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و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8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2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   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ج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نفان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زم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ا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حاء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8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"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ظ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ز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صطل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وظف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بحا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ب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ر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م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لب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نع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زي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ر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را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ر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شارف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زة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3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4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3/10/200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6" w:hanging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5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ــ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اس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ك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ح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9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ت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4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ســي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بيب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6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ر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2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7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ويت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6" w:hanging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8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رم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ص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نقص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6" w:hanging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19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ن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(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هد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13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6" w:hanging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20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واي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م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ط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6" w:hanging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 xml:space="preserve">21- 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ت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ذائقة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بحاث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5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نع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طي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87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997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15/2/2000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را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ن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با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9:00Z</dcterms:created>
  <dc:creator>Ahmad</dc:creator>
  <dc:description/>
  <cp:keywords/>
  <dc:language>en-US</dc:language>
  <cp:lastModifiedBy>Ahmad</cp:lastModifiedBy>
  <dcterms:modified xsi:type="dcterms:W3CDTF">2008-03-27T06:49:00Z</dcterms:modified>
  <cp:revision>1</cp:revision>
  <dc:subject/>
  <dc:title/>
</cp:coreProperties>
</file>