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و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عدائي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ascii="Times New Roman" w:hAnsi="Times New Roman" w:eastAsia="Times New Roman" w:cs="Simplified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kern w:val="2"/>
          <w:sz w:val="24"/>
          <w:sz w:val="24"/>
          <w:szCs w:val="24"/>
          <w:rtl w:val="true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2"/>
          <w:sz w:val="24"/>
          <w:sz w:val="24"/>
          <w:szCs w:val="24"/>
          <w:rtl w:val="true"/>
        </w:rPr>
        <w:t>الأسط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kern w:val="2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2"/>
          <w:sz w:val="24"/>
          <w:sz w:val="24"/>
          <w:szCs w:val="24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kern w:val="2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94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-      )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0" w:name="_ednref1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0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" w:name="_ednref2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Simplified Arabic" w:ascii="Times New Roman" w:hAnsi="Times New Roman"/>
          <w:sz w:val="24"/>
          <w:szCs w:val="24"/>
        </w:rPr>
        <w:t>200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ظهر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ك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ج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ش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ه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1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1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تا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نا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خ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عتما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و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يش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في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ّ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غ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س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ه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بغ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رت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ب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هند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ذ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ي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ع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عاً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اش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ث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ز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غ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ث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م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" w:name="_ednref3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غ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ا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طق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ظ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و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ط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ابل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س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ف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ت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ط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ا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ح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ت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ر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حا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ب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ر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أ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ج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ه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قت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ق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و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وا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ا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حا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لم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ثن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أمر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" w:name="_ednref4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4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خ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ف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ط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ل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مز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ظ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نت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ف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ا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ا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حا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ؤ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سرائ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ظا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ع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ص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ط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وا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فاج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وا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ط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اح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دع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ا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س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ساء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احق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لاً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5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" w:name="_ednref5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5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ه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6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" w:name="_ednref6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6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ت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ه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" w:name="_ednref7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7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ط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قا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ي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و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سو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غز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ساء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ي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تش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ما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غ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تت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فق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ر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ح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.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ص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ضح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ب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ير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ضح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س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ك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ظ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خلص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ح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سو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ف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سكر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ي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8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7" w:name="_ednref8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8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7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د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ما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ثي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ع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ني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ر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ضح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ما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أكت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كت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أغ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دي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لاف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9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8" w:name="_ednref9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9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8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رد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س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ظ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وه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ه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حد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فاص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هيار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رد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ه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ث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ذ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عت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و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ز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ال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لص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تقد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هي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ز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ط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ت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طلاق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ء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م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تش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اديث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م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ن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اح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ط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د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صهيو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خ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ملاء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طنبو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0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9" w:name="_ednref10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0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9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ط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ب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أو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نطق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ل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اعد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تب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خ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ض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ظ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ستي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ل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يو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ضح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ت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ك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ضح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و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ضح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ش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ث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ل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ث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صر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ف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يو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زئ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ض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عف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د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ج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ص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زو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شغال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ئ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و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ر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أجعل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خ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عوض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فتق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ئ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ش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بط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كف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ه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ب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ه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زي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عل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غر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جب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وه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Simplified Arabic"/>
          <w:color w:val="0000FF"/>
        </w:rPr>
        <w:instrText xml:space="preserve"> HYPERLINK "http://www.najah.edu/arabic/articles/adel/198.htm" \l "_edn11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Simplified Arabic"/>
          <w:color w:val="0000FF"/>
        </w:rPr>
        <w:fldChar w:fldCharType="separate"/>
      </w:r>
      <w:bookmarkStart w:id="10" w:name="_ednref11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Simplified Arabic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1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0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ن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ئ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ج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ح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س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ط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ط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غ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رئ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ب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ج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قناع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يق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1" w:name="_ednref12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2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1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ثن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ج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ك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اعد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ل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قس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كل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نذ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أ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ر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لي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من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يح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روب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رق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ه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ل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كل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رنس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اجمو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اومو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ي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ن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ف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ه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بر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د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ط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جس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كل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تا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ر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هج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ك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قيم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وق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وط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ج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هار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2" w:name="_ednref13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3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2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ل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قس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د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ص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ش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ل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و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و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جل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ط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طباع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رئ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طب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ج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خص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ض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ت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ا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ن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ب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أس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حث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ل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تظ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لا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ز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ي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ر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ي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مل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ج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آ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بز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ص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وا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ش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أج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ل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.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3" w:name="_ednref14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4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3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و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ثناء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ر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ض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ك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س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ش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جب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ظ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ل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الح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ر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سل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ر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طل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ق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رو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ي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ك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ت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ي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م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ج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ح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رد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5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4" w:name="_ednref15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5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4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ناع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تب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ج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اط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ستش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ع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ز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ط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ص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طاس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ذل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وع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سر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ت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غ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ي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بادئ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ك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ح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ج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ف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عت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ط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أ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نجاس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ض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آد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6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5" w:name="_ednref16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6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5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ز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كث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ك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د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ضض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طف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هج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ح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خ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ف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وك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ئ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ا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خ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ل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ه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ثي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ر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ط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ح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عوض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فتق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وج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ي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زوج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ط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6" w:name="_ednref17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7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6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ر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ا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ؤ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فص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اع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اق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ك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تك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ص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ب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ي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قو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باد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زار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ي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ي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فائ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ي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ب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و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ق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حط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اعا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صح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م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راميط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خد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د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متي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ض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ظ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وا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8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7" w:name="_ednref18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8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7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فص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ظ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ث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ح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ص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ي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رتباط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ضط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شخص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طا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قب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ل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ض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نت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فس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ا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رخ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طم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زا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تل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زا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ع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وط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زر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رياء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ز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ق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يق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ه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ي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ث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ث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ي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ي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ي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و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خو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فو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بص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فو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ذ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ب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فو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ا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و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و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فز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اك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نت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ضي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19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8" w:name="_ednref19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9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8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اتهم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0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19" w:name="_ednref20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0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19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عار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ض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ك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س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ئي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ص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ط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هج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ض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اط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أتر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ي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خ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ني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و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ام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مو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مو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اسو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ي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تغل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لوما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مو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قرا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ي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تراماً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0" w:name="_ednref21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1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0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ل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ط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ت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س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ح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اميط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1" w:name="_ednref22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2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1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فص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ر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ض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ج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ي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سو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سو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د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اح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ن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ع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لت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وا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خض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سو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مت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ز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يي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طن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ج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ئ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س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ر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ي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قذ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زوج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شويروش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ا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دان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د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وج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وك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2" w:name="_ednref23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3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2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نس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ل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ف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ج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ستق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ع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ر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ر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ذج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و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ف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غ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س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تج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و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ط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غ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ق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تس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ت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3" w:name="_ednref24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4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3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س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ل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جدو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5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4" w:name="_ednref25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5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4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ظ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ن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ه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ض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تب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ي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غل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ف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ئ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حترا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بنا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حم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ذ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ؤ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ض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د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ي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رض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ميت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6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5" w:name="_ednref26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6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5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ت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ف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ظ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س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شافسك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ج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ن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ض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ابط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مان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ا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ا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وف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ق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6" w:name="_ednref27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7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6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لي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ت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ذ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نس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هي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كز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ت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يو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رتز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و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وستل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ي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ريس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سودس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8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7" w:name="_ednref28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8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7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تس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ق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ع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ظ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بر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اط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ل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ح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عاو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ل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فش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لق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ن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ن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ا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يئ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قا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س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ير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فيد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بر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طف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29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8" w:name="_ednref29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9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8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ش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ج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وص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ج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ع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ت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ؤ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ا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بط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رّ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أنه خاطب بني قومه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50"/>
        <w:gridCol w:w="379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ذهب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ط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ع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br/>
              <w:b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نظر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خصمك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br/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ري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ف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ع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ت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ض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تت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ا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ت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اد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ر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0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29" w:name="_ednref30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0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29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ذك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عك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ر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ب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ال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مي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ط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ج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غال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ج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تر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ب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ي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ت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غ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ب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دا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ود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ت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عل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لاح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ي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م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نو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رسل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ب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ب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ور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0" w:name="_ednref31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1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0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ئ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ر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ش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ر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ذ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1" w:name="_ednref32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2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1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ه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ذج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ود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ه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ساء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ف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غ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ئ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فشا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ب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يّ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ح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غ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ت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نق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في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ست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هي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د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أ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تع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نق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ض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رك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و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او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يض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ستنق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داو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ط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جف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نقعات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2" w:name="_ednref33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3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2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فشا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ن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و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زو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قت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طر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و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د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عر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3" w:name="_ednref34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4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3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س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ئ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اء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و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ي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خي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ف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تجس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جس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لص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ي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ش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غ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ج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خي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ع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ط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اط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ط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غامم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تخ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سا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ح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غيره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5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4" w:name="_ednref35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5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4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ق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ق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جع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غ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قات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بند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ادئ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غام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جا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غ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فناً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6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5" w:name="_ednref36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6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5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ن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سدي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وج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ت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ظ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خط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شالو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تم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لاح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ه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خلاص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خ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بتسام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بتس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ف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ذ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وا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ك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ذك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جا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وث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ساؤ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ه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ب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س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أث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اهد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ي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ا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هي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ج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خ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شع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جت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وي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اه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تك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أ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ض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أل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ي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ذ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س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نق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خدم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ز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كت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مرأ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يئ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ف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ك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ر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وكه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خد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اء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موا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غراض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ئ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نا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جس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ته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حتقر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قق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سدس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وار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3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6" w:name="_ednref37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7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6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ج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ض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!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د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ت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eastAsia="Times New Roman" w:cs="Simplified Arabic" w:ascii="Times New Roman" w:hAnsi="Times New Roman"/>
          <w:sz w:val="24"/>
          <w:szCs w:val="24"/>
        </w:rPr>
        <w:t>200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br w:type="textWrapping" w:clear="all"/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2.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7" w:name="_edn1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7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ب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م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91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8" w:name="_edn2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8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ي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39" w:name="_edn3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39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ر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</w:t>
      </w:r>
      <w:r>
        <w:rPr>
          <w:rFonts w:eastAsia="Times New Roman" w:cs="Simplified Arabic" w:ascii="Times New Roman" w:hAnsi="Times New Roman"/>
          <w:sz w:val="24"/>
          <w:szCs w:val="24"/>
        </w:rPr>
        <w:t>6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21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0" w:name="_edn4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4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0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50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5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1" w:name="_edn5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5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1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6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2" w:name="_edn6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6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2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3" w:name="_edn7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7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3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8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4" w:name="_edn8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8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4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1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9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5" w:name="_edn9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9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5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ط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ل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وا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رم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</w:t>
      </w: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8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د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موطي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ن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10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0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6" w:name="_edn10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0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6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21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أ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ض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ر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ج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م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اج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ي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ض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7" w:name="_edn11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1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7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8" w:name="_edn12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2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8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1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49" w:name="_edn13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3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49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4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0" w:name="_edn14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4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0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47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5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1" w:name="_edn15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5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1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ك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ت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ك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يو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ر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6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2" w:name="_edn16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6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2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48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3" w:name="_edn17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7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3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45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8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4" w:name="_edn18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8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4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1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19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5" w:name="_edn19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19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5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26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0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6" w:name="_edn20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0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6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جز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هي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لا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ك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83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1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ط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د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</w:t>
      </w:r>
      <w:r>
        <w:rPr>
          <w:rFonts w:eastAsia="Times New Roman" w:cs="Simplified Arabic" w:ascii="Times New Roman" w:hAnsi="Times New Roman"/>
          <w:sz w:val="24"/>
          <w:szCs w:val="24"/>
        </w:rPr>
        <w:t>14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2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sz w:val="24"/>
          <w:szCs w:val="24"/>
        </w:rPr>
        <w:t>3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فاني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هي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6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هي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7" w:name="_edn21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1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7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8" w:name="_edn22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2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8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4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59" w:name="_edn23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3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59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</w:t>
      </w:r>
      <w:r>
        <w:rPr>
          <w:rFonts w:eastAsia="Times New Roman" w:cs="Simplified Arabic" w:ascii="Times New Roman" w:hAnsi="Times New Roman"/>
          <w:sz w:val="24"/>
          <w:szCs w:val="24"/>
        </w:rPr>
        <w:t>10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0" w:name="_edn24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4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0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22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5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1" w:name="_edn25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5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1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23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6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2" w:name="_edn26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6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2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24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3" w:name="_edn27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7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3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4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8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4" w:name="_edn28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8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4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ف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هي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29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5" w:name="_edn29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29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5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0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6" w:name="_edn30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0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6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ف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ص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64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نف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ف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(</w:t>
      </w:r>
      <w:r>
        <w:rPr>
          <w:rFonts w:eastAsia="Times New Roman" w:cs="Simplified Arabic" w:ascii="Times New Roman" w:hAnsi="Times New Roman"/>
          <w:sz w:val="24"/>
          <w:szCs w:val="24"/>
        </w:rPr>
        <w:t>196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ظ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ج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ض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جز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جز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</w:t>
      </w:r>
      <w:r>
        <w:rPr>
          <w:rFonts w:eastAsia="Times New Roman" w:cs="Simplified Arabic" w:ascii="Times New Roman" w:hAnsi="Times New Roman"/>
          <w:sz w:val="24"/>
          <w:szCs w:val="24"/>
        </w:rPr>
        <w:t>198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11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1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7" w:name="_edn31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1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7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د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د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2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8" w:name="_edn32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2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8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3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69" w:name="_edn33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3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69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3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70" w:name="_edn34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4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70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11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5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71" w:name="_edn35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5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71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14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Simplified Arabic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6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bookmarkStart w:id="72" w:name="_edn36"/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6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bookmarkEnd w:id="72"/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14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instrText xml:space="preserve"> HYPERLINK "http://www.najah.edu/arabic/articles/adel/198.htm" \l "_ednref37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24"/>
          <w:u w:val="single"/>
          <w:szCs w:val="24"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</w:rPr>
        <w:t>37</w:t>
      </w:r>
      <w:r>
        <w:rPr>
          <w:rStyle w:val="InternetLink"/>
          <w:rFonts w:eastAsia="Times New Roman" w:cs="Simplified Arabic" w:ascii="Times New Roman" w:hAnsi="Times New Roman"/>
          <w:color w:val="0000FF"/>
          <w:sz w:val="24"/>
          <w:szCs w:val="24"/>
          <w:u w:val="single"/>
          <w:vertAlign w:val="superscript"/>
          <w:rtl w:val="true"/>
        </w:rPr>
        <w:t>)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eastAsia="Times New Roman" w:cs="Simplified Arabic" w:ascii="Times New Roman" w:hAnsi="Times New Roman"/>
          <w:sz w:val="24"/>
          <w:szCs w:val="24"/>
        </w:rPr>
        <w:t>6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4:00Z</dcterms:created>
  <dc:creator>nnu</dc:creator>
  <dc:description/>
  <dc:language>en-US</dc:language>
  <cp:lastModifiedBy>nnu</cp:lastModifiedBy>
  <dcterms:modified xsi:type="dcterms:W3CDTF">2013-02-13T11:57:00Z</dcterms:modified>
  <cp:revision>1</cp:revision>
  <dc:subject/>
  <dc:title/>
</cp:coreProperties>
</file>