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 w:val="28"/>
          <w:szCs w:val="28"/>
          <w:rtl w:val="true"/>
        </w:rPr>
        <w:t>السيرة الذا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غسان عاطف علي بدران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ميلاد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28/2/196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 نابل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ن السكن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ابلس</w:t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بكالوريوس  الشريعه الاسلا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صول الد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جامعة الاردنية عام   </w:t>
      </w:r>
      <w:r>
        <w:rPr>
          <w:sz w:val="28"/>
          <w:szCs w:val="28"/>
        </w:rPr>
        <w:t>1984</w:t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ماجستير  اصول الد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فسير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جامعة الاردنية </w:t>
      </w:r>
      <w:r>
        <w:rPr>
          <w:sz w:val="28"/>
          <w:szCs w:val="28"/>
        </w:rPr>
        <w:t>1988</w:t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كتوراة  دراسات اسلامية جامعة لاها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لندا    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رس في مدرسة الاردن الثانوية الخاصة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ان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اردن   </w:t>
      </w:r>
      <w:r>
        <w:rPr>
          <w:sz w:val="28"/>
          <w:szCs w:val="28"/>
        </w:rPr>
        <w:t>1986</w:t>
      </w:r>
    </w:p>
    <w:p>
      <w:pPr>
        <w:pStyle w:val="Normal"/>
        <w:ind w:left="-334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ind w:left="-33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رس في مدرسة سبسطية الثانوية       </w:t>
      </w:r>
      <w:r>
        <w:rPr>
          <w:sz w:val="28"/>
          <w:szCs w:val="28"/>
        </w:rPr>
        <w:t>1989</w:t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رس في كلية نابلس المتوسطة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0/199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</w:t>
      </w:r>
    </w:p>
    <w:p>
      <w:pPr>
        <w:pStyle w:val="Normal"/>
        <w:ind w:left="-33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رس في كلية النجاح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نجاح 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رس في كلية الشريع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نجاح الوطنية  من عام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تى الآ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شاطات </w:t>
      </w:r>
    </w:p>
    <w:p>
      <w:pPr>
        <w:pStyle w:val="Normal"/>
        <w:numPr>
          <w:ilvl w:val="0"/>
          <w:numId w:val="2"/>
        </w:numPr>
        <w:ind w:left="22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ء ومحاضرات وندوات على محطات التلفزة المحلية وفي الجمعيات والمراكز الثقافية والأند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وس اسبوعية في اذاعة جامعة النجاح منذ العام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يب الجمعة في مسجد أبي حنيفة النعم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ابلس</w:t>
      </w:r>
    </w:p>
    <w:p>
      <w:pPr>
        <w:pStyle w:val="Normal"/>
        <w:ind w:left="-13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3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4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القدس التاس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آدا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نجاح </w:t>
      </w:r>
    </w:p>
    <w:p>
      <w:pPr>
        <w:pStyle w:val="Normal"/>
        <w:numPr>
          <w:ilvl w:val="0"/>
          <w:numId w:val="1"/>
        </w:numPr>
        <w:ind w:left="4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تمر القدس العاش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ة الآدا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 النجاح</w:t>
      </w:r>
    </w:p>
    <w:p>
      <w:pPr>
        <w:pStyle w:val="Normal"/>
        <w:numPr>
          <w:ilvl w:val="0"/>
          <w:numId w:val="1"/>
        </w:numPr>
        <w:ind w:left="4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المسجد الاقصى مكانة وتحديات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شري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نجاح</w:t>
      </w:r>
    </w:p>
    <w:p>
      <w:pPr>
        <w:pStyle w:val="Normal"/>
        <w:numPr>
          <w:ilvl w:val="0"/>
          <w:numId w:val="1"/>
        </w:numPr>
        <w:ind w:left="4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المرأة الثامن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جامعة النجاح</w:t>
      </w:r>
    </w:p>
    <w:p>
      <w:pPr>
        <w:pStyle w:val="Normal"/>
        <w:numPr>
          <w:ilvl w:val="0"/>
          <w:numId w:val="1"/>
        </w:numPr>
        <w:ind w:left="4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تمر الفقهي الطبي القانون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شري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نجاح</w:t>
      </w:r>
    </w:p>
    <w:p>
      <w:pPr>
        <w:pStyle w:val="Normal"/>
        <w:numPr>
          <w:ilvl w:val="0"/>
          <w:numId w:val="1"/>
        </w:numPr>
        <w:ind w:left="41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ح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سابقات السوبر ستار آثار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النجاح </w:t>
      </w:r>
    </w:p>
    <w:p>
      <w:pPr>
        <w:pStyle w:val="Normal"/>
        <w:ind w:left="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4" w:right="-720" w:firstLine="39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قاء العديد من الندوات في جامعة النجاح بالتعاون مع الكليات او نقابة العاملين او مجلس الطلبة </w:t>
      </w:r>
    </w:p>
    <w:p>
      <w:pPr>
        <w:pStyle w:val="Normal"/>
        <w:ind w:left="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6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ركة في تأليف كتا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ثقافة الاسلامية </w:t>
      </w:r>
      <w:r>
        <w:rPr>
          <w:sz w:val="28"/>
          <w:szCs w:val="28"/>
          <w:rtl w:val="true"/>
        </w:rPr>
        <w:t xml:space="preserve">) / </w:t>
      </w:r>
      <w:r>
        <w:rPr>
          <w:sz w:val="28"/>
          <w:sz w:val="28"/>
          <w:szCs w:val="28"/>
          <w:rtl w:val="true"/>
        </w:rPr>
        <w:t xml:space="preserve">كلية الشري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نجاح الوطنية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اركة في تأليف كتاب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ساليب الدعوة والارش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طلبة الصف الحادي عشر للقسم  الشرعي في مدارس التربية والتعليم  </w:t>
      </w:r>
    </w:p>
    <w:p>
      <w:pPr>
        <w:pStyle w:val="Normal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بحاث المنشورة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ح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صة آدم في القرآن والتورا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دراسة مقار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مجلة جامعة القدس المفتوحة للأبحا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صة ابني آدم في القرآن الكريم والتورا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اسة مقار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مجلة الدراسات الاسلام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مع البحوث الإسلام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امعة الاسلامية العالم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كست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6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حث معد للنش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صنام المذكورة في القرآن الكريم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حث معد للنش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اء في القرآن الكريم والتوراة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21"/>
        </w:tabs>
        <w:ind w:left="2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5:00Z</dcterms:created>
  <dc:creator>najah</dc:creator>
  <dc:description/>
  <cp:keywords/>
  <dc:language>en-US</dc:language>
  <cp:lastModifiedBy>user</cp:lastModifiedBy>
  <dcterms:modified xsi:type="dcterms:W3CDTF">2016-04-30T20:38:00Z</dcterms:modified>
  <cp:revision>22</cp:revision>
  <dc:subject/>
  <dc:title/>
</cp:coreProperties>
</file>