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علومات الشخصية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</w:rPr>
              <w:t>30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  <w:lang w:bidi="ar-JO"/>
              </w:rPr>
              <w:t>رقم الموظف</w:t>
            </w:r>
            <w:bookmarkStart w:id="0" w:name="_GoBack"/>
            <w:bookmarkEnd w:id="0"/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كلية الهندسة                قسم الهندسة المدنية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علومات الاتصا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/>
              <w:t>pa@najah.e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بريد الالكتروني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/>
              <w:t>05996744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هات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hyperlink r:id="rId2">
              <w:r>
                <w:rPr>
                  <w:rStyle w:val="InternetLink"/>
                </w:rPr>
                <w:t>http://staff.najah.edu/nabil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الموقع 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mallCaps/>
                </w:rPr>
                <w:t>http://www.researchgate.net/profile/Nabil_Dmaidi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باحث العلمي في جوجل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facebook.com/nabil.dmaid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facebook.com/D.Nabil.Dmaidi?ref=hl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4A442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4A442A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مواقع التواصل الاجتماعي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>فيسبوك، تويتر، لينكد إن، يوتيوب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حصيل العلمي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 دندي  برطانيا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دكتوراه ادارة مشاريع هندس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بنسلفانيا امريكا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8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اجستير ادارة هندس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بكلوريوس هندسة مدنية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8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جامعة الاردنية الارد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خبرة العمل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وزارة النقل و المواصلات                                           وزير النقل و المواصلات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6/6/2013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/6/20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 استاذ مشارك في ادارة المشاريع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فلسطين التقنية                                                 استاذ زائر                      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 عميد كلية الهندسة          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مساعد رئيس الجامعة     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كلية هشام حجاوي                                                      عميد الكلية                     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مدير مركز الدراسات و الاستشارات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 مدير وحدة المشاريع       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1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عميد كلية النجاح            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20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 رئيس قسم الهندسة المدنية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جامعة النجاح الوطنية                                                محاضر في كلية الهندسة                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199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أبحاث العلمية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اهتمام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كثر من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عاما خبرة في التخطيط الاستراتيجي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توعية المجتمعية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دارة مشاريع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دارة  عقود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تقييم مشاريع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راقبة وقت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مراقبة كلفة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تحسين انتاجية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نمذجة التسعير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تصميم و اعطاء العديد من الدورات التدريبية في مجال الادارة و العقود و اعطاء محاضرات في ادارة المشاريع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دارة العقود و الاقتصاد الهندسي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جموعات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ئمة بالمنشورات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Times New Roman"/>
                <w:rtl w:val="true"/>
              </w:rPr>
              <w:t>الضميدي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نب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3002</w:t>
            </w:r>
            <w:r>
              <w:rPr>
                <w:rFonts w:cs="Times New Roman" w:ascii="Times New Roman" w:hAnsi="Times New Roman"/>
                <w:rtl w:val="true"/>
              </w:rPr>
              <w:t xml:space="preserve"> (.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اقع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لصح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والسلام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لمهني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واقع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لعمل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الإنشائي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في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مدينة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rtl w:val="true"/>
              </w:rPr>
              <w:t>نابلس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مج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بيت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rtl w:val="true"/>
              </w:rPr>
              <w:t>لح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- Dmaidi, N. (2000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ost Model for Offshore Piping Installation. </w:t>
            </w:r>
            <w:r>
              <w:rPr>
                <w:rFonts w:cs="Times New Roman" w:ascii="Times New Roman" w:hAnsi="Times New Roman"/>
              </w:rPr>
              <w:t>Dirasat, Engineering Sciences, Volume 28, No. 1,200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- Dmaidi, N. Zakieh, R. (2000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Quantity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–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ignification Models and Their Use for Predicting Evaluation Curves. </w:t>
            </w:r>
            <w:r>
              <w:rPr>
                <w:rFonts w:cs="Times New Roman" w:ascii="Times New Roman" w:hAnsi="Times New Roman"/>
              </w:rPr>
              <w:t>An-Najah Univ. J. Res., Vol. 14, 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il Dmai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ge </w:t>
            </w:r>
            <w:r>
              <w:rPr/>
              <w:t>9 of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 Dmaidi, N. Al-Khatib, I. (2000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odeling the Oil Industry Norms. </w:t>
            </w:r>
            <w:r>
              <w:rPr>
                <w:rFonts w:cs="Times New Roman" w:ascii="Times New Roman" w:hAnsi="Times New Roman"/>
              </w:rPr>
              <w:t>Bethlehem Univ. J. Vol. 19 (2000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- Dmaidi, N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tegration of Cost and Time Models. </w:t>
            </w:r>
            <w:r>
              <w:rPr>
                <w:rFonts w:cs="Times New Roman" w:ascii="Times New Roman" w:hAnsi="Times New Roman"/>
              </w:rPr>
              <w:t>Pakistan Journal of Applied Science. (Accepted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- Dmaidi, N. </w:t>
            </w:r>
            <w:r>
              <w:rPr>
                <w:rFonts w:cs="Times New Roman" w:ascii="Times New Roman" w:hAnsi="Times New Roman"/>
                <w:b/>
                <w:bCs/>
              </w:rPr>
              <w:t>Information Needs Across the Designer / Contractor Interface</w:t>
            </w:r>
            <w:r>
              <w:rPr>
                <w:rFonts w:cs="Times New Roman" w:ascii="Times New Roman" w:hAnsi="Times New Roman"/>
              </w:rPr>
              <w:t>. Pakistan Journal of Applied Science. (Accepted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- Dmaidi, N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sign and Construction Information Integration Using Object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>–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riented Approach</w:t>
            </w:r>
            <w:r>
              <w:rPr>
                <w:rFonts w:cs="Times New Roman" w:ascii="Times New Roman" w:hAnsi="Times New Roman"/>
              </w:rPr>
              <w:t>. Pakistan Journal of Applied Science. (Accepted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- Dmaidi, N. (2000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implified Cost Models for Building Construction. </w:t>
            </w:r>
            <w:r>
              <w:rPr>
                <w:rFonts w:cs="Times New Roman" w:ascii="Times New Roman" w:hAnsi="Times New Roman"/>
              </w:rPr>
              <w:t>An-Najah Univ. J. Res. 14,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- Dmaidi, N.and Zakia, R (2003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icing and controlling Construction Projects using the Siginificant philosophy. </w:t>
            </w:r>
            <w:r>
              <w:rPr>
                <w:rFonts w:cs="Times New Roman" w:ascii="Times New Roman" w:hAnsi="Times New Roman"/>
              </w:rPr>
              <w:t>An-Najah Univ. J. Res. 17(1),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- Dmaidi, N. (2003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e state of the art of integration of Cost and Time Models. </w:t>
            </w:r>
            <w:r>
              <w:rPr>
                <w:rFonts w:cs="Times New Roman" w:ascii="Times New Roman" w:hAnsi="Times New Roman"/>
              </w:rPr>
              <w:t>An-Najah Univ. J. Res. 17(1),20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- Dmaidi, N. (2003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source Significant and Cost and Time Models. </w:t>
            </w:r>
            <w:r>
              <w:rPr>
                <w:rFonts w:cs="Times New Roman" w:ascii="Times New Roman" w:hAnsi="Times New Roman"/>
              </w:rPr>
              <w:t>An-Najah Univ. J. Res. 17 (2),200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- Dmaidi, N. (2003). Classifying and Coding Design and Construction Inform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-Najah Univ. J. Res. 17(2),20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Mahamid, I.</w:t>
            </w:r>
            <w:r>
              <w:rPr/>
              <w:t>; Bruland, A.; and Dmaidi, N. (2012). Delay causes in road construc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عليم </w:t>
      </w:r>
    </w:p>
    <w:tbl>
      <w:tblPr>
        <w:bidiVisual w:val="true"/>
        <w:tblW w:w="95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rtl w:val="true"/>
              </w:rPr>
              <w:t xml:space="preserve">المساقات التي يدرّس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tbl>
            <w:tblPr>
              <w:bidiVisual w:val="true"/>
              <w:tblW w:w="7789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016"/>
              <w:gridCol w:w="4765"/>
            </w:tblGrid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سن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رم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12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العنو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5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61472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sz w:val="20"/>
                      <w:sz w:val="20"/>
                      <w:szCs w:val="20"/>
                      <w:shd w:fill="EEF0E1" w:val="clear"/>
                      <w:rtl w:val="true"/>
                    </w:rPr>
                    <w:t>اداره هندسيه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3</w:t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  <w:t>65301</w:t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قتصاد وادارة هندسي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8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C2D69B"/>
                    <w:left w:val="single" w:sz="4" w:space="0" w:color="C2D69B"/>
                    <w:bottom w:val="single" w:sz="4" w:space="0" w:color="C2D69B"/>
                    <w:right w:val="single" w:sz="4" w:space="0" w:color="C2D69B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76923C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6923C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najah.edu/nabil" TargetMode="External"/><Relationship Id="rId3" Type="http://schemas.openxmlformats.org/officeDocument/2006/relationships/hyperlink" Target="http://www.researchgate.net/profile/Nabil_Dmaidi" TargetMode="External"/><Relationship Id="rId4" Type="http://schemas.openxmlformats.org/officeDocument/2006/relationships/hyperlink" Target="https://www.facebook.com/nabil.dmaidi" TargetMode="External"/><Relationship Id="rId5" Type="http://schemas.openxmlformats.org/officeDocument/2006/relationships/hyperlink" Target="https://www.facebook.com/D.Nabil.Dmaidi?ref=h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8:00Z</dcterms:created>
  <dc:creator>Shaima </dc:creator>
  <dc:description/>
  <cp:keywords/>
  <dc:language>en-US</dc:language>
  <cp:lastModifiedBy> </cp:lastModifiedBy>
  <dcterms:modified xsi:type="dcterms:W3CDTF">2015-04-28T06:46:00Z</dcterms:modified>
  <cp:revision>12</cp:revision>
  <dc:subject/>
  <dc:title/>
</cp:coreProperties>
</file>