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ســـــــي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ذاتيــــــــــــة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</w:t>
        <w:tab/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خ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الأسم</w:t>
      </w:r>
      <w:r>
        <w:rPr>
          <w:rFonts w:cs="Simplified Arabic"/>
          <w:sz w:val="26"/>
          <w:szCs w:val="26"/>
          <w:rtl w:val="true"/>
        </w:rPr>
        <w:tab/>
        <w:tab/>
        <w:tab/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لاد</w:t>
      </w:r>
      <w:r>
        <w:rPr>
          <w:rFonts w:cs="Simplified Arabic"/>
          <w:sz w:val="26"/>
          <w:szCs w:val="26"/>
          <w:rtl w:val="true"/>
        </w:rPr>
        <w:tab/>
        <w:tab/>
        <w:t xml:space="preserve">: </w:t>
      </w:r>
      <w:r>
        <w:rPr>
          <w:rFonts w:cs="Simplified Arabic"/>
          <w:sz w:val="26"/>
          <w:szCs w:val="26"/>
        </w:rPr>
        <w:t>24/3/1954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ab/>
        <w:t xml:space="preserve">          :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ة</w:t>
      </w:r>
      <w:r>
        <w:rPr>
          <w:rFonts w:cs="Simplified Arabic"/>
          <w:sz w:val="26"/>
          <w:szCs w:val="26"/>
          <w:rtl w:val="true"/>
        </w:rPr>
        <w:tab/>
        <w:tab/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تزو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ab/>
        <w:tab/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ابلس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47095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ab/>
        <w:tab/>
        <w:tab/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ات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0599720195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ab/>
        <w:tab/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Fonts w:cs="Times New Roman"/>
          <w:rtl w:val="true"/>
        </w:rPr>
        <w:t xml:space="preserve">                  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khalilo@najah.edu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</w:t>
        <w:tab/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هاد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م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509" w:right="0" w:hanging="284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دكتو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7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ف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ة</w:t>
      </w:r>
      <w:r>
        <w:rPr>
          <w:rFonts w:cs="Simplified Arabic"/>
          <w:b/>
          <w:bCs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509" w:right="0" w:hanging="283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1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تاز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يعة</w:t>
      </w:r>
      <w:r>
        <w:rPr>
          <w:rFonts w:cs="Simplified Arabic"/>
          <w:b/>
          <w:bCs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509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يسا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ت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رتب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تدرج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وظ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283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283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283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283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26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651" w:leader="none"/>
        </w:tabs>
        <w:ind w:left="226" w:right="0" w:hanging="284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م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ميد كلية الدراسات العلي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sz w:val="28"/>
          <w:szCs w:val="28"/>
        </w:rPr>
        <w:t>2015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)</w:t>
        <w:tab/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ب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وظائ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إدا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Heading2"/>
        <w:ind w:left="0" w:right="0" w:firstLine="72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ميد كلية الآداب 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4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ميد كلية الدراسات العليا </w:t>
      </w:r>
      <w:r>
        <w:rPr>
          <w:rFonts w:cs="Simplified Arabic" w:ascii="Simplified Arabic" w:hAnsi="Simplified Arabic"/>
          <w:sz w:val="28"/>
          <w:szCs w:val="28"/>
        </w:rPr>
        <w:t>200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ميد كلية الآداب </w:t>
      </w:r>
      <w:r>
        <w:rPr>
          <w:rFonts w:cs="Simplified Arabic" w:ascii="Simplified Arabic" w:hAnsi="Simplified Arabic"/>
          <w:sz w:val="28"/>
          <w:szCs w:val="28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هيئة تدريس في الجامعة العربية الامريكية </w:t>
      </w:r>
      <w:r>
        <w:rPr>
          <w:rFonts w:cs="Simplified Arabic" w:ascii="Simplified Arabic" w:hAnsi="Simplified Arabic"/>
          <w:sz w:val="28"/>
          <w:szCs w:val="28"/>
        </w:rPr>
        <w:t>2000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01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دير مركز التوثيق والبحث العلمي، بجامعة النجاح الوطنية </w:t>
      </w:r>
      <w:r>
        <w:rPr>
          <w:rFonts w:cs="Simplified Arabic" w:ascii="Simplified Arabic" w:hAnsi="Simplified Arabic"/>
          <w:sz w:val="28"/>
          <w:szCs w:val="28"/>
        </w:rPr>
        <w:t>1999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0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ميد كلية الآداب بجامعة النجاح الوطنية، ونائب رئيس عمداء كليات الآداب في الوطني العربي </w:t>
      </w:r>
      <w:r>
        <w:rPr>
          <w:rFonts w:cs="Simplified Arabic" w:ascii="Simplified Arabic" w:hAnsi="Simplified Arabic"/>
          <w:sz w:val="28"/>
          <w:szCs w:val="28"/>
        </w:rPr>
        <w:t>1995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999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ئيس قسم اللغة العربية بجامعة النجاح الوطنية </w:t>
      </w:r>
      <w:r>
        <w:rPr>
          <w:rFonts w:cs="Simplified Arabic" w:ascii="Simplified Arabic" w:hAnsi="Simplified Arabic"/>
          <w:sz w:val="28"/>
          <w:szCs w:val="28"/>
        </w:rPr>
        <w:t>199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99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9" w:leader="none"/>
        </w:tabs>
        <w:ind w:left="509" w:right="0" w:hanging="567"/>
        <w:jc w:val="both"/>
        <w:rPr>
          <w:rFonts w:cs="Simplified Arabic"/>
          <w:sz w:val="26"/>
          <w:szCs w:val="26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108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ق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ثن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رخ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ا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/200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ث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/200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/200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عية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ادي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>)</w:t>
        <w:tab/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ه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جاح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وطن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54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ط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زي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بن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ما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مث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)</w:t>
        <w:tab/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إشرا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سائ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ا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اقش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جست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كتور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26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ش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جس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و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>)</w:t>
        <w:tab/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عما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كاديم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خ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ط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ش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ش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زيت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7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>)</w:t>
        <w:tab/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بحاث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ش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ع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ش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/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7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3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Simplified Arabic"/>
          <w:sz w:val="26"/>
          <w:szCs w:val="26"/>
          <w:rtl w:val="true"/>
        </w:rPr>
        <w:t xml:space="preserve">) /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ب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وضوع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سه</w:t>
      </w:r>
      <w:r>
        <w:rPr>
          <w:rFonts w:cs="Simplified Arabic"/>
          <w:sz w:val="26"/>
          <w:szCs w:val="26"/>
          <w:rtl w:val="true"/>
        </w:rPr>
        <w:t xml:space="preserve">"-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9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0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1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/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ب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9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1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ب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ب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4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ادلف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3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5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يه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و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ب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9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10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ب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4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16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ب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غ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ادلف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م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ب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2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4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ض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ظ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ح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ب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ف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ادلف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صط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ديد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ذج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right" w:pos="746" w:leader="none"/>
        </w:tabs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ئ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ادلف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6</w:t>
      </w:r>
      <w:r>
        <w:rPr>
          <w:rFonts w:cs="Simplified Arabic"/>
          <w:sz w:val="26"/>
          <w:szCs w:val="26"/>
          <w:rtl w:val="true"/>
        </w:rPr>
        <w:t xml:space="preserve"> -</w:t>
      </w:r>
      <w:r>
        <w:rPr>
          <w:rFonts w:cs="Simplified Arabic"/>
          <w:sz w:val="26"/>
          <w:szCs w:val="26"/>
        </w:rPr>
        <w:t>35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كتر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right" w:pos="746" w:leader="none"/>
        </w:tabs>
        <w:ind w:left="386" w:right="0" w:hanging="7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د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ؤتم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ندو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54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رم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54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ن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ف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ن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54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ط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54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ادلف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54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ادلف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54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54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هر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54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ادلف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54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</w:t>
      </w:r>
      <w:r>
        <w:rPr>
          <w:rFonts w:cs="Simplified Arabic"/>
          <w:sz w:val="26"/>
          <w:szCs w:val="26"/>
        </w:rPr>
        <w:t>2000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ش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ادلف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ر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86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86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د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نار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ه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ي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</w:p>
    <w:p>
      <w:pPr>
        <w:pStyle w:val="Normal"/>
        <w:ind w:left="386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5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154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>)</w:t>
        <w:tab/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نشاط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خ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إعداد المؤتمرات في  جامعة النجاح الوطنية والإشراف عليها ، ومن المؤتمرات أو الندوات التي أشرفت عليها </w:t>
      </w:r>
      <w:r>
        <w:rPr>
          <w:rtl w:val="true"/>
        </w:rPr>
        <w:t>:</w:t>
      </w:r>
    </w:p>
    <w:tbl>
      <w:tblPr>
        <w:bidiVisual w:val="true"/>
        <w:tblW w:w="8618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00"/>
        <w:gridCol w:w="2158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نس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ج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94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ضير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ند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ا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ح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و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ج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ضير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  <w:t xml:space="preserve">-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ندو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يو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قدس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أول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ضير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د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ضير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د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ضير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د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ضير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د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مس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Simplified Arabic"/>
                <w:sz w:val="24"/>
                <w:szCs w:val="24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ضير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ند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ؤ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ضير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ند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ض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اض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Simplified Arabic"/>
                <w:sz w:val="24"/>
                <w:szCs w:val="24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ضير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ك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اع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د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ق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ند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ي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دبها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ضير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ع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ضير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ط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ضيرية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ك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ن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كتو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خ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ضيرية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ضيرية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ضيرية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ضيرية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ضيرية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ضيرية</w:t>
            </w:r>
          </w:p>
        </w:tc>
      </w:tr>
    </w:tbl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>)</w:t>
        <w:tab/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حريــــ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TextBody"/>
        <w:jc w:val="both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ق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TextBody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0" w:right="0" w:firstLine="26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0" w:right="0" w:firstLine="2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0" w:right="0" w:firstLine="2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0" w:right="0" w:firstLine="2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0" w:right="0" w:firstLine="2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ض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0" w:right="0" w:firstLine="2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ب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ض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0" w:right="0" w:firstLine="2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0" w:right="0" w:firstLine="2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0" w:right="0" w:firstLine="2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0" w:right="0" w:firstLine="2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0" w:right="0" w:firstLine="2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س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>)</w:t>
        <w:tab/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غـــــــ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0" w:right="0" w:firstLine="26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0" w:right="0" w:firstLine="2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جليز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0" w:right="0" w:firstLine="2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84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90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077" w:hanging="340"/>
      </w:pPr>
      <w:rPr/>
    </w:lvl>
    <w:lvl w:ilvl="1">
      <w:start w:val="6"/>
      <w:numFmt w:val="decimal"/>
      <w:lvlText w:val="%2)"/>
      <w:lvlJc w:val="right"/>
      <w:pPr>
        <w:tabs>
          <w:tab w:val="num" w:pos="1920"/>
        </w:tabs>
        <w:ind w:left="1920" w:hanging="360"/>
      </w:pPr>
      <w:rPr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834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)"/>
      <w:lvlJc w:val="righ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600"/>
      </w:pPr>
      <w:rPr/>
    </w:lvl>
  </w:abstractNum>
  <w:abstractNum w:abstractNumId="8">
    <w:lvl w:ilvl="0">
      <w:start w:val="3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2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8:00Z</dcterms:created>
  <dc:creator>huda</dc:creator>
  <dc:description/>
  <cp:keywords/>
  <dc:language>en-US</dc:language>
  <cp:lastModifiedBy>Najah</cp:lastModifiedBy>
  <cp:lastPrinted>2015-04-13T15:10:00Z</cp:lastPrinted>
  <dcterms:modified xsi:type="dcterms:W3CDTF">2015-11-12T08:43:00Z</dcterms:modified>
  <cp:revision>4</cp:revision>
  <dc:subject/>
  <dc:title>الســـــــيرة الذاتيــــــــــــة</dc:title>
</cp:coreProperties>
</file>