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r. Abdul Razzaq Touqa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 xml:space="preserve">Civil Engineering Department, An-Najah National University, Nablus, Palesti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1F497D"/>
          <w:u w:val="single"/>
        </w:rPr>
      </w:pPr>
      <w:r>
        <w:rPr>
          <w:rFonts w:cs="Arial" w:ascii="Arial" w:hAnsi="Arial"/>
          <w:bCs/>
        </w:rPr>
        <w:t xml:space="preserve">Tel: 970 9 2345113 ext. 2397 </w:t>
      </w: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1F497D"/>
            <w:u w:val="single"/>
          </w:rPr>
          <w:t xml:space="preserve"> touqanar2000</w:t>
        </w:r>
        <w:r>
          <w:rPr>
            <w:rStyle w:val="InternetLink"/>
            <w:rFonts w:cs="Arial" w:ascii="Arial" w:hAnsi="Arial"/>
            <w:color w:val="1F497D"/>
          </w:rPr>
          <w:t>@najah.edu</w:t>
        </w:r>
      </w:hyperlink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1F497D"/>
          <w:sz w:val="21"/>
          <w:szCs w:val="21"/>
          <w:u w:val="single"/>
        </w:rPr>
      </w:pPr>
      <w:r>
        <w:rPr>
          <w:rFonts w:cs="Arial" w:ascii="Arial" w:hAnsi="Arial"/>
          <w:color w:val="1F497D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CURRENT POSI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u w:val="thick"/>
        </w:rPr>
      </w:pPr>
      <w:r>
        <w:rPr>
          <w:rFonts w:cs="Arial" w:ascii="Arial" w:hAnsi="Arial"/>
          <w:b/>
          <w:bCs/>
          <w:sz w:val="21"/>
          <w:szCs w:val="21"/>
          <w:u w:val="thic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Assistant professor, Civil Engineering Department, An- Najah National University, 1989 – Pres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EDUCATION</w:t>
      </w:r>
    </w:p>
    <w:p>
      <w:pPr>
        <w:pStyle w:val="Style14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GB" w:eastAsia="ar-SA"/>
        </w:rPr>
      </w:pPr>
      <w:r>
        <w:rPr>
          <w:rFonts w:cs="Times New Roman" w:ascii="Times New Roman" w:hAnsi="Times New Roman"/>
          <w:sz w:val="24"/>
          <w:szCs w:val="24"/>
          <w:lang w:val="en-GB" w:eastAsia="ar-SA"/>
        </w:rPr>
        <w:t>1985-1989, Ph.D. structures, civil engineering department, Stanford University, California, USA.</w:t>
      </w:r>
    </w:p>
    <w:p>
      <w:pPr>
        <w:pStyle w:val="Style14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982-1983, Msc. civil engineering, structures, civil engineering department, Stanford University, California, USA.</w:t>
      </w:r>
    </w:p>
    <w:p>
      <w:pPr>
        <w:pStyle w:val="Style14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GB" w:eastAsia="ar-SA"/>
        </w:rPr>
      </w:pPr>
      <w:r>
        <w:rPr>
          <w:rFonts w:cs="Times New Roman" w:ascii="Times New Roman" w:hAnsi="Times New Roman"/>
          <w:sz w:val="24"/>
          <w:szCs w:val="24"/>
          <w:lang w:val="en-GB" w:eastAsia="ar-SA"/>
        </w:rPr>
        <w:t>1975-1980, Bsc. civil engineering, first in civil engineering department, highest GPA in the university at year of graduation, university of Jordan, Amman, Jordan.</w:t>
      </w:r>
    </w:p>
    <w:p>
      <w:pPr>
        <w:pStyle w:val="NormalWeb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1975, General Secondary certificate  exams (Tawjihi), first in Nablus and fourth at West Bank, with excellent avg. 95.2%, Assalaheya  Secondary School, Nablus, West Ban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WORK EXPERI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u w:val="thick"/>
        </w:rPr>
      </w:pPr>
      <w:r>
        <w:rPr>
          <w:rFonts w:cs="Arial" w:ascii="Arial" w:hAnsi="Arial"/>
          <w:b/>
          <w:bCs/>
          <w:sz w:val="21"/>
          <w:szCs w:val="21"/>
          <w:u w:val="thic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9 – Present, Assistant Professor, Civil Engineering Department, An- Najah National University, Nablus, West Bank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1984-1985, Department head, Civil Engineering Department, An-Najah National University, Nablus, West Bank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3-1984, Teacher, Civil Engineering Department, Bir Zeit Universit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1-1982, teaching and research Assistant, Civil Engineering Department, Bir Zeit University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1980-1981, teaching and research Assistant, Civil Engineering Department, University of Jordan, Amman, Jordan.</w:t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ADDITIONAL CAREER EXPERIENCE - PART TI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79, Training engineer, Bechtel Company (power division), San Francisco, California, USA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6-1988, teaching and research Assistant, Stanford University, California, US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6-1987, Consultant failure analysis company Palo Alto, California, U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COMPUTER SKIL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S Offic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P, ETABS, SAFE softwar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AWARD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Full doctoral scholarship</w:t>
      </w:r>
      <w:r>
        <w:rPr>
          <w:rFonts w:cs="Arial" w:ascii="Arial" w:hAnsi="Arial"/>
        </w:rPr>
        <w:t xml:space="preserve"> award at Stanford University, Amideast, An-Najah National University, 1985-89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Full MSC scholarship</w:t>
      </w:r>
      <w:r>
        <w:rPr>
          <w:rFonts w:cs="Arial" w:ascii="Arial" w:hAnsi="Arial"/>
        </w:rPr>
        <w:t xml:space="preserve"> award at Stanford University, Amideast, Bir-Zeit University, 1982-83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ull BSC scholarship</w:t>
      </w:r>
      <w:r>
        <w:rPr>
          <w:rFonts w:cs="Arial" w:ascii="Arial" w:hAnsi="Arial"/>
        </w:rPr>
        <w:t xml:space="preserve"> at Jordan University, Ministry of education at Jordan, 1975-1980.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COURSES TAUGH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SC Courses</w:t>
      </w:r>
      <w:r>
        <w:rPr>
          <w:rFonts w:cs="Times New Roman" w:ascii="Times New Roman" w:hAnsi="Times New Roman"/>
          <w:sz w:val="24"/>
          <w:szCs w:val="24"/>
        </w:rPr>
        <w:t>: serving different departments and one serving  university requirements (engineering and society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هندسة والمجتمع</w:t>
      </w:r>
      <w:r>
        <w:rPr>
          <w:rFonts w:cs="Times New Roman" w:ascii="Times New Roman" w:hAnsi="Times New Roman"/>
          <w:sz w:val="24"/>
          <w:szCs w:val="24"/>
          <w:lang w:val="en-US"/>
        </w:rPr>
        <w:t>))</w:t>
      </w:r>
      <w:r>
        <w:rPr>
          <w:rFonts w:cs="Times New Roman" w:ascii="Times New Roman" w:hAnsi="Times New Roman"/>
          <w:sz w:val="24"/>
          <w:szCs w:val="24"/>
        </w:rPr>
        <w:t>, the following is a list of courses given in the civil engineering departmen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nalysis Courses: Statics, Dynamics, Mechanics of Materials, Structural Analysis 2 and 3, Failure Analysis, Computer Applications (3D Seismic Analysis and Design of Structures)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Courses: Reinforced Concrete 1, 2, and 3, Steel Design, System Design Fundamental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esign Project 1 and 2: supervised over seventy undergraduate projects in several areas in structural analysis and desig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General courses: Introduction to engineering, Engineering verses in the Holy Quran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عجاز الهندسي في القرءان الكريم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ster Cours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nalysis courses: Matrix Analysis of Structures, Finite Element Analysis, Structural Dynamics, Multi Story Analysis and Design, Plastic Analysis and Design, Failure Analysi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Courses: Advanced Reinforced Concrete, System Design Fundament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ster Thesis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</w:rPr>
        <w:t>Supervised six students in several areas of seismic analysis, evaluations, failure analysis and rehabilit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PUBLIC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First and second author of several textbooks and research papers in fields of structures, computer and Islam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following are few exampl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ED JOURNAL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bCs/>
          <w:color w:val="000000"/>
        </w:rPr>
        <w:t xml:space="preserve">M. Abu-Hilal and A.R. Touqan:  ‘Conceptual Understanding of Mass and Stiffness fixed points of discrete vibrational systems”, </w:t>
      </w:r>
      <w:r>
        <w:rPr>
          <w:bCs/>
          <w:i/>
          <w:iCs/>
          <w:color w:val="000000"/>
        </w:rPr>
        <w:t>Jordan Journal of</w:t>
      </w:r>
      <w:r>
        <w:rPr>
          <w:bCs/>
          <w:i/>
          <w:color w:val="000000"/>
        </w:rPr>
        <w:t xml:space="preserve"> Mechanical and Industrial Engineering</w:t>
      </w:r>
      <w:r>
        <w:rPr>
          <w:bCs/>
          <w:color w:val="000000"/>
        </w:rPr>
        <w:t>, Vol.4, No.4, pp.433-442, 2010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Samir Helou and </w:t>
      </w:r>
      <w:r>
        <w:rPr>
          <w:bCs/>
          <w:color w:val="000000"/>
        </w:rPr>
        <w:t xml:space="preserve">A.R. Touqan: </w:t>
      </w:r>
      <w:r>
        <w:rPr>
          <w:color w:val="000000"/>
        </w:rPr>
        <w:t xml:space="preserve"> Dynamic Behaviour of Reinforced Concrete Structures with Masonry Walls”, </w:t>
      </w:r>
      <w:r>
        <w:rPr>
          <w:i/>
          <w:iCs/>
          <w:color w:val="000000"/>
        </w:rPr>
        <w:t>An-Najah University Journal for Research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atural sciences</w:t>
      </w:r>
      <w:r>
        <w:rPr>
          <w:color w:val="000000"/>
        </w:rPr>
        <w:t>, Vol. 22, 2008.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BOOKS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Arial" w:ascii="Arial" w:hAnsi="Arial"/>
          <w:bCs/>
          <w:lang w:eastAsia="en-GB"/>
        </w:rPr>
        <w:t xml:space="preserve">Solution manual for the book “Vibration Problems in Engineering”, John Wiley and Sons 1990.   </w:t>
      </w:r>
    </w:p>
    <w:p>
      <w:pPr>
        <w:pStyle w:val="ListParagraph"/>
        <w:numPr>
          <w:ilvl w:val="0"/>
          <w:numId w:val="7"/>
        </w:numPr>
        <w:spacing w:lineRule="auto" w:line="240" w:before="0" w:after="280"/>
        <w:contextualSpacing/>
        <w:jc w:val="both"/>
        <w:outlineLvl w:val="1"/>
        <w:rPr>
          <w:rFonts w:ascii="Arial" w:hAnsi="Arial" w:eastAsia="Times New Roman" w:cs="Arial"/>
          <w:bCs/>
          <w:lang w:eastAsia="en-GB"/>
        </w:rPr>
      </w:pPr>
      <w:r>
        <w:rPr>
          <w:rFonts w:eastAsia="Times New Roman" w:cs="Arial" w:ascii="Arial" w:hAnsi="Arial"/>
          <w:bCs/>
          <w:lang w:eastAsia="en-GB"/>
        </w:rPr>
        <w:t>Programming in Fortran 77, First author together with Ali Hamad and Khalid Sala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ED CONFERENCES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36" w:before="0" w:after="15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Abdul R. Touqan, “Three Dimensional Response Spectrum Soil Structure Modeling Versus Conceptual Understanding To Illustrate Seismic Response Of Structures”,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P Conf. Proc. 1020, pp. 1143-11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REFEREN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pBdr>
          <w:bottom w:val="single" w:sz="6" w:space="1" w:color="000000"/>
        </w:pBd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vailable upon request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urriculum Vitae of Abdul Razzaq Touqan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">
    <w:name w:val="Normal (Web)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 سرد الفقرات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ham.jaaron@najah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2:00Z</dcterms:created>
  <dc:creator>Pc</dc:creator>
  <dc:description/>
  <cp:keywords/>
  <dc:language>en-US</dc:language>
  <cp:lastModifiedBy>User</cp:lastModifiedBy>
  <dcterms:modified xsi:type="dcterms:W3CDTF">2013-04-08T11:47:00Z</dcterms:modified>
  <cp:revision>3</cp:revision>
  <dc:subject/>
  <dc:title/>
</cp:coreProperties>
</file>