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.V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sonal data</w:t>
      </w:r>
    </w:p>
    <w:p>
      <w:pPr>
        <w:pStyle w:val="Normal"/>
        <w:rPr/>
      </w:pPr>
      <w:r>
        <w:rPr>
          <w:sz w:val="28"/>
          <w:szCs w:val="28"/>
        </w:rPr>
        <w:t>Jinan S. Qadous (female)</w:t>
      </w:r>
    </w:p>
    <w:p>
      <w:pPr>
        <w:pStyle w:val="Normal"/>
        <w:rPr/>
      </w:pPr>
      <w:r>
        <w:rPr>
          <w:sz w:val="28"/>
          <w:szCs w:val="28"/>
        </w:rPr>
        <w:t>Nationality: Palestinian (Muslim)</w:t>
      </w:r>
    </w:p>
    <w:p>
      <w:pPr>
        <w:pStyle w:val="Normal"/>
        <w:rPr/>
      </w:pPr>
      <w:r>
        <w:rPr>
          <w:sz w:val="28"/>
          <w:szCs w:val="28"/>
        </w:rPr>
        <w:t xml:space="preserve">Date and place of birth: APRIL 5, 1990, Nablus </w:t>
      </w:r>
    </w:p>
    <w:p>
      <w:pPr>
        <w:pStyle w:val="Normal"/>
        <w:rPr/>
      </w:pPr>
      <w:r>
        <w:rPr>
          <w:sz w:val="28"/>
          <w:szCs w:val="28"/>
        </w:rPr>
        <w:t>Marital status: single</w:t>
      </w:r>
    </w:p>
    <w:p>
      <w:pPr>
        <w:pStyle w:val="Normal"/>
        <w:rPr/>
      </w:pPr>
      <w:r>
        <w:rPr>
          <w:sz w:val="28"/>
          <w:szCs w:val="28"/>
        </w:rPr>
        <w:t>Address: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, Haifa Bldg , Rafidya , Nablus,  West Bank via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: 972092342584       e-mail : </w:t>
      </w:r>
      <w:hyperlink r:id="rId2">
        <w:r>
          <w:rPr>
            <w:rStyle w:val="InternetLink"/>
            <w:rFonts w:cs="Arial"/>
            <w:sz w:val="28"/>
            <w:szCs w:val="28"/>
          </w:rPr>
          <w:t>jqadous@naja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0595564129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ducation: </w:t>
      </w:r>
    </w:p>
    <w:p>
      <w:pPr>
        <w:pStyle w:val="Normal"/>
        <w:jc w:val="both"/>
        <w:rPr/>
      </w:pPr>
      <w:r>
        <w:rPr>
          <w:sz w:val="28"/>
          <w:szCs w:val="28"/>
        </w:rPr>
        <w:t>2013-2014:  M.A. degree in judicial studies, Islamic Institute  of Zayed University, Abu Dhabi, United Arab Emir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: 3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–2012: A Bachelor's degree in Law ,Faculty of Law,  An – Najah National University , Nablus , West Ban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7 – 2008: General Secondary School Examination Certificate, Tala’e AL-Amal Secondary School for Girls , Nablus , West Bank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ork Experience / Training</w:t>
      </w:r>
    </w:p>
    <w:p>
      <w:pPr>
        <w:pStyle w:val="Normal"/>
        <w:rPr/>
      </w:pPr>
      <w:r>
        <w:rPr>
          <w:sz w:val="28"/>
          <w:szCs w:val="28"/>
        </w:rPr>
        <w:t xml:space="preserve">2016-Now, </w:t>
      </w:r>
      <w:r>
        <w:rPr>
          <w:rFonts w:eastAsia="Times New Roman"/>
          <w:bCs/>
          <w:color w:val="000000"/>
          <w:sz w:val="28"/>
          <w:szCs w:val="28"/>
          <w:shd w:fill="FEFEFE" w:val="clear"/>
        </w:rPr>
        <w:t xml:space="preserve">Instructor, Faculty of Law, </w:t>
      </w:r>
      <w:r>
        <w:rPr>
          <w:sz w:val="28"/>
          <w:szCs w:val="28"/>
        </w:rPr>
        <w:t>An – Najah N. University, Nablus , West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-Now, Legal Translator, EU Project, </w:t>
      </w:r>
      <w:r>
        <w:rPr>
          <w:rFonts w:eastAsia="Times New Roman"/>
          <w:bCs/>
          <w:color w:val="000000"/>
          <w:sz w:val="28"/>
          <w:szCs w:val="28"/>
          <w:shd w:fill="FEFEFE" w:val="clear"/>
        </w:rPr>
        <w:t xml:space="preserve">Faculty of Law, </w:t>
      </w:r>
      <w:r>
        <w:rPr>
          <w:sz w:val="28"/>
          <w:szCs w:val="28"/>
        </w:rPr>
        <w:t>An – Najah N. University, Nablus, West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– 2016, Legal Associate, Ahmad Ghanem’s Office for consulting services, Nablus, West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2012, Legal Clinic, Faculty of Law , An – Najah N. University , Nablus , West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job was to provide legal aid for litigants who can’t afford hiring a lawyer and to        cooperate with the local community associations to raise the awareness of the importance of litigation and to help those in need for legal aid. I also provided legal counseling to helpless poor women who were abused by their spouses.</w:t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62" w:hanging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ctures Given by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. 2016, 2 hours lecture, Law as Literature, Collage of Law, An-Najah National University, Nablus, Palestin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orkshop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ne. 2014, 7 hour-workshop, Legal Protection for Landlord, Fairmont Bab al Bahar hotel, Abu Dhabi, United Arab Emirates. </w:t>
      </w:r>
    </w:p>
    <w:p>
      <w:pPr>
        <w:pStyle w:val="Normal"/>
        <w:jc w:val="both"/>
        <w:rPr/>
      </w:pPr>
      <w:r>
        <w:rPr>
          <w:sz w:val="28"/>
          <w:szCs w:val="28"/>
        </w:rPr>
        <w:t>April. 2014, 6 hour-workshop, Arbitration, Judicial Department, Abu Dhabi, United Arab Emira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ember. 2009 , 10 hour -workshop , CEDAW,  An – Najah University , Law  Faculty , Nablus , Occupied Palestinian Territori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e. 14 – 28, 2010, United for Empowerment, English Skills Workshop, with Zajel Youth Exchange Program, An – Najah University, Nablus, Palestine.</w:t>
      </w:r>
    </w:p>
    <w:p>
      <w:pPr>
        <w:pStyle w:val="Normal"/>
        <w:jc w:val="both"/>
        <w:rPr/>
      </w:pPr>
      <w:r>
        <w:rPr>
          <w:sz w:val="28"/>
          <w:szCs w:val="28"/>
        </w:rPr>
        <w:t>July. 9 -18, 2010     18 hour- workshop, International Law and Criminal Law workshop, An- Najah University, Law Faculty , Nablus , West Bank.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February. 2012 , 15 hour– workshop , Event Management and Public Relationships of International Youth Exchange Program , with Zajel Youth Exchange Program , An – Najah  University , Nablus , Palestine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August. 28 – September 4, 2012, International Law Workshop</w:t>
      </w:r>
      <w:r>
        <w:rPr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>with Zajel Youth Exchange Program , An-Najah University , Nablus , Palestin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nguag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ic: native speaker.</w:t>
      </w:r>
    </w:p>
    <w:p>
      <w:pPr>
        <w:pStyle w:val="Normal"/>
        <w:rPr/>
      </w:pPr>
      <w:r>
        <w:rPr>
          <w:sz w:val="28"/>
          <w:szCs w:val="28"/>
        </w:rPr>
        <w:t>English: excellent in reading, speaking and listening; writing (averag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rew: Beginner’s proficiency in the four skill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uter Skil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soft office Power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 (a littl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bb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, sports in general, photography, writing. </w:t>
      </w:r>
    </w:p>
    <w:p>
      <w:pPr>
        <w:pStyle w:val="Normal"/>
        <w:rPr/>
      </w:pPr>
      <w:r>
        <w:rPr>
          <w:b/>
          <w:bCs/>
          <w:sz w:val="44"/>
          <w:szCs w:val="44"/>
        </w:rPr>
        <w:t>Campus activities</w:t>
      </w:r>
      <w:r>
        <w:rPr>
          <w:sz w:val="44"/>
          <w:szCs w:val="4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 26 – 30, 2010, First Palestinian Film Festival, Volunteer, An – Najah National University, Nablus, Palest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h. 28 – April 5 , 2012 , Zajel  International  Spring  Camp ,Local  Volunteer, An – Najah National University , Nablus , Palesti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gust .28 – September 4, 2012, Zajel International Summer Camp , Local Volunteer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translator from English to Arabic) , An – Najah National University , Nablus , Palestine 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Community Service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June – Aug.  2010, Social Community Service Center , An – Najah National  University , Volunteer 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xam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B exam score : 510 / 60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mbersh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.  25, 2016,  A member in the Palestinian Bar Association, Ramallah, Palestine.</w:t>
      </w:r>
    </w:p>
    <w:p>
      <w:pPr>
        <w:pStyle w:val="Normal"/>
        <w:rPr/>
      </w:pPr>
      <w:r>
        <w:rPr>
          <w:b/>
          <w:bCs/>
          <w:sz w:val="44"/>
          <w:szCs w:val="44"/>
        </w:rPr>
        <w:t>Refer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Sami Toukhy, Professor at law, Zayed University, Abu Dhabi, U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/>
            <w:sz w:val="28"/>
            <w:szCs w:val="28"/>
          </w:rPr>
          <w:t>sa_toukhy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adous@najah.edu" TargetMode="External"/><Relationship Id="rId3" Type="http://schemas.openxmlformats.org/officeDocument/2006/relationships/hyperlink" Target="mailto:sa_toukhy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7:00Z</dcterms:created>
  <dc:creator>student</dc:creator>
  <dc:description/>
  <dc:language>en-US</dc:language>
  <cp:lastModifiedBy>i. karic</cp:lastModifiedBy>
  <cp:lastPrinted>2012-12-25T22:55:00Z</cp:lastPrinted>
  <dcterms:modified xsi:type="dcterms:W3CDTF">2016-08-02T05:07:00Z</dcterms:modified>
  <cp:revision>2</cp:revision>
  <dc:subject/>
  <dc:title/>
</cp:coreProperties>
</file>