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ـي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ذاتـيــ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44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/1/197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بـــــ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دلف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رس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اق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ا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نتز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(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4:00Z</dcterms:created>
  <dc:creator>Khaled</dc:creator>
  <dc:description/>
  <cp:keywords/>
  <dc:language>en-US</dc:language>
  <cp:lastModifiedBy>bara'</cp:lastModifiedBy>
  <cp:lastPrinted>2011-03-17T22:21:00Z</cp:lastPrinted>
  <dcterms:modified xsi:type="dcterms:W3CDTF">2011-03-17T20:26:00Z</dcterms:modified>
  <cp:revision>6</cp:revision>
  <dc:subject/>
  <dc:title>السـيـرة الـذاتـيــة</dc:title>
</cp:coreProperties>
</file>