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يد محمد إسماعيل شواه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سطيـ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ابلس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 النجاح الوطن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وان الإلكتروني </w:t>
      </w:r>
      <w:hyperlink r:id="rId2">
        <w:r>
          <w:rPr>
            <w:rStyle w:val="InternetLink"/>
            <w:sz w:val="32"/>
            <w:szCs w:val="32"/>
          </w:rPr>
          <w:t>saeed_shawaahni@yahoo.com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aeedsh@najah.edu</w:t>
        </w:r>
      </w:hyperlink>
      <w:r>
        <w:rPr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قم الهات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95930303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لومات الشخص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ول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6/196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 العل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اه في اللغة العرب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غة العربية وآدابه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د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ويات تطبيق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م أصوات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ة التعل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امعة الأردن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ة الحصول عل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6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تياز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جستير في اللغة اللغة العرب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د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غوي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م الأصوات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ة التعل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ة النجاح الوطن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ة الحص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 جد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كالوريوس في اللغة لعرب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غة العربية وآدابه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ة التعل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ة الخليل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ة الحص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6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يد جد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علم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مدرسة من تاريخ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لتربية والتعلي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 غير متفرغ في جامعة القدس المفتوحة مدة أربعة فصو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اللغويات المساعد في جامعة الخليل من تاريخ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9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تاذ اللغويات المساعد في جامعة النجاح الوطني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وث المنشو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دوج الحركي في العربية بين الوهم والحقيقة، مجلة جامعة القدس المفتوحة ،عدد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زيران ،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وف المد واللين بين القدماء والمحدثي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ققات النطقية لصوتي القاف والكاف في الدارجة الفلسطينية ،مجلة جامعة الأزهر،مجلد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ع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009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/>
        <w:t>4</w:t>
      </w:r>
      <w:r>
        <w:rPr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 المقطع الصوتي في توجيه الظاهرة النحوية</w:t>
      </w:r>
      <w:r>
        <w:rPr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مجلة أمار أباك،مجل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009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/>
        <w:t>5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ية الميزان الصرفي وإحلال 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صوتي، مجلة مجمع القاسم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013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/>
        <w:t>6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>التفاوت في الصوائت العربية،مجلة أمار أباك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جلد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عدد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01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طة النحا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عر أبي تمام أنموذجا،مجلة رؤى الفكرية ،</w:t>
      </w:r>
      <w:r>
        <w:rPr>
          <w:sz w:val="28"/>
          <w:szCs w:val="28"/>
        </w:rPr>
        <w:t>2016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ئل التي تم مناقش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فاظ الطبيعة في شعر إليا أبو ماض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خل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لام المكان في القرآن الكريم دراسة دلا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خل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فاظ العقل والجوارح في القرآن الكريم دراسة إحصائية دلا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نجاح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ة رسائل أخرى في جامعة النجا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الوطنية وجامعة القدس أبو ديس</w:t>
      </w:r>
    </w:p>
    <w:p>
      <w:pPr>
        <w:pStyle w:val="Normal"/>
        <w:tabs>
          <w:tab w:val="clear" w:pos="720"/>
          <w:tab w:val="left" w:pos="2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سائل المشرف عل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لفاظ الطريق في لسان العرب دراسة معجمية دلالية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جامعة الخليل </w:t>
      </w:r>
    </w:p>
    <w:p>
      <w:pPr>
        <w:pStyle w:val="Normal"/>
        <w:tabs>
          <w:tab w:val="clear" w:pos="720"/>
          <w:tab w:val="left" w:pos="27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غير اللفظي في شعر البيئة الحجاز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قدس </w:t>
      </w:r>
    </w:p>
    <w:p>
      <w:pPr>
        <w:pStyle w:val="Normal"/>
        <w:tabs>
          <w:tab w:val="clear" w:pos="720"/>
          <w:tab w:val="left" w:pos="27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شواهد رؤبة في لسان العرب دراسة دلالية  جامعة الخليل ونوقش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يغ منتهى الجموع في لسان العرب دراسة دلال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 النجاح ونوقش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هجة صور 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دراسة صوت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 الخلي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وقش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لفاظ الحرف القديمة في محافظة نابلس دراسة دلال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 النجاح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حو النص في أسريات أبي فراس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نجاح الوطن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ويات اللغوية في شعر مظفر النوا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نجا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حو النص في جزء ع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النجا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ورات خدمة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دورة تعليمية لمعلمي المدارس في محافظة الخليل في الأصوات اللغوية </w:t>
      </w:r>
      <w:r>
        <w:rPr>
          <w:sz w:val="32"/>
          <w:szCs w:val="32"/>
          <w:rtl w:val="true"/>
        </w:rPr>
        <w:tab/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ان المشار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الدراسات العليا في جامعة الخليل لمدة عام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جنة الدراسات العليا في جامعة النجاح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جنة الجودة والنوعية في جامعة النجاح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جنة المؤتمرات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تمر ابن دريد جامعة أل البي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 النقدي الخامس عش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جديد في العصر العباسي</w:t>
      </w:r>
      <w:r>
        <w:rPr>
          <w:sz w:val="32"/>
          <w:szCs w:val="32"/>
          <w:rtl w:val="true"/>
        </w:rPr>
        <w:t>) /</w:t>
      </w:r>
      <w:r>
        <w:rPr>
          <w:sz w:val="32"/>
          <w:sz w:val="32"/>
          <w:szCs w:val="32"/>
          <w:rtl w:val="true"/>
        </w:rPr>
        <w:t>جامعة جرش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عمال 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قسم اللغة العربية من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رات التدريب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أمناء المكاتب مدته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قياس وتقويم مدته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رخصة قيادة الحاس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CDL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دتها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ة في الحاسوب في جامعة النجاح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رف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أستاذ الدكتور نهاد الموسى                              الجامعة الأردني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ستاذ الدكتور يحيى جبر                                 جامعة النجا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ستاذ الدكتورخليل عودة                                  جامعة النجا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كتور جعفر عبابنة                                      الجامعة الأردني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كتور إحسان الديك                                     جامعة النجاح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كتور حسن فليفل                                       جامعة الخليل 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_shawaahni@yahoo.com" TargetMode="External"/><Relationship Id="rId3" Type="http://schemas.openxmlformats.org/officeDocument/2006/relationships/hyperlink" Target="mailto:saeedsh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9:00Z</dcterms:created>
  <dc:creator>dawdaw</dc:creator>
  <dc:description/>
  <cp:keywords/>
  <dc:language>en-US</dc:language>
  <cp:lastModifiedBy>Windows User</cp:lastModifiedBy>
  <cp:lastPrinted>2008-02-13T12:02:00Z</cp:lastPrinted>
  <dcterms:modified xsi:type="dcterms:W3CDTF">2016-11-14T08:45:00Z</dcterms:modified>
  <cp:revision>5</cp:revision>
  <dc:subject/>
  <dc:title>سعيد محمد إسماعيل علي </dc:title>
</cp:coreProperties>
</file>