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علومات الشخصية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13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رقم الموظف</w:t>
            </w:r>
            <w:bookmarkStart w:id="0" w:name="_GoBack"/>
            <w:bookmarkEnd w:id="0"/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  <w:lang w:bidi="ar-J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علومات الاتصا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/>
              <w:t>suhad@najah.e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092349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هات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staff.najah.edu/souha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موقع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/>
              <w:t>https://scholar.google.com/citations?user=5L5gZS4AAAAJ&amp;hl=a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باحث العلمي في جوجل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facebook.com/suhad.m.daraghme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researchgate.net/profile/Souhad_Daraghma</w:t>
              </w:r>
            </w:hyperlink>
          </w:p>
          <w:p>
            <w:pPr>
              <w:pStyle w:val="Heading2"/>
              <w:rPr/>
            </w:pPr>
            <w:r>
              <w:rPr>
                <w:color w:val="3B3838"/>
                <w:sz w:val="20"/>
                <w:szCs w:val="20"/>
              </w:rPr>
              <w:t>LinkedIn</w:t>
            </w:r>
            <w:r>
              <w:rPr/>
              <w:t xml:space="preserve"> : </w:t>
            </w:r>
            <w:r>
              <w:rPr>
                <w:color w:val="3B3838"/>
                <w:sz w:val="20"/>
                <w:szCs w:val="20"/>
              </w:rPr>
              <w:t>Suhad Daraghme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واقع التواصل الاجتماع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فيسبوك، تويتر، لينكد إن، يوتي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صيل العلمي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بكالوريوس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علم حاس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بتقدير جيد جداً من جامع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جاح الوطني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–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نابل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فلسطين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سن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ماجستير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علم حاس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بتقدير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ممت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، من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جامع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الاردني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عما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اردن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سن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ساعدة بحث و تدريس، كلية الهندسة وتكنولوجيا المعلومات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اضر ، كلية الهندسة وتكنولوجيا المعلومات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أبحاث العلم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اهتمامات البحث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شبكات اللاسلكية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قواعد البيانات و أنظمة المعلوم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رسالة الماجستي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rtl w:val="true"/>
              </w:rPr>
              <w:t>“</w:t>
            </w:r>
            <w:r>
              <w:rPr>
                <w:rFonts w:cs="Calibri" w:ascii="Calibri" w:hAnsi="Calibri"/>
              </w:rPr>
              <w:t>HYBRID RANDOM WALK-PARTIAL FLOODING TECHNIQUE OVER MANET</w:t>
            </w:r>
            <w:r>
              <w:rPr>
                <w:rFonts w:cs="Calibri" w:ascii="Calibri" w:hAnsi="Calibri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جموع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جموعة علم الحاس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ئمة بالمنشورات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م </w:t>
      </w:r>
    </w:p>
    <w:tbl>
      <w:tblPr>
        <w:bidiVisual w:val="true"/>
        <w:tblW w:w="95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ساقات التي يدرّس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tbl>
            <w:tblPr>
              <w:bidiVisual w:val="true"/>
              <w:tblW w:w="7956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15"/>
              <w:gridCol w:w="4765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سن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21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تركيب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1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برمجة الك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تصميم أنظمة قاعدة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 , 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4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قواعد البيانات المتقدم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1101-1067110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tl w:val="true"/>
                    </w:rPr>
                    <w:t>لغات البرمجة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:C,C++, Jav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100-11000127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مقدمة في علم الحاسو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  <w:lang w:val="en-US"/>
                    </w:rPr>
                    <w:t>2014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EEF0E1" w:val="clear"/>
                    </w:rPr>
                    <w:t>1067120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برمجة الانترن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  <w:lang w:val="en-US"/>
                    </w:rPr>
                    <w:t>2017-2018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EEF0E1" w:val="clear"/>
                    </w:rPr>
                    <w:t>1068110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مبادئ البرمجة وحل المشكلات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B5353"/>
      <w:u w:val="single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najah.edu/souhad" TargetMode="External"/><Relationship Id="rId3" Type="http://schemas.openxmlformats.org/officeDocument/2006/relationships/hyperlink" Target="https://www.facebook.com/suhad.m.daraghmeh" TargetMode="External"/><Relationship Id="rId4" Type="http://schemas.openxmlformats.org/officeDocument/2006/relationships/hyperlink" Target="https://www.researchgate.net/profile/Souhad_Daragh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8:43:00Z</dcterms:created>
  <dc:creator>Shaima</dc:creator>
  <dc:description/>
  <cp:keywords/>
  <dc:language>en-US</dc:language>
  <cp:lastModifiedBy>CD City</cp:lastModifiedBy>
  <dcterms:modified xsi:type="dcterms:W3CDTF">2018-03-31T18:52:00Z</dcterms:modified>
  <cp:revision>4</cp:revision>
  <dc:subject/>
  <dc:title/>
</cp:coreProperties>
</file>