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Malik Mohammad Sabub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Palestine-West Bank-Anab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9-26808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05976468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r_msabouba@naja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07.01.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ducational Background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- Masters degree in human anatomy / Jordan University of Science and Technology. Irbid. (2001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- License of medical practice as general physician / ministry of health. Palestine. (2001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- Bachelor of Medicine &amp; Bachelor of Surgery (M.B.B.S). University of Mumbai. India. (199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mployment Experien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Full time lecturer of anatomy and histology at An-Najah National   </w:t>
      </w:r>
    </w:p>
    <w:p>
      <w:pPr>
        <w:pStyle w:val="Normal"/>
        <w:tabs>
          <w:tab w:val="left" w:pos="630" w:leader="none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University. Nablus 2012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- ICRC Health delegate. 2008 – 2009 and 2011-201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- Full time lecturer of anatomy and histology at An-Najah National University. Nablus. (2005)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- Full time graduate student at the anatomy department and research laboratory of neouroanatomy. Jordan University of Science and Technology.Irbid.(2002-2005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- Full time general practitioner (own clinic). Nablus. (1999-200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ublica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Neuronal Types in the Human Anterior Ventral Thalamic Nucleus: A Golgi Study. Published in Cellular and Molecular Neurobiology Journal.4 August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feren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 Dr. Ahmad Dalbah.Nablus. An-Najah National University. Surgeon and lecturer of anatomy in Najah medical college tel.059979889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- Dr. Ghassan Abu-Hijle. Head of department of anatomy .An-Najah National University.Tel: 00972599769584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Dr. Hisham Awartani. Formerly University professor. An-Najah National University. Head of research centre. Mob. 0097599211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_sabube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23:00Z</dcterms:created>
  <dc:creator>shadi</dc:creator>
  <dc:description/>
  <cp:keywords/>
  <dc:language>en-US</dc:language>
  <cp:lastModifiedBy>Windows User</cp:lastModifiedBy>
  <dcterms:modified xsi:type="dcterms:W3CDTF">2018-04-01T06:23:00Z</dcterms:modified>
  <cp:revision>2</cp:revision>
  <dc:subject/>
  <dc:title>Name: Malik Mohammad Sabubeh</dc:title>
</cp:coreProperties>
</file>