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203"/>
      </w:tblGrid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007110</wp:posOffset>
                      </wp:positionV>
                      <wp:extent cx="2257425" cy="1136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13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-Facul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-najah National Univers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.O. Box 7, 7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: +972 9 2345113 ext: 2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89.45pt;mso-wrap-distance-left:9.05pt;mso-wrap-distance-right:9.05pt;mso-wrap-distance-top:0pt;mso-wrap-distance-bottom:0pt;margin-top:-79.3pt;mso-position-vertical-relative:text;margin-left:2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-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-najah National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O. Box 7, 7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: +972 9 2345113 ext: 24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930910</wp:posOffset>
                      </wp:positionV>
                      <wp:extent cx="326707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hmad H. Shraide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a.shraideh@najah.edu </w:t>
                                    <w:br/>
                                    <w:t xml:space="preserve">Mobile: 0597 552 7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72pt;mso-wrap-distance-left:9.05pt;mso-wrap-distance-right:9.05pt;mso-wrap-distance-top:0pt;mso-wrap-distance-bottom:0pt;margin-top:-73.3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hmad H. Shraide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a.shraideh@najah.edu </w:t>
                              <w:br/>
                              <w:t xml:space="preserve">Mobile: 0597 552 76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-2009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.D in Business process optimization and modelization, Ecole centrale de lille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-200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ter 2 professional “Information system and helping in decision taking” (USTL) Lille1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-200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BS.c  in computer sciences An-najah national university Nablus/Palestine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-1997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  <w:r>
              <w:rPr>
                <w:sz w:val="28"/>
                <w:szCs w:val="28"/>
                <w:lang w:val="en-GB"/>
              </w:rPr>
              <w:t xml:space="preserve"> Secondary Certificate/Science Stream, Tawjihi </w:t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prpfessional experience </w:t>
            </w:r>
          </w:p>
        </w:tc>
      </w:tr>
      <w:tr>
        <w:trPr>
          <w:trHeight w:val="292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Present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Head of the Management information Systems Department at An-Najah University </w:t>
            </w:r>
          </w:p>
        </w:tc>
      </w:tr>
      <w:tr>
        <w:trPr>
          <w:trHeight w:val="175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-Aug 201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ssistant Professor at An-Najah National University</w:t>
            </w:r>
          </w:p>
        </w:tc>
      </w:tr>
      <w:tr>
        <w:trPr>
          <w:trHeight w:val="463" w:hRule="atLeast"/>
        </w:trPr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ay-Oct 200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ship at Alicante (Lille-Fra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ing Business Objects V5 environment for two decision tools in health sector</w:t>
            </w:r>
          </w:p>
        </w:tc>
      </w:tr>
      <w:tr>
        <w:trPr>
          <w:trHeight w:val="553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-200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eacher assistant at An-najah national university Nablus/Palest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pporting students, Network Administrator, tutoring, and software maintenance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Publication </w:t>
            </w:r>
          </w:p>
        </w:tc>
      </w:tr>
      <w:tr>
        <w:trPr>
          <w:trHeight w:val="913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Shraideh, H. Camus and P.Yim.”Business Process Optimization by Workflow Analysis”. In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ernational Conference on Computer applications in industry and engineering (CAINE), San Francisco, CA, USA,2009</w:t>
            </w:r>
          </w:p>
        </w:tc>
      </w:tr>
      <w:tr>
        <w:trPr>
          <w:trHeight w:val="913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Shraideh, H. Camus and P.Yim. “Two stages optimization problem: New variant of Bin Packing Problem for decision making”. In: Computer Science and Information Technology. IMCSIT 2008. International Multiconference on , pp. 921-925, Oct, 2008 </w:t>
            </w:r>
          </w:p>
        </w:tc>
      </w:tr>
      <w:tr>
        <w:trPr>
          <w:trHeight w:val="877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Shraideh, H. Camus and P.Yim. ”New generalized assignment problem with identified first-used bin”. In: VI ALIO/EURO Workshop on Applied Combinatorial Optimization, Facultad de Ciencuas Exactas y naturals, Universided de Buenos Aires, December ,2008.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Shraideh, H. Camus and P.Yim. “New assignment problem for decision making”. In: TimisoaraSeria Matematică – InformaticăXLVII, 2, Analele Universităµii de Vest, (2009), 135– 149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 xml:space="preserve">TOUGHT COURSES 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cision support systems, Software Quality assurance , Introduction to MIS, , IS Security, E-marketing, Operation management, Databases,  C++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Langues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c, English, French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2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2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/>
      <w:bCs/>
      <w:caps/>
      <w:spacing w:val="15"/>
      <w:sz w:val="28"/>
      <w:szCs w:val="28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80" w:leader="none"/>
        <w:tab w:val="left" w:pos="630" w:leader="none"/>
        <w:tab w:val="left" w:pos="2160" w:leader="none"/>
        <w:tab w:val="right" w:pos="6480" w:leader="none"/>
      </w:tabs>
      <w:spacing w:lineRule="atLeast" w:line="220" w:before="240" w:after="40"/>
      <w:ind w:left="180" w:hanging="270"/>
    </w:pPr>
    <w:rPr>
      <w:rFonts w:ascii="Arial" w:hAnsi="Arial" w:eastAsia="Batang;바탕" w:cs="Arial"/>
      <w:sz w:val="20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6:00Z</dcterms:created>
  <dc:creator>stof</dc:creator>
  <dc:description/>
  <dc:language>en-US</dc:language>
  <cp:lastModifiedBy>Najah</cp:lastModifiedBy>
  <dcterms:modified xsi:type="dcterms:W3CDTF">2018-04-02T07:39:00Z</dcterms:modified>
  <cp:revision>4</cp:revision>
  <dc:subject/>
  <dc:title/>
</cp:coreProperties>
</file>