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a Faisal A-Karim Qadri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ddle Blebos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fad St.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</w:rPr>
        <w:t>Nablus-Palestine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bidi="ar-JO"/>
        </w:rPr>
        <w:t>Mobile 0</w:t>
      </w:r>
      <w:r>
        <w:rPr>
          <w:b/>
          <w:bCs/>
          <w:sz w:val="24"/>
          <w:szCs w:val="24"/>
          <w:lang w:bidi="ar-JO"/>
        </w:rPr>
        <w:t>0972</w:t>
      </w:r>
      <w:r>
        <w:rPr>
          <w:b/>
          <w:bCs/>
          <w:sz w:val="24"/>
          <w:szCs w:val="24"/>
          <w:lang w:bidi="ar-JO"/>
        </w:rPr>
        <w:t>598-946001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Tel. No. 09-2383622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E-Mail: ranaqadri@najah.edu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Academic Qualification: 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MA in Applied Linguistics and Translation: An-Najah National University: 2003-2006, Nablus-Palestine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BA in The English Language and its Literature: An-Najah National University: 1996-2000, Nablus-Palestine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General Examination Board: Jamal Abd An-Nasser Secondary School 1996:              Nablus-Palestine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Experience: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A full-time English Instructor: An-Najah National University: Aug. 2014 to Present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A part-time English Instructor (with a full load): An-Najah National University: 2007-2014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Simultaneous translator in "The Role of Translation in the Dialogue of Civilization" Conference: An-Najah National University 2009-2010- 2011-2013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szCs w:val="24"/>
          <w:lang w:bidi="ar-JO"/>
        </w:rPr>
        <w:t>An English teacher: AmidEast, Nablus: 2007-2008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szCs w:val="24"/>
          <w:lang w:bidi="ar-JO"/>
        </w:rPr>
        <w:t>An English teacher in Tale’ El-Amal Secondary Schools: 2000-2007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Research papers: 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Translating the metaphors in the Holy Qur’an and the Inevitable Loss of meaning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مؤ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ك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>الأد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جمة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في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قن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ردن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Cs w:val="24"/>
          <w:lang w:bidi="ar-JO"/>
        </w:rPr>
        <w:t>2017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What seems to be synonyms in the Holy Qur’an while they are not and the Influence of this in Translation: </w:t>
      </w:r>
      <w:r>
        <w:rPr>
          <w:sz w:val="24"/>
          <w:sz w:val="24"/>
          <w:szCs w:val="24"/>
          <w:rtl w:val="true"/>
          <w:lang w:bidi="ar-JO"/>
        </w:rPr>
        <w:t>مؤ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ول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نفص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تصال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جا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15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The Orientalists and the Holy Qur’an: Translation or Distortion: The sixth conference on The Role of Translation in the Dialogue of Civilization, An-Najah National University Oct. 3</w:t>
      </w:r>
      <w:r>
        <w:rPr>
          <w:sz w:val="24"/>
          <w:szCs w:val="24"/>
          <w:vertAlign w:val="superscript"/>
          <w:lang w:bidi="ar-JO"/>
        </w:rPr>
        <w:t>rd</w:t>
      </w:r>
      <w:r>
        <w:rPr>
          <w:sz w:val="24"/>
          <w:szCs w:val="24"/>
          <w:lang w:bidi="ar-JO"/>
        </w:rPr>
        <w:t xml:space="preserve"> 2013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szCs w:val="24"/>
          <w:lang w:bidi="ar-JO"/>
        </w:rPr>
        <w:t>Differences in the Punctuation Systems in Arabic and English and the effects of such differences on Translation: Edgar Allen Poe’s The Tell Tale Heart as a Sample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Manner of Articulation in Arabic and English and the Negative Influence on the Pronunciation of the Arab learner of English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Workshops, Seminars, and Conferences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The Role of Translation in the Dialogue of Civilization, An-Najah National University, 2007-2013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Teaching Translation -Training Translators – Seminar for teachers of translating courses, Goethe Institute, 17-19 Feb, 2012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szCs w:val="24"/>
          <w:lang w:bidi="ar-JO"/>
        </w:rPr>
        <w:t>Public Speaking, AmidEast, 2008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Interests: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szCs w:val="24"/>
          <w:lang w:bidi="ar-JO"/>
        </w:rPr>
        <w:t>Qur’anic Studies: Finding Drawbacks in Translating the Holy Qur’an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Literary Studies and Criticism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Translation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szCs w:val="24"/>
          <w:lang w:bidi="ar-JO"/>
        </w:rPr>
        <w:t xml:space="preserve">Languages: Methods of teaching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Courses I Teach: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Literary Criticism, Reading 1, Writing 1, advanced Grammar, Grammar in Context: English Dept.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English Obligatory Courses: University English 1 and 2, Remedial English, English for the Workplace: The Language Center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References: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2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Dr. Odeh J. Odeh: English Dept. An-Najah National University, Tel: 2345113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200"/>
        <w:ind w:left="720" w:right="0" w:hanging="360"/>
        <w:contextualSpacing/>
        <w:jc w:val="left"/>
        <w:rPr/>
      </w:pPr>
      <w:r>
        <w:rPr>
          <w:sz w:val="24"/>
          <w:szCs w:val="24"/>
          <w:lang w:bidi="ar-JO"/>
        </w:rPr>
        <w:t>Dr. Nabil Alawi: English Dept. An-Najah National University, Tel: 2345113</w:t>
      </w:r>
      <w:r>
        <w:rPr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44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Calibri"/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Head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8:00Z</dcterms:created>
  <dc:creator>Compaq</dc:creator>
  <dc:description/>
  <cp:keywords/>
  <dc:language>en-US</dc:language>
  <cp:lastModifiedBy>Windows User</cp:lastModifiedBy>
  <dcterms:modified xsi:type="dcterms:W3CDTF">2018-04-09T08:12:00Z</dcterms:modified>
  <cp:revision>19</cp:revision>
  <dc:subject/>
  <dc:title/>
</cp:coreProperties>
</file>