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ات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عيرات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ــــم</w:t>
      </w:r>
      <w:r>
        <w:rPr>
          <w:rFonts w:cs="Arabic Transparent"/>
          <w:b/>
          <w:bCs/>
          <w:sz w:val="28"/>
          <w:szCs w:val="28"/>
          <w:rtl w:val="true"/>
        </w:rPr>
        <w:t>:</w:t>
        <w:tab/>
        <w:tab/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ير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  <w:tab/>
      </w:r>
      <w:r>
        <w:rPr>
          <w:rFonts w:cs="Arabic Transparent"/>
          <w:sz w:val="28"/>
          <w:sz w:val="28"/>
          <w:szCs w:val="28"/>
          <w:rtl w:val="true"/>
        </w:rPr>
        <w:t>ميث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6/1/1957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  <w:tab/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زو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</w:rPr>
        <w:t>00972599879009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ها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720" w:right="0" w:hanging="54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بكالوري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د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ك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م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ند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بي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2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ماجست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د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م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ك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7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دكتو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ون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تصم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اد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ك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ru-RU"/>
        </w:rPr>
        <w:t>للفنون</w:t>
      </w:r>
      <w:r>
        <w:rPr>
          <w:rFonts w:eastAsia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ru-RU"/>
        </w:rPr>
        <w:t>والتصم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5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د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لسطيني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رات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1080" w:right="0" w:hanging="72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و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1080" w:right="0" w:hanging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ولوج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كلاه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state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3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ولوج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م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لان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ط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8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و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"/>
        </w:numPr>
        <w:bidi w:val="1"/>
        <w:ind w:left="1800" w:right="0" w:hanging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د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و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1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ind w:left="1800" w:right="0" w:hanging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س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3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ind w:left="1800" w:right="0" w:hanging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ل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3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ind w:left="1800" w:right="0" w:hanging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4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"/>
        </w:numPr>
        <w:bidi w:val="1"/>
        <w:ind w:left="1800" w:right="0" w:hanging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م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م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6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ind w:left="1800" w:right="0" w:hanging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ند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7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ind w:left="1800" w:right="0" w:hanging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حا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بي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أرد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199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9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ind w:left="1800" w:right="0" w:hanging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حا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5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ind w:left="1800" w:right="0" w:hanging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م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13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108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ب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ع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"/>
        </w:numPr>
        <w:bidi w:val="1"/>
        <w:ind w:left="1800" w:right="0" w:hanging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مست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ؤ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صم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8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3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ind w:left="1800" w:right="0" w:hanging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م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م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ind w:left="1800" w:right="0" w:hanging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م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و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ق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ل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ind w:left="1800" w:right="0" w:hanging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ش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ل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ind w:left="1800" w:right="0" w:hanging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صم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م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ش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كو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رض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ind w:left="1800" w:right="0" w:hanging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ن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ش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ؤتم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ي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رج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1080" w:right="0" w:hanging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بي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تصم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6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م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13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عت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ش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رش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ورو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ع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ر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ف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ص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ف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ب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9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ش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حاف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بلس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1080" w:right="0" w:hanging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حا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شور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"/>
        </w:numPr>
        <w:bidi w:val="1"/>
        <w:ind w:left="1800" w:right="0" w:hanging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يك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توجيه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نا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لي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أرد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7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ind w:left="1800" w:right="0" w:hanging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ار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1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ind w:left="1800" w:right="0" w:hanging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النا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8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ind w:left="1800" w:right="0" w:hanging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ش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زخ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خ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ف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7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ind w:left="1800" w:right="0" w:hanging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ش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م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صم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اد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ك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صم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7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ind w:left="1800" w:right="0" w:hanging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ش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م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ص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ام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صم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اد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ك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8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ind w:left="1800" w:right="0" w:hanging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ش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خ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9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ind w:left="1800" w:right="0" w:hanging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ش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م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خ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خ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9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ind w:left="1800" w:right="0" w:hanging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ش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ن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خ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ذجاً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ديا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9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ind w:left="1800" w:right="0" w:hanging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ش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ر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ب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م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زو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رم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10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ind w:left="1800" w:right="0" w:hanging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ش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ب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ف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د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رب</w:t>
      </w:r>
      <w:r>
        <w:rPr>
          <w:rFonts w:cs="Arabic Transparent"/>
          <w:sz w:val="28"/>
          <w:szCs w:val="28"/>
        </w:rPr>
        <w:t>2011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ind w:left="1800" w:right="0" w:hanging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ش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د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ثي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تجا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لادلف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11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ind w:left="1800" w:right="0" w:hanging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ش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خ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ائ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ث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خر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و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12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ind w:left="1800" w:right="0" w:hanging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منه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13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ind w:left="1800" w:right="0" w:hanging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ش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ص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س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ك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لتكن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سط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16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ind w:left="1800" w:right="0" w:hanging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ش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</w:rPr>
        <w:t>وسائ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</w:rPr>
        <w:t>الاعلا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</w:rPr>
        <w:t>في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</w:rPr>
        <w:t>الحفاظ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</w:rPr>
        <w:t>على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</w:rPr>
        <w:t>التراث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</w:rPr>
        <w:t>والهوي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</w:rPr>
        <w:t>الفلسطين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</w:rPr>
        <w:t>مقد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</w:rPr>
        <w:t>لمؤتم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</w:rPr>
        <w:t>التراث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</w:rPr>
        <w:t>الشعب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</w:rPr>
        <w:t>الفلسطين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</w:rPr>
        <w:t>الذ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</w:rPr>
        <w:t>عقدت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</w:rPr>
        <w:t>جامع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</w:rPr>
        <w:t>القد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</w:rPr>
        <w:t>المفتوح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</w:rPr>
        <w:t>ع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ial" w:ascii="Calibri" w:hAnsi="Calibri"/>
          <w:sz w:val="28"/>
          <w:szCs w:val="28"/>
        </w:rPr>
        <w:t>2017</w:t>
      </w:r>
      <w:r>
        <w:rPr>
          <w:rFonts w:cs="Arial" w:ascii="Calibri" w:hAnsi="Calibri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ind w:left="1800" w:right="0" w:hanging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بح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ind w:left="1800" w:right="0" w:hanging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تم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رج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1"/>
        <w:ind w:left="1080" w:right="0" w:hanging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ق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ضي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د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009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فنون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إش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ح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بح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ام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ر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  <w:lvl w:ilvl="1">
      <w:start w:val="1983"/>
      <w:numFmt w:val="bullet"/>
      <w:lvlText w:val="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Simplified Arabic"/>
    </w:rPr>
  </w:style>
  <w:style w:type="character" w:styleId="WW8Num1z1">
    <w:name w:val="WW8Num1z1"/>
    <w:qFormat/>
    <w:rPr>
      <w:rFonts w:ascii="Symbol" w:hAnsi="Symbol" w:eastAsia="SimSun;宋体" w:cs="Simplified Arab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SimSun;宋体"/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3:34:00Z</dcterms:created>
  <dc:creator>ammar</dc:creator>
  <dc:description/>
  <dc:language>en-US</dc:language>
  <cp:lastModifiedBy>Haneen</cp:lastModifiedBy>
  <cp:lastPrinted>2013-05-12T12:07:00Z</cp:lastPrinted>
  <dcterms:modified xsi:type="dcterms:W3CDTF">2018-02-03T13:34:00Z</dcterms:modified>
  <cp:revision>2</cp:revision>
  <dc:subject/>
  <dc:title>السيرة الذاتية</dc:title>
</cp:coreProperties>
</file>