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535305</wp:posOffset>
                </wp:positionV>
                <wp:extent cx="5962650" cy="28575"/>
                <wp:effectExtent l="635" t="5080" r="635" b="5080"/>
                <wp:wrapNone/>
                <wp:docPr id="1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42.15pt" to="479.7pt,44.35pt" ID="رابط مستقيم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60"/>
          <w:szCs w:val="60"/>
        </w:rPr>
        <w:t xml:space="preserve">CV                           </w:t>
      </w:r>
      <w:r>
        <w:rPr>
          <w:sz w:val="30"/>
          <w:szCs w:val="30"/>
        </w:rPr>
        <w:t>Fatima Mohammad Abdul-wahab  Husee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b/>
          <w:bCs/>
          <w:sz w:val="24"/>
          <w:szCs w:val="24"/>
        </w:rPr>
        <w:t xml:space="preserve">Email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f.huseen@najah.edu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bile 059973168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</w:rPr>
        <w:t>Personal Informatio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tionality : Palestinia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Gender : Femal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P &amp; D of birth : Nablus-Palestine , 27/4/198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Marital Status : Singl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AE"/>
        </w:rPr>
        <w:t>Education &amp; Qualificati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High school –certificate with excellent degree (98.3), </w:t>
      </w:r>
      <w:r>
        <w:rPr>
          <w:rFonts w:cs="Times New Roman" w:ascii="Times New Roman" w:hAnsi="Times New Roman"/>
          <w:sz w:val="24"/>
          <w:szCs w:val="24"/>
        </w:rPr>
        <w:t>BS-certificate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with Excellent degree (90.4)  </w:t>
      </w:r>
      <w:r>
        <w:rPr>
          <w:rFonts w:cs="Times New Roman" w:ascii="Times New Roman" w:hAnsi="Times New Roman"/>
          <w:sz w:val="24"/>
          <w:szCs w:val="24"/>
        </w:rPr>
        <w:t>in Pharmacy from the College of Pharmacy at An-Najah University in 2007</w:t>
      </w:r>
      <w:r>
        <w:rPr/>
        <w:t xml:space="preserve"> &amp; MS-certificate with very good </w:t>
      </w:r>
      <w:r>
        <w:rPr>
          <w:rFonts w:cs="Times New Roman" w:ascii="Times New Roman" w:hAnsi="Times New Roman"/>
          <w:sz w:val="24"/>
          <w:szCs w:val="24"/>
        </w:rPr>
        <w:t>degree</w:t>
      </w:r>
      <w:r>
        <w:rPr/>
        <w:t xml:space="preserve">(3.64) </w:t>
      </w:r>
      <w:r>
        <w:rPr>
          <w:rFonts w:cs="Times New Roman" w:ascii="Times New Roman" w:hAnsi="Times New Roman"/>
          <w:sz w:val="24"/>
          <w:szCs w:val="24"/>
        </w:rPr>
        <w:t xml:space="preserve"> in chemistry Science from An-Najah University in 2013 .  worked as a community pharmacist in Tulkarm  between 2007-2010 &amp;  started  working as instructor  at An-Najah University since 2013/201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courses in An-Najah Universit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32"/>
        <w:gridCol w:w="2988"/>
      </w:tblGrid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Course Teaching ye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Course #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ing course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/>
            </w:pPr>
            <w:r>
              <w:rPr/>
              <w:t>(second semester 2013/201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3033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Pharmacognosy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rst semester 2014 /2015 )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91632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 biochemistry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first semester 2015/2016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1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general chemistry I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second semester 2015/2016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 w:eastAsia="en-GB"/>
                </w:rPr>
                <w:t>10231108</w:t>
              </w:r>
            </w:hyperlink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general chemistry II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cond semester 2014/201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 w:eastAsia="en-GB"/>
                </w:rPr>
                <w:t>10236493</w:t>
              </w:r>
            </w:hyperlink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Pharmacognosy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mmer course 2013/2014)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 w:eastAsia="en-GB"/>
                </w:rPr>
                <w:t>10236494</w:t>
              </w:r>
            </w:hyperlink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Natural Pharmacognosy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first semester 2015/2016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</w:rPr>
              <w:t>10231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general chemistry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rst semester 2014/201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33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phytochemistry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first semester 2014/201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34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pharmacy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interest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sz w:val="24"/>
          <w:szCs w:val="24"/>
        </w:rPr>
        <w:t>Application of organic phytochemistry approaches for the development of new  herbal  therapy and drug developmen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pplication of pharmacokinetic and pharmacodynamic approaches for developing new methods in purification of the environment  from toxins and other interest in analytical chemistry applicatio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sz w:val="24"/>
          <w:szCs w:val="24"/>
        </w:rPr>
        <w:t>Researches in organic semi synthetic  compounds preparation as natural derivatives  of some phytochemical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sz w:val="24"/>
          <w:szCs w:val="24"/>
        </w:rPr>
        <w:t>In-vitro applications of medicinal plants extracts to develop new natural medicatio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sz w:val="24"/>
          <w:szCs w:val="24"/>
        </w:rPr>
        <w:t>Green chemistry research development and environmental approach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ilable on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www.researchgate.net/profile/Fatima_Hussen</w:t>
      </w:r>
      <w:r>
        <w:rPr>
          <w:rFonts w:cs="Times New Roman" w:ascii="Times New Roman" w:hAnsi="Times New Roman"/>
          <w:color w:val="365F9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the following  published articles</w:t>
      </w:r>
    </w:p>
    <w:p>
      <w:pPr>
        <w:pStyle w:val="Normal"/>
        <w:shd w:fill="FFFFFF" w:val="clear"/>
        <w:spacing w:lineRule="atLeast" w:line="312" w:before="0" w:after="15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Phytochemical, antimicrobial and antioxidant preliminary screening of a traditional Palestinian medicinal plant, Ononis pubescens L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ug 2017- European Journal of Integrative Medicine. </w:t>
      </w:r>
      <w:r>
        <w:rPr>
          <w:rFonts w:cs="Times New Roman" w:ascii="Times New Roman" w:hAnsi="Times New Roman"/>
          <w:i/>
          <w:iCs/>
          <w:sz w:val="24"/>
          <w:szCs w:val="24"/>
        </w:rPr>
        <w:t>Impact</w:t>
      </w:r>
    </w:p>
    <w:p>
      <w:pPr>
        <w:pStyle w:val="Normal"/>
        <w:shd w:fill="FFFFFF" w:val="clear"/>
        <w:spacing w:lineRule="atLeast" w:line="312" w:before="0" w:after="15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alysis of the antioxidant potential in aerial parts of Trigonella arabica and Trigonella berythea grown widely in Palestine: A comparative study </w:t>
      </w:r>
      <w:r>
        <w:rPr>
          <w:rFonts w:cs="Times New Roman" w:ascii="Times New Roman" w:hAnsi="Times New Roman"/>
          <w:sz w:val="24"/>
          <w:szCs w:val="24"/>
        </w:rPr>
        <w:t xml:space="preserve">Apr 2016- European Journal of Integrative Medicine. </w:t>
      </w:r>
      <w:r>
        <w:rPr>
          <w:rFonts w:cs="Times New Roman" w:ascii="Times New Roman" w:hAnsi="Times New Roman"/>
          <w:i/>
          <w:iCs/>
          <w:sz w:val="24"/>
          <w:szCs w:val="24"/>
        </w:rPr>
        <w:t>Impact</w:t>
      </w:r>
    </w:p>
    <w:p>
      <w:pPr>
        <w:pStyle w:val="Normal"/>
        <w:shd w:fill="FFFFFF" w:val="clear"/>
        <w:spacing w:lineRule="atLeast" w:line="312" w:before="0" w:after="150"/>
        <w:ind w:left="9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Phytochemical screening and antibacterial activity of (Cyclamen persicum Mill) tuber extract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b 2017- Pakistan journal of pharmaceutical sciences. </w:t>
      </w:r>
      <w:r>
        <w:rPr>
          <w:rFonts w:cs="Times New Roman" w:ascii="Times New Roman" w:hAnsi="Times New Roman"/>
          <w:i/>
          <w:iCs/>
          <w:sz w:val="24"/>
          <w:szCs w:val="24"/>
        </w:rPr>
        <w:t>Impact</w:t>
      </w:r>
    </w:p>
    <w:p>
      <w:pPr>
        <w:pStyle w:val="Normal"/>
        <w:shd w:fill="FFFFFF" w:val="clear"/>
        <w:bidi w:val="0"/>
        <w:spacing w:lineRule="atLeast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Ethnopharmacological survey of medicinal plants practiced by traditional healers and herbalists for treatment of some urological diseases in the West Bank/Palestin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2017- BMC Complementary and Alternative Medicine. </w:t>
      </w:r>
      <w:r>
        <w:rPr>
          <w:rFonts w:cs="Times New Roman" w:ascii="Times New Roman" w:hAnsi="Times New Roman"/>
          <w:i/>
          <w:iCs/>
          <w:sz w:val="24"/>
          <w:szCs w:val="24"/>
        </w:rPr>
        <w:t>Impact</w:t>
      </w:r>
    </w:p>
    <w:p>
      <w:pPr>
        <w:pStyle w:val="Normal"/>
        <w:shd w:fill="FFFFFF" w:val="clear"/>
        <w:spacing w:lineRule="auto" w:line="240" w:before="280" w:after="15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Investigation of the antiobesity and antioxidant properties of wild Plumbago europaea and Plumbago auriculata from North Palest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rad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 al. Chem. Biol. Technol. Agric. (2016) 3:31- </w:t>
      </w:r>
      <w:r>
        <w:rPr>
          <w:rFonts w:cs="Times New Roman" w:ascii="Times New Roman" w:hAnsi="Times New Roman"/>
          <w:sz w:val="24"/>
          <w:szCs w:val="24"/>
        </w:rPr>
        <w:t>DOI 10.1186/s40538-016-0082-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mpact</w:t>
      </w:r>
    </w:p>
    <w:p>
      <w:pPr>
        <w:pStyle w:val="Normal"/>
        <w:shd w:fill="FFFFFF" w:val="clear"/>
        <w:bidi w:val="0"/>
        <w:spacing w:lineRule="atLeast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hytoconstituents, Free Radical Scavenging Potential, Total Phenols and Total Flavonoids Assessments for Violet Horned Poppy from Jerusalem Mountain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 2015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Journal of Materials and Environmental Science. </w:t>
      </w:r>
      <w:r>
        <w:rPr>
          <w:rFonts w:cs="Times New Roman" w:ascii="Times New Roman" w:hAnsi="Times New Roman"/>
          <w:i/>
          <w:iCs/>
          <w:sz w:val="24"/>
          <w:szCs w:val="24"/>
        </w:rPr>
        <w:t>Impact</w:t>
      </w:r>
    </w:p>
    <w:p>
      <w:pPr>
        <w:pStyle w:val="Normal"/>
        <w:shd w:fill="FFFFFF" w:val="clear"/>
        <w:bidi w:val="0"/>
        <w:spacing w:lineRule="auto" w:line="240" w:before="28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atLeast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Effect of Processing Methods on Antioxidant Activity, Phenol and Flavonoid Content of Urtica kioviensis Leave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2017-Jordan Journal of Pharmaceutical Sciences</w:t>
      </w:r>
    </w:p>
    <w:p>
      <w:pPr>
        <w:pStyle w:val="Normal"/>
        <w:shd w:fill="FFFFFF" w:val="clear"/>
        <w:bidi w:val="0"/>
        <w:spacing w:lineRule="auto" w:line="240" w:before="28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28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28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28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tLeast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Topical aqueous extract of Ephedra alata can improve wound healing in an animal mode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n 2017- Chinese Journal of Traumatology (English Edition). </w:t>
      </w:r>
      <w:r>
        <w:rPr>
          <w:rFonts w:cs="Times New Roman" w:ascii="Times New Roman" w:hAnsi="Times New Roman"/>
          <w:i/>
          <w:iCs/>
          <w:sz w:val="24"/>
          <w:szCs w:val="24"/>
        </w:rPr>
        <w:t>Impact</w:t>
      </w:r>
    </w:p>
    <w:p>
      <w:pPr>
        <w:pStyle w:val="Style15"/>
        <w:ind w:left="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Phytochemical Analysis, Quantitative Estimations of Total Phenols and Free Radical Scavenging Activity of Bupleurum subovatum from Jerusa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armaceutical Sciences, December 2015, 21, 205-210 </w:t>
      </w:r>
      <w:r>
        <w:rPr>
          <w:rFonts w:cs="Times New Roman" w:ascii="Times New Roman" w:hAnsi="Times New Roman"/>
          <w:sz w:val="24"/>
          <w:szCs w:val="24"/>
        </w:rPr>
        <w:t>doi: 10.15171/PS.2015.38</w:t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Phytochemical and Antibacterial Assessment of Rhagadiolus Stellatus Plant in Jerusalem Area - Palestine</w:t>
        </w:r>
      </w:hyperlink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eastAsia="Calibri" w:cs="Times New Roman" w:ascii="Times New Roman" w:hAnsi="Times New Roman"/>
          <w:sz w:val="24"/>
          <w:szCs w:val="24"/>
        </w:rPr>
        <w:t>Palestinian Medical and Pharmaceutical Journal (PMPJ). 2017; 2(1): 35-44</w:t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Preliminary Phytochemical Screening, Quantitative Estimation of Total Flavonoids, Total Phenols and Antioxidant Activity of Ephedra alata Decne.</w:t>
        </w:r>
      </w:hyperlink>
      <w:r>
        <w:rPr>
          <w:rFonts w:cs="Times New Roman" w:ascii="Times New Roman" w:hAnsi="Times New Roman"/>
          <w:sz w:val="24"/>
          <w:szCs w:val="24"/>
        </w:rPr>
        <w:t>Jun 2015-Journal of Materials and Environmental Science</w:t>
      </w:r>
    </w:p>
    <w:p>
      <w:pPr>
        <w:pStyle w:val="Normal"/>
        <w:shd w:fill="FFFFFF" w:val="clear"/>
        <w:bidi w:val="0"/>
        <w:spacing w:lineRule="atLeast" w:line="31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liminary Phytochemical and Biological Screening of Cyclamen coum a Member of Palestinian Flora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</w:rPr>
        <w:t>Pharmaceutical Sciences September 2017, 23, 231-23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Adsorption of diclofenac from aqueous solution using Cyclamen persicum tubers based activated carbon (CTAC)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Journal of the Association of Arab Universities for Basic and Applied Sciences (2015)</w:t>
      </w:r>
      <w:r>
        <w:rPr>
          <w:rFonts w:eastAsia="Calibri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Heading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arison of Qualitative, Quantitative Analysis and Antioxidant Potential between Wild &amp; Cultivated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Borago officinalis </w:t>
      </w:r>
      <w:r>
        <w:rPr>
          <w:rFonts w:cs="Times New Roman" w:ascii="Times New Roman" w:hAnsi="Times New Roman"/>
          <w:sz w:val="24"/>
          <w:szCs w:val="24"/>
          <w:u w:val="single"/>
        </w:rPr>
        <w:t>leaves from Palesti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kistan Journal of Pharmaceutical sciences 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fill="FFFFFF" w:val="clear"/>
        <w:bidi w:val="0"/>
        <w:spacing w:lineRule="atLeast" w:line="312"/>
        <w:jc w:val="left"/>
        <w:rPr>
          <w:rFonts w:ascii="Times New Roman" w:hAnsi="Times New Roman" w:eastAsia="MinionPro-Regular;MS Mincho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The effects of preservation methods of grapevine leaves on total phenols, total flavonoids and antioxidant activity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MinionPro-Regular;MS Mincho" w:cs="Times New Roman" w:ascii="Times New Roman" w:hAnsi="Times New Roman"/>
          <w:sz w:val="24"/>
          <w:szCs w:val="24"/>
        </w:rPr>
        <w:t>Marmara Pharmaceutical Journal 21/2: 291-297, 2017</w:t>
      </w:r>
    </w:p>
    <w:p>
      <w:pPr>
        <w:pStyle w:val="Normal"/>
        <w:spacing w:lineRule="auto" w:line="240"/>
        <w:jc w:val="right"/>
        <w:rPr>
          <w:rFonts w:ascii="Times New Roman" w:hAnsi="Times New Roman" w:eastAsia="MinionPro-Regular;MS Mincho" w:cs="Times New Roman"/>
          <w:sz w:val="24"/>
          <w:szCs w:val="24"/>
          <w:lang w:bidi="ar-AE"/>
        </w:rPr>
      </w:pPr>
      <w:r>
        <w:rPr>
          <w:rFonts w:eastAsia="MinionPro-Regular;MS Mincho"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Novaebadge">
    <w:name w:val="nova-e-badge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useen@najah.edu" TargetMode="External"/><Relationship Id="rId3" Type="http://schemas.openxmlformats.org/officeDocument/2006/relationships/hyperlink" Target="https://zajelbs.najah.edu/servlet/regstudent?cou=41&amp;num=10231107&amp;sec=41" TargetMode="External"/><Relationship Id="rId4" Type="http://schemas.openxmlformats.org/officeDocument/2006/relationships/hyperlink" Target="https://zajelbs.najah.edu/servlet/regstudent?cou=41&amp;num=10236493&amp;sec=1" TargetMode="External"/><Relationship Id="rId5" Type="http://schemas.openxmlformats.org/officeDocument/2006/relationships/hyperlink" Target="https://zajelbs.najah.edu/servlet/regstudent?cou=41&amp;num=10236494&amp;sec=1" TargetMode="External"/><Relationship Id="rId6" Type="http://schemas.openxmlformats.org/officeDocument/2006/relationships/hyperlink" Target="https://www.researchgate.net/publication/319410065_Phytochemical_antimicrobial_and_antioxidant_preliminary_screening_of_a_traditional_Palestinian_medicinal_plant_Ononis_pubescens_L?_iepl%5BviewId%5D=q0ZIiwdUAt0wBFgU3mz0A0xYqEqmRdtPvTPu&amp;_iepl%5Bcontexts%5D%5B0%5D=prfhpi&amp;_iepl%5Bdata%5D%5BstandardItemCount%5D=5&amp;_iepl%5Bdata%5D%5BuserSelectedItemCount%5D=5&amp;_iepl%5Bdata%5D%5BtopHighlightCount%5D=1&amp;_iepl%5Bdata%5D%5BstandardItemIndex%5D=1&amp;_iepl%5Bdata%5D%5BstandardItem1of5%5D=1&amp;_iepl%5BtargetEntityId%5D=PB%3A319410065&amp;_iepl%5BinteractionType%5D=publicationTitle" TargetMode="External"/><Relationship Id="rId7" Type="http://schemas.openxmlformats.org/officeDocument/2006/relationships/hyperlink" Target="https://www.researchgate.net/publication/313441708_Phytochemical_screening_and_antibacterial_activity_of_Cyclamen_persicum_Mill_tuber_extracts?_iepl%5BviewId%5D=C2vcRszfs92S0XZQDL1kJ4ts&amp;_iepl%5BprofilePublicationItemVariant%5D=default&amp;_iepl%5Bcontexts%5D%5B0%5D=prfpi&amp;_iepl%5BtargetEntityId%5D=PB%3A313441708&amp;_iepl%5BinteractionType%5D=publicationTitle" TargetMode="External"/><Relationship Id="rId8" Type="http://schemas.openxmlformats.org/officeDocument/2006/relationships/hyperlink" Target="https://www.researchgate.net/publication/316945017_Ethnopharmacological_survey_of_medicinal_plants_practiced_by_traditional_healers_and_herbalists_for_treatment_of_some_urological_diseases_in_the_West_BankPalestine?_iepl%5BviewId%5D=B1tt1H51QBucO3erzYWao59B&amp;_iepl%5BprofilePublicationItemVariant%5D=default&amp;_iepl%5Bcontexts%5D%5B0%5D=prfpi&amp;_iepl%5BtargetEntityId%5D=PB%3A316945017&amp;_iepl%5BinteractionType%5D=publicationTitle" TargetMode="External"/><Relationship Id="rId9" Type="http://schemas.openxmlformats.org/officeDocument/2006/relationships/hyperlink" Target="https://www.researchgate.net/publication/311327650_Investigation_of_the_antiobesity_and_antioxidant_properties_of_wild_Plumbago_europaea_and_Plumbago_auriculata_from_North_Palestine?_iepl%5BviewId%5D=B1tt1H51QBucO3erzYWao59B&amp;_iepl%5BprofilePublicationItemVariant%5D=default&amp;_iepl%5Bcontexts%5D%5B0%5D=prfpi&amp;_iepl%5BtargetEntityId%5D=PB%3A311327650&amp;_iepl%5BinteractionType%5D=publicationTitle" TargetMode="External"/><Relationship Id="rId10" Type="http://schemas.openxmlformats.org/officeDocument/2006/relationships/hyperlink" Target="https://www.researchgate.net/publication/285579028_Phytoconstituents_Free_Radical_Scavenging_Potential_Total_Phenols_and_Total_Flavonoids_Assessments_for_Violet_Horned_Poppy_from_Jerusalem_Mountains?_iepl%5BviewId%5D=B1tt1H51QBucO3erzYWao59B&amp;_iepl%5BprofilePublicationItemVariant%5D=default&amp;_iepl%5Bcontexts%5D%5B0%5D=prfpi&amp;_iepl%5BtargetEntityId%5D=PB%3A285579028&amp;_iepl%5BinteractionType%5D=publicationTitle" TargetMode="External"/><Relationship Id="rId11" Type="http://schemas.openxmlformats.org/officeDocument/2006/relationships/hyperlink" Target="https://www.researchgate.net/publication/317003043_Effect_of_Processing_Methods_on_Antioxidant_Activity_Phenol_and_Flavonoid_Content_of_Urtica_kioviensis_Leaves?_iepl%5BviewId%5D=B1tt1H51QBucO3erzYWao59B&amp;_iepl%5BprofilePublicationItemVariant%5D=default&amp;_iepl%5Bcontexts%5D%5B0%5D=prfpi&amp;_iepl%5BtargetEntityId%5D=PB%3A317003043&amp;_iepl%5BinteractionType%5D=publicationTitle" TargetMode="External"/><Relationship Id="rId12" Type="http://schemas.openxmlformats.org/officeDocument/2006/relationships/hyperlink" Target="https://www.researchgate.net/publication/312673162_Topical_aqueous_extract_of_Ephedra_alata_can_improve_wound_healing_in_an_animal_model?_iepl%5BviewId%5D=B1tt1H51QBucO3erzYWao59B&amp;_iepl%5BprofilePublicationItemVariant%5D=default&amp;_iepl%5Bcontexts%5D%5B0%5D=prfpi&amp;_iepl%5BtargetEntityId%5D=PB%3A312673162&amp;_iepl%5BinteractionType%5D=publicationTitle" TargetMode="External"/><Relationship Id="rId13" Type="http://schemas.openxmlformats.org/officeDocument/2006/relationships/hyperlink" Target="https://www.researchgate.net/publication/290377271_Phytochemical_Analysis_Quantitative_Estimations_of_Total_Phenols_and_Free_Radical_Scavenging_Activity_of_Bupleurum_subovatum_from_Jerusalem?_iepl%5BviewId%5D=21RRC12fgWxzKWASvicbIF2v&amp;_iepl%5BprofilePublicationItemVariant%5D=default&amp;_iepl%5Bcontexts%5D%5B0%5D=prfpi&amp;_iepl%5BtargetEntityId%5D=PB%3A290377271&amp;_iepl%5BinteractionType%5D=publicationTitle" TargetMode="External"/><Relationship Id="rId14" Type="http://schemas.openxmlformats.org/officeDocument/2006/relationships/hyperlink" Target="https://www.researchgate.net/publication/315382988_Phytochemical_and_Antibacterial_Assessment_of_Rhagadiolus_Stellatus_Plant_in_Jerusalem_Area_-_Palestine?_iepl%5BviewId%5D=dNzDbAklZchXWVT1NT3KKDdO&amp;_iepl%5BprofilePublicationItemVariant%5D=default&amp;_iepl%5Bcontexts%5D%5B0%5D=prfpi&amp;_iepl%5BtargetEntityId%5D=PB%3A315382988&amp;_iepl%5BinteractionType%5D=publicationTitle" TargetMode="External"/><Relationship Id="rId15" Type="http://schemas.openxmlformats.org/officeDocument/2006/relationships/hyperlink" Target="https://www.researchgate.net/publication/277723733_Preliminary_Phytochemical_Screening_Quantitative_Estimation_of_Total_Flavonoids_Total_Phenols_and_Antioxidant_Activity_of_Ephedra_alata_Decne?_iepl%5BviewId%5D=EiCGAw7ry1RRDyVUE0JNL7D1&amp;_iepl%5BprofilePublicationItemVariant%5D=default&amp;_iepl%5Bcontexts%5D%5B0%5D=prfpi&amp;_iepl%5BtargetEntityId%5D=PB%3A277723733&amp;_iepl%5BinteractionType%5D=publicationTitle" TargetMode="External"/><Relationship Id="rId16" Type="http://schemas.openxmlformats.org/officeDocument/2006/relationships/hyperlink" Target="https://www.researchgate.net/publication/271385810_Adsorption_of_diclofenac_from_aqueous_solution_using_Cyclamen_persicum_tubers_based_activated_carbon_CTAC?_iepl%5BviewId%5D=EiCGAw7ry1RRDyVUE0JNL7D1&amp;_iepl%5BprofilePublicationItemVariant%5D=default&amp;_iepl%5Bcontexts%5D%5B0%5D=prfpi&amp;_iepl%5BtargetEntityId%5D=PB%3A271385810&amp;_iepl%5BinteractionType%5D=publicationTitle" TargetMode="External"/><Relationship Id="rId17" Type="http://schemas.openxmlformats.org/officeDocument/2006/relationships/hyperlink" Target="https://www.researchgate.net/publication/316699065_The_effects_of_preservation_methods_of_grapevine_leaves_on_total_phenols_total_flavonoids_and_antioxidant_activity?_iepl%5BviewId%5D=FT6U8Msvn16kwjxpVVJ09u0g&amp;_iepl%5BprofilePublicationItemVariant%5D=default&amp;_iepl%5Bcontexts%5D%5B0%5D=prfpi&amp;_iepl%5BtargetEntityId%5D=PB%3A316699065&amp;_iepl%5BinteractionType%5D=publicationTitl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7:00Z</dcterms:created>
  <dc:creator>Imad</dc:creator>
  <dc:description/>
  <cp:keywords/>
  <dc:language>en-US</dc:language>
  <cp:lastModifiedBy>fatima</cp:lastModifiedBy>
  <cp:lastPrinted>2017-10-04T21:40:00Z</cp:lastPrinted>
  <dcterms:modified xsi:type="dcterms:W3CDTF">2018-04-16T19:10:00Z</dcterms:modified>
  <cp:revision>3</cp:revision>
  <dc:subject/>
  <dc:title>CV                           Yazeed Muhammad Abdul-wahab Hussein</dc:title>
</cp:coreProperties>
</file>