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Curriculum Vitae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Personal  Data 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ontact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Full Name:    suha yousef hamshari                                                                  Dr.suha hamshari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Date of Birth:24 of april 1983                                                                             Tulkarem \ Palestine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Place of Birth:Tulkarem, West Bank, Palestine                                                 T : 09-267263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artial Status: married                                                                                         M:059988839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tionality: Palestinian                                                                                  e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s.hamshari@najah.edu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13.95pt,14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Education :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99 – 2001 : High School at aladawi secondary school in Tulkarem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2001            : Graduation of High school (Tawjihi) by score 97.7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001 – 2007 : MD student at the Faculty of Medicine \ Al-Quds University \ Palestine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007             :Graduation from the Faculty of  Medicine by score76%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007-2008    : internship in Dr.Thabit Hospital\ Tulkarm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-08-2008-1-4-2010 : working in Palestine Red Crescent Hospital as G.P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010- 2015: attend to family medicine residency programe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015 : Palestinian board in family medicine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015- till now ; working as assitant professor in al najah national university - palestine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Medical Experience: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: elective course 2 months in Jordan  ( rotation and clinic attending in internal medicine)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: 9 months internship in Dr.Thabit Hospital \Tulkarem ( internal medicine , Gynecology , emergency, pediatric, surgery ) and 2 months in public health clinic in Tulkarem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-05-2009 : spending 2 week training in infection control ward\ Islamic hospital\ Jordan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011 : experience in research of non varecial upper G.I bleeding   (published paper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014 : experience in research compliance of diabetic patient visit to doctor and its effect on diabetes control and complication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015- till now ; working as assistant professor - faculty of medicine - al najah national university - Palestine for 2 years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Experience: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Working as general praction in Palestinian Red Cresent Hospital\ Tulkarem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Working in specialized arab hospital as family medicine resident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ember of young movement ( AL RAZI ) movement for young family medicine resident in mediterian region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ember of international development of family medicine in Palestine committee ( FIDFM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ember in society of Palestinian society of family medicine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Academic degree in high specialty of family medicine from al najah  university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 3.9 average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NFERENCES :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Attending the WOCA -EMRO conference in abu thabi in 2017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Attending the Palestinian conference for family medicine in 2017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mputer Skill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Microsoft Office, Internet Applications,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Edition and Administration of Homepages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anguage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Arabic         Native Language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English        Fluently both spoken and written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ountries Visited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Jordan               Suadi arabia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Turkey              Emirates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References</w:t>
      </w:r>
    </w:p>
    <w:p>
      <w:pPr>
        <w:pStyle w:val="NormalWeb"/>
        <w:shd w:fill="FDFCFA" w:val="clear"/>
        <w:rPr>
          <w:rFonts w:ascii="Calibri" w:hAnsi="Calibri" w:cs="Segoe UI"/>
          <w:color w:val="000000"/>
          <w:sz w:val="22"/>
          <w:szCs w:val="22"/>
        </w:rPr>
      </w:pPr>
      <w:r>
        <w:rPr>
          <w:rStyle w:val="StrongEmphasis"/>
          <w:rFonts w:cs="Segoe UI" w:ascii="Calibri" w:hAnsi="Calibri"/>
          <w:color w:val="000000"/>
          <w:sz w:val="22"/>
          <w:szCs w:val="22"/>
        </w:rPr>
        <w:t>-Paul Wallace</w:t>
      </w: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DFCFA" w:val="clear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FRCGP FFPHM</w:t>
      </w:r>
    </w:p>
    <w:p>
      <w:pPr>
        <w:pStyle w:val="NormalWeb"/>
        <w:shd w:fill="FDFCFA" w:val="clear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Segoe UI" w:ascii="Calibri" w:hAnsi="Calibri"/>
          <w:b w:val="false"/>
          <w:bCs w:val="false"/>
          <w:color w:val="000000"/>
          <w:sz w:val="22"/>
          <w:szCs w:val="22"/>
        </w:rPr>
        <w:t xml:space="preserve">Clinical Director Digital, South London HIN, UCL Emeritus Professor of Primary Care and CEO FIDFMP </w:t>
      </w:r>
      <w:r>
        <w:rPr>
          <w:rFonts w:cs="Angsana New" w:ascii="Angsana New" w:hAnsi="Angsana New"/>
          <w:color w:val="000000"/>
          <w:sz w:val="32"/>
          <w:szCs w:val="32"/>
        </w:rPr>
        <w:t>paul.wallace@nihr.ac.uk.</w:t>
      </w:r>
    </w:p>
    <w:p>
      <w:pPr>
        <w:pStyle w:val="Normal"/>
        <w:rPr/>
      </w:pPr>
      <w:r>
        <w:rPr>
          <w:rFonts w:cs="Angsana New" w:ascii="Calibri" w:hAnsi="Calibri"/>
          <w:b/>
          <w:bCs/>
          <w:color w:val="000000"/>
          <w:sz w:val="22"/>
          <w:szCs w:val="22"/>
        </w:rPr>
        <w:t xml:space="preserve">-saleem haj yahia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director of al najh antional unversity - profeesor in cardiac surgery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"Prof Saleem" &lt;hajsaleem@najah.edu&gt;;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lang w:val="en-SG"/>
        </w:rPr>
      </w:pPr>
      <w:r>
        <w:rPr>
          <w:b/>
          <w:bCs/>
          <w:sz w:val="22"/>
          <w:szCs w:val="22"/>
          <w:lang w:val="en-SG"/>
        </w:rPr>
        <w:t>-Dr</w:t>
      </w:r>
      <w:r>
        <w:rPr>
          <w:rFonts w:cs="Calibri" w:ascii="Calibri" w:hAnsi="Calibri"/>
          <w:b/>
          <w:bCs/>
          <w:sz w:val="22"/>
          <w:szCs w:val="22"/>
          <w:lang w:val="en-SG"/>
        </w:rPr>
        <w:t>. Samar Musmar,MD,FAAFP</w:t>
      </w:r>
      <w:r>
        <w:rPr>
          <w:b/>
          <w:bCs/>
          <w:lang w:val="en-SG"/>
        </w:rPr>
        <w:br/>
      </w:r>
    </w:p>
    <w:p>
      <w:pPr>
        <w:pStyle w:val="Normal"/>
        <w:rPr>
          <w:lang w:val="en-SG"/>
        </w:rPr>
      </w:pPr>
      <w:r>
        <w:rPr>
          <w:caps/>
          <w:sz w:val="22"/>
          <w:szCs w:val="22"/>
          <w:lang w:val="en-US" w:eastAsia="en-US"/>
        </w:rPr>
        <w:t>( smusmar1@yahoo.com)</w:t>
      </w:r>
      <w:r>
        <w:rPr>
          <w:lang w:val="en-SG"/>
        </w:rPr>
        <w:br/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Signature: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Suha yousef hamshari           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>18-4-2018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hamshari6_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1:00Z</dcterms:created>
  <dc:creator>Dr.Mohammed</dc:creator>
  <dc:description/>
  <dc:language>en-US</dc:language>
  <cp:lastModifiedBy>Dr. Suha</cp:lastModifiedBy>
  <dcterms:modified xsi:type="dcterms:W3CDTF">2018-04-18T10:11:00Z</dcterms:modified>
  <cp:revision>2</cp:revision>
  <dc:subject/>
  <dc:title/>
</cp:coreProperties>
</file>