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>
          <w:b/>
          <w:b/>
          <w:i/>
          <w:i/>
          <w:iCs/>
          <w:sz w:val="36"/>
          <w:szCs w:val="36"/>
        </w:rPr>
      </w:pPr>
      <w:r>
        <w:rPr>
          <w:b/>
        </w:rPr>
        <w:drawing>
          <wp:inline distT="0" distB="0" distL="0" distR="0">
            <wp:extent cx="113855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Curriculum Vita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  <w:r>
        <w:rPr>
          <w:b/>
          <w:sz w:val="28"/>
          <w:szCs w:val="28"/>
        </w:rPr>
        <w:t xml:space="preserve">Personal information's </w:t>
      </w: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                  Mohammed Hasan Dwikat.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Date of birth: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January 1, 1990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Nationality: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Palestinian.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745" w:leader="none"/>
          <w:tab w:val="righ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Place of birth</w:t>
      </w:r>
      <w:r>
        <w:rPr>
          <w:rFonts w:cs="Arial" w:ascii="Arial" w:hAnsi="Arial"/>
          <w:sz w:val="28"/>
          <w:szCs w:val="28"/>
        </w:rPr>
        <w:t xml:space="preserve">:    </w:t>
      </w:r>
      <w:r>
        <w:rPr>
          <w:sz w:val="28"/>
          <w:szCs w:val="28"/>
        </w:rPr>
        <w:t>Nablus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Address:</w:t>
      </w:r>
      <w:r>
        <w:rPr>
          <w:sz w:val="28"/>
          <w:szCs w:val="28"/>
        </w:rPr>
        <w:t xml:space="preserve">              Nablus/ Balata Town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Marital Status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Married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Kids : </w:t>
      </w:r>
      <w:r>
        <w:rPr>
          <w:sz w:val="28"/>
          <w:szCs w:val="28"/>
        </w:rPr>
        <w:t xml:space="preserve">                  1 Boy &amp; 1 Girl.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Email: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z w:val="28"/>
          <w:szCs w:val="28"/>
        </w:rPr>
        <w:t>m.dwikat@najah.edu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Home Telephone No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09232545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Mobile No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+9725996541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fessional Summary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2"/>
        <w:rPr/>
      </w:pPr>
      <w:r>
        <w:rPr>
          <w:sz w:val="28"/>
          <w:szCs w:val="28"/>
        </w:rPr>
        <w:t>I am an experienced nurse who has all off the necessary qualifications and knowledge to work in the NHS or private health care facilities. I have gained experience with all of the common procedures required by today’s nursing staff, including moving and handling training, drug administration and pediatric care. Experience encompasses delivering quality, patient-centric care, with specialist skills in Intensive Care, and Emergency Medicine. Strong capacity to lead teams and collaborate with clinicians to devise and develop care plans.  I am a person-focused individual who takes great care with record keeping and with patient communication. Demonstrated ability to consistently monitor regulatory procedures to ensure standards are met and surpassed. I have a great passion for delivering the highest standards of care and I believe that high-quality nursing can lead to improved patient recovery in all hospital and community settings. Talented educator recognized for guiding, mentoring and training student nurses and new graduates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al </w:t>
      </w: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goal is to develop my knowledge and skills in the area of specialization (Anesthesia Nursing) &amp; to obtain high educational degrees in nursing to be in site where I can help with all of my ability and with the authorit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Cs/>
          <w:sz w:val="28"/>
          <w:szCs w:val="28"/>
        </w:rPr>
        <w:t xml:space="preserve">Academic Qualifications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High secondary school (Altawjihi) 2007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2007-2011: BSc, Nursing, Average (80.1)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Nursing College, An-Najah National University, Nablus, West Bank, Tel. 092394960, email: </w:t>
      </w:r>
      <w:hyperlink r:id="rId3">
        <w:r>
          <w:rPr>
            <w:rStyle w:val="InternetLink"/>
            <w:color w:val="000000"/>
            <w:sz w:val="28"/>
            <w:szCs w:val="28"/>
          </w:rPr>
          <w:t>info@najah.edu</w:t>
        </w:r>
      </w:hyperlink>
    </w:p>
    <w:p>
      <w:pPr>
        <w:pStyle w:val="Style14"/>
        <w:rPr/>
      </w:pPr>
      <w:r>
        <w:rPr>
          <w:sz w:val="28"/>
          <w:szCs w:val="28"/>
        </w:rPr>
        <w:t xml:space="preserve">* 2017: Anesthesia Nurse Master Degree, An-Najah National University. </w:t>
      </w:r>
    </w:p>
    <w:p>
      <w:pPr>
        <w:pStyle w:val="Heading3"/>
        <w:shd w:fill="FFFFFF" w:val="clear"/>
        <w:rPr>
          <w:bCs w:val="false"/>
          <w:sz w:val="28"/>
          <w:szCs w:val="28"/>
          <w:lang w:bidi="ar-SA"/>
        </w:rPr>
      </w:pPr>
      <w:r>
        <w:rPr>
          <w:bCs w:val="false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  <w:r>
        <w:rPr>
          <w:b/>
          <w:bCs/>
          <w:sz w:val="28"/>
          <w:szCs w:val="28"/>
        </w:rPr>
        <w:t xml:space="preserve">Work Experience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CU Nurse at St. Lukes Hospital/Nablus                                6/2011- 5/201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ICU Nurse at </w:t>
      </w:r>
      <w:hyperlink r:id="rId4">
        <w:r>
          <w:rPr>
            <w:rStyle w:val="InternetLink"/>
            <w:sz w:val="28"/>
            <w:szCs w:val="28"/>
          </w:rPr>
          <w:t>New Jericho Gov't Hospital</w:t>
        </w:r>
      </w:hyperlink>
      <w:r>
        <w:rPr>
          <w:sz w:val="28"/>
          <w:szCs w:val="28"/>
        </w:rPr>
        <w:t xml:space="preserve">                          5/2012 – 12/201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Supervisor at </w:t>
      </w:r>
      <w:hyperlink r:id="rId5">
        <w:r>
          <w:rPr>
            <w:rStyle w:val="InternetLink"/>
            <w:sz w:val="28"/>
            <w:szCs w:val="28"/>
          </w:rPr>
          <w:t>New Jericho Gov't Hospital</w:t>
        </w:r>
      </w:hyperlink>
      <w:r>
        <w:rPr>
          <w:sz w:val="28"/>
          <w:szCs w:val="28"/>
        </w:rPr>
        <w:t xml:space="preserve">                          1/2013 – 12/201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ICU Nurse at Rafidia Surgical Hospital/Nablus             12/2013 – 11/201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visor at Rafidia Surgical Hospital/Nablus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1/2017 –  9/201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ursing clinical instructor                                                      2013-until now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ursing lecturer at An-Najah National University             9/2018- until now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ducated patients on recovery process and provided them with guidance in response to inquir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Managed wound dressings and administered medication to assist in pain management and heal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onitored environment to ensure that levels of cleanliness were above statutory and company regulatory require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Coordinated and conducted rigorous monitoring of patients, checking and recording vitals and ensuring that patient comfort was optimize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onitored medical equipment and life support devices including, pulse oximeter, heart monitors and ventilato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Managed IVs, chest tubes, catheters and endotracheal tubes, closely monitoring to ensure proper function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vided training to student nurses and new graduates, guiding and evaluating performanc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Training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NCC course at An-Najah National University 2009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LS course at An-Najah National University 2010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SS course at An-Najah National University 2010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T course at An-Najah National University 201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nguages </w:t>
      </w: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Native language: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Arab language</w:t>
      </w:r>
      <w:r>
        <w:rPr>
          <w:sz w:val="28"/>
          <w:szCs w:val="28"/>
        </w:rPr>
        <w:t xml:space="preserve"> excellent in speech, reading &amp;writing.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Foreign language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English language</w:t>
      </w:r>
      <w:r>
        <w:rPr>
          <w:sz w:val="28"/>
          <w:szCs w:val="28"/>
        </w:rPr>
        <w:t>:  Good in speech, reading &amp; writing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ey Skills </w:t>
      </w: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</w:t>
      </w:r>
      <w:r>
        <w:rPr>
          <w:b/>
          <w:b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edicated patient advocate, which has me putting the needs and care of the patient above everything els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rong oral and written communication skills, since much of this job requires speaking to patients kindly and discussing care with other medical staff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Expert multitasker and highly organized, which makes it easier for me to manage several patients on my caseload at o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xcellent sense of integrity and honesty when dealing with sensitive subjects and situations related to patient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Managed medical procedures including administration of oral and intravenous medic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losely monitored physiological and psychological health and reported changes to medical team, along with initiating corrective procedures when requir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Managed and maintained safe clinical environment, continuously assessing area to ensure regulatory standards and organization policies were m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Perceptively and proactively fulfilled role as Preceptor to student nurses and new graduates, guiding and mentoring them on medical procedures, policy application and holistic nursing practice.</w:t>
      </w:r>
    </w:p>
    <w:p>
      <w:pPr>
        <w:pStyle w:val="Normal"/>
        <w:widowControl w:val="false"/>
        <w:tabs>
          <w:tab w:val="clear" w:pos="720"/>
          <w:tab w:val="left" w:pos="1395" w:leader="none"/>
          <w:tab w:val="right" w:pos="86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95" w:leader="none"/>
          <w:tab w:val="right" w:pos="8640" w:leader="none"/>
        </w:tabs>
        <w:autoSpaceDE w:val="false"/>
        <w:rPr>
          <w:rFonts w:ascii="Arial" w:hAnsi="Arial" w:cs="Arial"/>
          <w:color w:val="404040"/>
          <w:sz w:val="17"/>
          <w:szCs w:val="17"/>
          <w:shd w:fill="9BDEEC" w:val="clear"/>
        </w:rPr>
      </w:pP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ublication </w:t>
      </w: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</w:t>
      </w:r>
      <w:r>
        <w:rPr>
          <w:rFonts w:ascii="Arial" w:hAnsi="Arial" w:cs="Arial"/>
          <w:color w:val="404040"/>
          <w:sz w:val="17"/>
          <w:sz w:val="17"/>
          <w:szCs w:val="17"/>
          <w:shd w:fill="9BDEEC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95" w:leader="none"/>
          <w:tab w:val="right" w:pos="8640" w:leader="none"/>
        </w:tabs>
        <w:autoSpaceDE w:val="false"/>
        <w:rPr>
          <w:rFonts w:ascii="Arial" w:hAnsi="Arial" w:cs="Arial"/>
          <w:color w:val="404040"/>
          <w:sz w:val="28"/>
          <w:szCs w:val="28"/>
          <w:shd w:fill="9BDEEC" w:val="clear"/>
        </w:rPr>
      </w:pPr>
      <w:r>
        <w:rPr>
          <w:rFonts w:cs="Arial" w:ascii="Arial" w:hAnsi="Arial"/>
          <w:color w:val="404040"/>
          <w:sz w:val="28"/>
          <w:szCs w:val="28"/>
          <w:shd w:fill="9BDEEC" w:val="clear"/>
        </w:rPr>
      </w:r>
    </w:p>
    <w:p>
      <w:pPr>
        <w:pStyle w:val="Normal"/>
        <w:widowControl w:val="false"/>
        <w:tabs>
          <w:tab w:val="clear" w:pos="720"/>
          <w:tab w:val="left" w:pos="1395" w:leader="none"/>
          <w:tab w:val="right" w:pos="8640" w:leader="none"/>
        </w:tabs>
        <w:autoSpaceDE w:val="false"/>
        <w:rPr/>
      </w:pPr>
      <w:r>
        <w:rPr>
          <w:sz w:val="28"/>
          <w:szCs w:val="28"/>
        </w:rPr>
        <w:t>Alkaissi A, Dwaikat M, Almasri N. Dexamethasone, metoclopramide, and their combination for the prevention of postoperative nausea and vomiting in female patients with moderate-to-high risk for PONV undergoing laparoscopic surgery. J. Evolution Med. Dent. Sci. 2017;6(75):5353-5359, DOI: 10.14260/Jemds/2017/1162</w:t>
      </w:r>
    </w:p>
    <w:p>
      <w:pPr>
        <w:pStyle w:val="Normal"/>
        <w:widowControl w:val="false"/>
        <w:tabs>
          <w:tab w:val="clear" w:pos="720"/>
          <w:tab w:val="left" w:pos="1395" w:leader="none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ferences </w:t>
      </w:r>
      <w:r>
        <w:rPr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R, Aidah Alqissi , Dean of nursing college, An-Najah National University, Nablus, West Bank, Tel: 092394960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iss, Najat Dwaikat, Nursing Manager at MOH, Tel ( 092393383)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iss, Smah Buzeih, Teacher in nursing college, An-Najah National University, Mobile  (0599034836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3Char">
    <w:name w:val="عنوان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ajah.edu" TargetMode="External"/><Relationship Id="rId4" Type="http://schemas.openxmlformats.org/officeDocument/2006/relationships/hyperlink" Target="https://www.facebook.com/pages/New-Jericho-Govt-Hospital/521849881223023" TargetMode="External"/><Relationship Id="rId5" Type="http://schemas.openxmlformats.org/officeDocument/2006/relationships/hyperlink" Target="https://www.facebook.com/pages/New-Jericho-Govt-Hospital/521849881223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1:00Z</dcterms:created>
  <dc:creator>Muna</dc:creator>
  <dc:description/>
  <cp:keywords/>
  <dc:language>en-US</dc:language>
  <cp:lastModifiedBy>Mohammed Dwikat</cp:lastModifiedBy>
  <cp:lastPrinted>2014-02-15T22:59:00Z</cp:lastPrinted>
  <dcterms:modified xsi:type="dcterms:W3CDTF">2019-05-10T22:09:00Z</dcterms:modified>
  <cp:revision>37</cp:revision>
  <dc:subject/>
  <dc:title>Curriculam Vita</dc:title>
</cp:coreProperties>
</file>