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سيرة ذاتيــــة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شخص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عج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بلس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6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ية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نس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6" w:leader="none"/>
              </w:tabs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أنث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د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ف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>
          <w:trHeight w:val="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ترو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6" w:leader="none"/>
              </w:tabs>
              <w:jc w:val="left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</w:rPr>
              <w:t>Lubna_ajaj@yahoo.co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6" w:leader="none"/>
                <w:tab w:val="right" w:pos="794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تنق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6" w:leader="none"/>
                <w:tab w:val="right" w:pos="7946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0595265898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لمي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93"/>
        <w:gridCol w:w="1418"/>
        <w:gridCol w:w="1243"/>
        <w:gridCol w:w="1464"/>
        <w:gridCol w:w="1361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لم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جام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خص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قدي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إلتحا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خرج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عليا</w:t>
            </w: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وط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حضر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والإقليم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2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200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فنون</w:t>
            </w: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وط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فنون</w:t>
            </w: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داخل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19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2001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4962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د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لمي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حضر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والإقليمي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اجستي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سياح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التراثي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نابلس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ind w:left="651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LB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ب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مل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340"/>
        <w:gridCol w:w="1980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AutoCAD map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Cs w:val="28"/>
              </w:rPr>
              <w:t>AutoCAD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ائ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صف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مراً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و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3D Max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مراً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ا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3D Max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ا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برد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D Max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برد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lang w:bidi="ar-LB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ورات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4"/>
        <w:gridCol w:w="2691"/>
        <w:gridCol w:w="3330"/>
        <w:gridCol w:w="1458"/>
      </w:tblGrid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أ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دور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دور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دور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lang w:bidi="ar-LB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LB"/>
              </w:rPr>
              <w:t>Photosho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LB"/>
              </w:rPr>
              <w:t>شرك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LB"/>
              </w:rPr>
              <w:t>بني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LB"/>
              </w:rPr>
              <w:t>48</w:t>
            </w: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LB"/>
              </w:rPr>
              <w:t>ساع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AutoCAD 2d\3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دسي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lang w:bidi="ar-LB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LB"/>
              </w:rPr>
              <w:t>ساع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GIS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م المعلومات الجغراف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ن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ايد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3D Ma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كنولوج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3D Max Advanc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كنولوج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3D Max Va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Tech Solutions Learning Cent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Illustr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كنولوج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In Desig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كنولوج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ق على النحا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ا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فر على الخش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ا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سم على الزجا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ا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ن مستعداً للبدء بالعم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ظيف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2" w:right="0" w:hanging="360"/>
              <w:jc w:val="both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ة الإظهار المعمار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خصصو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ساعات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lang w:bidi="ar-JO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_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وا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م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تدرسس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نجاح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وطني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6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دة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شع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لسطيني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نون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نية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ثق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نية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م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مواصفات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لا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عر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اص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ذ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(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Autocad+ photoshop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س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D Max+ Vray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ثن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بعاد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ثلاث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بعاد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زايي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ظ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ندسي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بادئ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صمي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ماري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زج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ش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ظ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ظ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ظها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ل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طبيقا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كنولوج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خامات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مي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nternet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Microsoft Office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PSS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oint Shop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dobe Image Ready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rel Draw</w:t>
            </w:r>
          </w:p>
        </w:tc>
      </w:tr>
    </w:tbl>
    <w:p>
      <w:pPr>
        <w:pStyle w:val="Normal"/>
        <w:ind w:left="386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LB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غات</w:t>
      </w:r>
      <w:r>
        <w:rPr>
          <w:rtl w:val="true"/>
        </w:rPr>
        <w:t>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83"/>
        <w:gridCol w:w="1883"/>
        <w:gridCol w:w="1775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لغ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تاب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راء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حادثة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1" w:leader="none"/>
                <w:tab w:val="right" w:pos="4346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1" w:leader="none"/>
                <w:tab w:val="right" w:pos="434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1" w:leader="none"/>
                <w:tab w:val="right" w:pos="434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1" w:leader="none"/>
                <w:tab w:val="right" w:pos="434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153" w:leader="none"/>
                <w:tab w:val="left" w:pos="5459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153" w:leader="none"/>
                <w:tab w:val="left" w:pos="545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153" w:leader="none"/>
                <w:tab w:val="left" w:pos="5459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  <w:tab w:val="center" w:pos="4153" w:leader="none"/>
                <w:tab w:val="left" w:pos="545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63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LB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رفون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420"/>
        <w:gridCol w:w="270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9234300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طرو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59927387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ا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لاون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59857956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right"/>
      <w:pPr>
        <w:tabs>
          <w:tab w:val="num" w:pos="0"/>
        </w:tabs>
        <w:ind w:left="702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57:00Z</dcterms:created>
  <dc:creator>1</dc:creator>
  <dc:description/>
  <cp:keywords/>
  <dc:language>en-US</dc:language>
  <cp:lastModifiedBy>lubna</cp:lastModifiedBy>
  <cp:lastPrinted>2007-10-12T11:02:00Z</cp:lastPrinted>
  <dcterms:modified xsi:type="dcterms:W3CDTF">2019-10-23T19:57:00Z</dcterms:modified>
  <cp:revision>2</cp:revision>
  <dc:subject/>
  <dc:title>السيرة الذاتية</dc:title>
</cp:coreProperties>
</file>