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Calibri" w:hAnsi="Calibri" w:cs="Calibri"/>
          <w:color w:val="000000"/>
          <w:sz w:val="48"/>
          <w:szCs w:val="48"/>
          <w:u w:val="single"/>
        </w:rPr>
      </w:pPr>
      <w:r>
        <w:rPr>
          <w:rFonts w:cs="Calibri" w:ascii="Calibri" w:hAnsi="Calibri"/>
          <w:color w:val="000000"/>
          <w:sz w:val="48"/>
          <w:szCs w:val="48"/>
          <w:u w:val="single"/>
        </w:rPr>
        <w:t>Curriculum Vitae</w:t>
      </w:r>
    </w:p>
    <w:p>
      <w:pPr>
        <w:pStyle w:val="Normal"/>
        <w:spacing w:lineRule="auto" w:line="240" w:before="0" w:after="0"/>
        <w:rPr>
          <w:rFonts w:ascii="Calibri" w:hAnsi="Calibri" w:cs="Times New Roman"/>
          <w:color w:val="000000"/>
          <w:sz w:val="16"/>
          <w:szCs w:val="16"/>
          <w:u w:val="single"/>
        </w:rPr>
      </w:pPr>
      <w:r>
        <w:rPr>
          <w:rFonts w:cs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color w:val="000000"/>
          <w:sz w:val="32"/>
          <w:szCs w:val="32"/>
        </w:rPr>
        <w:t>Dr. Nidal Ahmad Tayeh Ghannam, DDS, MSc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Gender: </w:t>
      </w:r>
      <w:r>
        <w:rPr>
          <w:rFonts w:cs="Times New Roman"/>
          <w:color w:val="000000"/>
          <w:sz w:val="32"/>
          <w:szCs w:val="32"/>
        </w:rPr>
        <w:t>Male</w:t>
      </w:r>
      <w:r>
        <w:rPr>
          <w:rFonts w:cs="Times New Roman"/>
          <w:b/>
          <w:bCs/>
          <w:color w:val="000000"/>
          <w:sz w:val="32"/>
          <w:szCs w:val="32"/>
        </w:rPr>
        <w:t>. Material Status</w:t>
      </w:r>
      <w:r>
        <w:rPr>
          <w:rFonts w:cs="Times New Roman"/>
          <w:color w:val="000000"/>
          <w:sz w:val="32"/>
          <w:szCs w:val="32"/>
        </w:rPr>
        <w:t>: Married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color w:val="000000"/>
          <w:sz w:val="32"/>
          <w:szCs w:val="32"/>
        </w:rPr>
        <w:t>Date of Birth</w:t>
      </w:r>
      <w:r>
        <w:rPr>
          <w:rFonts w:cs="Times New Roman"/>
          <w:color w:val="000000"/>
          <w:sz w:val="32"/>
          <w:szCs w:val="32"/>
        </w:rPr>
        <w:t xml:space="preserve">: 1/4/1979. </w:t>
      </w:r>
      <w:r>
        <w:rPr>
          <w:rFonts w:cs="Times New Roman"/>
          <w:b/>
          <w:bCs/>
          <w:color w:val="000000"/>
          <w:sz w:val="32"/>
          <w:szCs w:val="32"/>
        </w:rPr>
        <w:t>Place of Birth</w:t>
      </w:r>
      <w:r>
        <w:rPr>
          <w:rFonts w:cs="Times New Roman"/>
          <w:color w:val="000000"/>
          <w:sz w:val="32"/>
          <w:szCs w:val="32"/>
        </w:rPr>
        <w:t>: Dubai, Emirates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center"/>
        <w:rPr/>
      </w:pPr>
      <w:r>
        <w:rPr>
          <w:rFonts w:cs="Times New Roman"/>
          <w:b/>
          <w:bCs/>
          <w:color w:val="000000"/>
          <w:sz w:val="32"/>
          <w:szCs w:val="32"/>
        </w:rPr>
        <w:t>Nationality</w:t>
      </w:r>
      <w:r>
        <w:rPr>
          <w:rFonts w:cs="Times New Roman"/>
          <w:color w:val="000000"/>
          <w:sz w:val="32"/>
          <w:szCs w:val="32"/>
        </w:rPr>
        <w:t xml:space="preserve">: Jordanian. </w:t>
      </w:r>
      <w:r>
        <w:rPr>
          <w:rFonts w:cs="Times New Roman"/>
          <w:b/>
          <w:bCs/>
          <w:color w:val="000000"/>
          <w:sz w:val="32"/>
          <w:szCs w:val="32"/>
        </w:rPr>
        <w:t>Home Address: Palestine, Nablus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Mobile Contact: 00970599662262.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E. mail Address</w:t>
      </w:r>
      <w:r>
        <w:rPr>
          <w:rFonts w:cs="Times New Roman"/>
          <w:color w:val="000000"/>
          <w:sz w:val="32"/>
          <w:szCs w:val="32"/>
        </w:rPr>
        <w:t xml:space="preserve">: </w:t>
      </w:r>
      <w:hyperlink r:id="rId2">
        <w:r>
          <w:rPr>
            <w:rStyle w:val="InternetLink"/>
            <w:rFonts w:cs="Times New Roman"/>
            <w:sz w:val="32"/>
            <w:szCs w:val="32"/>
          </w:rPr>
          <w:t>drnidalghannam2002@gmail.com</w:t>
        </w:r>
      </w:hyperlink>
    </w:p>
    <w:p>
      <w:pPr>
        <w:pStyle w:val="Normal"/>
        <w:tabs>
          <w:tab w:val="clear" w:pos="720"/>
          <w:tab w:val="left" w:pos="2670" w:leader="none"/>
        </w:tabs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670" w:leader="none"/>
        </w:tabs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36"/>
          <w:szCs w:val="36"/>
          <w:u w:val="single"/>
        </w:rPr>
        <w:t>Scientific Qualification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color w:val="000000"/>
          <w:sz w:val="16"/>
          <w:szCs w:val="16"/>
          <w:u w:val="single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7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 – 2019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esidency Program  in Orthodontics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rab American University, Faculty of Dentistry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enin, West Bank, Palestine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8 – 2010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aster in Anatomy and Histology (MSc)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University of Jordan, Faculty of Medicine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mman, Jordan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97 – 2002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octor of Dental Surgery (D.D.S)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jman University of Science &amp; Technology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jman, United Arab Emirates (U.A.E).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  <w:t>Work Experience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70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2 – Up to date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ecturer (Full Time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Faculty of Dentistry, Anatomy Departmen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Arab American University, West Bank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semester 2013 – 2014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ecturer (Part Time)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aculty of Medicine, Anatomy Department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n – Najah National University, West Bank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1 – 2012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Lecturer (Part Time)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aculty of Dentistry, Anatomy Department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rab American University, West Bank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0 – 2012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ecturer (Full Time)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aculty of Medicine, Anatomy Department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n – Najah National University, West Bank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5 – 2010 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entist (General Practitioner)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rivate Dental Clinic, Amman, Jordan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4 – 2005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nternship program for 6 months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inistry of Health, West Bank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3 – 2004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ecturer Assistant (Part Time)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onservative &amp; Oral Surgery Department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jman University of Science &amp; Technology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3 – 2003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raining program for 3 months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jman University of Science &amp; Technology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2 – 2003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nternship program for 6 months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inistry of Health, Jordan.</w:t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spacing w:before="0" w:after="0"/>
        <w:rPr>
          <w:rFonts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  <w:t>Research Areas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7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Bachelors Degree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Mandibular Jaw Fracture, Diagnosis, Classifica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nd Treatment.</w:t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  <w:b/>
          <w:bCs/>
          <w:sz w:val="36"/>
          <w:szCs w:val="36"/>
          <w:u w:val="single"/>
        </w:rPr>
        <w:t>Professional Teaching</w:t>
      </w:r>
    </w:p>
    <w:p>
      <w:pPr>
        <w:pStyle w:val="Normal"/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960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ental Students.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Gross Anatomy &amp; Histology courses for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>Medical Students.</w:t>
            </w:r>
          </w:p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ursing Students.</w:t>
            </w:r>
          </w:p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ental Students.</w:t>
            </w:r>
          </w:p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io – Medical Students.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Upper &amp; Lower Anatomy course for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edical Students.</w:t>
            </w:r>
          </w:p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Medical Imaging Students.</w:t>
            </w:r>
          </w:p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Physiotherapy Students.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Head and Neck Anatomy course for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ental Student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>Medical Students.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Advanced course in Ocular Anatomy for: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Optometry Students.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Neuroanatomy course for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edical Students.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Anatomy &amp; physiology courses for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ursing Students.</w:t>
            </w:r>
          </w:p>
        </w:tc>
      </w:tr>
      <w:tr>
        <w:trPr/>
        <w:tc>
          <w:tcPr>
            <w:tcW w:w="919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Gross Anatomy (demonstration) for Medical &amp; Dental Students in University of Jordan, Faculty of Medicine.</w:t>
            </w:r>
          </w:p>
        </w:tc>
      </w:tr>
    </w:tbl>
    <w:p>
      <w:pPr>
        <w:pStyle w:val="Normal"/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  <w:t>Professional Organization and Societies</w:t>
      </w:r>
    </w:p>
    <w:p>
      <w:pPr>
        <w:pStyle w:val="Normal"/>
        <w:spacing w:before="0" w:after="0"/>
        <w:rPr>
          <w:rFonts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7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ember of Palestinian Orthodontics Society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ordanian Implant Dentistry Commission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ember of Jordanian Orthodontics Society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ay 2005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alestine, West Bank Ministry of Health Professional License No. 102/405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April 2005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Member of Jerusalem Dental Association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o. 1037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eptember 2003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ordanian Ministry of Health Professional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icense No. 4153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April 2002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ember of Jordan Dental Associatio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o. 4530.</w:t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  <w:t>Dental &amp; Medical Conferenes, Courses &amp;Workshop</w:t>
      </w:r>
    </w:p>
    <w:p>
      <w:pPr>
        <w:pStyle w:val="Normal"/>
        <w:spacing w:before="0" w:after="0"/>
        <w:rPr>
          <w:rFonts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ecember 2019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hodontic Tips and Pearls, Amman, Jordan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eptember 2019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11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Jordanian Orthodontic Society Congress, Amman, Jordan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eptember 2019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plate Use in Orthodontics, Amman, Jordan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eptember 2019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orary Anchorage Devices in Orthodontics, Amman, Jordan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January 2019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Concepts and Techniques in Contemporary Digital Orthodontics, Amman, Jorda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ecember 2018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econd Palestine Orthodontic Symposium, Jericho, Palestine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ecember 2018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mechanics in Orthodontics a new approach using innovation arch wires, Amman, Jorda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October 2018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hognathic Surgery Symposium, Ramallah, Palestine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June 2018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hodontics Next Generation, Ramallah, Palestine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October 2017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25th Jordanian International Dental Conference 2017, Amman, Jordan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eptember 2017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The 13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rab and 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Jordanian Orthodontic Congress, Amman, Jorda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eptember 2017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iciency and Innovation in Clinical Orthodontic, Amman, Jordan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July 2017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mechanics in Orthodontic, Amman, Jordan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April 2017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ifth International Implantology Congress, Ram Allah, Palestine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April 2017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ital Dental Photography, Jenin, Palestine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arch 2011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econd Jordanian International Dental Implant Conference, Amman, Jorda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eptember 2006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tenatal Care, Gulf Medical Collage Hospital, </w:t>
            </w:r>
            <w:r>
              <w:rPr>
                <w:rFonts w:cs="Times New Roman"/>
                <w:sz w:val="28"/>
                <w:szCs w:val="28"/>
              </w:rPr>
              <w:t>Ajman, U.A.E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August 2006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Effective Wound Management, </w:t>
            </w:r>
            <w:bookmarkStart w:id="0" w:name="OLE_LINK2"/>
            <w:bookmarkStart w:id="1" w:name="OLE_LINK1"/>
            <w:r>
              <w:rPr>
                <w:rFonts w:cs="Times New Roman"/>
                <w:sz w:val="28"/>
                <w:szCs w:val="28"/>
              </w:rPr>
              <w:t>Gulf Medical Collage Hospital, Ajman, U.A.E.</w:t>
            </w:r>
            <w:bookmarkEnd w:id="0"/>
            <w:bookmarkEnd w:id="1"/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June 2006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edical Cupping (Hijama), Al Nabawi Medical &amp; Herbal Sciences Arabian Institute, Sharjah, Dubai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April 2004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ubai Implant Symposium, Dubai, U.A.E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April 2004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Workshop on Minimally Invasive Dentistry, Sharjah, U.A.E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arch 2004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The Royal College of Surgeons in Ireland (RCSI) 8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/>
                <w:sz w:val="28"/>
                <w:szCs w:val="28"/>
              </w:rPr>
              <w:t xml:space="preserve"> OVERSEAS MEETING, Dubai, U.A.E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arch 2004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UAE International Dental Conference &amp; Arab Dental Exhibition AEEDC Dubai 2004, Dubai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April 2003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UAE International Dental Conference &amp; Arab Dental Exhibition AEEDC Dubai 2003, Dubai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eptember 2000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asic Life Support &amp; CPR Course, Al Noor Hospital, Abu Dhabi, U.A.E.</w:t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36"/>
          <w:szCs w:val="36"/>
          <w:u w:val="single"/>
        </w:rPr>
        <w:t xml:space="preserve">Extracurricular </w:t>
      </w:r>
      <w:r>
        <w:rPr>
          <w:rFonts w:cs="Times New Roman"/>
          <w:b/>
          <w:bCs/>
          <w:sz w:val="36"/>
          <w:szCs w:val="36"/>
          <w:u w:val="single"/>
        </w:rPr>
        <w:t>Conferenes, Courses &amp;Workshop</w:t>
      </w:r>
    </w:p>
    <w:p>
      <w:pPr>
        <w:pStyle w:val="Normal"/>
        <w:tabs>
          <w:tab w:val="clear" w:pos="720"/>
          <w:tab w:val="left" w:pos="2190" w:leader="none"/>
        </w:tabs>
        <w:spacing w:before="0" w:after="0"/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color w:val="000000"/>
          <w:sz w:val="16"/>
          <w:szCs w:val="1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June 2010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Successful Skills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February 2010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Creative Thinking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April 2009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NLP (Neuro linguistic Programming)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August 2006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Ultimate Personal Power, How to get what you want with less effort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August 2006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Unlimited Energy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August 2006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Humanitarian Equilibrium Power Motivation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August 2006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Steering the right course to overcoming all Obstacles &amp; becoming the best you can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August 2006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How to win the others without onus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July 2006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Great Intelligence Motivation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July 2006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Scream Force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July 2006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Personal Energy &amp; Its Intelligent Usefulness.</w:t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/>
          <w:b/>
          <w:bCs/>
          <w:color w:val="000000"/>
          <w:sz w:val="36"/>
          <w:szCs w:val="36"/>
          <w:u w:val="single"/>
        </w:rPr>
        <w:t>Publication</w:t>
      </w:r>
    </w:p>
    <w:p>
      <w:pPr>
        <w:pStyle w:val="Normal"/>
        <w:spacing w:before="0" w:after="0"/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color w:val="000000"/>
          <w:sz w:val="16"/>
          <w:szCs w:val="16"/>
          <w:u w:val="single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Nezar Watted, Péter Borbély, Ali Watted,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hannam Nidal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, Abdulgani Azzaldeen, Muhamad Abu-Hussein,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  <w:u w:val="single"/>
              </w:rPr>
              <w:t>Combined orthodontic and prosthetic therapy;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Special considerations, IOSR Journal of Dental and Medical Sciences (IOSR-JDMS) e-ISSN: 2279-0853, p-ISSN: 2279-0861.Volume 15, Issue 12 Ver. I (December. 2016), PP 62-73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Nezar Watted, Abdulgani Azzaldeen,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hannam Nidal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, Ali Watted, Abu-Hussein Muhamad,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  <w:u w:val="single"/>
              </w:rPr>
              <w:t>Congenitally Missing Bilateral Incisors with Single-Tooth Implants: Clinical Case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</w:rPr>
              <w:t>IOSR Journal of Dental and Medical Sciences (IOSR-JDMS) e-ISSN: 2279-0853, p-ISSN: 2279-0861.Volume 15, Issue 9 Ver. V (September. 2016), PP 84-90.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hannam Nidal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  <w:u w:val="single"/>
              </w:rPr>
              <w:t>Concepts of TMD Etiology: Effects on Diagnosis and Treatment</w:t>
            </w:r>
            <w:r>
              <w:rPr>
                <w:rFonts w:cs="Calibri" w:ascii="Calibri" w:hAnsi="Calibri"/>
                <w:sz w:val="28"/>
                <w:szCs w:val="28"/>
              </w:rPr>
              <w:t>, IOSR Journal of Dental and Medical Sciences. Volume 15, Issue 6 Ver. I (June. 2016), PP 25-42, (Impact factor 1.486)</w:t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36"/>
          <w:szCs w:val="36"/>
          <w:u w:val="single"/>
        </w:rPr>
        <w:t>Skills</w:t>
      </w:r>
    </w:p>
    <w:p>
      <w:pPr>
        <w:pStyle w:val="Normal"/>
        <w:spacing w:before="0" w:after="0"/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color w:val="000000"/>
          <w:sz w:val="16"/>
          <w:szCs w:val="1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Languages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rabic (Mother Tongue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English (2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nd</w:t>
            </w:r>
            <w:r>
              <w:rPr>
                <w:rFonts w:cs="Times New Roman"/>
                <w:sz w:val="28"/>
                <w:szCs w:val="28"/>
              </w:rPr>
              <w:t xml:space="preserve"> language)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rench (1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"/>
                <w:sz w:val="28"/>
                <w:szCs w:val="28"/>
              </w:rPr>
              <w:t xml:space="preserve"> level, Francis Cultural Centre)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Computer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Windows, Microsoft office, Photoshop, SPSS and Internet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</w:rPr>
      </w:pPr>
      <w:r>
        <w:rPr>
          <w:rFonts w:eastAsia="Times New Roman" w:cs="Segoe UI" w:ascii="Segoe UI" w:hAnsi="Segoe UI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nidalghannam200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25:00Z</dcterms:created>
  <dc:creator>Nedal</dc:creator>
  <dc:description/>
  <cp:keywords/>
  <dc:language>en-US</dc:language>
  <cp:lastModifiedBy>dell</cp:lastModifiedBy>
  <dcterms:modified xsi:type="dcterms:W3CDTF">2019-12-25T08:42:00Z</dcterms:modified>
  <cp:revision>12</cp:revision>
  <dc:subject/>
  <dc:title/>
</cp:coreProperties>
</file>