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457200</wp:posOffset>
                </wp:positionV>
                <wp:extent cx="304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لكر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فة الغر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997968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09268049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ت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emabdair748@gmail.co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-36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لكر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فة الغر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سطين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9979681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09268049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تف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emabdair748@gmail.com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د الالكتروني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رة الذاتي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للمهندسة ريما رياض محمد بدير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لومات شخص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الجن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نثى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الحالة الاجتماع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زوجة                                 مكان الولا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ولكرم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تاريخ الميلا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3/08/1974</w:t>
      </w:r>
      <w:r>
        <w:rPr>
          <w:sz w:val="26"/>
          <w:szCs w:val="26"/>
          <w:rtl w:val="true"/>
        </w:rPr>
        <w:t xml:space="preserve">                              </w:t>
      </w:r>
      <w:r>
        <w:rPr>
          <w:sz w:val="26"/>
          <w:sz w:val="26"/>
          <w:szCs w:val="26"/>
          <w:rtl w:val="true"/>
        </w:rPr>
        <w:t>الجنس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سطيني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تحصيل العلم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حلة الأساس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مدرسة زنوبيا الأساسي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طولكرم وأنهيتها بتقدير امتياز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حلة الثانو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مدرسة العدوية الثانوية للبنا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طولكرم وأنهيتها بتقدير امتياز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هادة الثانوية العامة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وجيه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فرع العلمي بمعدل </w:t>
      </w:r>
      <w:r>
        <w:rPr>
          <w:sz w:val="26"/>
          <w:szCs w:val="26"/>
        </w:rPr>
        <w:t>96.9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متاز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هادة البكالوريوس في الهندسة المدنية من جامعة النجاح الوطن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ابلس</w:t>
      </w:r>
      <w:r>
        <w:rPr>
          <w:sz w:val="26"/>
          <w:szCs w:val="26"/>
          <w:rtl w:val="true"/>
        </w:rPr>
        <w:t xml:space="preserve">) / </w:t>
      </w:r>
      <w:r>
        <w:rPr>
          <w:sz w:val="26"/>
          <w:sz w:val="26"/>
          <w:szCs w:val="26"/>
          <w:rtl w:val="true"/>
        </w:rPr>
        <w:t xml:space="preserve">بتقدير </w:t>
      </w:r>
      <w:r>
        <w:rPr>
          <w:b/>
          <w:b/>
          <w:bCs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وكان ترتيبي الثانية في قسم الهندسة المدن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هادة الماجستير في الإدارة الهندسية من جامعة النجاح الوطن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بتقدير </w:t>
      </w:r>
      <w:r>
        <w:rPr>
          <w:b/>
          <w:b/>
          <w:bCs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وموضوع الرسالة كان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خطيط الاستراتيجي في ظل ظروف عدم التأكد</w:t>
      </w:r>
      <w:r>
        <w:rPr>
          <w:sz w:val="26"/>
          <w:sz w:val="26"/>
          <w:szCs w:val="26"/>
          <w:rtl w:val="true"/>
        </w:rPr>
        <w:t xml:space="preserve"> تحت إشراف د سمير أبو عيشة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برات العمل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ندسة مكت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صميم وإشرا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شركة النصر للمقاولا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رام الله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مهندسة تصميم وإشراف في مكتب شعاع لهندسة البناء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طولكر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00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2/2005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يرة ورئيسة الاختصاص في قسم الإنشاءات سنة </w:t>
      </w:r>
      <w:r>
        <w:rPr>
          <w:sz w:val="26"/>
          <w:szCs w:val="26"/>
        </w:rPr>
        <w:t>2006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ير عام دائرة العلاقات الدولية والإقليمية في وزارة شؤون المرأ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حاضر غير متفرغ في قسم الهندسة المدنيه في جامعه النجاح الوطنيه من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حتى نهاية </w:t>
      </w:r>
      <w:r>
        <w:rPr>
          <w:sz w:val="26"/>
          <w:szCs w:val="26"/>
        </w:rPr>
        <w:t>2015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رس في قسم الهندسة المدنية في جامعه النجاح الوطنية من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 الان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ارات الحاسوب بشكل عام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تقان برامج 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ختلفة وخاصة تلك المتعلقة بالهندس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رنامج الأوتوكاد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ارة استخدام الانترن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خصة سياقه سارية المفعول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درة على العمل تحت الضغط والعمل في فريق كعضو في الفريق أو كقائد للفريق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تقان مهارات الاتصال مع الآخر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ورا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ة تدريبية في إدارة المشاريع الصغيرة ودراسة الجدوى الاقتصاد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ت الخبرة الفلسطيني للاستشارات والدراسا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ة في التطوير المؤسسي وإدارة الجودة الشامل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ت الخبرة الفلسطيني للاستشارات والدراسا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ة في التخطيط والتخطيط الاستراتيج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ت الخبرة الفلسطيني للاستشارات والدراسا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ة تدريبية في الإدارة المال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ت الخبرة الفلسطيني للاستشارات والدراسا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ة تدريبية في مهارات التسويق ومحاسبة التكاليف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ؤسسة التعاون لإدارة المؤسسات الأهلية الفلسطينية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ة تدريبية في الإعلام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ؤسسة مفتاح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ره تدريبيه في التسويق الإلكترون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ؤسسه كفاءا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إتقان اللغة العربية قراءة وكتابة ومحادث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غة الأم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تقان اللغة الانجليزية قراءة وكتابة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مكن من المحادثة باللغة الانجليزية بمستوى جيد جدا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ضو نقابة المهندسين الأردنيين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مركز القدس رقم التسجيل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296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 المؤتمر العام لنقابة المهندسين الأردنيين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ركز القدس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 مؤسس في لجنة المهندسات في نقابة المهندسي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 الهيئة الإدارية لجمعية رعاية الطف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طولكرم حيث كنت اشغل منصب أمينة الصندوق فيه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ضو لجنة فرع طولكرم في نقابة المهندسين في دورة </w:t>
      </w:r>
      <w:r>
        <w:rPr>
          <w:sz w:val="26"/>
          <w:szCs w:val="26"/>
        </w:rPr>
        <w:t>201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هوايا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راءة بشكل عام وخاصة المواضيع العلمية والسياسية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ترنت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 مع الآخرين والعمل من خلال فريق عمل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ين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سمير أبو عيش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 xml:space="preserve">جامعة النجاح الوطني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 رياض عبد الكر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معه النجاح الوطني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بد الفتاح 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معه النجاح الوطني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يهم جعر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معه النجاح الوطنيه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926" w:gutter="0" w:header="0" w:top="1438" w:footer="0" w:bottom="251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wis721 LtEx BT" w:hAnsi="Swis721 LtEx BT" w:cs="Swis721 LtEx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" w:hAnsi="Swis721 LtEx BT" w:cs="Swis721 LtEx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24:00Z</dcterms:created>
  <dc:creator>com</dc:creator>
  <dc:description/>
  <cp:keywords/>
  <dc:language>en-US</dc:language>
  <cp:lastModifiedBy>Reema Nassar</cp:lastModifiedBy>
  <dcterms:modified xsi:type="dcterms:W3CDTF">2021-04-15T21:24:00Z</dcterms:modified>
  <cp:revision>2</cp:revision>
  <dc:subject/>
  <dc:title> </dc:title>
</cp:coreProperties>
</file>