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</w:rPr>
        <w:t>009705993923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hsan.deek@yahoo.co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/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ج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تنة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الجزائ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ائ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،تون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،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/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ق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خظ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ترا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>"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وش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Simplified Arabic"/>
          <w:sz w:val="28"/>
          <w:szCs w:val="28"/>
          <w:rtl w:val="true"/>
        </w:rPr>
        <w:t>"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ه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عو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ل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ن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1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ا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ج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و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س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بدال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ل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ؤل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,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رك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 ,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1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ج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داغ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وية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ّ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/8/102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ط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لق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ل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اش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b/>
          <w:bCs/>
          <w:sz w:val="28"/>
          <w:szCs w:val="28"/>
          <w:lang w:bidi="ar-JO"/>
        </w:rPr>
        <w:t>11/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ف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ف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م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داغوج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ر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تر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روث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غ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م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ج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خ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تر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ثولو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جقة،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ج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ب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قو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تركي،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ثائ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ح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راتية،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ثائ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خريب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ربية،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ك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تر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ف،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زيي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ب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ش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ذ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ر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ذجا،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،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بال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ن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م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1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ع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رات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س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ب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ق</w:t>
      </w:r>
      <w:r>
        <w:rPr>
          <w:rFonts w:cs="Simplified Arabic"/>
          <w:b/>
          <w:b/>
          <w:bCs/>
          <w:rtl w:val="true"/>
        </w:rPr>
        <w:t>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ية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وتمرالا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ّ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ناص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ش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ا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ليل،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 +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 xml:space="preserve"> +</w:t>
      </w:r>
      <w:r>
        <w:rPr>
          <w:rFonts w:cs="Simplified Arabic"/>
          <w:sz w:val="28"/>
          <w:szCs w:val="28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ج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ق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كيرشهير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5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9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ضا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ن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ز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كا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ر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ا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يم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ك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8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14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bidi w:val="1"/>
        <w:ind w:left="64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6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ي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16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ماوي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د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ّ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م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ش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ّ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ة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فلسطين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د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اطير التوراة في الأدب الفلسطيني الحديث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ادية سلي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معة عين شمس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ليات الهوية الثقافية  في الاغنية الشعبية الفلسطينية ، نضال طه ،جامعة عين شم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عر الرثاء في كتاب منتهى الطلب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الح الأع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عين شم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جزة بين الواقع والأسطورة في تفسير فخر الدين الراز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يد خلف ،جامعة النجاح        الوطنية ،فلسط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sz w:val="28"/>
          <w:szCs w:val="28"/>
        </w:rPr>
        <w:t>8-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أنساق الثقافية وجذورها الأسطورية في الشعر الجاهلي المعلقات أنموذج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    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 عزّام كمال أبو بيح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8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Simplified Arabic"/>
        <w:b/>
        <w:b/>
        <w:bCs/>
        <w:sz w:val="28"/>
        <w:szCs w:val="28"/>
      </w:rPr>
    </w:pPr>
    <w:r>
      <w:rPr>
        <w:rFonts w:cs="Simplified Arabic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7:00Z</dcterms:created>
  <dc:creator>nnu</dc:creator>
  <dc:description/>
  <cp:keywords/>
  <dc:language>en-US</dc:language>
  <cp:lastModifiedBy>hp</cp:lastModifiedBy>
  <cp:lastPrinted>2011-02-17T21:45:00Z</cp:lastPrinted>
  <dcterms:modified xsi:type="dcterms:W3CDTF">2021-04-21T19:10:00Z</dcterms:modified>
  <cp:revision>27</cp:revision>
  <dc:subject/>
  <dc:title>السيرة الذاتية</dc:title>
</cp:coreProperties>
</file>