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>حسام داود ابو دية</w:t>
      </w:r>
      <w:r>
        <w:rPr>
          <w:rFonts w:ascii="Times New Roman" w:hAnsi="Times New Roman" w:cs="Times New Roman"/>
          <w:sz w:val="32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</wp:posOffset>
                </wp:positionH>
                <wp:positionV relativeFrom="paragraph">
                  <wp:posOffset>70485</wp:posOffset>
                </wp:positionV>
                <wp:extent cx="108775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5.55pt;mso-position-vertical-relative:text;margin-left: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نابل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قوصين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Rtvdep@najah.edu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: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09234739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: 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4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مارس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969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متزوج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فلسطيني</w:t>
      </w:r>
      <w:r>
        <w:rPr>
          <w:rFonts w:ascii="Times New Roman" w:hAnsi="Times New Roman" w:cs="Times New Roman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bidi w:val="1"/>
        <w:spacing w:before="240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 2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الجامعة الروس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وسك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دكتوراه من كلية العلوم السياسية – قسم الاعلا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تخصص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انتاج الاذاعة والتلفزيو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دور البرامج والأفلام الوثائقية في تعزيز الثقافة السياسية في فلسط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(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996- 199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جامعة الروسية – موسك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اجستير في الاعلام العا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تخصص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إنتاج الإذاعي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التلفزيون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نشرات الأخبار و البرامج الإذاعية و التلفزيون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923"/>
      </w:tblGrid>
      <w:tr>
        <w:trPr>
          <w:trHeight w:val="1408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جامعة الروسية – موسك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بكالوريوس  اعلام مرئي و مسم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تخصص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الإنتاج المرئي و المسمو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إدارة المؤسسات الإعلام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إذاعة و التلفزيو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98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994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جامعة الروسية – موسك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دبلوم ترجمة من اللغة الروسية الى الع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دبلوم لغة رو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98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994</w:t>
            </w:r>
          </w:p>
        </w:tc>
      </w:tr>
    </w:tbl>
    <w:p>
      <w:pPr>
        <w:pStyle w:val="Normal"/>
        <w:bidi w:val="1"/>
        <w:spacing w:before="240" w:after="84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before="240" w:after="84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before="240" w:after="84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حث العل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240" w:after="84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الاشراف على رسالتي ماجستير خلال عام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021</w:t>
      </w:r>
    </w:p>
    <w:p>
      <w:pPr>
        <w:pStyle w:val="Normal"/>
        <w:numPr>
          <w:ilvl w:val="0"/>
          <w:numId w:val="5"/>
        </w:numPr>
        <w:bidi w:val="1"/>
        <w:spacing w:before="240" w:after="84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ترجمة كتاب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الاخراج التلفزيوني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من اللغة الروسية الى العربية</w:t>
      </w:r>
    </w:p>
    <w:p>
      <w:pPr>
        <w:pStyle w:val="Normal"/>
        <w:numPr>
          <w:ilvl w:val="0"/>
          <w:numId w:val="5"/>
        </w:numPr>
        <w:bidi w:val="1"/>
        <w:spacing w:before="240" w:after="84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بحث بعنوان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دور الفيلم الوثائقي في تعزيز الثقافة السياس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فلسطين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spacing w:before="240" w:after="84"/>
        <w:ind w:left="0" w:right="0" w:hanging="0"/>
        <w:jc w:val="left"/>
        <w:rPr/>
      </w:pPr>
      <w:r>
        <w:rPr>
          <w:rtl w:val="true"/>
        </w:rPr>
        <w:t>الخبرة العملية</w:t>
      </w:r>
      <w:r>
        <w:rPr>
          <w:rtl w:val="true"/>
        </w:rPr>
        <w:t xml:space="preserve">: </w:t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ستاذ مساعد في قسم الاذاعة والتلفزيون– جامعة النجاح الوط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رئيس قسم الاذاعة والتلفز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حاضر في كلية العلوم السياسية – قسم الاعلام – الجامعة الرو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المشاركة في إنتاج و إخراج أكثر من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فيلما وثائقي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من خلال مساق مشروع التخر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في جامعة النجاح الوط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رئيس لجنة التحكيم  في مهرجان الأفلام الوثائقية في جامعة النجاح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إشراف على إنتاج أفلام وثائقية في المركز الثقافي الفرن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تدريب موظفين في  وزارة الداخلية الفلسطينية على انتاج التقارير و الأفلام الوثائق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عمل مع مؤسسة اليونسكو على توحيد مناهج تدريس الإعلام في الجامعات الفلسطي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إنتاج فيلم وثائقي خاص بعنوا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عرب في موسكو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العمل لمدة سنة في استوديوهات  التلفزيون الروسي الرئيسي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ORT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تنظيم ورشات عمل حول دور الاعلام في التوعية ضد مرض الثيلاسيم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تقديم محاضرة حول دور الاعلام المرئي في التوعية ضمن ورشة عمل حول مرض الثيلاسيم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اشتراك في لجان كلية الاعلا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لجنة الجودة و النوع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لجنة الحضير لمؤتمر الاعلا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مساهمة في تحضير الخطة الدراسية لقسم الاذاعة و التلفزي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عداد خطة تدريسية حديثة لقسم الاذاعة والتلفزي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عضو لجنة اعداد برنامج ماجستي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سينما وتلفزيو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اعداد خطة تدريسية فرع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صناعة افلا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تنفيذ دورة حول الصحافة الاستقصائية لطلبة قسم الاذاعة والتلفزيون مع قناة الجزير من خلال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zo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عقد عدة دورات لطلبة قسم الاذاعة والتلفزيون بالتعاون مع مركز امان  خلال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عضو لجنة التخطيط الاستراتيجي لكلية الاقتصاد والعلوم الاجتماع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3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عضو لجنة تحضيرية لمهرجان الافلام الوثائقية الخامس عشر في جامعة النجاح</w:t>
            </w:r>
          </w:p>
          <w:p>
            <w:pPr>
              <w:pStyle w:val="Normal"/>
              <w:bidi w:val="1"/>
              <w:ind w:left="213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40" w:after="8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84"/>
        <w:ind w:hanging="86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240" w:after="84"/>
        <w:ind w:hanging="86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لغة عرب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:   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أ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لغة إنجليز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 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جيد جد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لغة روس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: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متا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 w:bidi="a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"/>
              </w:rPr>
              <w:t>إجادة برامج ويندوز وميكروسوفت أوفيس اضافة الى البرامج المتخصصة التال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Adobe InDesign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"/>
              </w:rPr>
              <w:t>للاخراج الصح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44" w:right="0" w:hanging="72"/>
              <w:jc w:val="left"/>
              <w:rPr>
                <w:rFonts w:ascii="Times New Roman" w:hAnsi="Times New Roman" w:cs="Times New Roman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Adobe Premier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"/>
              </w:rPr>
              <w:t>للمونتاج التلفزيو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44" w:right="0" w:hanging="72"/>
              <w:jc w:val="left"/>
              <w:rPr>
                <w:rFonts w:ascii="Times New Roman" w:hAnsi="Times New Roman" w:cs="Times New Roman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Adobe Photoshop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"/>
              </w:rPr>
              <w:t>لتحرير الصور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44" w:right="0" w:hanging="72"/>
              <w:jc w:val="left"/>
              <w:rPr>
                <w:rFonts w:ascii="Times New Roman" w:hAnsi="Times New Roman" w:cs="Times New Roman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dobe Audition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للمونتاج الاذاع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44" w:right="0" w:hanging="72"/>
              <w:jc w:val="left"/>
              <w:rPr>
                <w:rFonts w:ascii="Times New Roman" w:hAnsi="Times New Roman" w:cs="Times New Roman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ompositelap pro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للديكور التلفزيوني الافتراض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5">
    <w:lvl w:ilvl="0">
      <w:start w:val="198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4:34:00Z</dcterms:created>
  <dc:creator>Sameh</dc:creator>
  <dc:description/>
  <cp:keywords/>
  <dc:language>en-US</dc:language>
  <cp:lastModifiedBy>RTV</cp:lastModifiedBy>
  <cp:lastPrinted>2010-08-11T09:23:00Z</cp:lastPrinted>
  <dcterms:modified xsi:type="dcterms:W3CDTF">2022-09-25T04:34:00Z</dcterms:modified>
  <cp:revision>2</cp:revision>
  <dc:subject/>
  <dc:title>حميد عباس سكين</dc:title>
</cp:coreProperties>
</file>