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urriculum Vitae (Upgrade 5 -9-202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</w:t>
      </w:r>
      <w:r>
        <w:rPr>
          <w:rFonts w:cs="Times New Roman" w:ascii="Times New Roman" w:hAnsi="Times New Roman"/>
          <w:b/>
          <w:bCs/>
        </w:rPr>
        <w:t xml:space="preserve"> :                           </w:t>
      </w:r>
      <w:r>
        <w:rPr>
          <w:rFonts w:cs="Times New Roman" w:ascii="Times New Roman" w:hAnsi="Times New Roman"/>
          <w:sz w:val="24"/>
          <w:szCs w:val="24"/>
        </w:rPr>
        <w:t>Abed Al Nasser.H.Ass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 of birth :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6 February  196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ce of Birth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mallah, Palestin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tionality</w:t>
      </w:r>
      <w:r>
        <w:rPr>
          <w:rFonts w:cs="Times New Roman" w:ascii="Times New Roman" w:hAnsi="Times New Roman"/>
          <w:b/>
          <w:bCs/>
        </w:rPr>
        <w:t xml:space="preserve">: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estinia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tus :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rried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dres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Arab American University /Jenin – Palest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el : 009720598111279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- Najah National University / Nablus –Palest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bed.assi@aaup.edu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assi@najah.edu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: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hD  in Medical imaging from Liverpool university/UK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Diploma in methods of teaching science from Al-quads university/Palestine July 1996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SC in physics from college of science and technology/ Abu-Dies, Palestine July 1988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rience: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essor Assistance at Medical Imaging department, Arab American University /Jenín/Palestine, 27/8/2013 until now. </w:t>
      </w:r>
    </w:p>
    <w:p>
      <w:pPr>
        <w:pStyle w:val="Style15"/>
        <w:bidi w:val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essor Assistance at faculty of human and health science, An –Najah University , 27/8/2012 until now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bidi w:val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sor Assistance at Medical Imaging department, Arab American University /Junín/Palestine, February. 2006- 2020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fessor at medical imaging department  at medical imaging department 2020-until now</w:t>
      </w:r>
    </w:p>
    <w:p>
      <w:pPr>
        <w:pStyle w:val="Style15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ad of medical imaging department at Arab American university ( 2007-2010, 2011-2012)</w:t>
      </w:r>
      <w:r>
        <w:rPr/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 at  An Najah Hospital in medical imaging department from 2011-2013 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Working  in medical in medical imaging department at An Najah university from 2013-until now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Expert in acquire data in CT and MRI include imaging angiograph</w:t>
      </w:r>
      <w:r>
        <w:rPr/>
        <w:t xml:space="preserve"> </w:t>
      </w:r>
    </w:p>
    <w:p>
      <w:pPr>
        <w:pStyle w:val="Style15"/>
        <w:bidi w:val="0"/>
        <w:jc w:val="both"/>
        <w:rPr/>
      </w:pPr>
      <w:r>
        <w:rPr/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aching Courses : </w:t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bidi w:val="0"/>
        <w:ind w:left="426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ic resonance images( MRI),Computed tomography ( CT) , Digital imaging , Introduction to radiography, Principle of exposure, Quality control and lab management, Radiological physics ,X- Ray equipment ,  Radiotherapy, Nuclear medicine, Radiation protection and Radiographic positions1. At medical imaging department in Arab American University.</w:t>
      </w:r>
    </w:p>
    <w:p>
      <w:pPr>
        <w:pStyle w:val="Style15"/>
        <w:bidi w:val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bidi w:val="0"/>
        <w:ind w:left="426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- Ray diagnostic part one , Radiological physics, Radiation protection for radiologist, radiographic anatomy. postgraduate program  at An- Najah University,.</w:t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ttending courses and workshop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bidi w:val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course on Magnetic Resonance Imaging( RI) and Computed Tomography (CT). Jordan Hospital from ( 21/6/2007 to 1/9/2007).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course on CT angiography using CT 64 slice Philips-scanner, Magnetic Resonance Imaging  (3T) Philips-scanner.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shop in PACS on Movenpick  hotel in Ramallah city organized by Arab cure hospital  on 26/11/2011.</w:t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ations:</w:t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Assi, A. MRI Artifact. Iraninan Journal of Radiology.Vol 3(1) pp260-264,2009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ssi,A; Afen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z w:val="24"/>
          <w:szCs w:val="24"/>
          <w:lang w:eastAsia="en-GB"/>
        </w:rPr>
        <w:t>A new Image Analysis Techni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plied to Study Brain Asymmetry Across the Anterior-Posterior Axis </w:t>
      </w:r>
      <w:r>
        <w:rPr>
          <w:rFonts w:cs="Times New Roman" w:ascii="Times New Roman" w:hAnsi="Times New Roman"/>
          <w:sz w:val="24"/>
          <w:szCs w:val="24"/>
          <w:lang w:eastAsia="en-GB"/>
        </w:rPr>
        <w:t>in schizophrenia. Bioscience Biotechnology Research Communication Vol 3(1),2010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ssi,A; Basha,W; Afenh,S.  </w:t>
      </w:r>
      <w:r>
        <w:rPr>
          <w:rFonts w:cs="Times New Roman" w:ascii="Times New Roman" w:hAnsi="Times New Roman"/>
          <w:sz w:val="24"/>
          <w:szCs w:val="24"/>
        </w:rPr>
        <w:t xml:space="preserve">Effect of Radio Wave of Mobile Phone on Mice Brain.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ioscience Biotechnology Research Communication. </w:t>
      </w:r>
      <w:r>
        <w:rPr>
          <w:rFonts w:cs="Times New Roman" w:ascii="Times New Roman" w:hAnsi="Times New Roman"/>
          <w:sz w:val="24"/>
          <w:szCs w:val="24"/>
        </w:rPr>
        <w:t>Vol 3 ( 2 )  2010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ssi,A. Wrist: Different View in CT Scanning. Polish Journal of Radiology Vol 76(2)pp40-42,2011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>Assi,A; Nazal,Y. Rib fracture:Different View Chest Scanning. Polish journal of radiology, Vol 77(4) pp 13–16; ,2012.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anyan M,  Assi A, Clark B, As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icroemulsion High Performance Liquid Chromatography (MELC) for Determination of Terbutaline in Urine Sampl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t. J. Pharm. Sci. Rev. Res., 36(1), Article No. 51, Pages: 288-292; 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 A; Arra A. </w:t>
      </w:r>
      <w:r>
        <w:rPr>
          <w:rFonts w:eastAsia="Times New Roman" w:cs="Times New Roman" w:ascii="Times New Roman" w:hAnsi="Times New Roman"/>
          <w:color w:val="1E1E1E"/>
          <w:kern w:val="2"/>
          <w:sz w:val="24"/>
          <w:szCs w:val="24"/>
        </w:rPr>
        <w:t>Optimization of Image Quality In Pulmonary Ct Angiography With Low Dose Of Contrast Materi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Polish Journal of Medical Physics and Engineering, Vol 22(2) pp 43-46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 A. The rate of repeating X-rays in the medical centers of Jenin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istrict/Palestine and how to reduce patient exposure to radi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Polish Journal of Medical Physics and Engineering, in process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Assi A.  Image quality and radiation exposure with low-contrast-dos computed tomography angiography of the lower extremities. Polish journal of radiology, Vol 85 ,2020.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Sbaihat H,   Rajkumar  R,   Assi  A,   Shah N,   Veselinović  T and  Neuner  I. Dynamics of task-induced modulation of spontaneous brain activity and functional connectivity in the triple resting-state networks assessed using the visual oddball paradigm. PLoS One,   16(11), 2021</w:t>
      </w:r>
    </w:p>
    <w:p>
      <w:pPr>
        <w:pStyle w:val="Style15"/>
        <w:jc w:val="left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Sbaihat H|, Rajkumar R , Ramkiran S, Assi A, Felder1 j,  Shah N, Veselinovi and Neuner. .Test–retest stability of spontaneous brain activity and functional connectivity in the core resting-state networks assessed with ultrahigh field 7-Tesla resting-state functional magnetic resonance imaging. Human Brain Mapping . 43(6): 2026–2040, ,2022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.</w:t>
      </w:r>
      <w:r>
        <w:rPr/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2"/>
      <w:bookmarkEnd w:id="3"/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entations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>n MR Image Analysis Study to Investigate Whether Brain Torque is Altered In Patients with Schizophrenia /Liverpool University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e risks of Cell Phones and  Base Station Power levels on human health  </w:t>
      </w:r>
      <w:r>
        <w:rPr>
          <w:rFonts w:cs="Times New Roman" w:ascii="Times New Roman" w:hAnsi="Times New Roman"/>
          <w:sz w:val="24"/>
          <w:szCs w:val="24"/>
          <w:lang w:val="en-GB"/>
        </w:rPr>
        <w:t>/ Arab American university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r image analysis studies of hippocampal morphology</w:t>
      </w:r>
      <w:r>
        <w:rPr>
          <w:rFonts w:cs="Times New Roman" w:ascii="Times New Roman" w:hAnsi="Times New Roman"/>
          <w:sz w:val="24"/>
          <w:szCs w:val="24"/>
        </w:rPr>
        <w:t>/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nference of Palestinian association at Arab –American University. 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sponsibilities at Arab American university:</w:t>
      </w:r>
    </w:p>
    <w:p>
      <w:pPr>
        <w:pStyle w:val="Style15"/>
        <w:numPr>
          <w:ilvl w:val="0"/>
          <w:numId w:val="14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department from February 2007-2012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college committee (2007-2012)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nguage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rabic:       Flaunt 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nglish:      Flaunt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brew:     Beginner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lls:</w:t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sing special software in MRI image analysis such as SPM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in Matlab programming software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Microsoft office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Excellent in lynxes and Unix software.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cquire data in  MRI scanning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 data in  CT scanning.</w:t>
      </w:r>
    </w:p>
    <w:p>
      <w:pPr>
        <w:pStyle w:val="Style1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cellent</w:t>
      </w:r>
      <w:r>
        <w:rPr>
          <w:rFonts w:cs="Times New Roman" w:ascii="Times New Roman" w:hAnsi="Times New Roman"/>
        </w:rPr>
        <w:t xml:space="preserve"> in CT and MRI Angiography scanning.</w:t>
      </w:r>
    </w:p>
    <w:p>
      <w:pPr>
        <w:pStyle w:val="Style15"/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e:</w:t>
      </w:r>
    </w:p>
    <w:p>
      <w:pPr>
        <w:pStyle w:val="Normal"/>
        <w:numPr>
          <w:ilvl w:val="0"/>
          <w:numId w:val="10"/>
        </w:numPr>
        <w:autoSpaceDE w:val="false"/>
        <w:bidi w:val="0"/>
        <w:spacing w:lineRule="auto" w:line="240" w:before="0" w:after="0"/>
        <w:ind w:left="78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essor    Ghassan Abu-Hijleh 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ident of the Palestine Ahliya  university /Palestine- Biet Lehem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 : </w:t>
      </w:r>
      <w:r>
        <w:rPr>
          <w:rFonts w:cs="Times New Roman" w:ascii="Times New Roman" w:hAnsi="Times New Roman"/>
          <w:sz w:val="24"/>
          <w:szCs w:val="24"/>
        </w:rPr>
        <w:t>Office : 00972-2-2751566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bile : </w:t>
      </w:r>
      <w:r>
        <w:rPr>
          <w:rFonts w:cs="Times New Roman" w:ascii="Times New Roman" w:hAnsi="Times New Roman"/>
          <w:sz w:val="24"/>
          <w:szCs w:val="24"/>
        </w:rPr>
        <w:t>00970059769584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 mai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buhijleh@paluniv.edu.ps</w:t>
        </w:r>
      </w:hyperlink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spacing w:lineRule="auto" w:line="240" w:before="0" w:after="0"/>
        <w:ind w:left="780" w:right="0" w:hanging="360"/>
        <w:jc w:val="lef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ofessor Bashar Al-Saed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rab Amercican University/ Palestine-Jenin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el: 00970 4 2510801-4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Fax: 00970 4 2510810</w:t>
      </w:r>
    </w:p>
    <w:p>
      <w:pPr>
        <w:pStyle w:val="Normal"/>
        <w:bidi w:val="0"/>
        <w:ind w:left="78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E- mail : </w:t>
      </w:r>
      <w:r>
        <w:rPr>
          <w:rFonts w:cs="TimesNewRoman;Times New Roman" w:ascii="TimesNewRoman;Times New Roman" w:hAnsi="TimesNewRoman;Times New Roman"/>
          <w:color w:val="0000FF"/>
          <w:sz w:val="24"/>
          <w:szCs w:val="24"/>
        </w:rPr>
        <w:t>bashar@aauj.edu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act :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assi@aauj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ssi.abed7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obile : 0598111279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تأكيد دقيق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d.assi@aaup.edu" TargetMode="External"/><Relationship Id="rId3" Type="http://schemas.openxmlformats.org/officeDocument/2006/relationships/hyperlink" Target="mailto:aassi@najah.edu" TargetMode="External"/><Relationship Id="rId4" Type="http://schemas.openxmlformats.org/officeDocument/2006/relationships/hyperlink" Target="mailto:abuhijleh@paluniv.edu.ps" TargetMode="External"/><Relationship Id="rId5" Type="http://schemas.openxmlformats.org/officeDocument/2006/relationships/hyperlink" Target="mailto:aassi@aauj.edu" TargetMode="External"/><Relationship Id="rId6" Type="http://schemas.openxmlformats.org/officeDocument/2006/relationships/hyperlink" Target="mailto:assi.abed7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3:00Z</dcterms:created>
  <dc:creator>ABU HAFIZ</dc:creator>
  <dc:description/>
  <cp:keywords/>
  <dc:language>en-US</dc:language>
  <cp:lastModifiedBy>2020</cp:lastModifiedBy>
  <dcterms:modified xsi:type="dcterms:W3CDTF">2022-09-29T09:33:00Z</dcterms:modified>
  <cp:revision>7</cp:revision>
  <dc:subject/>
  <dc:title/>
</cp:coreProperties>
</file>