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na Moustafa Odeh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66560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tabs>
          <w:tab w:val="clear" w:pos="720"/>
          <w:tab w:val="left" w:pos="2415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Mobile: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972) 0598136763.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 mail:   Hana.Odeh @ Najah.edu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bidi w:val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</w:rPr>
        <w:t>Personal Details</w:t>
      </w:r>
    </w:p>
    <w:p>
      <w:pPr>
        <w:pStyle w:val="Normal"/>
        <w:bidi w:val="0"/>
        <w:ind w:left="-540" w:right="-1234" w:firstLine="54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tbl>
      <w:tblPr>
        <w:tblW w:w="9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499"/>
      </w:tblGrid>
      <w:tr>
        <w:trPr>
          <w:trHeight w:val="3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ll Name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of Bir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n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Nationali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sid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ocial Stat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/>
              </w:rPr>
              <w:t>Relig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phon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rvier license </w:t>
            </w:r>
          </w:p>
          <w:p>
            <w:pPr>
              <w:pStyle w:val="Normal"/>
              <w:bidi w:val="0"/>
              <w:ind w:left="-540" w:right="-1234" w:firstLine="54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lang w:val="en-US" w:eastAsia="en-US"/>
              </w:rPr>
              <w:t>Visa Status</w:t>
            </w:r>
          </w:p>
          <w:p>
            <w:pPr>
              <w:pStyle w:val="Normal"/>
              <w:bidi w:val="0"/>
              <w:ind w:left="0" w:right="-123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en-US"/>
              </w:rPr>
              <w:t>Hana Moustafa Saleh Odeh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en-US"/>
              </w:rPr>
              <w:t xml:space="preserve">10–November– 1986 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en-US"/>
              </w:rPr>
              <w:t>Femal.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lestinian.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blus- Qaruot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rried.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slam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+ 972) 0598136763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ivate.</w:t>
            </w:r>
          </w:p>
          <w:p>
            <w:pPr>
              <w:pStyle w:val="Normal"/>
              <w:bidi w:val="0"/>
              <w:ind w:left="0" w:right="-1234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alestinian passport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bidi w:val="0"/>
              <w:ind w:left="0" w:right="-1234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-540" w:right="-1234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-540" w:right="-1234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12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Qualificatio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-123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041"/>
        <w:gridCol w:w="4829"/>
      </w:tblGrid>
      <w:tr>
        <w:trPr>
          <w:trHeight w:val="5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234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2005- 2009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color w:val="000000"/>
              </w:rPr>
              <w:t>AN-Najah National University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/>
              <w:t>B.Sc Nursing , Faculty of Nursing , An-Najah National University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2004- 2005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qab Mufdi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/>
              <w:t>Secondary School - Palestine</w:t>
            </w:r>
          </w:p>
        </w:tc>
        <w:tc>
          <w:tcPr>
            <w:tcW w:w="482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ertificate of scientific secondary  education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L- Makassed charitable college – Al qouds </w:t>
            </w:r>
          </w:p>
        </w:tc>
        <w:tc>
          <w:tcPr>
            <w:tcW w:w="482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ertificate of High Diploma in midwifery.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ars and Workshops during study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3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4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5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6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7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8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9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0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1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2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3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4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5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6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7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8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19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20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left" w:pos="8991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ind w:left="90" w:right="0" w:hanging="330"/>
              <w:jc w:val="left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>Wound Management, March, 2022, State Of Palestine , Palestinian Nursing and   Midwifery, Association – Jerusalem 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men’s Health and Sexual and Reproductive Health and Rights online Course , 20.10.2021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15.11.2021, </w:t>
            </w:r>
            <w:r>
              <w:rPr/>
              <w:t>At Oslo Metropolitan Universit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Basic Life Support , March, 2020, On AHA Center , . At AN-Najah university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reast Feeding, February/March, 2012, At the Makassed Hospital / Jerusale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left" w:pos="8991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ind w:left="89" w:right="0" w:hanging="329"/>
              <w:jc w:val="left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auses, prevention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eatment and management of Endocrine Diseases ( Presenter )  Feb 28</w:t>
            </w:r>
            <w:r>
              <w:rPr>
                <w:color w:val="000000"/>
                <w:lang w:val="en-US"/>
              </w:rPr>
              <w:t>, 2007. Dr.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 xml:space="preserve">idah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>lkaissi</w:t>
            </w:r>
            <w:r>
              <w:rPr>
                <w:color w:val="000000"/>
              </w:rPr>
              <w:t>. At AN-Najah university - faculty of nursing</w:t>
            </w:r>
            <w:r>
              <w:rPr>
                <w:color w:val="000000"/>
                <w:lang w:val="en-US"/>
              </w:rPr>
              <w:t>. Nablus City- Palest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left" w:pos="8991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ind w:left="89" w:right="0" w:hanging="329"/>
              <w:jc w:val="left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left" w:pos="8991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ind w:left="89" w:right="0" w:hanging="32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evention transporting disease in hospital and clinical health. July</w:t>
            </w:r>
            <w:r>
              <w:rPr>
                <w:color w:val="000000"/>
                <w:lang w:val="en-US"/>
              </w:rPr>
              <w:t xml:space="preserve"> 18, 2007. Dr.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 xml:space="preserve">idah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>lkaiss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t AN-Najah university-  faculty of nurs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5" w:leader="none"/>
                <w:tab w:val="left" w:pos="4235" w:leader="none"/>
                <w:tab w:val="left" w:pos="4955" w:leader="none"/>
                <w:tab w:val="left" w:pos="5675" w:leader="none"/>
                <w:tab w:val="left" w:pos="6395" w:leader="none"/>
                <w:tab w:val="left" w:pos="7115" w:leader="none"/>
                <w:tab w:val="left" w:pos="7835" w:leader="none"/>
                <w:tab w:val="left" w:pos="8555" w:leader="none"/>
                <w:tab w:val="right" w:pos="9292" w:leader="none"/>
                <w:tab w:val="right" w:pos="10352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Nablus City-Palest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5" w:leader="none"/>
                <w:tab w:val="left" w:pos="4235" w:leader="none"/>
                <w:tab w:val="left" w:pos="4955" w:leader="none"/>
                <w:tab w:val="left" w:pos="5675" w:leader="none"/>
                <w:tab w:val="left" w:pos="6395" w:leader="none"/>
                <w:tab w:val="left" w:pos="7115" w:leader="none"/>
                <w:tab w:val="left" w:pos="7835" w:leader="none"/>
                <w:tab w:val="left" w:pos="8555" w:leader="none"/>
                <w:tab w:val="right" w:pos="9292" w:leader="none"/>
                <w:tab w:val="right" w:pos="10352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  <w:tab w:val="left" w:pos="2534" w:leader="none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right" w:pos="9026" w:leader="none"/>
                <w:tab w:val="right" w:pos="14196" w:leader="none"/>
                <w:tab w:val="left" w:pos="14916" w:leader="none"/>
              </w:tabs>
              <w:suppressAutoHyphens w:val="true"/>
              <w:overflowPunct w:val="false"/>
              <w:autoSpaceDE w:val="false"/>
              <w:bidi w:val="0"/>
              <w:ind w:left="89" w:right="0" w:hanging="32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rauma nursing care cour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TNCC).</w:t>
            </w:r>
            <w:r>
              <w:rPr>
                <w:color w:val="000000"/>
                <w:lang w:val="en-US"/>
              </w:rPr>
              <w:t xml:space="preserve"> May</w:t>
            </w: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- 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.aidah abu eisoud alkaiss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t  AN-Najah university-  faculty of nursing .  Nablus City- Palest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7" w:leader="none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  <w:tab w:val="left" w:pos="8997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7" w:leader="none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  <w:tab w:val="left" w:pos="8997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Basic life support. </w:t>
            </w:r>
            <w:r>
              <w:rPr>
                <w:color w:val="000000"/>
                <w:lang w:val="en-US"/>
              </w:rPr>
              <w:t>March 26-28, 2008</w:t>
            </w:r>
            <w:r>
              <w:rPr>
                <w:color w:val="000000"/>
              </w:rPr>
              <w:t xml:space="preserve"> .</w:t>
            </w:r>
            <w:r>
              <w:rPr>
                <w:color w:val="000000"/>
                <w:lang w:val="en-US"/>
              </w:rPr>
              <w:t>Dr.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 xml:space="preserve">idah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 xml:space="preserve">lkaiss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5" w:leader="none"/>
                <w:tab w:val="left" w:pos="4235" w:leader="none"/>
                <w:tab w:val="left" w:pos="4955" w:leader="none"/>
                <w:tab w:val="left" w:pos="5675" w:leader="none"/>
                <w:tab w:val="left" w:pos="6395" w:leader="none"/>
                <w:tab w:val="left" w:pos="7115" w:leader="none"/>
                <w:tab w:val="left" w:pos="7835" w:leader="none"/>
                <w:tab w:val="left" w:pos="8555" w:leader="none"/>
                <w:tab w:val="right" w:pos="9292" w:leader="none"/>
                <w:tab w:val="right" w:pos="10352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At AN-Najah university - faculty of nursing. Nablus City- Palest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  <w:tab w:val="left" w:pos="2534" w:leader="none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right" w:pos="9026" w:leader="none"/>
                <w:tab w:val="right" w:pos="14196" w:leader="none"/>
                <w:tab w:val="left" w:pos="14916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left" w:pos="8991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ind w:left="89" w:right="0" w:hanging="329"/>
              <w:jc w:val="left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dvanced cardiac life support. January 1</w:t>
            </w:r>
            <w:r>
              <w:rPr>
                <w:color w:val="000000"/>
                <w:lang w:val="en-US"/>
              </w:rPr>
              <w:t>6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/20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 Dr.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 xml:space="preserve">idah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  <w:lang w:val="en-US"/>
              </w:rPr>
              <w:t>lkaissi, .At AN-Najah university - faculty of nursing.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Infertility, Causes and Management</w:t>
            </w:r>
            <w:r>
              <w:rPr/>
              <w:t xml:space="preserve"> </w:t>
            </w:r>
            <w:r>
              <w:rPr/>
              <w:t>( Presenter ). November 20, 2008. Dr. Adnan  Sarhan. At AN-Najah university- Faculty of Nursing.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 xml:space="preserve">Scientific Nursing Research , Preparation and management. March 15, 2009. Dr. Adnan Sarhan. At AN-Najah university- Faculty of Nursing. Nablus city- Palestine.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 xml:space="preserve">Procedures of the Intensive care nursing  .( Presenter ). Feb.15, 2007. Dr.  </w:t>
            </w:r>
            <w:r>
              <w:rPr>
                <w:color w:val="000000"/>
                <w:lang w:val="en-US"/>
              </w:rPr>
              <w:t>aidah abu eisoud alkaissi</w:t>
            </w:r>
            <w:r>
              <w:rPr/>
              <w:t xml:space="preserve"> .At AN-Najah university- Faculty of Nursing.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Narcotics Course and Time Management Course ( Presenter ) . Feb 16-17\2008. At AN-Najah university- Faculty of Nursing.  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 xml:space="preserve">Cardice Disease , Treatment and Nursing Management (Presenter).December 12,2006.Dr, Ansam Shawaleh , At AN-Najah university- Faculty of Nursing.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 xml:space="preserve">Advanced Life Support In Obstetric(ALSO)(Presenter).April. 28\2008. Dr.  </w:t>
            </w:r>
            <w:r>
              <w:rPr>
                <w:color w:val="000000"/>
                <w:lang w:val="en-US"/>
              </w:rPr>
              <w:t>aidah abu eisoud alkaissi</w:t>
            </w:r>
            <w:r>
              <w:rPr/>
              <w:t xml:space="preserve"> .At AN-Najah university- Faculty of Nursing.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First Aids. 10.10.2008- 25.11.2008. At Palestine Red Crescent Society.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First Responder .12.1.2009 -2.2.2009. At Palestine Red Crescent Society. Nablus city- Palestine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right"/>
              <w:textAlignment w:val="baseline"/>
              <w:rPr/>
            </w:pPr>
            <w:r>
              <w:rPr>
                <w:color w:val="000000"/>
                <w:rtl w:val="true"/>
              </w:rPr>
              <w:t xml:space="preserve">اجتياز البرنامج التدريبي بكلية التمريض جامعة طنطا لعام </w:t>
            </w:r>
            <w:r>
              <w:rPr>
                <w:color w:val="000000"/>
              </w:rPr>
              <w:t>200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 إطار اتفاقية تبادل التدريب الطلابي بين الجامعات العربية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right"/>
              <w:textAlignment w:val="baseline"/>
              <w:rPr/>
            </w:pPr>
            <w:r>
              <w:rPr>
                <w:rtl w:val="true"/>
              </w:rPr>
              <w:t>قواعد السلامة لمنع حدوث الحريق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عقدت بتاريخ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عاون مع اطفائية بلدية نابلس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Modified Basic Life Support</w:t>
            </w:r>
            <w:r>
              <w:rPr/>
              <w:t xml:space="preserve"> </w:t>
            </w:r>
            <w:r>
              <w:rPr/>
              <w:t>on 24.8.2009. At Al.Makassed Islamic Charitable Hospit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4" w:leader="none"/>
                <w:tab w:val="left" w:pos="3974" w:leader="none"/>
                <w:tab w:val="left" w:pos="4694" w:leader="none"/>
                <w:tab w:val="left" w:pos="5414" w:leader="none"/>
                <w:tab w:val="left" w:pos="6134" w:leader="none"/>
                <w:tab w:val="left" w:pos="6854" w:leader="none"/>
                <w:tab w:val="left" w:pos="7574" w:leader="none"/>
                <w:tab w:val="left" w:pos="8294" w:leader="none"/>
                <w:tab w:val="left" w:pos="8991" w:leader="none"/>
                <w:tab w:val="right" w:pos="9377" w:leader="none"/>
                <w:tab w:val="right" w:pos="1008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ind w:left="90" w:right="0" w:hanging="330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ent Working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1726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Teaching and Research Assistant - Clinical Simulation Center Coordinator. At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An-Najah National University.  Faculty of Medicine and Health Science.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Teaching laboratories for the</w:t>
            </w:r>
            <w:r>
              <w:rPr>
                <w:sz w:val="32"/>
                <w:szCs w:val="32"/>
                <w:lang w:val="en-GB" w:bidi="ar-JO"/>
              </w:rPr>
              <w:t xml:space="preserve"> Fundamental I and Fundamental II of nursing and Health Assessment</w:t>
            </w:r>
            <w:r>
              <w:rPr>
                <w:sz w:val="32"/>
                <w:szCs w:val="32"/>
                <w:rtl w:val="true"/>
                <w:lang w:val="en-GB" w:bidi="ar-JO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perience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26"/>
      </w:tblGrid>
      <w:tr>
        <w:trPr>
          <w:trHeight w:val="17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B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C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  <w:t>D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king for three month in postpartum ward  at Specialized Nablus Hospital – Nablus City.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orking for four years in labor, postpartum , and normal nursery at Al-Makassed Charitable Hospital – Al.qouds  City.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Working as clinical instructor at AN-Najah university and Al-Andalleb colloge in various hospitals in the West Bank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</w:rPr>
              <w:t xml:space="preserve">Working at Dima IVF Center for one yea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A6A6A6" w:val="clear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</w:rPr>
        <w:t>Skills</w:t>
      </w:r>
    </w:p>
    <w:p>
      <w:pPr>
        <w:pStyle w:val="Normal"/>
        <w:bidi w:val="0"/>
        <w:ind w:left="3402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nguag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left"/>
              <w:rPr/>
            </w:pPr>
            <w:r>
              <w:rPr>
                <w:b/>
                <w:bCs/>
                <w:lang w:val="en-US" w:eastAsia="en-US"/>
              </w:rPr>
              <w:t xml:space="preserve">-  </w:t>
            </w:r>
            <w:r>
              <w:rPr/>
              <w:t>Microsoft Office (Word, Excel, PowerPoin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/>
              <w:t>- Computer typing skills (Arabic &amp; English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-  Arabic – </w:t>
            </w:r>
            <w:r>
              <w:rPr>
                <w:lang w:val="en-US" w:eastAsia="en-US"/>
              </w:rPr>
              <w:t>Mother languag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-  English – </w:t>
            </w:r>
            <w:r>
              <w:rPr>
                <w:lang w:val="en-US" w:eastAsia="en-US"/>
              </w:rPr>
              <w:t>Reading, Speaking and writting</w:t>
            </w:r>
            <w:r>
              <w:rPr>
                <w:b/>
                <w:bCs/>
                <w:lang w:val="en-US" w:eastAsia="en-US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Characteristic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Very Good nursing skil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Capability to work with tea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Capability to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Excellent presenter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Very good in using computer and interne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Good team worker – god communication abili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14" w:right="0" w:hanging="357"/>
              <w:jc w:val="left"/>
              <w:rPr/>
            </w:pPr>
            <w:r>
              <w:rPr/>
              <w:t>Excellent activity organizer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sz w:val="32"/>
                <w:szCs w:val="32"/>
              </w:rPr>
            </w:pPr>
            <w:r>
              <w:rPr/>
              <w:t>-     I have special interests in presenting lectures and teaching.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>References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r. Aidah alkaissi, dean of Nursing college, AN-Najah university, Nablus city, Palestine. Tel : 09 2394008. Mob: 0597395520.</w:t>
      </w:r>
      <w:r>
        <w:rPr>
          <w:color w:val="000000"/>
        </w:rPr>
        <w:t xml:space="preserve"> E-mail : aidah@najah.edu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color w:val="000000"/>
        </w:rPr>
        <w:t>Dr. Dina Ismail, Supervisor Of Intrapartum and Postpartum Department , At</w:t>
      </w:r>
      <w:r>
        <w:rPr/>
        <w:t xml:space="preserve"> </w:t>
      </w:r>
      <w:r>
        <w:rPr>
          <w:color w:val="000000"/>
        </w:rPr>
        <w:t xml:space="preserve">Al-Makassed Charitable Hospital – Al.qouds  City.Mob: 0547564945 . E-mail:   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Dr. Shurouq Qadose  , Lecturer full time at An – Najah National University, Nursing                 &amp;Midwifery Department. Mob: 0598170233. E-mail: </w:t>
      </w:r>
      <w:hyperlink r:id="rId3">
        <w:r>
          <w:rPr>
            <w:rStyle w:val="InternetLink"/>
          </w:rPr>
          <w:t>sh_qadose@najah.edu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ab/>
      </w:r>
      <w:r>
        <w:rPr>
          <w:rFonts w:cs="Tahoma" w:ascii="Tahoma" w:hAnsi="Tahoma"/>
          <w:b/>
          <w:bCs/>
        </w:rPr>
        <w:t>Thank you for reading my C.V, I am looking forward to have a chance with you</w:t>
      </w:r>
    </w:p>
    <w:sectPr>
      <w:type w:val="nextPage"/>
      <w:pgSz w:w="11906" w:h="16838"/>
      <w:pgMar w:left="1247" w:right="1247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ahoma" w:hAnsi="Tahoma"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_qadose@naj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17:00Z</dcterms:created>
  <dc:creator>MK</dc:creator>
  <dc:description/>
  <cp:keywords/>
  <dc:language>en-US</dc:language>
  <cp:lastModifiedBy>Smots_Desktop_2</cp:lastModifiedBy>
  <dcterms:modified xsi:type="dcterms:W3CDTF">2023-05-10T05:49:00Z</dcterms:modified>
  <cp:revision>96</cp:revision>
  <dc:subject/>
  <dc:title>Curriculum Vitae</dc:title>
</cp:coreProperties>
</file>