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Personal Information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2"/>
        <w:gridCol w:w="6048"/>
      </w:tblGrid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666666"/>
              </w:rPr>
              <w:t>Nam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Nitham Abdel-Qader Rasheed Ismail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666666"/>
              </w:rPr>
              <w:t>Nationality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Palestine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666666"/>
              </w:rPr>
              <w:t>Birthdat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5 October 1959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666666"/>
              </w:rPr>
              <w:t>Gender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Male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666666"/>
              </w:rPr>
              <w:t>Marital Statu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Married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666666"/>
              </w:rPr>
              <w:t>Number of Dependants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</w:tbl>
    <w:p>
      <w:pPr>
        <w:pStyle w:val="Heading4"/>
        <w:shd w:fill="FFFFFF" w:val="clear"/>
        <w:rPr/>
      </w:pPr>
      <w:r>
        <w:rPr/>
        <w:t>Contact Information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2"/>
        <w:gridCol w:w="6048"/>
      </w:tblGrid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.O. Box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7, 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ity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ablus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Loca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West Bank, Palestine 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-mail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hyperlink r:id="rId2">
              <w:r>
                <w:rPr>
                  <w:rStyle w:val="InternetLink"/>
                  <w:color w:val="666666"/>
                </w:rPr>
                <w:t>ismailn@najah.edu</w:t>
              </w:r>
            </w:hyperlink>
            <w:r>
              <w:rPr>
                <w:color w:val="666666"/>
              </w:rPr>
              <w:t>, n72115@yahoo.com,nitham72115@gmail.com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y Phon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+092381113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vening Phon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+092388576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Mobile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+0598913172</w:t>
            </w:r>
          </w:p>
        </w:tc>
      </w:tr>
    </w:tbl>
    <w:p>
      <w:pPr>
        <w:pStyle w:val="Heading4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4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Professional Experience</w:t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Full time Experiences</w:t>
      </w:r>
    </w:p>
    <w:p>
      <w:pPr>
        <w:pStyle w:val="Heading4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2"/>
        <w:gridCol w:w="6048"/>
      </w:tblGrid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te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sition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stitution Nam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January 2006  – present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structor at Hisham Hijawi College, Faculty of education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n-Najah National University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Work Descrip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Teaching different courses  such as Computer in education, Information Technology, Programming Applications, MIS, Computer in Physical education, Programming Languages, E-Commerce, Building E-commerce Systems, Special Topics, Networks, Data Base, Operating Systems, Technical Writing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Reyadeh, Application Software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  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te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sition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stitution Nam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 xml:space="preserve">Dec 2008 - January 2011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mployee at Measurement and Evaluation Center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n-Najah National University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te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ctober 1995 – 31/8/2007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sition 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puter Lab. Technician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Nam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n-Najah National University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Addres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alestine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Work Descrip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upervision Tasks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ssigning Labs hours for different courses.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 xml:space="preserve">Software &amp; Hardware Installation </w:t>
              <w:br/>
              <w:t>Network Administrator ,</w:t>
              <w:br/>
              <w:t xml:space="preserve"> Follow up the students works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eaching the practical side for computer cours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br/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te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February 1992 - October 1995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sition 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puter Lab supervisor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Nam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Al-Quds Open University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Addres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ablus, Palestine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Work Descrip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upervision Tasks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ssigning Labs hours for different courses.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 xml:space="preserve">Software &amp; Hardware Installation </w:t>
              <w:br/>
              <w:t>Network Administrator ,</w:t>
              <w:br/>
              <w:t xml:space="preserve"> Follow up the students works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eaching the practical side for computer cours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te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February 1985 - October 1991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sition 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eacher and programmer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Nam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Al-Khawarizmi Computer Center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Addres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Abu Dhabi, United Arab Emirates 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Work Description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 xml:space="preserve">Teaching practical courses in computer such as word processing, OS, programming languages </w:t>
              <w:br/>
              <w:t xml:space="preserve">Technical Support </w:t>
              <w:br/>
              <w:t xml:space="preserve">Programmer : I prepared many system for the company’s customers such as inventory control system, including stock system and accounting system for one of the furniture company at Abu Dhabi, also I prepared a system for Abu Dhabi  finance   Department related to department  budget.  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dministration position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oordinator between the center and Ministry of education for certificates and license issues. 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tes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ctober  1983-June 1985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sition 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eacher 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Name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l-Ommah Collage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Institution Address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Jerusalem, Palestine  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Work Description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Teaching the practical side of computer courses in addition to supervision role at computer lab,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Heading4"/>
        <w:shd w:fill="FFFFFF" w:val="clear"/>
        <w:rPr/>
      </w:pPr>
      <w:r>
        <w:rPr/>
        <w:t>II) Part timer Jobs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2"/>
        <w:gridCol w:w="6048"/>
      </w:tblGrid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ate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osition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stitution Name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Courses 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February 2006 – January 2011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art Timer Instructor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n-Najah National University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Management  Information System (MIS), for undergraduate students at Business and  Economic Faculty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puter in Education , for undergraduate students at Education Faculty.</w:t>
            </w:r>
          </w:p>
          <w:p>
            <w:pPr>
              <w:pStyle w:val="Normal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Introduction to Computer for undergraduate students in different faculties since this course is a compulsory  university course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he following courses ( Data structure,  Application Programming,  Data Base, Information Technology)  are compulsory courses for IT methods of teaching students at Education Faculty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Date: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sition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Institution Name: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urses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February 2007- Dec 2012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art Timer Instructor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l-Quds Open University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MIS course for IT, And Business Administration Students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Introduction to computer is compulsory course for all university students.</w:t>
            </w:r>
          </w:p>
        </w:tc>
      </w:tr>
    </w:tbl>
    <w:p>
      <w:pPr>
        <w:pStyle w:val="Heading4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4"/>
        <w:shd w:fill="FFFFFF" w:val="clear"/>
        <w:rPr/>
      </w:pPr>
      <w:r>
        <w:rPr/>
        <w:t>Education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2"/>
        <w:gridCol w:w="6048"/>
      </w:tblGrid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stitu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mman Arab university for graduate studies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Loca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Amman, Jordan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pletion Dat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August 2006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egree, Major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Master degree in MIS</w:t>
            </w:r>
          </w:p>
          <w:p>
            <w:pPr>
              <w:pStyle w:val="Normal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stitu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l-Quds Open University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Location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ablus, Palestine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pletion Date:</w:t>
            </w:r>
          </w:p>
        </w:tc>
        <w:tc>
          <w:tcPr>
            <w:tcW w:w="6048" w:type="dxa"/>
            <w:tcBorders>
              <w:top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ugust 2001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egree, Major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Bachelor's degree (Computer information System)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Institution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Royal Scientific Society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egree, Major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color w:val="666666"/>
              </w:rPr>
              <w:t>Diploma, Computer Information System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Location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mman, Jordan</w:t>
            </w:r>
          </w:p>
        </w:tc>
      </w:tr>
      <w:tr>
        <w:trPr/>
        <w:tc>
          <w:tcPr>
            <w:tcW w:w="2592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pletion Date:</w:t>
            </w:r>
          </w:p>
        </w:tc>
        <w:tc>
          <w:tcPr>
            <w:tcW w:w="6048" w:type="dxa"/>
            <w:tcBorders>
              <w:top w:val="single" w:sz="6" w:space="0" w:color="FFFFFF"/>
              <w:bottom w:val="single" w:sz="6" w:space="0" w:color="FFFFFF"/>
              <w:right w:val="single" w:sz="2" w:space="0" w:color="FFFFFF"/>
            </w:tcBorders>
            <w:shd w:fill="FAFAFA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July 1982</w:t>
            </w:r>
          </w:p>
        </w:tc>
      </w:tr>
    </w:tbl>
    <w:p>
      <w:pPr>
        <w:pStyle w:val="Heading4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4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ther certificates &amp; Experiences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1) </w:t>
      </w:r>
      <w:r>
        <w:rPr>
          <w:b/>
          <w:bCs/>
          <w:color w:val="666666"/>
        </w:rPr>
        <w:t>ICDL Certified Tester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In addition to the above experience, I’m  the certified tester for the ICDL certificate which is issued by UNESCO, where as the </w:t>
      </w:r>
      <w:r>
        <w:rPr>
          <w:rFonts w:cs="Tahoma" w:ascii="Tahoma" w:hAnsi="Tahoma"/>
          <w:b/>
          <w:bCs/>
          <w:color w:val="6C6C6C"/>
          <w:sz w:val="21"/>
          <w:szCs w:val="21"/>
          <w:lang w:val="en"/>
        </w:rPr>
        <w:t>Korean Palestinian IT Institute of Excellence (KPITIE) is a certified ICDL testing center.</w:t>
      </w:r>
    </w:p>
    <w:p>
      <w:pPr>
        <w:pStyle w:val="Normal"/>
        <w:rPr/>
      </w:pPr>
      <w:r>
        <w:rPr>
          <w:color w:val="666666"/>
        </w:rPr>
        <w:t xml:space="preserve">Also I used to teach different IT courses (Windows, World, Excel, Access, Internet &amp; e-mail, Front Page) with different institution such As </w:t>
      </w:r>
      <w:r>
        <w:rPr>
          <w:rFonts w:cs="Tahoma" w:ascii="Tahoma" w:hAnsi="Tahoma"/>
          <w:b/>
          <w:bCs/>
          <w:color w:val="6C6C6C"/>
          <w:sz w:val="21"/>
          <w:szCs w:val="21"/>
          <w:lang w:val="en"/>
        </w:rPr>
        <w:t xml:space="preserve">KPITIE, </w:t>
      </w:r>
      <w:r>
        <w:rPr>
          <w:color w:val="666666"/>
        </w:rPr>
        <w:t xml:space="preserve">Hanz Zytel Germany institute with coordination with ministry of  labor, Continuous education center at An-Najah National University, Safe Children Federation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Workshops:</w:t>
      </w:r>
    </w:p>
    <w:p>
      <w:pPr>
        <w:pStyle w:val="Normal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1- July (3-14) Capacity Building Module 1 in curriculum Development 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Kadoorie </w:t>
      </w:r>
    </w:p>
    <w:p>
      <w:pPr>
        <w:pStyle w:val="Normal"/>
        <w:rPr/>
      </w:pPr>
      <w:r>
        <w:rPr>
          <w:color w:val="666666"/>
        </w:rPr>
        <w:t>2- (10 Days) February 2010 Using Technology in Education</w:t>
      </w:r>
    </w:p>
    <w:p>
      <w:pPr>
        <w:pStyle w:val="Normal"/>
        <w:rPr>
          <w:color w:val="666666"/>
        </w:rPr>
      </w:pPr>
      <w:r>
        <w:rPr>
          <w:color w:val="666666"/>
        </w:rPr>
        <w:t>Colombia University USA.</w:t>
      </w:r>
    </w:p>
    <w:p>
      <w:pPr>
        <w:pStyle w:val="Normal"/>
        <w:rPr/>
      </w:pPr>
      <w:r>
        <w:rPr>
          <w:color w:val="666666"/>
        </w:rPr>
        <w:t xml:space="preserve">3 Main Speaker in three workshop two of them at NNU, the third at – Kadoorie, one day each in 2010 about establishing education technology Center at NNU and Kadoorie 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4- Three workshop at Injaz Palestine during the period 2010 </w:t>
      </w:r>
    </w:p>
    <w:p>
      <w:pPr>
        <w:pStyle w:val="Normal"/>
        <w:rPr>
          <w:color w:val="666666"/>
        </w:rPr>
      </w:pPr>
      <w:r>
        <w:rPr>
          <w:color w:val="666666"/>
        </w:rPr>
        <w:t>Presenting the material we asked to write for Injaz.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rPr>
          <w:b/>
          <w:b/>
          <w:bCs/>
          <w:color w:val="666666"/>
        </w:rPr>
      </w:pPr>
      <w:r>
        <w:rPr>
          <w:b/>
          <w:bCs/>
          <w:color w:val="666666"/>
        </w:rPr>
        <w:t>Projects partipated</w:t>
      </w:r>
    </w:p>
    <w:p>
      <w:pPr>
        <w:pStyle w:val="Normal"/>
        <w:rPr>
          <w:color w:val="666666"/>
        </w:rPr>
      </w:pPr>
      <w:r>
        <w:rPr>
          <w:color w:val="666666"/>
        </w:rPr>
        <w:t>1- Dec 2010 – March 2011</w:t>
      </w:r>
    </w:p>
    <w:p>
      <w:pPr>
        <w:pStyle w:val="Normal"/>
        <w:rPr>
          <w:color w:val="666666"/>
        </w:rPr>
      </w:pPr>
      <w:r>
        <w:rPr>
          <w:color w:val="666666"/>
        </w:rPr>
        <w:t>Project Director for action research project conducted at NNU for  Women Organization.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200 training hours in action research. Funded by </w:t>
      </w:r>
      <w:r>
        <w:rPr>
          <w:color w:val="666666"/>
          <w:rtl w:val="true"/>
        </w:rPr>
        <w:t>مؤسسة التعاون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2) Team member of Education Technology Center Which is Funded by QIF, I was the project assistant director for three months  until we employ  a person for that position, I'm following the technical side of the project such as procuring devices and preparing the lab belongs to the center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3- Team member of Injaz Project, writing curriculum for six different subjects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>
          <w:color w:val="666666"/>
        </w:rPr>
        <w:t xml:space="preserve">4- Research Assistant for evaluating master programs in environmental science project in Palestine universities funded by Tempus.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5- The last three semesters (CORONA period) I attended different courses at An-Najah University related to E-learning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  <w:t>6- Online workshop Feb 2020 for one day related to gender in community collage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84" w:before="280" w:after="280"/>
      <w:outlineLvl w:val="3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n@naja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56:00Z</dcterms:created>
  <dc:creator>Nitham</dc:creator>
  <dc:description/>
  <dc:language>en-US</dc:language>
  <cp:lastModifiedBy>dell</cp:lastModifiedBy>
  <dcterms:modified xsi:type="dcterms:W3CDTF">2023-11-30T20:56:00Z</dcterms:modified>
  <cp:revision>2</cp:revision>
  <dc:subject/>
  <dc:title/>
</cp:coreProperties>
</file>