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urriculum Vitae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Munther Jameel Saeedi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ersonal Data </w:t>
      </w:r>
    </w:p>
    <w:p>
      <w:pPr>
        <w:pStyle w:val="Normal"/>
        <w:bidi w:val="0"/>
        <w:jc w:val="left"/>
        <w:rPr/>
      </w:pPr>
      <w:r>
        <w:rPr/>
        <w:t xml:space="preserve">Name : Munther Jameel Asa'd Saeedi </w:t>
      </w:r>
    </w:p>
    <w:p>
      <w:pPr>
        <w:pStyle w:val="Normal"/>
        <w:bidi w:val="0"/>
        <w:jc w:val="left"/>
        <w:rPr/>
      </w:pPr>
      <w:r>
        <w:rPr/>
        <w:t>Place and Date of birth: Nablus / 30 /12 1977</w:t>
      </w:r>
    </w:p>
    <w:p>
      <w:pPr>
        <w:pStyle w:val="Normal"/>
        <w:bidi w:val="0"/>
        <w:jc w:val="left"/>
        <w:rPr/>
      </w:pPr>
      <w:r>
        <w:rPr/>
        <w:t xml:space="preserve">Place of living : Beit Lead – Toukarm </w:t>
      </w:r>
    </w:p>
    <w:p>
      <w:pPr>
        <w:pStyle w:val="Normal"/>
        <w:bidi w:val="0"/>
        <w:jc w:val="left"/>
        <w:rPr/>
      </w:pPr>
      <w:r>
        <w:rPr/>
        <w:t>Mobile phone No. 0599996842</w:t>
      </w:r>
    </w:p>
    <w:p>
      <w:pPr>
        <w:pStyle w:val="Normal"/>
        <w:bidi w:val="0"/>
        <w:jc w:val="left"/>
        <w:rPr/>
      </w:pPr>
      <w:r>
        <w:rPr/>
        <w:t xml:space="preserve">Email Address : </w:t>
      </w:r>
      <w:hyperlink r:id="rId2">
        <w:r>
          <w:rPr>
            <w:rStyle w:val="InternetLink"/>
          </w:rPr>
          <w:t>munther.saeedi@gmail.com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                       </w:t>
      </w:r>
      <w:r>
        <w:rPr/>
        <w:t>Munther.saeedi@najah.edu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ork Experience 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1.Full-time instructor – An-Najah National University. 2012 – present . 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ties </w:t>
      </w:r>
      <w:r>
        <w:rPr/>
        <w:t xml:space="preserve">: ( teaching General English courses such as English One, English Two, Remedial English and many others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. Full -time instructor – Palestine Technical University –Toulkarm 2.9.2009 – 17.9.2012 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Duties</w:t>
      </w:r>
      <w:r>
        <w:rPr/>
        <w:t xml:space="preserve"> : Teaching different service courses offered by the university such as English one and English Two plus involvement in multi translation activities that concern the different departments of the universit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Full -time teacher – The Islamic Secondary School – Nablus 2000 – 2009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Duties</w:t>
      </w:r>
      <w:r>
        <w:rPr/>
        <w:t xml:space="preserve"> : Teaching English as a second Language to grades from 7 to 12. </w:t>
      </w:r>
    </w:p>
    <w:p>
      <w:pPr>
        <w:pStyle w:val="Normal"/>
        <w:bidi w:val="0"/>
        <w:jc w:val="left"/>
        <w:rPr/>
      </w:pPr>
      <w:r>
        <w:rPr/>
        <w:t xml:space="preserve">4. Part – time instructor – An-Najah National University – Nablus 2005 to the present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Duties</w:t>
      </w:r>
      <w:r>
        <w:rPr/>
        <w:t xml:space="preserve"> : Teaching different general English Courses offered by the Language Centre. These courses included English One, English Two and Technical Report Writing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. Part-time instructor – Al-Quds Open University. Toulkarm 2005 – till the present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ties: </w:t>
      </w:r>
      <w:r>
        <w:rPr/>
        <w:t xml:space="preserve">Teaching both general English courses such as English One and English Two and specialized English courses such as </w:t>
      </w:r>
      <w:r>
        <w:rPr>
          <w:b/>
          <w:bCs/>
        </w:rPr>
        <w:t xml:space="preserve"> </w:t>
      </w:r>
      <w:r>
        <w:rPr/>
        <w:t>Translation One,</w:t>
      </w:r>
      <w:r>
        <w:rPr>
          <w:b/>
          <w:bCs/>
        </w:rPr>
        <w:t xml:space="preserve"> </w:t>
      </w:r>
      <w:r>
        <w:rPr/>
        <w:t xml:space="preserve">Applied Linguistics, English for Specific Purposes, Discourse Analysis, and Listening Skill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6. Part – time instructor – BirZeit University – Ramallah 2007 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ducation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1. M A in Applied Linguistics and Translation – An-Najah National University       2000 200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B A in the English Language and its literature – An-Najah National University 1996 -2000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. General Secondary Certificate( Tawjeehi) – Palestinian Ministry of Education and Higher Education 1996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ublication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REASONS FOR STUDENTS’ VIOLENT BEHAVIOR AGAINST TEACHERS AND ADMINISTRATORS IN UPPER PRIMARY AND SECONDARY SCHOOLS FROM THE POINT OF VIEW OF TEACHERS AND ADMINISTRATORS: NABLUS GOVERNORATE AS A MODEL   year 20222</w:t>
      </w:r>
    </w:p>
    <w:p>
      <w:pPr>
        <w:pStyle w:val="Normal"/>
        <w:bidi w:val="0"/>
        <w:jc w:val="left"/>
        <w:rPr/>
      </w:pPr>
      <w:r>
        <w:rPr/>
        <w:t>Zoom dysmorphia in e-teaching: shifting the value from attributes to appearance   year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n investigation into religious awareness as a crucial factor in adherence to COVID-19 medical directives in Palestine  year 2022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reaching the Bridge: An Investigation into Doctor-Patient Miscommunication as a Significant Factor in the Violence against Healthcare Workers in Palestine   year 20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edical faculty members' perception of smartphones as an educational tool    year 2019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Skills and training course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Using different computer programs such as Word and Excel. </w:t>
      </w:r>
    </w:p>
    <w:p>
      <w:pPr>
        <w:pStyle w:val="Normal"/>
        <w:bidi w:val="0"/>
        <w:jc w:val="left"/>
        <w:rPr/>
      </w:pPr>
      <w:r>
        <w:rPr/>
        <w:t>2. Surfing the Internet.</w:t>
      </w:r>
    </w:p>
    <w:p>
      <w:pPr>
        <w:pStyle w:val="Normal"/>
        <w:bidi w:val="0"/>
        <w:jc w:val="left"/>
        <w:rPr/>
      </w:pPr>
      <w:r>
        <w:rPr/>
        <w:t xml:space="preserve">3. Different training courses in teaching the new Palestinian English Curriculum" English for Palestine" </w:t>
      </w:r>
    </w:p>
    <w:p>
      <w:pPr>
        <w:pStyle w:val="Normal"/>
        <w:bidi w:val="0"/>
        <w:jc w:val="left"/>
        <w:rPr/>
      </w:pPr>
      <w:r>
        <w:rPr/>
        <w:t xml:space="preserve">4. Training Course in e-learning. (30 hours )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erence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vailable upon request.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2160" w:right="216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ther.saeedi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06:00Z</dcterms:created>
  <dc:creator>yafa</dc:creator>
  <dc:description/>
  <cp:keywords/>
  <dc:language>en-US</dc:language>
  <cp:lastModifiedBy>najlasaeedi655@gmail.com</cp:lastModifiedBy>
  <dcterms:modified xsi:type="dcterms:W3CDTF">2024-01-11T20:06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842e7dacd4f737cc1c5fb8bb981fbf69cafd59598a5ea36d4189350c95366e</vt:lpwstr>
  </property>
</Properties>
</file>