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implified Arabic" w:hAnsi="Simplified Arabic" w:cs="Simplified Arabic"/>
          <w:b/>
          <w:b/>
          <w:bCs/>
          <w:color w:val="FF0000"/>
          <w:sz w:val="32"/>
          <w:szCs w:val="32"/>
        </w:rPr>
      </w:pPr>
      <w:r>
        <w:rPr>
          <w:rFonts w:eastAsia="Simplified Arabic" w:cs="Simplified Arabic" w:ascii="Simplified Arabic" w:hAnsi="Simplified Arabic"/>
          <w:b/>
          <w:bCs/>
          <w:color w:val="FF0000"/>
          <w:sz w:val="32"/>
          <w:szCs w:val="32"/>
          <w:rtl w:val="true"/>
        </w:rPr>
        <w:t xml:space="preserve">                                   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rtl w:val="true"/>
        </w:rPr>
        <w:t>السّيرة الذّاتيّة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اسم 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رائد مصطفى حسن عبدالرّحيم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رتبة الأكاديمي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ستاذ دكتور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تاريخ الميلاد 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32"/>
          <w:szCs w:val="32"/>
        </w:rPr>
        <w:t>18/5/197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كان الولادة 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عرّابة، جنين، فلسطين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جنسيّة 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فلسطينيّة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جوال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32"/>
          <w:szCs w:val="32"/>
        </w:rPr>
        <w:t>0598926660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بريد الإلكتروني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32"/>
          <w:szCs w:val="32"/>
        </w:rPr>
        <w:t>rarrabeh@najah.edu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تّخصًص الدّقيق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لّغة العربية وآدابها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أدب القديم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أدب العصور الوسطى الإسلامي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فاطمي والزنكي والأيوبي والمملوكي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، وتعليم العربية للناطقين بغيرها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اكتب في التاريخ الإسلامي فقد صدر غير كتاب وبحث لي في هذا المجال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رّتبة الأكاديميّة 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ستاذ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 دكتور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كان العمل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قسم اللغة العربي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جامعة النجاح الوطنية – نابلس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فلسطين ، مؤسس ومدير معهد تعليم اللغة العربية للناطقين بغيرها فيها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Simplified Arabic" w:hAnsi="Simplified Arabic" w:cs="Simplified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شّهادات العلميّة 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color w:val="FF0000"/>
          <w:sz w:val="32"/>
          <w:szCs w:val="32"/>
          <w:u w:val="single"/>
        </w:rPr>
      </w:pPr>
      <w:r>
        <w:rPr>
          <w:rFonts w:cs="Simplified Arabic" w:ascii="Simplified Arabic" w:hAnsi="Simplified Arabic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1"/>
        </w:numPr>
        <w:ind w:left="360" w:right="0" w:hanging="360"/>
        <w:jc w:val="both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دكتوراه في اللغة العربيّة وآدابها بدرجة ممتاز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الجامعة الأردنيّة ، عمّان ،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01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60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اجستير في اللّغة العربيّة وآدابها بدرجة ممتاز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الجامعة الأردنيّة،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عمّان، </w:t>
      </w:r>
      <w:r>
        <w:rPr>
          <w:rFonts w:cs="Simplified Arabic" w:ascii="Simplified Arabic" w:hAnsi="Simplified Arabic"/>
          <w:b/>
          <w:bCs/>
          <w:sz w:val="32"/>
          <w:szCs w:val="32"/>
        </w:rPr>
        <w:t>1997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 </w:t>
      </w:r>
    </w:p>
    <w:p>
      <w:pPr>
        <w:pStyle w:val="Normal"/>
        <w:numPr>
          <w:ilvl w:val="0"/>
          <w:numId w:val="11"/>
        </w:numPr>
        <w:ind w:left="360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بكالوريوس في اللغة العربيّة وآدابها بدرجة ممتاز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الجامعة الأردنيّ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عمّان، </w:t>
      </w:r>
      <w:r>
        <w:rPr>
          <w:rFonts w:cs="Simplified Arabic" w:ascii="Simplified Arabic" w:hAnsi="Simplified Arabic"/>
          <w:b/>
          <w:bCs/>
          <w:sz w:val="32"/>
          <w:szCs w:val="32"/>
        </w:rPr>
        <w:t>1995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Simplified Arabic" w:hAnsi="Simplified Arabic" w:cs="Simplified Arabic"/>
          <w:b/>
          <w:b/>
          <w:bCs/>
          <w:color w:val="FF0000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rtl w:val="true"/>
        </w:rPr>
        <w:t xml:space="preserve">الرّسائل الجامعيّة </w:t>
      </w:r>
      <w:r>
        <w:rPr>
          <w:rFonts w:cs="Simplified Arabic" w:ascii="Simplified Arabic" w:hAnsi="Simplified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numPr>
          <w:ilvl w:val="0"/>
          <w:numId w:val="11"/>
        </w:numPr>
        <w:ind w:left="360" w:right="0" w:hanging="360"/>
        <w:jc w:val="both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صورة المغول في الشّعر العربيّ في العصر المملوكيّ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رسالة ماجستير غير منشور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، الجامعة الأردنية، عمّان، الأردن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360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فنّ الرّثاء في الشّعر العربيّ في العصر المملوكيّ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وهي كتاب منشور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، صادر عن دار الرازي للنشر والتوزيع، عمان، الأردن،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03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Simplified Arabic" w:hAnsi="Simplified Arabic" w:cs="Simplified Arabic"/>
          <w:b/>
          <w:b/>
          <w:bCs/>
          <w:color w:val="FF0000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rtl w:val="true"/>
        </w:rPr>
        <w:t xml:space="preserve">الكتب والأبحاث المنشورة </w:t>
      </w:r>
      <w:r>
        <w:rPr>
          <w:rFonts w:cs="Simplified Arabic" w:ascii="Simplified Arabic" w:hAnsi="Simplified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Simplified Arabic" w:hAnsi="Simplified Arabic" w:cs="Simplified Arabic"/>
          <w:b/>
          <w:b/>
          <w:bCs/>
          <w:color w:val="FF0000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 مجال الأدب والتّاريخ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numPr>
          <w:ilvl w:val="0"/>
          <w:numId w:val="7"/>
        </w:numPr>
        <w:ind w:left="1200" w:right="0" w:hanging="480"/>
        <w:jc w:val="both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فنّ الرّثاء في الشّعر العربيّ في العصر المملوكيّ ، دار الرّازي ، عمّان ، الأردن ، ط</w:t>
      </w: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03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1200" w:right="0" w:hanging="48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صدى فتح عكّا سنة </w:t>
      </w:r>
      <w:r>
        <w:rPr>
          <w:rFonts w:cs="Simplified Arabic" w:ascii="Simplified Arabic" w:hAnsi="Simplified Arabic"/>
          <w:b/>
          <w:bCs/>
          <w:sz w:val="32"/>
          <w:szCs w:val="32"/>
        </w:rPr>
        <w:t>690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هـ في الشّعر العربيّ ، مجلّة إربد للبحوث والدّراسات، إربد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الأردن ، العدد الأوّل ، المجلّد السّادس ،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03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1200" w:right="0" w:hanging="48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دراسة في سيرة الأمير عبد الله بن بلقّين آخر ملوك بني زيري في غرناطة، مجلة المنارة، جامعة آل البيت، المفرق، الأردنّ،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03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1200" w:right="0" w:hanging="48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رحل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حظيرة الأنس إلى حضرة القدس لابن نُباتة المصريّ، دراسة موضوعيّة وفنيّ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جلّة جامعة النّجاح الوطنيّة، نابلس ، فلسطين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06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1200" w:right="0" w:hanging="48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صورة الأمير يوسف بن تاشفين في أدب الرّسائل في عهديّ الطّوائف والمرابطين ، مجلة النجاح للأبحاث،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07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1200" w:right="0" w:hanging="48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ألفاظ مغولية في أدب العصر المملوكي وكتب مؤرخيه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، مجلة جامعة النجاح للأبحاث، </w:t>
      </w:r>
      <w:r>
        <w:rPr>
          <w:rFonts w:cs="Simplified Arabic" w:ascii="Simplified Arabic" w:hAnsi="Simplified Arabic"/>
          <w:b/>
          <w:bCs/>
          <w:sz w:val="32"/>
          <w:szCs w:val="32"/>
        </w:rPr>
        <w:t>1429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b/>
          <w:bCs/>
          <w:sz w:val="32"/>
          <w:szCs w:val="32"/>
        </w:rPr>
        <w:t>2008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 ، المجلد </w:t>
      </w:r>
      <w:r>
        <w:rPr>
          <w:rFonts w:cs="Simplified Arabic" w:ascii="Simplified Arabic" w:hAnsi="Simplified Arabic"/>
          <w:b/>
          <w:bCs/>
          <w:sz w:val="32"/>
          <w:szCs w:val="32"/>
        </w:rPr>
        <w:t>2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، عدد</w:t>
      </w:r>
      <w:r>
        <w:rPr>
          <w:rFonts w:cs="Simplified Arabic" w:ascii="Simplified Arabic" w:hAnsi="Simplified Arabic"/>
          <w:b/>
          <w:bCs/>
          <w:sz w:val="32"/>
          <w:szCs w:val="32"/>
        </w:rPr>
        <w:t>4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7"/>
        </w:numPr>
        <w:ind w:left="1200" w:right="0" w:hanging="48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دور العلماء والأدباء إبان الغزو المغولي في العصر المملوكي، مجلة المجمع الجزائري للغة العربية، العدد العاشر، السنة الخامس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ذو الحجة </w:t>
      </w:r>
      <w:r>
        <w:rPr>
          <w:rFonts w:cs="Simplified Arabic" w:ascii="Simplified Arabic" w:hAnsi="Simplified Arabic"/>
          <w:b/>
          <w:bCs/>
          <w:sz w:val="32"/>
          <w:szCs w:val="32"/>
        </w:rPr>
        <w:t>1430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ديسمبر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09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1200" w:right="0" w:hanging="48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رسالة النبا عن الوبا، لزين الدين ابن الوردي ت </w:t>
      </w:r>
      <w:r>
        <w:rPr>
          <w:rFonts w:cs="Simplified Arabic" w:ascii="Simplified Arabic" w:hAnsi="Simplified Arabic"/>
          <w:b/>
          <w:bCs/>
          <w:sz w:val="32"/>
          <w:szCs w:val="32"/>
        </w:rPr>
        <w:t>749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هـ قراءة نقدية، مجلة جامعة النجاح للأبحاث، مجلد </w:t>
      </w:r>
      <w:r>
        <w:rPr>
          <w:rFonts w:cs="Simplified Arabic" w:ascii="Simplified Arabic" w:hAnsi="Simplified Arabic"/>
          <w:b/>
          <w:bCs/>
          <w:sz w:val="32"/>
          <w:szCs w:val="32"/>
        </w:rPr>
        <w:t>24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، عدد </w:t>
      </w:r>
      <w:r>
        <w:rPr>
          <w:rFonts w:cs="Simplified Arabic" w:ascii="Simplified Arabic" w:hAnsi="Simplified Arabic"/>
          <w:b/>
          <w:bCs/>
          <w:sz w:val="32"/>
          <w:szCs w:val="32"/>
        </w:rPr>
        <w:t>5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0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1200" w:right="0" w:hanging="48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ظاهرة التكسب بالشعر وتجلياتها في النقد العربي القديم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جلة جامعة الأزهر، غزة، فلسطين، ع</w:t>
      </w: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 w:ascii="Simplified Arabic" w:hAnsi="Simplified Arabic"/>
          <w:b/>
          <w:bCs/>
          <w:sz w:val="32"/>
          <w:szCs w:val="32"/>
        </w:rPr>
        <w:t>1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0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1200" w:right="0" w:hanging="48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وسائل الدعاية الصليبي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صورة المسلمين في أدب الرحلات الأوروبية والروسية إلى الأراضي المقدسة في فلسطين أنموذجاً،  مجلة جامعة الأزهر، غزة ، فلسطين، ع</w:t>
      </w: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 w:ascii="Simplified Arabic" w:hAnsi="Simplified Arabic"/>
          <w:b/>
          <w:bCs/>
          <w:sz w:val="32"/>
          <w:szCs w:val="32"/>
        </w:rPr>
        <w:t>1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0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1200" w:right="0" w:hanging="48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صور من النقد السياسي في أدب العصر المملوكي الأول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وقف السلطة من المثقف أنموذجاً ، مقبول للنشر في مجلة مجمع اللغة العربية الأردني مجلة مجمع اللغة العربية الأردني، العدد </w:t>
      </w:r>
      <w:r>
        <w:rPr>
          <w:rFonts w:cs="Simplified Arabic" w:ascii="Simplified Arabic" w:hAnsi="Simplified Arabic"/>
          <w:b/>
          <w:bCs/>
          <w:sz w:val="32"/>
          <w:szCs w:val="32"/>
        </w:rPr>
        <w:t>84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، السنة السابعة والثلاثون،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3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b/>
          <w:bCs/>
          <w:sz w:val="32"/>
          <w:szCs w:val="32"/>
        </w:rPr>
        <w:t>1434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هـ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1200" w:right="0" w:hanging="48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شاعر نصير الدين الحمّام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حياته مابقي من شعره، مجلة النجاح للأبحاث، المجلد </w:t>
      </w:r>
      <w:r>
        <w:rPr>
          <w:rFonts w:cs="Simplified Arabic" w:ascii="Simplified Arabic" w:hAnsi="Simplified Arabic"/>
          <w:b/>
          <w:bCs/>
          <w:sz w:val="32"/>
          <w:szCs w:val="32"/>
        </w:rPr>
        <w:t>27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، العدد </w:t>
      </w:r>
      <w:r>
        <w:rPr>
          <w:rFonts w:cs="Simplified Arabic" w:ascii="Simplified Arabic" w:hAnsi="Simplified Arabic"/>
          <w:b/>
          <w:bCs/>
          <w:sz w:val="32"/>
          <w:szCs w:val="32"/>
        </w:rPr>
        <w:t>5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3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1200" w:right="0" w:hanging="48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بحث محكم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كتاب العامية الفلسطيني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محتوى وآلية التأليف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نشر في الكتاب الذي صدر عن المؤتمر الدولي في تعليم العربي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ركز اللغات –الجامعة الأردنية تحت عنوان الأنساق الثقافي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دار كنوز المعرفة ،عمان ، ط</w:t>
      </w: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4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1200" w:right="0" w:hanging="48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أخطاء الكتابية لدى طلاب معهد الدراسات الإفريقية والشرقي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جامعة لندن ، المجلة التربوية ، جامعة الكويت ، مجلس النشر العلمي ، العدد </w:t>
      </w:r>
      <w:r>
        <w:rPr>
          <w:rFonts w:cs="Simplified Arabic" w:ascii="Simplified Arabic" w:hAnsi="Simplified Arabic"/>
          <w:b/>
          <w:bCs/>
          <w:sz w:val="32"/>
          <w:szCs w:val="32"/>
        </w:rPr>
        <w:t>12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، ديسمبر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7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1200" w:right="0" w:hanging="48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كتاب الشيخ علاء الدين الوداعي الكند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حياته وشعره وما تبقى من ديوانه، دار كنوز المعرفة ، عمان ، الأردن ، ط</w:t>
      </w: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6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1200" w:right="0" w:hanging="48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ثر الغزو المغولي في الثقافة العربية في العصر المملوكي ، دار كنوز المعرفة ، عمان ، الأردن ، ط</w:t>
      </w: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6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1200" w:right="0" w:hanging="48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أدب العربي للمستوى المتقدم من الناطقين بغير العربي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نماذج من القديم والحديث ، دار كنوز المعرفة، عمان، الأردن، ط</w:t>
      </w: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6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 </w:t>
      </w:r>
    </w:p>
    <w:p>
      <w:pPr>
        <w:pStyle w:val="Normal"/>
        <w:numPr>
          <w:ilvl w:val="0"/>
          <w:numId w:val="7"/>
        </w:numPr>
        <w:ind w:left="1200" w:right="0" w:hanging="48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صورة اليهود في شعر شرف الدين البوصيري ، مجلة النجاح للأبحاث ، المجلد </w:t>
      </w:r>
      <w:r>
        <w:rPr>
          <w:rFonts w:cs="Simplified Arabic" w:ascii="Simplified Arabic" w:hAnsi="Simplified Arabic"/>
          <w:b/>
          <w:bCs/>
          <w:sz w:val="32"/>
          <w:szCs w:val="32"/>
        </w:rPr>
        <w:t>29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( </w:t>
      </w:r>
      <w:r>
        <w:rPr>
          <w:rFonts w:cs="Simplified Arabic" w:ascii="Simplified Arabic" w:hAnsi="Simplified Arabic"/>
          <w:b/>
          <w:bCs/>
          <w:sz w:val="32"/>
          <w:szCs w:val="32"/>
        </w:rPr>
        <w:t>1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)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5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1200" w:right="0" w:hanging="480"/>
        <w:jc w:val="both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عربيّة للناطقين بغيرها ، المستوى الأول ، صدر عن عمادة البحث العلمي ، الجامعة الأردنيّة، ط</w:t>
      </w: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01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125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عربيّة للناطقين بغيرها، المستوى الثّاني، صدر عن عمادة البحث العلمي ، الجامعة الأردنيّة ، ط</w:t>
      </w: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Simplified Arabic" w:ascii="Simplified Arabic" w:hAnsi="Simplified Arabic"/>
          <w:b/>
          <w:bCs/>
          <w:sz w:val="32"/>
          <w:szCs w:val="32"/>
        </w:rPr>
        <w:t>2002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125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كتاب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نصوص عربيّة للمستوى المتوسّط من غير النّاطقين بالعربيّ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كتبة سعد، عمان، الأردن،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01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125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كتاب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نصوص سياسيّة للمستويين المتوسّط والمتقدّم من غير النّاطقين بالعربي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جزء الأوّل ، ط</w:t>
      </w: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01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 ، مكتبة سعد، عمان، الأردن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125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كتاب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نصوص سياسيّة للمستوى المتقدّم من غير النّاطقين بالعربيّ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، الجزء الثّاني، ط</w:t>
      </w: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02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 ، مكتبة سعد ، عمان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أردن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125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ح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دثة والتعبير للمستوى المتقدّم من الناطقين بغير العربية ، مكتبة الب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ري، ط</w:t>
      </w: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3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765" w:right="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2"/>
        </w:numPr>
        <w:ind w:left="1125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–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متحان الكفاءة العالمي للغة العربية للناطقين بغيرها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هارة الكتابة أنموذجا، بحث محكم منشور في أعمال المؤتمر الدولي الأول –إسطنبول، تعليم العربية للناطقين بغيرها الرؤى والتجارب ، دار كنوز المعرفة، عمان الأردن ، ط</w:t>
      </w: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5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125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حرر كتاب محكم يحوي أبحاث مؤتمر تعليم اللغة العربية للناطقين بغيرها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رؤى والتجارب، الذي عقد في تركيا في شهر آذار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6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، وصدر الكتاب عن دار كنوز المعرفة، عمان، الأردن، ط</w:t>
      </w: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5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125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–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سير ذاتية مذهبية في الأدب القديم والحديث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قراءة في المضمون وأساليب الخطاب، دار الشامل، نابلس، فلسطين، ط</w:t>
      </w: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8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125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–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دليل التدريبي في تدريس مهارات اللغة العربية وعناصرها للناطقين بغيرها، كتاب مشترك، الناشر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ركز الملك عبد الله بن عبد العزيز لخدمة اللغة العربية، الرياض،السعودية، ط</w:t>
      </w: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8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sz w:val="32"/>
          <w:szCs w:val="32"/>
        </w:rPr>
        <w:t>1439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125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–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تدريس فن الكاريكاتير للناطقين بغير العربية، مجلة اللسانيات التطبيقية، المغرب، العدد الخامس، ضمن كتاب تعليم اللغة العربية للناطقين بغيرها، دار كنوز المعرفة، عمان، الأردن،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8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125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–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سلسلة اللسان العربية للناطقين بغير العربية، المستوى المتوسط </w:t>
      </w: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، دار كنوز المعرفة، عمان، الأردن، ط</w:t>
      </w: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7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125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–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طاعون سنة </w:t>
      </w:r>
      <w:r>
        <w:rPr>
          <w:rFonts w:cs="Simplified Arabic" w:ascii="Simplified Arabic" w:hAnsi="Simplified Arabic"/>
          <w:b/>
          <w:bCs/>
          <w:sz w:val="32"/>
          <w:szCs w:val="32"/>
        </w:rPr>
        <w:t>749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هـ في العصر المملوكي الأول وأثره في جوانب الحياة المختلفة، مجلة العلوم الاجتماعية والإنسانية، جامعة الملك سعود، السعودية، الرياض، </w:t>
      </w:r>
      <w:r>
        <w:rPr>
          <w:rFonts w:cs="Simplified Arabic" w:ascii="Simplified Arabic" w:hAnsi="Simplified Arabic"/>
          <w:b/>
          <w:bCs/>
          <w:sz w:val="32"/>
          <w:szCs w:val="32"/>
        </w:rPr>
        <w:t>1439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8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125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–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انغماس اللغوي في تعليم العربية للناطقين بغيرها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نظرية والتطبيق، كتاب مشترك، مركز الملك عبد الله بن عبد العزيز لخدمة اللغة العربية، الرياض، السعودية،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9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125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–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دريس الفنون للناطقين بغيره العربية، كتاب مشترك، دار كنوز المعرفة، عمّان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أردن، ط</w:t>
      </w: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9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125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كتاب نظرية الإنسان الكامل أو الحقيقة المحمدية في الخطاب الصوفي وأثرها في شعر المديح النبوي في العصر المملوكي، طبع في دار الشامل للنشر والتوزيع، نابلس، فلسطين،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20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وهو محكم من عمادة البحث العلمي، جامعة الأزهر، غزة، فلسطين،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21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125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حركة الأدبية في بلاط الخليفة موسى الهاد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 w:ascii="Simplified Arabic" w:hAnsi="Simplified Arabic"/>
          <w:b/>
          <w:bCs/>
          <w:sz w:val="32"/>
          <w:szCs w:val="32"/>
        </w:rPr>
        <w:t>169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b/>
          <w:bCs/>
          <w:sz w:val="32"/>
          <w:szCs w:val="32"/>
        </w:rPr>
        <w:t>170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نشور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في مجلة العلوم الإنسانية والاجتماعية والإنساني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جامعة الشارقة، الإمارات العربية المتحد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، المجلد </w:t>
      </w:r>
      <w:r>
        <w:rPr>
          <w:rFonts w:cs="Simplified Arabic" w:ascii="Simplified Arabic" w:hAnsi="Simplified Arabic"/>
          <w:b/>
          <w:bCs/>
          <w:sz w:val="32"/>
          <w:szCs w:val="32"/>
        </w:rPr>
        <w:t>16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، العدد </w:t>
      </w: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sz w:val="32"/>
          <w:szCs w:val="32"/>
        </w:rPr>
        <w:t>1440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9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1125" w:right="0" w:hanging="0"/>
        <w:jc w:val="both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4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صورة المرأة المسلمة بين النصوص التاريخية والروايات التاريخية إبان الغزو المملوكي في العصر المملوكي، بحث مقبول للنشر، مجلة جامعة الوصل، الإمارات العربية المتحد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1125" w:right="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44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كتاب مهارة القراءة للناطقين بغير العربية مقدمة عامة نصوص للمستوى المتقدّم، دار خطوط وظلال، عمان، الأردن، ط</w:t>
      </w: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22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1125" w:right="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45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خطاب الإسماعيلي في شعر عمارة اليمني، دار خطوط وظلال، عمان، الأردن، ط</w:t>
      </w: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22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1125" w:right="0" w:hanging="0"/>
        <w:jc w:val="both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46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قياس الكفاءة اللغوية للناطقين بغير العربية وفق الإطار الأوروبي المشترك للغات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دراسة منشور ضمن كتاب مشترك، عنوانه، تطبيقات الإطار المرجعي الأوروبي المشترك للغات </w:t>
      </w:r>
      <w:r>
        <w:rPr>
          <w:rFonts w:cs="Simplified Arabic" w:ascii="Simplified Arabic" w:hAnsi="Simplified Arabic"/>
          <w:b/>
          <w:bCs/>
          <w:sz w:val="32"/>
          <w:szCs w:val="32"/>
        </w:rPr>
        <w:t>CEFR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في تعليم العربية للناطقين بغيرها، دار كنوز، المعرفة، عمان، الأردن،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22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1125" w:right="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47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أثر الغزو المغولي في الشعر العربي في العصر المملوكيّ، كتاب صادر عن دار كنوز المعرفة، عمان، الأردن،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7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1125" w:right="0" w:hanging="0"/>
        <w:jc w:val="both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48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  <w:tab/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طاعون </w:t>
      </w:r>
      <w:r>
        <w:rPr>
          <w:rFonts w:cs="Simplified Arabic" w:ascii="Simplified Arabic" w:hAnsi="Simplified Arabic"/>
          <w:b/>
          <w:bCs/>
          <w:sz w:val="32"/>
          <w:szCs w:val="32"/>
        </w:rPr>
        <w:t>749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/</w:t>
      </w:r>
      <w:r>
        <w:rPr>
          <w:rFonts w:cs="Simplified Arabic" w:ascii="Simplified Arabic" w:hAnsi="Simplified Arabic"/>
          <w:b/>
          <w:bCs/>
          <w:sz w:val="32"/>
          <w:szCs w:val="32"/>
        </w:rPr>
        <w:t>1348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 في العصر المملوكي وآثاره في جوانب الحياة المختلف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ab/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لة العلوم الإنسانية والاجتماعي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جلة علمية فصلية محّ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صدر عن جامعة الملك سعود، العدد الثامن والأربعون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صفحات </w:t>
      </w:r>
      <w:r>
        <w:rPr>
          <w:rFonts w:cs="Simplified Arabic" w:ascii="Simplified Arabic" w:hAnsi="Simplified Arabic"/>
          <w:b/>
          <w:bCs/>
          <w:sz w:val="32"/>
          <w:szCs w:val="32"/>
        </w:rPr>
        <w:t>2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b/>
          <w:bCs/>
          <w:sz w:val="32"/>
          <w:szCs w:val="32"/>
        </w:rPr>
        <w:t>316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رجب </w:t>
      </w:r>
      <w:r>
        <w:rPr>
          <w:rFonts w:cs="Simplified Arabic" w:ascii="Simplified Arabic" w:hAnsi="Simplified Arabic"/>
          <w:b/>
          <w:bCs/>
          <w:sz w:val="32"/>
          <w:szCs w:val="32"/>
        </w:rPr>
        <w:t>1439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1125" w:right="0" w:hanging="0"/>
        <w:jc w:val="both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49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سيرة أبي الحسن الر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زحيّ الذاتية من التشيّع إلى مذهب أهل السنة والجماع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قراءة في المضمون وآلية الخطاب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جلة جامعة الأقصى للعلوم الإنساني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مجلد الثالث والعشرون، العدد الثاني، صفحات </w:t>
      </w:r>
      <w:r>
        <w:rPr>
          <w:rFonts w:cs="Simplified Arabic" w:ascii="Simplified Arabic" w:hAnsi="Simplified Arabic"/>
          <w:b/>
          <w:bCs/>
          <w:sz w:val="32"/>
          <w:szCs w:val="32"/>
        </w:rPr>
        <w:t>25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b/>
          <w:bCs/>
          <w:sz w:val="32"/>
          <w:szCs w:val="32"/>
        </w:rPr>
        <w:t>52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يونيو،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9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1125" w:right="0" w:hanging="0"/>
        <w:jc w:val="both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50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فقيه عيسى الهكاري ت</w:t>
      </w:r>
      <w:r>
        <w:rPr>
          <w:rFonts w:cs="Simplified Arabic" w:ascii="Simplified Arabic" w:hAnsi="Simplified Arabic"/>
          <w:b/>
          <w:bCs/>
          <w:sz w:val="32"/>
          <w:szCs w:val="32"/>
        </w:rPr>
        <w:t>585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/</w:t>
      </w:r>
      <w:r>
        <w:rPr>
          <w:rFonts w:cs="Simplified Arabic" w:ascii="Simplified Arabic" w:hAnsi="Simplified Arabic"/>
          <w:b/>
          <w:bCs/>
          <w:sz w:val="32"/>
          <w:szCs w:val="32"/>
        </w:rPr>
        <w:t>1189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حياته ودوره في عهدي أسد الدين شيركوه وصلاح الدين الأيوب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ربد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للبحوث والدراسات الإنسانية، جامعة إربد الأهلي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عمادة البحث العلمي، المجلد </w:t>
      </w:r>
      <w:r>
        <w:rPr>
          <w:rFonts w:cs="Simplified Arabic" w:ascii="Simplified Arabic" w:hAnsi="Simplified Arabic"/>
          <w:b/>
          <w:bCs/>
          <w:sz w:val="32"/>
          <w:szCs w:val="32"/>
        </w:rPr>
        <w:t>2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عدد </w:t>
      </w: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، صفحات </w:t>
      </w:r>
      <w:r>
        <w:rPr>
          <w:rFonts w:cs="Simplified Arabic" w:ascii="Simplified Arabic" w:hAnsi="Simplified Arabic"/>
          <w:b/>
          <w:bCs/>
          <w:sz w:val="32"/>
          <w:szCs w:val="32"/>
        </w:rPr>
        <w:t>4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b/>
          <w:bCs/>
          <w:sz w:val="32"/>
          <w:szCs w:val="32"/>
        </w:rPr>
        <w:t>36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تموز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9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1125" w:right="0" w:hanging="0"/>
        <w:jc w:val="both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5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سيرة الشيخ محمد بن مالك اليماني ت نحو </w:t>
      </w:r>
      <w:r>
        <w:rPr>
          <w:rFonts w:cs="Simplified Arabic" w:ascii="Simplified Arabic" w:hAnsi="Simplified Arabic"/>
          <w:b/>
          <w:bCs/>
          <w:sz w:val="32"/>
          <w:szCs w:val="32"/>
        </w:rPr>
        <w:t>470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هـ من خلال كتابه كشف أسرار الباطني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قراءة في المضمون وآليات الخطاب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جلة مقامات للدراسات اللسانية والنقدية والأدبية، مجلة دورية دولية محكم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نتصدر عن معهد الآداب واللغات بالمركز الجامعي أقلو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أغواط، الجمهورية الجزائرية، العدد السابع، وهو المجلد الرابع،  العدد الأول، صفحات</w:t>
      </w:r>
      <w:r>
        <w:rPr>
          <w:rFonts w:cs="Simplified Arabic" w:ascii="Simplified Arabic" w:hAnsi="Simplified Arabic"/>
          <w:b/>
          <w:bCs/>
          <w:sz w:val="32"/>
          <w:szCs w:val="32"/>
        </w:rPr>
        <w:t>16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b/>
          <w:bCs/>
          <w:sz w:val="32"/>
          <w:szCs w:val="32"/>
        </w:rPr>
        <w:t>179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جوان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20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1125" w:right="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5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شيخ تقيّ الدين بن تمام الحنبلي ت</w:t>
      </w:r>
      <w:r>
        <w:rPr>
          <w:rFonts w:cs="Simplified Arabic" w:ascii="Simplified Arabic" w:hAnsi="Simplified Arabic"/>
          <w:b/>
          <w:bCs/>
          <w:sz w:val="32"/>
          <w:szCs w:val="32"/>
        </w:rPr>
        <w:t>718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حياته وما بقي من شعره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جلة أربد للبحوث والدراسات الإنسانية، جامعة إربد الأهلية، المجلد </w:t>
      </w:r>
      <w:r>
        <w:rPr>
          <w:rFonts w:cs="Simplified Arabic" w:ascii="Simplified Arabic" w:hAnsi="Simplified Arabic"/>
          <w:b/>
          <w:bCs/>
          <w:sz w:val="32"/>
          <w:szCs w:val="32"/>
        </w:rPr>
        <w:t>23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، العدد الثالث،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21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صفحات </w:t>
      </w: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b/>
          <w:bCs/>
          <w:sz w:val="32"/>
          <w:szCs w:val="32"/>
        </w:rPr>
        <w:t>40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1125" w:right="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5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ستخدام اللغة الوسيطة في طرق اكتساب اللغة الثاني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فلسفة الحضور والغياب وطرق الإفادة منها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بحث مقبول للنشر في مجلة جامعة المدينة العالمي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اليزيا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كوالالمبور، في العدد </w:t>
      </w:r>
      <w:r>
        <w:rPr>
          <w:rFonts w:cs="Simplified Arabic" w:ascii="Simplified Arabic" w:hAnsi="Simplified Arabic"/>
          <w:b/>
          <w:bCs/>
          <w:sz w:val="32"/>
          <w:szCs w:val="32"/>
        </w:rPr>
        <w:t>43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ab/>
      </w:r>
      <w:r>
        <w:rPr>
          <w:rFonts w:cs="Simplified Arabic" w:ascii="Simplified Arabic" w:hAnsi="Simplified Arabic"/>
          <w:b/>
          <w:bCs/>
          <w:sz w:val="32"/>
          <w:szCs w:val="32"/>
        </w:rPr>
        <w:t>30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b/>
          <w:bCs/>
          <w:sz w:val="32"/>
          <w:szCs w:val="32"/>
        </w:rPr>
        <w:t>10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b/>
          <w:bCs/>
          <w:sz w:val="32"/>
          <w:szCs w:val="32"/>
        </w:rPr>
        <w:t>2022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1125" w:right="0" w:hanging="0"/>
        <w:jc w:val="both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54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صدى فتح مصر الثاني وإزالة الدولة الفاطمية سن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 w:ascii="Simplified Arabic" w:hAnsi="Simplified Arabic"/>
          <w:b/>
          <w:bCs/>
          <w:sz w:val="32"/>
          <w:szCs w:val="32"/>
        </w:rPr>
        <w:t>576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b/>
          <w:bCs/>
          <w:sz w:val="32"/>
          <w:szCs w:val="32"/>
        </w:rPr>
        <w:t>1172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في الأدب العرب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دراسة موضوعي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بحث مقبول للنشر في مجلة جامعة المدينة العالمي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اليزيا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كوالالمبور، في العدد </w:t>
      </w:r>
      <w:r>
        <w:rPr>
          <w:rFonts w:cs="Simplified Arabic" w:ascii="Simplified Arabic" w:hAnsi="Simplified Arabic"/>
          <w:b/>
          <w:bCs/>
          <w:sz w:val="32"/>
          <w:szCs w:val="32"/>
        </w:rPr>
        <w:t>44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sz w:val="32"/>
          <w:szCs w:val="32"/>
        </w:rPr>
        <w:t>10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b/>
          <w:bCs/>
          <w:sz w:val="32"/>
          <w:szCs w:val="32"/>
        </w:rPr>
        <w:t>1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b/>
          <w:bCs/>
          <w:sz w:val="32"/>
          <w:szCs w:val="32"/>
        </w:rPr>
        <w:t>2022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60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اعلية برنامج قائم على التعليم الإلكلتروني في تعليم اللغة العربية للناطقين بغيرها وتعلّمها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عهج تعليم اللغة العربية للناطقين بغيرها أنموذجاً، بحث مشترك مع أ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د مجدي حناوي، جامعة القدس المفتوحة، أ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سنان محمود، </w:t>
      </w:r>
      <w:r>
        <w:rPr>
          <w:b/>
          <w:b/>
          <w:bCs/>
          <w:sz w:val="22"/>
          <w:sz w:val="22"/>
          <w:szCs w:val="22"/>
          <w:rtl w:val="true"/>
        </w:rPr>
        <w:t xml:space="preserve">المجلة </w:t>
      </w:r>
      <w:r>
        <w:rPr>
          <w:b/>
          <w:b/>
          <w:bCs/>
          <w:sz w:val="32"/>
          <w:sz w:val="32"/>
          <w:szCs w:val="32"/>
          <w:rtl w:val="true"/>
        </w:rPr>
        <w:t xml:space="preserve">الثقافية، جامعة أزلن شاه، مليزيا، المجلد </w:t>
      </w:r>
      <w:r>
        <w:rPr>
          <w:b/>
          <w:bCs/>
          <w:sz w:val="32"/>
          <w:szCs w:val="32"/>
        </w:rPr>
        <w:t>13</w:t>
      </w:r>
      <w:r>
        <w:rPr>
          <w:b/>
          <w:b/>
          <w:bCs/>
          <w:sz w:val="32"/>
          <w:sz w:val="32"/>
          <w:szCs w:val="32"/>
          <w:rtl w:val="true"/>
        </w:rPr>
        <w:t xml:space="preserve">، العدد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b/>
          <w:bCs/>
          <w:sz w:val="32"/>
          <w:szCs w:val="32"/>
        </w:rPr>
        <w:t>2023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60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كتاب الخطاب الإسماعيلي في شعر عمارة اليمني ت </w:t>
      </w:r>
      <w:r>
        <w:rPr>
          <w:b/>
          <w:bCs/>
          <w:sz w:val="32"/>
          <w:szCs w:val="32"/>
        </w:rPr>
        <w:t>560</w:t>
      </w:r>
      <w:r>
        <w:rPr>
          <w:b/>
          <w:b/>
          <w:bCs/>
          <w:sz w:val="32"/>
          <w:sz w:val="32"/>
          <w:szCs w:val="32"/>
          <w:rtl w:val="true"/>
        </w:rPr>
        <w:t xml:space="preserve">هـ، دار الشامل، نابلس، فلسطين، الطبعة الأولى، </w:t>
      </w:r>
      <w:r>
        <w:rPr>
          <w:b/>
          <w:bCs/>
          <w:sz w:val="32"/>
          <w:szCs w:val="32"/>
        </w:rPr>
        <w:t>2024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60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تاب القواعد العربية للناطقين بغير العربي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ستوى المبتدئ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A1</w:t>
      </w:r>
      <w:r>
        <w:rPr>
          <w:b/>
          <w:b/>
          <w:bCs/>
          <w:sz w:val="32"/>
          <w:sz w:val="32"/>
          <w:szCs w:val="32"/>
          <w:rtl w:val="true"/>
        </w:rPr>
        <w:t xml:space="preserve">، كتاب مشترك، دار كنوز المعرفة، عمان، الأردن، الطبعة الولى، </w:t>
      </w:r>
      <w:r>
        <w:rPr>
          <w:b/>
          <w:bCs/>
          <w:sz w:val="32"/>
          <w:szCs w:val="32"/>
        </w:rPr>
        <w:t>2024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عمال جاهزة وتحت التحكيم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ind w:left="1485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</w:rPr>
        <w:t>Test Review: The International Arabic proficiency test (IAPT) A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1485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ديوان شعري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حب والثور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4"/>
        </w:numPr>
        <w:ind w:left="1485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صورة الإمام في الخطاب الإسماعيلي في الشعر الفاطميّ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765" w:right="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ind w:left="765" w:right="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ن أوراق المؤتمرات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مجتمع المقدسي في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رحلة السامية إلى الإسكندرية ومصر والديار الشامية ، لعبد الله بن جعفر الكتاني الحسني </w:t>
      </w:r>
      <w:r>
        <w:rPr>
          <w:rFonts w:cs="Simplified Arabic" w:ascii="Simplified Arabic" w:hAnsi="Simplified Arabic"/>
          <w:b/>
          <w:bCs/>
          <w:sz w:val="32"/>
          <w:szCs w:val="32"/>
        </w:rPr>
        <w:t>1274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b/>
          <w:bCs/>
          <w:sz w:val="32"/>
          <w:szCs w:val="32"/>
        </w:rPr>
        <w:t>1345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هـ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واقع ماجستير اللغة العربية في جامعة النجاح الوطنية من وجهة نظر الطلبة وأعضاء الهيئة التدريسية فيها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صورة نابلس في نماذج من أدب العصور الوسطى 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إشراف على الرسائل الجامعية </w:t>
      </w:r>
    </w:p>
    <w:p>
      <w:pPr>
        <w:pStyle w:val="Normal"/>
        <w:numPr>
          <w:ilvl w:val="0"/>
          <w:numId w:val="11"/>
        </w:numPr>
        <w:ind w:left="360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حركة الشعرية في بلاط الملك صلاح الدين يوسف بن العزيز الأيوبي ، لفادي عبد الرحيم عود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60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صورة الشعرية في شعر ابن القيسراني  ، حسام دويكات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60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شعر بدر الدين لؤلؤ الذهبي ، الطالبة أسماء عبد الفتاح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60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صورة الناصر محمد بن قلاوون في أدب العصر المملوكي الأول ، منال أبو بكر </w:t>
      </w:r>
    </w:p>
    <w:p>
      <w:pPr>
        <w:pStyle w:val="Normal"/>
        <w:numPr>
          <w:ilvl w:val="0"/>
          <w:numId w:val="11"/>
        </w:numPr>
        <w:ind w:left="360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مجتمع المصري في شعر شمس الدين بن دانيال الكحال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60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أدب الكوارث الطبيعية في العصر المملوكي الأول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60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توظيف الموروث  في شعر زين الدين ابن الوردي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60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صورة اليهود في شعر العصر المملوكي الأول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60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صورة ابن تيمية في أدب العصر المملوكي الأول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60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شاعر أيدمر المحيوي حياته وشعره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60" w:right="0" w:hanging="360"/>
        <w:jc w:val="both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فكر الفاطمي في شعر تميم بن المعز لدين الله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إشراف على الرسائل الجامعية وعضوية لجان المناقش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رسالة ماجستير عنوانها بشرى اللبيب بذكرى الحبيب ، لابن سيد الناس اليعمري ، دراسة وتحقيق ، للطالب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حمد يوسف بنات ، جامعة القدس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أبو ديس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، بتاريخ </w:t>
      </w: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b/>
          <w:bCs/>
          <w:sz w:val="32"/>
          <w:szCs w:val="32"/>
        </w:rPr>
        <w:t>5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0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رسالة عنوانها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بخل في الشعر العباسي في القرنين الثاني والثالث الهجريين ، للطالب جمال عبد الفتاح صويّ ، بتاريخ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32"/>
          <w:szCs w:val="32"/>
        </w:rPr>
        <w:t>1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b/>
          <w:bCs/>
          <w:sz w:val="32"/>
          <w:szCs w:val="32"/>
        </w:rPr>
        <w:t>7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شعر الخمرة في العصر المملوكي الأول، جامعة الخليل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ناقشة رسالة ماجستير للطالب غريب عيسى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ثنائية الحياة والموت في شعر المتنب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، جامعة النجاح الوطنية في العام الجامعة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8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9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عضور في مناقشة رسالة ماجستير للطالبة مجد حلبي في جامعة القدس المفتوحة بتاريخ </w:t>
      </w:r>
      <w:r>
        <w:rPr>
          <w:rFonts w:cs="Simplified Arabic" w:ascii="Simplified Arabic" w:hAnsi="Simplified Arabic"/>
          <w:b/>
          <w:bCs/>
          <w:sz w:val="32"/>
          <w:szCs w:val="32"/>
        </w:rPr>
        <w:t>17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b/>
          <w:bCs/>
          <w:sz w:val="32"/>
          <w:szCs w:val="32"/>
        </w:rPr>
        <w:t>5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9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، وعنوان أطرحتها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وشحات الفلسطيني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دراسة موضوعية وفني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عضو في لجنة مناقشة الطالبة عائشة عقال، وعنون أطروحتها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نزعة الدرامية في شعر أبي تمام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، في الفصل الأول من العام الدراسي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2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b/>
          <w:bCs/>
          <w:sz w:val="32"/>
          <w:szCs w:val="32"/>
        </w:rPr>
        <w:t>2023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إشراف على رسالة الطالبة سوسن نبريصي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صورة ابن تيمية في أدب العصر المملوك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،  التي أنجزت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8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إشراف على رسالة الطالبة تغريد وضاح كوني، المجتمع المصري في شعر شمس الدين بن دانيال المصري، وأنجزت سنة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3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عضو في مناقشة رسالة الطالب جمال عبد الفتاح صوي، البخل في الشعر العباسي في القرنين الثاني والثالث الهجريين، جامعة النجاح الوطنية، بتاريخ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32"/>
          <w:szCs w:val="32"/>
        </w:rPr>
        <w:t>1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b/>
          <w:bCs/>
          <w:sz w:val="32"/>
          <w:szCs w:val="32"/>
        </w:rPr>
        <w:t>7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1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إشراف على رسالة الطالبة إسراء كلش، وعنوانها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دب الكوارث الطبيعية في العصر المملوكي الأول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دراسة موضوعية وفني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، وأنجزت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3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إشراف على رسالة الطالبة أسماء عبد اللطيف حمد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شعر بدر الدين بن لؤلؤ الذهبي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b/>
          <w:bCs/>
          <w:sz w:val="32"/>
          <w:szCs w:val="32"/>
        </w:rPr>
        <w:t>607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b/>
          <w:bCs/>
          <w:sz w:val="32"/>
          <w:szCs w:val="32"/>
        </w:rPr>
        <w:t>680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دراسة موضوعية وفنية، وأنجزت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2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إشراف على رسالة الطالبة ميساء قط،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صورة اليهود في شعر البوصير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، وأنجزت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3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شرف الآن على رسالة الدكتوراه الخاصة  بالطالبة منال اشتية، وعنونها مهارة الكلام في مجال اكتساب اللغة الثاني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عضو في لجنة مناقشة الطالب شاكر محمود بدير، وعنوانها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يهود في الأدب العباس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نماذج مختار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4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مشاركة في مناقشة رسالة الطالب إبراهيم أحمد حمايدة، في قسم اللغة العربية، جامعة النجاح الوطنية، وعنوانها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صورة الرجل في شعر المرأة في العصر العباس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3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ab/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مشاركة في مناقشة رسالة الطالبة خولة جميل حسين هلسة، في جامعة القدس أبو ديس، وعنوانها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شعر ظافر الأزدي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Simplified Arabic" w:ascii="Simplified Arabic" w:hAnsi="Simplified Arabic"/>
          <w:b/>
          <w:bCs/>
          <w:sz w:val="32"/>
          <w:szCs w:val="32"/>
        </w:rPr>
        <w:t>613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جمع وتوثيق ودراس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3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ab/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مشاركة في مناقشة رسالة الطالب ياسر جميل عساكرة، في جامعة القدس أبو ديس، وعنوانها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شعر الحنين في العصر المملوكي الأول في مصر والشام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3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ab/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مشاركة في مناقشة الطالب محمد عايش يامين، وعنوانها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وصف والغزل في شعر الوأواء الدمشق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2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ab/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إشراف على رسالة الطالبة هدى إبراهيم طه، الفكر الفاطمي في شعر تميم بن المعز لدين الله، وأنجزت سنة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20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إشراف على رسالة الطالبة منال أبو بكر، صورة الناصر محمد بن قلاوون في أدب العصر المملوكي الأول، وأنجزت سنة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2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عضو لجنة تحضيرية لمؤتمر أدب السجون الذي عقدته كلية العلوم الإنسانية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7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عضو لجنة تحضيرية في كلية العلوم الإنساني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جامعة النجاح الوطنية، وعنوانه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لغات بين الاتصال والانفصال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)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، وعقد بتاريخ </w:t>
      </w:r>
      <w:r>
        <w:rPr>
          <w:rFonts w:cs="Simplified Arabic" w:ascii="Simplified Arabic" w:hAnsi="Simplified Arabic"/>
          <w:b/>
          <w:bCs/>
          <w:sz w:val="32"/>
          <w:szCs w:val="32"/>
        </w:rPr>
        <w:t>18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b/>
          <w:bCs/>
          <w:sz w:val="32"/>
          <w:szCs w:val="32"/>
        </w:rPr>
        <w:t>10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5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b/>
          <w:bCs/>
          <w:sz w:val="32"/>
          <w:szCs w:val="32"/>
        </w:rPr>
        <w:t>17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عضو لجنة تحضيرية لمؤتمر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عليم اللغة العربية للناطقين بغيرها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رؤى والأهداف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ذي عقدته جامعة النجاح بالشراكة مع معهد إيثار، تركيا، ومعهد قاصد، عمان، الأردن، </w:t>
      </w:r>
      <w:r>
        <w:rPr>
          <w:rFonts w:cs="Simplified Arabic" w:ascii="Simplified Arabic" w:hAnsi="Simplified Arabic"/>
          <w:b/>
          <w:bCs/>
          <w:sz w:val="32"/>
          <w:szCs w:val="32"/>
        </w:rPr>
        <w:t>25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b/>
          <w:bCs/>
          <w:sz w:val="32"/>
          <w:szCs w:val="32"/>
        </w:rPr>
        <w:t>26/4/2015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عضو في اللجنة التحضيرية لمؤتمر فلسطين إلى أين الذي عقدته دائرة المعارف الفلسطينية في جامعة النجاح سنة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7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عضو لجنة علمية في مؤتمر تدريس اللغات خلال الجوائح الذي عُقد في جامعة بارطن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تركيا يومي </w:t>
      </w:r>
      <w:r>
        <w:rPr>
          <w:rFonts w:cs="Simplified Arabic" w:ascii="Simplified Arabic" w:hAnsi="Simplified Arabic"/>
          <w:b/>
          <w:bCs/>
          <w:sz w:val="32"/>
          <w:szCs w:val="32"/>
        </w:rPr>
        <w:t>6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b/>
          <w:bCs/>
          <w:sz w:val="32"/>
          <w:szCs w:val="32"/>
        </w:rPr>
        <w:t>7/6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2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عضو لجنة علمية لمؤتمر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دريسية اللغة العربية للناطقين بغيرها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أسس العلمية والتطبيقات الميدانية والتجارب الدولي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ذي نعقده مجلة الذي تعقده مجلة الديداكتيك للعلوم التربوية بالمغرب، سنة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22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عضو لجنة علمية للمؤتمر الدولي للعلوم الإسلامية في عهد الجمهورية، طريقة ومشكلة، مؤلفات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جامعة كِلس، تركيا الذي سيعقد في ديسمبر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22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عضو في لجنة الجودة والنوعية في جامعة صكاريا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تركيا، ابتداء من عام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22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عضو لجنة علمية في مؤتمر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زمة كورونا وأثرها في الحياة والواقع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، جامعة جيرسون، تركيا،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20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لجنة امتحان الكفاءة العالمي للغة العربية للناطقين بغيرها الذي تعقده جامعة النجاح مرتين في السنة في اليونان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عضو لجنة تحضيرية لمؤتمر الربيع العربي في الأدب واللغة والفن، عقد في جامعة النجاح الوطنية بتاريخ </w:t>
      </w:r>
      <w:r>
        <w:rPr>
          <w:rFonts w:cs="Simplified Arabic" w:ascii="Simplified Arabic" w:hAnsi="Simplified Arabic"/>
          <w:b/>
          <w:bCs/>
          <w:sz w:val="32"/>
          <w:szCs w:val="32"/>
        </w:rPr>
        <w:t>1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b/>
          <w:bCs/>
          <w:sz w:val="32"/>
          <w:szCs w:val="32"/>
        </w:rPr>
        <w:t>9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3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عضو في اللجنة التحضيرية لمؤتمر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دريس القواعد في تعليم اللغة العربية للناطقين بغيرها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ذي كان سيعقد في معهد ابن سينا، مدينة ليل، فرنسا بتاريخ </w:t>
      </w:r>
      <w:r>
        <w:rPr>
          <w:rFonts w:cs="Simplified Arabic" w:ascii="Simplified Arabic" w:hAnsi="Simplified Arabic"/>
          <w:b/>
          <w:bCs/>
          <w:sz w:val="32"/>
          <w:szCs w:val="32"/>
        </w:rPr>
        <w:t>2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b/>
          <w:bCs/>
          <w:sz w:val="32"/>
          <w:szCs w:val="32"/>
        </w:rPr>
        <w:t>24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b/>
          <w:bCs/>
          <w:sz w:val="32"/>
          <w:szCs w:val="32"/>
        </w:rPr>
        <w:t>7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b/>
          <w:bCs/>
          <w:sz w:val="32"/>
          <w:szCs w:val="32"/>
        </w:rPr>
        <w:t>2022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، وأجّل لأسباب فني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عضو في اللجنة العلمية لمؤتمر العالم في ظل أزمة كورونا إشكالات وحلول، الذي عقده المنتدى العربي التركي في </w:t>
      </w:r>
      <w:r>
        <w:rPr>
          <w:rFonts w:cs="Simplified Arabic" w:ascii="Simplified Arabic" w:hAnsi="Simplified Arabic"/>
          <w:b/>
          <w:bCs/>
          <w:sz w:val="32"/>
          <w:szCs w:val="32"/>
        </w:rPr>
        <w:t>30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b/>
          <w:bCs/>
          <w:sz w:val="32"/>
          <w:szCs w:val="32"/>
        </w:rPr>
        <w:t>31/5/2020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عضوية اللجان المختلفة والأعمال الإدارية</w:t>
      </w:r>
    </w:p>
    <w:p>
      <w:pPr>
        <w:pStyle w:val="Normal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  <w:tab/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عضو في لجنة الجودة والنوعية في قسم اللغة العربية من سنوات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b/>
          <w:bCs/>
          <w:sz w:val="32"/>
          <w:szCs w:val="32"/>
        </w:rPr>
        <w:t>2022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  <w:tab/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في لجنة الدراسات العليا في القسم من سنة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2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3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4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5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6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7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8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9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21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22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  <w:tab/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عضو في اللجنة الثقافية في القسم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7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8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9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21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22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4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  <w:tab/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عضو في مجلس كلية الآداب سنوات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4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 ،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5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6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5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  <w:tab/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عضو في لجنة الندوات والمؤتمرات في كلية العلوم الإنسانية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5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6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عضو في لجنة الجودة والنوعية لكلية العلوم الإنسانية عام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2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b/>
          <w:bCs/>
          <w:sz w:val="32"/>
          <w:szCs w:val="32"/>
        </w:rPr>
        <w:t>2022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شاركة في تقييم رتب علمية لأستاذ مشارك مع جامعة الأقصى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غزة سنة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9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لجنة البحث العلمي في الكلية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5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6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عضو في لجنة البحث العلمي في الجامعة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8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9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،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9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b/>
          <w:bCs/>
          <w:sz w:val="32"/>
          <w:szCs w:val="32"/>
        </w:rPr>
        <w:t>2020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1080" w:right="0" w:hanging="360"/>
        <w:jc w:val="both"/>
        <w:rPr/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لجنة إعداد برنامج دكتوراه قسم اللغة العربية</w:t>
      </w:r>
    </w:p>
    <w:p>
      <w:pPr>
        <w:pStyle w:val="Normal"/>
        <w:numPr>
          <w:ilvl w:val="0"/>
          <w:numId w:val="8"/>
        </w:numPr>
        <w:ind w:left="1080" w:right="0" w:hanging="360"/>
        <w:jc w:val="both"/>
        <w:rPr/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عضو اللجنة الاستشارية لدائرة المعارف الفلسطينية في جامعة النجاح الوطنية</w:t>
      </w:r>
    </w:p>
    <w:p>
      <w:pPr>
        <w:pStyle w:val="Normal"/>
        <w:numPr>
          <w:ilvl w:val="0"/>
          <w:numId w:val="8"/>
        </w:numPr>
        <w:ind w:left="1080" w:right="0" w:hanging="360"/>
        <w:jc w:val="both"/>
        <w:rPr/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عضو لجنة البحث العلمي في جامعة النجاح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7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8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numPr>
          <w:ilvl w:val="0"/>
          <w:numId w:val="8"/>
        </w:numPr>
        <w:ind w:left="1080" w:right="0" w:hanging="360"/>
        <w:jc w:val="both"/>
        <w:rPr/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عضو في لجنة البحث العلمي في الجامعة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8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9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1080" w:right="0" w:hanging="360"/>
        <w:jc w:val="both"/>
        <w:rPr/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عضو لجنة الصديق النصوح في الجامعة سنوات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6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7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1080" w:right="0" w:hanging="360"/>
        <w:jc w:val="both"/>
        <w:rPr/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عضو في لجنة امتحان الكفاءة العالمي للغة العربية للناطقين بغيرها الذي يعقد مرتين في اليونان والعالم منذ سنة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6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b/>
          <w:bCs/>
          <w:sz w:val="32"/>
          <w:szCs w:val="32"/>
        </w:rPr>
        <w:t>2022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1080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عضو مجلس كلية الدراسات العليا في العام الدراسي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2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1080" w:right="0" w:hanging="360"/>
        <w:jc w:val="both"/>
        <w:rPr/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جلة النجاح للأبحاث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3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numPr>
          <w:ilvl w:val="0"/>
          <w:numId w:val="8"/>
        </w:numPr>
        <w:ind w:left="1080" w:right="0" w:hanging="360"/>
        <w:jc w:val="both"/>
        <w:rPr/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جلة النجاح للأبحاث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6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7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numPr>
          <w:ilvl w:val="0"/>
          <w:numId w:val="8"/>
        </w:numPr>
        <w:ind w:left="1080" w:right="0" w:hanging="360"/>
        <w:jc w:val="both"/>
        <w:rPr/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جلة النجاح للأبحاث،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7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8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1080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جلة اللسانيات وتحيل الخطاب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غرب</w:t>
      </w:r>
    </w:p>
    <w:p>
      <w:pPr>
        <w:pStyle w:val="Normal"/>
        <w:numPr>
          <w:ilvl w:val="0"/>
          <w:numId w:val="8"/>
        </w:numPr>
        <w:ind w:left="1080" w:right="0" w:hanging="360"/>
        <w:jc w:val="both"/>
        <w:rPr/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كلفت من مركز الملك عبد الله بن عبد العزيز لخدمة اللغة العربية بالمشاركة في تأليف كتاب الدليل التدريبي في تدريس مهارات اللغة العربية وعناصرها للناطقين بغيرها،  ونشر سنة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9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1080" w:right="0" w:hanging="360"/>
        <w:jc w:val="both"/>
        <w:rPr/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تكليف من مركز الملك عبد الله بن عبد العزيز لخدمة اللغة العربية لتأليف كتاب الانغماس اللغوي في برامج تعليم اللغة العربية للناطقين بغيرها،  ونشر سنة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20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1080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تكليف من جامعة القدس المفتوح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فلسطين بتأليف كتاب الأدب في مصر والشام في عصور الفاطميين والزنكيين والأيوبيين والمماليك، وقد أنجز وحكّم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945" w:right="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900" w:right="0" w:hanging="54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نسق شعبة اللغة العربي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جامعة النجاح الوطني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وشعبة اللغة العربية للناطقين بغيرها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900" w:right="0" w:hanging="54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عضو في برنامج الصديق النصوح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جامعة النجاح الوطني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عام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4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numPr>
          <w:ilvl w:val="0"/>
          <w:numId w:val="3"/>
        </w:numPr>
        <w:ind w:left="900" w:right="0" w:hanging="54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رئيس قسم اللغة العربية في العام الدراسي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2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900" w:right="0" w:hanging="54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قرر لجنة المؤتمرات والندوات في كلية العلوم الإنسانية عام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5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6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numPr>
          <w:ilvl w:val="0"/>
          <w:numId w:val="3"/>
        </w:numPr>
        <w:ind w:left="900" w:right="0" w:hanging="54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عضو مجلس كلية الدراسات العليا في العام الدراسي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2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 ، الفصل الثاني </w:t>
      </w:r>
      <w:r>
        <w:rPr>
          <w:rFonts w:cs="Simplified Arabic" w:ascii="Simplified Arabic" w:hAnsi="Simplified Arabic"/>
          <w:b/>
          <w:bCs/>
          <w:sz w:val="32"/>
          <w:szCs w:val="32"/>
        </w:rPr>
        <w:t>291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3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numPr>
          <w:ilvl w:val="0"/>
          <w:numId w:val="3"/>
        </w:numPr>
        <w:ind w:left="900" w:right="0" w:hanging="54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عضو لجنة تحرير مجلة النجاح للإبحاث في العام الدراسي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3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  ،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6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7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7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8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numPr>
          <w:ilvl w:val="0"/>
          <w:numId w:val="3"/>
        </w:numPr>
        <w:ind w:left="900" w:right="0" w:hanging="54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ؤسس معهد تعليم اللغة العربية للناطقين بغيرها في جامعة النجاح الوطني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900" w:right="0" w:hanging="54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دير وحدة اللغة العربية وتعليم الأجانب –جامعة النجاح الوطنية من سنة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0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 حتى الآن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900" w:right="0" w:hanging="54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عضو في كلية مجلس كلية العلوم الإنسانية سنوات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4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 ،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5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6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900" w:right="0" w:hanging="54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صمم برنامج تعليم اللغة العربية للناطقين بغيرها لطلاب معهد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</w:rPr>
        <w:t>soas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جامعة لندن الذين يأتون لقضاء سنة في البرنامج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900" w:right="0" w:hanging="54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صمّم امتحان الكفاءة العالمي للغة العربية للناطقين بغيرها ، الذي يعقد في جامعة التكنولوجيا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يونان مرتين سنويا، الذي أقرّ أخيراً في البرلمان اليوناني واعتمد في الدولة هناك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900" w:right="0" w:hanging="54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عضو في هيئة تدريس جامعة مينسوتا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فرع تركيا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900" w:right="0" w:hanging="54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عضو في مشروع مختبر اللغات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جزائر</w:t>
      </w:r>
    </w:p>
    <w:p>
      <w:pPr>
        <w:pStyle w:val="Normal"/>
        <w:numPr>
          <w:ilvl w:val="0"/>
          <w:numId w:val="3"/>
        </w:numPr>
        <w:ind w:left="900" w:right="0" w:hanging="54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عضو في  لجنة إعداد دكتوراة اللغة العربية في جامعة النجاح الوطنية الذي أطلق سنة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8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9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900" w:right="0" w:hanging="54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ؤسس برنامج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إعداد معلمين لتعليم العربية للناطقين بغيرها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، جامعة النجاح الوطني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900" w:right="0" w:hanging="54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رئيس قسم اللغة العربية، جامعة النجاح الوطنية في العام الأكاديمي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2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b/>
          <w:bCs/>
          <w:sz w:val="32"/>
          <w:szCs w:val="32"/>
        </w:rPr>
        <w:t>2023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900" w:right="0" w:hanging="54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نسق برنامجي ماجستير ودكتوراة اللغة العربية في قسم اللغة العربية، العام الأكاديمي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2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b/>
          <w:bCs/>
          <w:sz w:val="32"/>
          <w:szCs w:val="32"/>
        </w:rPr>
        <w:t>2023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900" w:right="0" w:hanging="54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عضو في لجنة إعداد دبلوم إعداد معلمين لتعليم اللغة العربية للناطقين بغيرها، جامعة النجاح الوطنية،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2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b/>
          <w:bCs/>
          <w:sz w:val="32"/>
          <w:szCs w:val="32"/>
        </w:rPr>
        <w:t>2023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900" w:right="0" w:hanging="54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قرر لجنة إعداد برنامج ماجستير تعليم اللغة الثانية وتعلّمها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جامعة النجاح الوطنية،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2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b/>
          <w:bCs/>
          <w:sz w:val="32"/>
          <w:szCs w:val="32"/>
        </w:rPr>
        <w:t>2023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900" w:right="0" w:hanging="54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قررة لجنة إعداد برنامج اللغة العبرية والدراسات الإسرائيلية، جامعة النجاح الوطنية،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2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b/>
          <w:bCs/>
          <w:sz w:val="32"/>
          <w:szCs w:val="32"/>
        </w:rPr>
        <w:t>2023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900" w:right="0" w:hanging="54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عضو مجلس كلية العلوم الإنسانية، جامعة النجاح الوطنية، في العام الأكاديمي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2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b/>
          <w:bCs/>
          <w:sz w:val="32"/>
          <w:szCs w:val="32"/>
        </w:rPr>
        <w:t>202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900" w:right="0" w:hanging="54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عضو هيأة إدارية منتخب في الاتحاد الدولي للغة العربية منذ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9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both"/>
        <w:rPr>
          <w:rFonts w:ascii="Simplified Arabic" w:hAnsi="Simplified Arabic" w:cs="Simplified Arabic"/>
          <w:b/>
          <w:b/>
          <w:bCs/>
          <w:color w:val="FF0000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خبرات العمليّة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86" w:leader="none"/>
        </w:tabs>
        <w:ind w:left="1080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أعمل أستاذا مشاركاً في قسم اللغة العربية، جامعة النجاح الوطنية، نابلس فلسطين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86" w:leader="none"/>
        </w:tabs>
        <w:ind w:left="1080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عمل أستاذا عن بعد في جامعة منيسوتا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فرع تركيا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86" w:leader="none"/>
        </w:tabs>
        <w:ind w:left="1080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رئيس قسم اللغة العربية – جامعة النجاح الوطنية في العام الدراسي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2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86" w:leader="none"/>
        </w:tabs>
        <w:ind w:left="1080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نسق وحد اللغة العربية، وشعبة اللغة العربية للناطقين بغيرها في جامعة النجاح منذ العام الدراسي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0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1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86" w:leader="none"/>
        </w:tabs>
        <w:ind w:left="1080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ؤسس برنامج تعليم اللغة العربية للناطقين بغيرها في جامعة النجاح الوطني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صمّم امتحان الكفاءة العالمي للغة العربية للناطقين بغيرها، الذي يعقد في جامعة التكنولوجيا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يونان مرتين سنويا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عملت أستاذاً مساعداً في كليّة التّربي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جامعة الرياض للبنات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رّياض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المملكة العربيّة السّعوديّة منذ  العام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0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b/>
          <w:bCs/>
          <w:sz w:val="32"/>
          <w:szCs w:val="32"/>
        </w:rPr>
        <w:t>2007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عضو هيئة تدريس في جامعة منسيوتا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فرع تركيا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عملت محاضراً غير متفرّغ في جامعتي فيلادلفي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والبتراء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عمّان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الأردن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العام الدّراس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0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 w:ascii="Simplified Arabic" w:hAnsi="Simplified Arabic"/>
          <w:b/>
          <w:bCs/>
          <w:sz w:val="32"/>
          <w:szCs w:val="32"/>
        </w:rPr>
        <w:t>2004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عملت سنوا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</w:rPr>
        <w:t>1997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</w:rPr>
        <w:t>1998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</w:rPr>
        <w:t>1999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00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01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02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محاضراً غير متفرّغ في مجال تعليم اللغة العربيّة للناطقين بغيرها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ركز اللّغا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الجامعة الأردنيّ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عملت مشرفاً على شعبة اللّغة العربيّة للناطقين بغيرها في صيف العام الدّراسي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01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b/>
          <w:bCs/>
          <w:sz w:val="32"/>
          <w:szCs w:val="32"/>
        </w:rPr>
        <w:t>2002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مركز اللغا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الجامعة الأردنيّ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شاركت في مجموعة من الدّورات الخاصّة التي عُقدت في مركز اللغا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الجامعة الأردنيّ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لتدريس اللّغة العربيّة للناطقين بغيره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وهي </w:t>
      </w:r>
    </w:p>
    <w:p>
      <w:pPr>
        <w:pStyle w:val="Normal"/>
        <w:numPr>
          <w:ilvl w:val="0"/>
          <w:numId w:val="9"/>
        </w:numPr>
        <w:ind w:left="1020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دورة تدريس الطالب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b/>
          <w:bCs/>
          <w:sz w:val="32"/>
          <w:szCs w:val="32"/>
        </w:rPr>
        <w:t>John Morlock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)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 w:ascii="Simplified Arabic" w:hAnsi="Simplified Arabic"/>
          <w:b/>
          <w:bCs/>
          <w:sz w:val="32"/>
          <w:szCs w:val="32"/>
        </w:rPr>
        <w:t>Forprin Enterprise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) .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في الفترة </w:t>
      </w:r>
      <w:r>
        <w:rPr>
          <w:rFonts w:cs="Simplified Arabic" w:ascii="Simplified Arabic" w:hAnsi="Simplified Arabic"/>
          <w:b/>
          <w:bCs/>
          <w:sz w:val="32"/>
          <w:szCs w:val="32"/>
        </w:rPr>
        <w:t>4/8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b/>
          <w:bCs/>
          <w:sz w:val="32"/>
          <w:szCs w:val="32"/>
        </w:rPr>
        <w:t>27/8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Simplified Arabic" w:ascii="Simplified Arabic" w:hAnsi="Simplified Arabic"/>
          <w:b/>
          <w:bCs/>
          <w:sz w:val="32"/>
          <w:szCs w:val="32"/>
        </w:rPr>
        <w:t>1999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1020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دورة تعليم اللغة العربية لطلبة بريطانيين تابعين لمعهد اللغة الدّبلوماسي البريطاني في الفترة </w:t>
      </w:r>
      <w:r>
        <w:rPr>
          <w:rFonts w:cs="Simplified Arabic" w:ascii="Simplified Arabic" w:hAnsi="Simplified Arabic"/>
          <w:b/>
          <w:bCs/>
          <w:sz w:val="32"/>
          <w:szCs w:val="32"/>
        </w:rPr>
        <w:t>5/1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b/>
          <w:bCs/>
          <w:sz w:val="32"/>
          <w:szCs w:val="32"/>
        </w:rPr>
        <w:t>21/12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01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1020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دورة أساليب اللغة العربيّة للناطقين بغيرها في الفترة </w:t>
      </w:r>
      <w:r>
        <w:rPr>
          <w:rFonts w:cs="Simplified Arabic" w:ascii="Simplified Arabic" w:hAnsi="Simplified Arabic"/>
          <w:b/>
          <w:bCs/>
          <w:sz w:val="32"/>
          <w:szCs w:val="32"/>
        </w:rPr>
        <w:t>25/1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b/>
          <w:bCs/>
          <w:sz w:val="32"/>
          <w:szCs w:val="32"/>
        </w:rPr>
        <w:t>15/1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,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00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1020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دورة أساليب اللغة العربية للناطقين بغيرها في الفترة </w:t>
      </w:r>
      <w:r>
        <w:rPr>
          <w:rFonts w:cs="Simplified Arabic" w:ascii="Simplified Arabic" w:hAnsi="Simplified Arabic"/>
          <w:b/>
          <w:bCs/>
          <w:sz w:val="32"/>
          <w:szCs w:val="32"/>
        </w:rPr>
        <w:t>1/1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b/>
          <w:bCs/>
          <w:sz w:val="32"/>
          <w:szCs w:val="32"/>
        </w:rPr>
        <w:t>5/12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01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1020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دورة أساليب اللغة العربية للناطقين بغيرها في الفترة </w:t>
      </w:r>
      <w:r>
        <w:rPr>
          <w:rFonts w:cs="Simplified Arabic" w:ascii="Simplified Arabic" w:hAnsi="Simplified Arabic"/>
          <w:b/>
          <w:bCs/>
          <w:sz w:val="32"/>
          <w:szCs w:val="32"/>
        </w:rPr>
        <w:t>1/10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b/>
          <w:bCs/>
          <w:sz w:val="32"/>
          <w:szCs w:val="32"/>
        </w:rPr>
        <w:t>25/1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,</w:t>
      </w:r>
      <w:r>
        <w:rPr>
          <w:rFonts w:cs="Simplified Arabic" w:ascii="Simplified Arabic" w:hAnsi="Simplified Arabic"/>
          <w:b/>
          <w:bCs/>
          <w:sz w:val="32"/>
          <w:szCs w:val="32"/>
        </w:rPr>
        <w:t>2002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1020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دورة تدريس الدّبلوماسي البريطاني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b/>
          <w:bCs/>
          <w:sz w:val="32"/>
          <w:szCs w:val="32"/>
        </w:rPr>
        <w:t>Patrick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)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في الفترة </w:t>
      </w:r>
      <w:r>
        <w:rPr>
          <w:rFonts w:cs="Simplified Arabic" w:ascii="Simplified Arabic" w:hAnsi="Simplified Arabic"/>
          <w:b/>
          <w:bCs/>
          <w:sz w:val="32"/>
          <w:szCs w:val="32"/>
        </w:rPr>
        <w:t>7/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b/>
          <w:bCs/>
          <w:sz w:val="32"/>
          <w:szCs w:val="32"/>
        </w:rPr>
        <w:t>1/7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,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02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1020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دورة تدريس الدّبلوماسي البريطاني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كريستوفر هدج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في الفترة </w:t>
      </w:r>
      <w:r>
        <w:rPr>
          <w:rFonts w:cs="Simplified Arabic" w:ascii="Simplified Arabic" w:hAnsi="Simplified Arabic"/>
          <w:b/>
          <w:bCs/>
          <w:sz w:val="32"/>
          <w:szCs w:val="32"/>
        </w:rPr>
        <w:t>17/6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b/>
          <w:bCs/>
          <w:sz w:val="32"/>
          <w:szCs w:val="32"/>
        </w:rPr>
        <w:t>27/11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02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1020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دورة تدريس الطالبة الأسترالي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جوليا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في الفترة </w:t>
      </w:r>
      <w:r>
        <w:rPr>
          <w:rFonts w:cs="Simplified Arabic" w:ascii="Simplified Arabic" w:hAnsi="Simplified Arabic"/>
          <w:b/>
          <w:bCs/>
          <w:sz w:val="32"/>
          <w:szCs w:val="32"/>
        </w:rPr>
        <w:t>23/6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b/>
          <w:bCs/>
          <w:sz w:val="32"/>
          <w:szCs w:val="32"/>
        </w:rPr>
        <w:t>1/10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,</w:t>
      </w:r>
      <w:r>
        <w:rPr>
          <w:rFonts w:cs="Simplified Arabic" w:ascii="Simplified Arabic" w:hAnsi="Simplified Arabic"/>
          <w:b/>
          <w:bCs/>
          <w:sz w:val="32"/>
          <w:szCs w:val="32"/>
        </w:rPr>
        <w:t>2002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1020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دورة تدريس طلبة من الجيش الأمريكيّ في الفترة </w:t>
      </w:r>
      <w:r>
        <w:rPr>
          <w:rFonts w:cs="Simplified Arabic" w:ascii="Simplified Arabic" w:hAnsi="Simplified Arabic"/>
          <w:b/>
          <w:bCs/>
          <w:sz w:val="32"/>
          <w:szCs w:val="32"/>
        </w:rPr>
        <w:t>19/8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b/>
          <w:bCs/>
          <w:sz w:val="32"/>
          <w:szCs w:val="32"/>
        </w:rPr>
        <w:t>19/9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02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1020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تدريس الديبلوماسي البريطاني إدوارد إيفانز في جامعة النجاح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4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numPr>
          <w:ilvl w:val="0"/>
          <w:numId w:val="9"/>
        </w:numPr>
        <w:ind w:left="1020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ديس الديبلوماسي البريطاني جيم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في جامعة النجاح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4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numPr>
          <w:ilvl w:val="0"/>
          <w:numId w:val="9"/>
        </w:numPr>
        <w:ind w:left="1020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تدريس في برنامج تعليم اللغة العربية للناطقين بغيرها في جامعة النجاح الوطني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1020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درّب مدرسين للتأهل في تديس اللغة العربية للناطقين بغيرها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جامعة النجاح الوطنية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، والمشاركة في دورات تدريبية مع مركز التعليم المستمر في الجامعة لإعطاء دورات تدريبية مختلفة في مجال تعليم العربية للناطقين بغيرها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1020" w:right="0" w:hanging="360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إعطاء دورات تدريب مختلفة في مجال إعداد معلمين لتعليم العربية لناطقين بغيرها مع معهد سبيل لتعليم العربية للناطقين بغيرها، عمان، الأردن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دورات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أهيل مدرسين، والمحتوى التعليمي، وتصميم مناهج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1020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مشاركة في مؤتمر اللغة العربيّة المنعقد في الجامعة الأردنية في الفترة الواقعة بين </w:t>
      </w:r>
      <w:r>
        <w:rPr>
          <w:rFonts w:cs="Simplified Arabic" w:ascii="Simplified Arabic" w:hAnsi="Simplified Arabic"/>
          <w:b/>
          <w:bCs/>
          <w:sz w:val="32"/>
          <w:szCs w:val="32"/>
        </w:rPr>
        <w:t>16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b/>
          <w:bCs/>
          <w:sz w:val="32"/>
          <w:szCs w:val="32"/>
        </w:rPr>
        <w:t>18/5/1999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شاركة في مؤتمر دور الترجمة في حوار الحضارات الذي عقد في جامعة النجاح الوطني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نابلس –فلسطين في الفترة </w:t>
      </w:r>
      <w:r>
        <w:rPr>
          <w:rFonts w:cs="Simplified Arabic" w:ascii="Simplified Arabic" w:hAnsi="Simplified Arabic"/>
          <w:b/>
          <w:bCs/>
          <w:sz w:val="32"/>
          <w:szCs w:val="32"/>
        </w:rPr>
        <w:t>2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b/>
          <w:bCs/>
          <w:sz w:val="32"/>
          <w:szCs w:val="32"/>
        </w:rPr>
        <w:t>22/10/2007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وعنوان البحث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ألفاظ مغولية في أدب العصر المملوكيّ وكتب مؤرخيه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" 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عضو لجنة تحضيرية ومشارك في مؤتمر الأدب والأديب ودورهما في الحياة السياسية، المنعقد في جامعة النجاح الوطنية بتارخ </w:t>
      </w:r>
      <w:r>
        <w:rPr>
          <w:rFonts w:cs="Simplified Arabic" w:ascii="Simplified Arabic" w:hAnsi="Simplified Arabic"/>
          <w:b/>
          <w:bCs/>
          <w:sz w:val="32"/>
          <w:szCs w:val="32"/>
        </w:rPr>
        <w:t>1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b/>
          <w:bCs/>
          <w:sz w:val="32"/>
          <w:szCs w:val="32"/>
        </w:rPr>
        <w:t>2009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مشاركة في مؤتمر الترجمة وحوار الحضارات </w:t>
      </w: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منعقد في جامعة النجاح الوطنية بتاريخ </w:t>
      </w:r>
      <w:r>
        <w:rPr>
          <w:rFonts w:cs="Simplified Arabic" w:ascii="Simplified Arabic" w:hAnsi="Simplified Arabic"/>
          <w:b/>
          <w:bCs/>
          <w:sz w:val="32"/>
          <w:szCs w:val="32"/>
        </w:rPr>
        <w:t>16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b/>
          <w:bCs/>
          <w:sz w:val="32"/>
          <w:szCs w:val="32"/>
        </w:rPr>
        <w:t>17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b/>
          <w:bCs/>
          <w:sz w:val="32"/>
          <w:szCs w:val="32"/>
        </w:rPr>
        <w:t>1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b/>
          <w:bCs/>
          <w:sz w:val="32"/>
          <w:szCs w:val="32"/>
        </w:rPr>
        <w:t>2009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مشاركة في مؤتمر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ستشراف مستقبل الدراسات العليا في فلسطين، الذي عقد في جامعة النجاح الوطنية بتاريخ </w:t>
      </w:r>
      <w:r>
        <w:rPr>
          <w:rFonts w:cs="Simplified Arabic" w:ascii="Simplified Arabic" w:hAnsi="Simplified Arabic"/>
          <w:b/>
          <w:bCs/>
          <w:sz w:val="32"/>
          <w:szCs w:val="32"/>
        </w:rPr>
        <w:t>16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b/>
          <w:bCs/>
          <w:sz w:val="32"/>
          <w:szCs w:val="32"/>
        </w:rPr>
        <w:t>9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b/>
          <w:bCs/>
          <w:sz w:val="32"/>
          <w:szCs w:val="32"/>
        </w:rPr>
        <w:t>2009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 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مشاركة في مؤتمر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حوار الآداب المنعقد في كلية الآداب –الجامعة الأردنية، بتاريخ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b/>
          <w:bCs/>
          <w:sz w:val="32"/>
          <w:szCs w:val="32"/>
        </w:rPr>
        <w:t>7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0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مشاركة في مؤتمر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قدس في الضمير العربي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، الذي عقد في جامعة النجاح بتاريخ </w:t>
      </w:r>
      <w:r>
        <w:rPr>
          <w:rFonts w:cs="Simplified Arabic" w:ascii="Simplified Arabic" w:hAnsi="Simplified Arabic"/>
          <w:b/>
          <w:bCs/>
          <w:sz w:val="32"/>
          <w:szCs w:val="32"/>
        </w:rPr>
        <w:t>30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b/>
          <w:bCs/>
          <w:sz w:val="32"/>
          <w:szCs w:val="32"/>
        </w:rPr>
        <w:t>1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0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مشاركة في مؤتمر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قدس في الضمير الإسلامي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، المنعقد في جامعة النجاح الوطنية بتاريخ </w:t>
      </w:r>
      <w:r>
        <w:rPr>
          <w:rFonts w:cs="Simplified Arabic" w:ascii="Simplified Arabic" w:hAnsi="Simplified Arabic"/>
          <w:b/>
          <w:bCs/>
          <w:sz w:val="32"/>
          <w:szCs w:val="32"/>
        </w:rPr>
        <w:t>30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b/>
          <w:bCs/>
          <w:sz w:val="32"/>
          <w:szCs w:val="32"/>
        </w:rPr>
        <w:t>1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0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مشاركة في محاضرات ويوم العربية في جامعة لندن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عضو لجنة الجودة والنوعية في كلية الاداب في العام الدراسي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0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1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عضو اللجنة الثقافية في كلية الاداب في العام الدراسي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0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1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مشاركة في الكثير من المحاضرات والنّدوات التي عقدت في الجامعة الأردنيّة والمتعلّقة بتعليم اللّغة العربيّة للناطقين بغيرها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عملت مدّة سنتين مشرفاً على الرّحلات الأسبوعيّة التي تنظّمها الجامعة الأردنيّة للطلاب الأجانب الذين يدرسون اللغة العربية في مركز اللغات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إلقاء محاضرات في تعليم اللغة العربية للناطقين بغيرها في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</w:rPr>
        <w:t>soas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>–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جامعة لندن في شهر </w:t>
      </w:r>
      <w:r>
        <w:rPr>
          <w:rFonts w:cs="Simplified Arabic" w:ascii="Simplified Arabic" w:hAnsi="Simplified Arabic"/>
          <w:b/>
          <w:bCs/>
          <w:sz w:val="32"/>
          <w:szCs w:val="32"/>
          <w:lang w:bidi="ar-JO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من العام </w:t>
      </w:r>
      <w:r>
        <w:rPr>
          <w:rFonts w:cs="Simplified Arabic" w:ascii="Simplified Arabic" w:hAnsi="Simplified Arabic"/>
          <w:b/>
          <w:bCs/>
          <w:sz w:val="32"/>
          <w:szCs w:val="32"/>
          <w:lang w:bidi="ar-JO"/>
        </w:rPr>
        <w:t>2014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م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>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6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شاركة في تقويم أبحاث علمية في المجلات المحلية و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لإ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قليمية والعالمي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عضو في اللجنة لمؤتمر القدس الذي عقد في شهر آذار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9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في جامعة القدس –أبو ديس بالتعاون مع جامعة بايزيد يلديرم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ركيا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صميم برامج إلكترونية في مجال تعليم العربية للناطقين بغيرها على نظام مودل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Simplified Arabic" w:hAnsi="Simplified Arabic" w:cs="Simplified Arabic"/>
          <w:b/>
          <w:b/>
          <w:bCs/>
          <w:color w:val="FF0000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دّورات </w:t>
      </w:r>
    </w:p>
    <w:p>
      <w:pPr>
        <w:pStyle w:val="Normal"/>
        <w:numPr>
          <w:ilvl w:val="0"/>
          <w:numId w:val="13"/>
        </w:numPr>
        <w:ind w:left="1080" w:right="0" w:hanging="720"/>
        <w:jc w:val="both"/>
        <w:rPr/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دورة في اللّغة الإنجليزيّة مدّة ثلاث شهور في الجامعة الإسلاميّة العالمية، ماليزيا، سنة </w:t>
      </w:r>
      <w:r>
        <w:rPr>
          <w:rFonts w:cs="Simplified Arabic" w:ascii="Simplified Arabic" w:hAnsi="Simplified Arabic"/>
          <w:b/>
          <w:bCs/>
          <w:sz w:val="32"/>
          <w:szCs w:val="32"/>
        </w:rPr>
        <w:t>1995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ind w:left="1080" w:right="0" w:hanging="72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دورة في إعداد المناهج المدرسيّة عقدت في مدرسة الرّائد العربي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سنة </w:t>
      </w:r>
      <w:r>
        <w:rPr>
          <w:rFonts w:cs="Simplified Arabic" w:ascii="Simplified Arabic" w:hAnsi="Simplified Arabic"/>
          <w:b/>
          <w:bCs/>
          <w:sz w:val="32"/>
          <w:szCs w:val="32"/>
        </w:rPr>
        <w:t>1997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ind w:left="1080" w:right="0" w:hanging="72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دورات متنوعة في جامعة النجاح الوطنية تتعلق بالجودة والنوعية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، والتعليم الإلكترون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ind w:left="1080" w:right="0" w:hanging="72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 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دورة في الكمبيوتر ، </w:t>
      </w:r>
      <w:r>
        <w:rPr>
          <w:rFonts w:cs="Simplified Arabic" w:ascii="Simplified Arabic" w:hAnsi="Simplified Arabic"/>
          <w:b/>
          <w:bCs/>
          <w:sz w:val="32"/>
          <w:szCs w:val="32"/>
        </w:rPr>
        <w:t>windows , excel</w:t>
      </w:r>
      <w:r>
        <w:rPr>
          <w:rFonts w:cs="Simplified Arabic" w:ascii="Simplified Arabic" w:hAnsi="Simplified Arabic"/>
          <w:b/>
          <w:bCs/>
          <w:sz w:val="32"/>
          <w:szCs w:val="32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</w:rPr>
        <w:t xml:space="preserve">، </w:t>
      </w:r>
      <w:r>
        <w:rPr>
          <w:rFonts w:cs="Simplified Arabic" w:ascii="Simplified Arabic" w:hAnsi="Simplified Arabic"/>
          <w:b/>
          <w:bCs/>
          <w:sz w:val="32"/>
          <w:szCs w:val="32"/>
        </w:rPr>
        <w:t xml:space="preserve">scorm </w:t>
      </w:r>
      <w:r>
        <w:rPr>
          <w:rFonts w:cs="Simplified Arabic" w:ascii="Simplified Arabic" w:hAnsi="Simplified Arabic"/>
          <w:b/>
          <w:bCs/>
          <w:sz w:val="32"/>
          <w:szCs w:val="32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</w:rPr>
        <w:t xml:space="preserve">، </w:t>
      </w:r>
      <w:r>
        <w:rPr>
          <w:rFonts w:cs="Simplified Arabic" w:ascii="Simplified Arabic" w:hAnsi="Simplified Arabic"/>
          <w:b/>
          <w:bCs/>
          <w:sz w:val="32"/>
          <w:szCs w:val="32"/>
        </w:rPr>
        <w:t>model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في جامعة النجاح الوطني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4"/>
      <w:numFmt w:val="decimal"/>
      <w:lvlText w:val="%1-"/>
      <w:lvlJc w:val="right"/>
      <w:pPr>
        <w:tabs>
          <w:tab w:val="num" w:pos="0"/>
        </w:tabs>
        <w:ind w:left="900" w:hanging="54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485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Simplified Arabic" w:hAnsi="Simplified Arabic" w:eastAsia="Times New Roman" w:cs="Simplified Arabic"/>
      </w:rPr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1200"/>
        </w:tabs>
        <w:ind w:left="1200" w:hanging="480"/>
      </w:pPr>
      <w:rPr/>
    </w:lvl>
  </w:abstractNum>
  <w:abstractNum w:abstractNumId="8">
    <w:lvl w:ilvl="0">
      <w:start w:val="10"/>
      <w:numFmt w:val="decimal"/>
      <w:lvlText w:val="%1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20"/>
      <w:numFmt w:val="decimal"/>
      <w:lvlText w:val="%1"/>
      <w:lvlJc w:val="right"/>
      <w:pPr>
        <w:tabs>
          <w:tab w:val="num" w:pos="0"/>
        </w:tabs>
        <w:ind w:left="1125" w:hanging="360"/>
      </w:pPr>
      <w:rPr/>
    </w:lvl>
  </w:abstractNum>
  <w:abstractNum w:abstractNumId="13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implified Arabic" w:hAnsi="Simplified Arabic" w:eastAsia="Times New Roman" w:cs="Simplified Arabic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3:35:00Z</dcterms:created>
  <dc:creator>alaa</dc:creator>
  <dc:description/>
  <cp:keywords/>
  <dc:language>en-US</dc:language>
  <cp:lastModifiedBy>pc</cp:lastModifiedBy>
  <cp:lastPrinted>2013-09-19T09:58:00Z</cp:lastPrinted>
  <dcterms:modified xsi:type="dcterms:W3CDTF">2024-03-23T18:22:00Z</dcterms:modified>
  <cp:revision>107</cp:revision>
  <dc:subject/>
  <dc:title>                                   السّيرة الذّاتيّة</dc:title>
</cp:coreProperties>
</file>