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58" w:leader="none"/>
          <w:tab w:val="center" w:pos="4864" w:leader="none"/>
        </w:tabs>
        <w:spacing w:lineRule="auto" w:line="360"/>
        <w:ind w:left="0" w:right="-90" w:hanging="0"/>
        <w:jc w:val="both"/>
        <w:rPr/>
      </w:pPr>
      <w:r>
        <w:rPr>
          <w:rFonts w:cs="Simplified Arabic" w:ascii="Simplified Arabic" w:hAnsi="Simplified Arabic"/>
          <w:sz w:val="32"/>
          <w:u w:val="single"/>
          <w:rtl w:val="true"/>
          <w:lang w:val="en-US" w:eastAsia="en-US"/>
        </w:rPr>
        <w:tab/>
        <w:tab/>
      </w:r>
      <w:r>
        <w:rPr>
          <w:rFonts w:ascii="Simplified Arabic" w:hAnsi="Simplified Arabic" w:cs="Simplified Arabic"/>
          <w:sz w:val="32"/>
          <w:sz w:val="32"/>
          <w:u w:val="single"/>
          <w:rtl w:val="true"/>
          <w:lang w:val="en-US" w:eastAsia="en-US"/>
        </w:rPr>
        <w:t>الـســيرة الــذاتـيـة</w:t>
      </w:r>
    </w:p>
    <w:p>
      <w:pPr>
        <w:pStyle w:val="Heading"/>
        <w:spacing w:lineRule="auto" w:line="360"/>
        <w:ind w:left="0" w:right="-9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C.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Subtitle"/>
        <w:spacing w:lineRule="auto" w:line="360"/>
        <w:ind w:left="0" w:right="-9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لام حسن محمد طزازة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تبة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شارك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لسطيني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نــ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جن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اطية</w:t>
      </w:r>
    </w:p>
    <w:p>
      <w:pPr>
        <w:pStyle w:val="Footnote"/>
        <w:ind w:left="212" w:right="-90" w:hanging="180"/>
        <w:jc w:val="both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AE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جامعة الاستقلال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  <w:lang w:bidi="ar-AE"/>
        </w:rPr>
        <w:t xml:space="preserve">/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AE"/>
        </w:rPr>
        <w:t>كلية القانون</w:t>
      </w:r>
      <w:r>
        <w:rPr>
          <w:rFonts w:cs="Simplified Arabic" w:ascii="Simplified Arabic" w:hAnsi="Simplified Arabic"/>
          <w:b/>
          <w:bCs/>
          <w:szCs w:val="28"/>
          <w:rtl w:val="true"/>
          <w:lang w:bidi="ar-AE"/>
        </w:rPr>
        <w:t xml:space="preserve">/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AE"/>
        </w:rPr>
        <w:t xml:space="preserve">قسم القانون </w:t>
      </w:r>
    </w:p>
    <w:p>
      <w:pPr>
        <w:pStyle w:val="Footnote"/>
        <w:ind w:left="212" w:right="-90" w:hanging="180"/>
        <w:jc w:val="both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AE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تلفون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Cs w:val="28"/>
        </w:rPr>
        <w:t>00970598746781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</w:p>
    <w:p>
      <w:pPr>
        <w:pStyle w:val="Footnote"/>
        <w:ind w:left="212" w:right="-90" w:hanging="180"/>
        <w:jc w:val="both"/>
        <w:rPr>
          <w:rFonts w:ascii="Simplified Arabic" w:hAnsi="Simplified Arabic" w:cs="Simplified Arabic"/>
          <w:b/>
          <w:b/>
          <w:bCs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</w:rPr>
        <w:t xml:space="preserve">                          </w:t>
      </w: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AE"/>
        </w:rPr>
        <w:t xml:space="preserve">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إيميل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8"/>
          <w:rtl w:val="true"/>
          <w:lang w:bidi="ar-AE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Cs w:val="28"/>
            <w:lang w:bidi="ar-JO"/>
          </w:rPr>
          <w:t>islam.tazaza@gmail.com</w:t>
        </w:r>
      </w:hyperlink>
      <w:r>
        <w:rPr>
          <w:rFonts w:cs="Simplified Arabic" w:ascii="Simplified Arabic" w:hAnsi="Simplified Arabic"/>
          <w:b/>
          <w:bCs/>
          <w:szCs w:val="28"/>
          <w:rtl w:val="true"/>
          <w:lang w:bidi="ar-JO"/>
        </w:rPr>
        <w:tab/>
        <w:tab/>
        <w:tab/>
        <w:tab/>
      </w:r>
    </w:p>
    <w:p>
      <w:pPr>
        <w:pStyle w:val="Subtitle"/>
        <w:spacing w:lineRule="auto" w:line="360"/>
        <w:ind w:left="0" w:right="-9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وية ع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ع الأد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الوريوس في أصول ال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آن وال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كلية الشريعة بالجامعة الأردنية سن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جستير في في أصول ال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رآن وال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كلية الشريعة  في 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ردن سن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بتقدير جيد جد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كتوراه في القرآن والس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ات ف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كلية الدراسات الإسلامية المعاصرة من جامعة السلطان زين العاب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ليزيا سن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-9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وان رسالة الدكتوراه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 النبوي في الجمال، دراسة تحل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-9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-9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-9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خبرات العملية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مل محاضرا في جامعة الاستقل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يح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 الآ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مل مأذونا ومحكما وخبيرا شرعيا في المجلس الأعلى للقضاء الشر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لسطين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 ال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عم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اضرا غير متفرغ في جامعة النج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نامج دكتوراة الحديث الشري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ابل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لسطين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تى ال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 إماما وخطيبا في وزارة الأوقاف الشؤون الدي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لسطين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 محاضرا في الجامعة العربية الأمري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 محاضرا في 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رع ج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 محاضرا في كلية القاد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 كمساعد بحث وتدريس في جامعة اليرموك أثناء فترة دراسة الماجستير لمدة 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 مدرسا ومحفظا للقرآن الكريم في جمعية المحافظة على القرآن 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رب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-9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دورات وخبرات أخرى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ادة مدرب معتمد لدى أكاديمية سفراء التنمية العالمية للتدريب الشخصي والتطوير القي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في هيئة العلماء والدع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ت المق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جازة في قراءة القران الكريم برواي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فص، ورش، قال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ن عدد من شيوخ وعلماء القراءات، ومع اجازة رسمية برواية حفص من جمعية المحافظة على القرآن 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دن، وإجازة رسمية برواية حفص من وزارة الأوقاف والشؤون الدي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رة في اساليب التدريس، جمعية المحافظة على القرآن الكريم،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ة إجازات بالسماع والرواية في عدد من كتب الحد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لكتب الستة ومسند أ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فقه والاص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خصوصا في مذهب الإمام الشاف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عقيدة واللغة، من عدد من العلماء والقراء والمشا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-9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تب والأبحا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ختلف الحديث بين الشافعي وابن قتيبة، دراسة مقار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جلة الحديث، معهد دراسات الحديث النب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ه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الكلية الجامعية الإسلامية بسلنجور، ماليزيا، السنة السادسة، العدد الحادي عشر، رمض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ﻫ، يوني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بالاشتراك مع فضيلة الدكتور روجيزان بن بار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جاز العلمي في سنن الفط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الدراسات الإسلامية المعاصر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UNISZA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العدد </w:t>
      </w: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شو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ﻫ، يولي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اشتراك مع فضيلة الدكتور روجيزان بن بار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دي النبوي في الط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الجامعة العربية الأمريكية، جنين، فلسطين، الاصد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بالاشتراك مع فضيلة الدكتور روجيزان بن بار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 النبوي في نشر الوسطية بين الشع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كلية الشريعة والقانون، الجامعة الإسلا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غزة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ون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لم الأهلي في الإسل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تطبيقية على الواقع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بالاشتراك مع 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رين خضور، مجلة دراسات في العلوم الإنسانية والاجتماعية، مركز البحث وتطوير الموارد البشريةّ –رم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ردن، 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حاديث الواردة في فضل الرباط في بيت المقدس واكنافه، مجلة الدراسات التاريخية والاجتماعية، كلية الآداب والعلوم الإنسانية، جامعة نواكشط، موريتانيا، ال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دي النبوي في الاسم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تجديد، الجامعة الاسلامية العالمية، ماليزيا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ال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 النبوي في علاج الإدمان على المسك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حولیات جامعة الجزائ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جامعة الجزائر، الجزائر، 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ظر الخاطبين دراسة حديثية فقه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الحديث، الكلية الجامعية الإسلامية العالمية، سيلانجور، ماليزيا، ال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بالاشتراك مع أحمد زكار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ديث الطائفة المنصورة في آخر الزمان دراسة نقدية في زيادة بيت المقد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أريد الدولية للعلوم الإنسانية والاجتماعية، منصة أريد للعلماء الناطقين باللغة العربية، ماليزيا، ال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 النبوي في التعامل مع غير الم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Jurnal Ilmiah ISLAM FUTURA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ركز البحوث وخدمة المجتمع بالتعاون مع برنامج الدراسات العليا للجامعة الإسلامية الحكو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UI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اندونيسيا، ال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ح على الجورب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حديث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جلة الشهاب، جامعة الشهيد حم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خ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دي، الجزائ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ال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بالاشتراك 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ريز نج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وامل المؤدية إلى العنف ضد الرجال في المجتمع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جامعة الشارقة للعلوم الانسانية والاجتماعية، الاما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هادة النساء في المحاكم الشرعية، دراسة فقهية قانونية، وفق قانون الأحوال الشخصية الأردني 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7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الاستيع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أبو بكر بلقايد – تلم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بالاشتراك مع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 زكارنة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باب التطرف وسبل الوقاية والعلا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جامعة الاستقلال للأبح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جامعة الاستقلال، فلسطين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تشراف المستقبل في فلسطين، من خلال أشراط الساعة دراسة حديثية تحلي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الاستيع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أبو بكر بلقايد – تلم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 النبوي في المزا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جامعة القدس المفتوحة للبحوث الإنسانية والاجت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فلسطين، بالاشتراك مع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 زكارنة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6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ظرية الجمال في كليات التشر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بح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دراسات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وم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زي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ش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لفة، بالاشتراك 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ر الدين أجد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30"/>
        <w:ind w:left="720" w:right="0" w:hanging="360"/>
        <w:jc w:val="both"/>
        <w:outlineLvl w:val="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د على دعوى تساهل الإمام الفسوي في توثيق الضعفاء والمجاه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جلة جامعة الشارقة للعلوم الشرعية والدراسات الإسلا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ؤتمرات العل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 بورقة بحثية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هج النبوي في مكافحة التطر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مؤتمر المنهج النبوي في مواجهة أسباب التشدد بالتنمية المستدام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جامعة قاصدي مرباح بالتعاون مع مديرية الأوقاف لولاية ورقلة، ورقلة، 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 بورقة بحثية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بهام في القران الكريم، دراسة تفسيرية حديث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مؤتمر الاتجاهات المعاصرة في تفسير القرآن الكريم، عرض ونقد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، جامعة الخليل، الخليل، 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bookmarkStart w:id="0" w:name="_Hlk7447045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 بورقة بحثية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نهج النبوي في نشر الوسطية بين الشع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المؤتمر الدولي المحكم والمنشور تجديد الخطاب الديني ضرورة للاعتدال ومتطلبات التعايش السلمي بين الشعوب 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انون أو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طنب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، ترك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 بورقة بحثية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وامل الغلو والتطر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المؤتمر الدولي المحكم والمنشور العنف والتطرف والإرهاب بأبعاده الدينية والسياسية والاجتماع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بري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طنب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، تركيا، دار أمجد للنشر والتوزيع، رقم إيداع في المكتبة الوطن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39/3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ردن</w:t>
      </w:r>
      <w:bookmarkEnd w:id="0"/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الجنة العلمية لمؤتمر الابداع الطلابي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استقل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يم ابحاث في المؤتمر الوط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فة المخدرات في 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استقل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تحكيم في مجلة اريد للعلوم الإنسانية، ماليز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محكم في 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لانجور، ماليز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محكم في مجلة الاستيعاب، جامعة أبو بكر بلقايد، 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اقشة رسائل ماجستي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3"/>
        <w:numPr>
          <w:ilvl w:val="0"/>
          <w:numId w:val="6"/>
        </w:numPr>
        <w:spacing w:lineRule="auto" w:line="360"/>
        <w:ind w:left="360" w:right="-18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اقشة رسا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مام البخاري في الوصل والارسال دراسة نظرية تطبي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360" w:right="-18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اقشة رسا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مام البخاري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امل مع مرويات أسباب النزول الواردة في صحيح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360" w:right="-18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اقشة رسا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راض بني إسرائيل السلوكية وسبل الوقاية منها في ضوء سورة البقرة دراسة موضو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دريس مواد في برنامج الدكتورا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دراسات متقدمة في أصول الحديث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دراسات متقدمة في الجرح والتعديل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720" w:right="-9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دراسات في مختلف الحديث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13"/>
        <w:spacing w:lineRule="auto" w:line="360"/>
        <w:ind w:left="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  <w:lang w:val="en-US" w:eastAsia="en-US"/>
      </w:rPr>
    </w:pPr>
    <w:r>
      <w:rPr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0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مخطط المستند Char"/>
    <w:qFormat/>
    <w:rPr>
      <w:rFonts w:ascii="Tahoma" w:hAnsi="Tahoma" w:cs="Tahoma"/>
      <w:sz w:val="16"/>
      <w:szCs w:val="16"/>
      <w:lang w:val="en-US" w:eastAsia="en-US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rFonts w:cs="Arabic Transparent"/>
      <w:sz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lang w:val="en-US"/>
    </w:rPr>
  </w:style>
  <w:style w:type="paragraph" w:styleId="Style14">
    <w:name w:val="مخطط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tazaz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49:00Z</dcterms:created>
  <dc:creator>أحمد العكلوك</dc:creator>
  <dc:description/>
  <cp:keywords/>
  <dc:language>en-US</dc:language>
  <cp:lastModifiedBy>َQME</cp:lastModifiedBy>
  <cp:lastPrinted>2019-01-06T10:29:00Z</cp:lastPrinted>
  <dcterms:modified xsi:type="dcterms:W3CDTF">2024-12-02T15:45:00Z</dcterms:modified>
  <cp:revision>11</cp:revision>
  <dc:subject/>
  <dc:title>السبرة الذاتية</dc:title>
</cp:coreProperties>
</file>