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61" w:leader="none"/>
        </w:tabs>
        <w:jc w:val="center"/>
        <w:rPr>
          <w:rFonts w:ascii="Sakkal Majalla" w:hAnsi="Sakkal Majalla" w:cs="Sakkal Majalla"/>
          <w:szCs w:val="44"/>
          <w:lang w:bidi="ar-JO"/>
        </w:rPr>
      </w:pPr>
      <w:r>
        <w:rPr>
          <w:rFonts w:cs="Sakkal Majalla" w:ascii="Sakkal Majalla" w:hAnsi="Sakkal Majalla"/>
          <w:szCs w:val="44"/>
          <w:rtl w:val="true"/>
          <w:lang w:bidi="ar-JO"/>
        </w:rPr>
      </w:r>
    </w:p>
    <w:p>
      <w:pPr>
        <w:pStyle w:val="Heading"/>
        <w:tabs>
          <w:tab w:val="clear" w:pos="720"/>
          <w:tab w:val="left" w:pos="7461" w:leader="none"/>
          <w:tab w:val="left" w:pos="8312" w:leader="none"/>
        </w:tabs>
        <w:jc w:val="center"/>
        <w:rPr>
          <w:rFonts w:ascii="Sakkal Majalla" w:hAnsi="Sakkal Majalla" w:cs="Sakkal Majalla"/>
          <w:sz w:val="36"/>
          <w:szCs w:val="36"/>
          <w:lang w:bidi="ar-JO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سيرة ذاتية</w:t>
      </w:r>
    </w:p>
    <w:p>
      <w:pPr>
        <w:pStyle w:val="Normal"/>
        <w:tabs>
          <w:tab w:val="clear" w:pos="720"/>
          <w:tab w:val="left" w:pos="7461" w:leader="none"/>
        </w:tabs>
        <w:ind w:left="212" w:right="0" w:hanging="0"/>
        <w:jc w:val="left"/>
        <w:rPr/>
      </w:pPr>
      <w:r>
        <w:rPr>
          <w:rtl w:val="true"/>
        </w:rPr>
        <w:t>البيانات الشخصية</w:t>
      </w:r>
    </w:p>
    <w:tbl>
      <w:tblPr>
        <w:bidiVisual w:val="true"/>
        <w:tblW w:w="482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ا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يمن مصطفى حسين الدبا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ول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3/1/1976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مكان الول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يت لحم، فلسطي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جن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حالة الاجتما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تزوج، وله أربعة أولا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جن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رتبة الأكادي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تاذ مشار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حصول على الرت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JO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/8/201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محل الإقا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رع المصايف، رام الله، فلسطي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قم الهاتف المحم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097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59719533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بريد الإلكترو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aymandabbagh1976@gmail.com</w:t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left" w:pos="7461" w:leader="none"/>
        </w:tabs>
        <w:ind w:left="9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left" w:pos="7461" w:leader="none"/>
        </w:tabs>
        <w:ind w:left="9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هلات الأكاديم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19"/>
        <w:gridCol w:w="1134"/>
        <w:gridCol w:w="1276"/>
        <w:gridCol w:w="2058"/>
        <w:gridCol w:w="159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عدل والتقدي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نوان الأطروح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سسة الأكاديمية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00-2003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دكتوراه</w:t>
            </w:r>
          </w:p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فقه الإسلامي وأصو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3.81/</w:t>
            </w: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رية توزيع العوائد على عوامل الإنتاج في الفقه الإسلام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اسة مقارن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ية الشريعة، الجامعة الأردنية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997-2000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اجستير</w:t>
            </w:r>
          </w:p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فقه الإسلامي وأصو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3.87/</w:t>
            </w: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مسلك المناسبة عند الإمام أبي حامد الغزالي والأصوليين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Q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اسة مقارن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ية الشريعة، الجامعة الأردنية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994-1997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كالوريوس</w:t>
            </w:r>
          </w:p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فقه الإسلامي وأصو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3.81/</w:t>
            </w: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متياز</w:t>
            </w:r>
          </w:p>
          <w:p>
            <w:pPr>
              <w:pStyle w:val="Normal"/>
              <w:ind w:left="-5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أول على القس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كلية الشريعة، الجامعة الأردنية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993-1994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ام الله، فلسطي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ثانوية العام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فرع ال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93%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درسة الهاشمية 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رتب العلمية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3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019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تى الآ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004-2019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/>
      </w:pPr>
      <w:r>
        <w:rPr>
          <w:rtl w:val="true"/>
        </w:rPr>
        <w:t>مجالات التدريس والاهتمام البحثي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فقه المعاملات المالية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التمويل الإسلامي والاقتصاد الإسلامي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أصول الفقه الإسلامي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ريخ الوظيفي</w:t>
      </w:r>
    </w:p>
    <w:tbl>
      <w:tblPr>
        <w:bidiVisual w:val="true"/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678"/>
        <w:gridCol w:w="18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</w:rPr>
              <w:t>20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سن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أيلول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حتى الآ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رس جامعي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تدريس مساقات الفقه الإسلامي وأصوله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وبخا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مساقات الفقه المال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 xml:space="preserve"> والتمويل الإسلامي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صادر الالتزام، الحقوق العينية الأصلية والتبعية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قد البيع والإجارة، عقود التبرعات والتوثيقات، فقه الشركات والعقود التجارية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فقه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عاصرة، فقه الأسواق المالية، اقتصاديات الزكاة وتطبيقاتها المعاصر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استثمار والتمويل في الإسلام، مبادئ النظام الاقتصادي في الإسلام، 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ومساقات أصول الفقه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دلالات، القياس، مقاصد الشريعة الإسلام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بالإضافة إلى مساقات الفقه الأخرى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فقه الصلاة والصيام، فقه الزكاة والحج، فقه الزواج والطلاق، فقه الجنايات، الفقه السياسي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ية الشريع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</w:rPr>
              <w:t>9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سنوات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8/20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1/7/201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/8/201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1/7/201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/8/20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حتى الآ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ئيس قسم المصارف الإسلامي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ية الشريع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وث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منشورة</w:t>
      </w:r>
      <w:bookmarkStart w:id="0" w:name="_Hlk186948743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72"/>
        <w:gridCol w:w="266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بح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ل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ومات النشر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68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JO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لحَوكَمَةُ الشَّرعِيَّةُ فِي المُؤسَّسَاتِ المَالِيَّةِ الإسلَامِيَّةِ المُعَاصِرَة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مع الفقه الإسلامي الدولي، الدورة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u w:val="single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قبول للنشر بتاريخ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2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همّ النبي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لى الله عليه وسلم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باستخلاف أبي بكر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ضي الله عنه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لى المسلمين وعدم فعل ما همَّ به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لالات والمقاصد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بحث </w:t>
            </w:r>
            <w:r>
              <w:rPr>
                <w:rFonts w:ascii="Sakkal Majalla" w:hAnsi="Sakkal Majalla" w:cs="Sakkal Majalla"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>بالاشتراك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  <w:u w:val="single"/>
                <w:rtl w:val="true"/>
                <w:lang w:bidi="ar-JO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مجلة العربية للنشر العلمي، مركز البحث والموارد البشرية، رماح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2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5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0" w:right="0" w:firstLine="368"/>
              <w:contextualSpacing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شتِراطُ عَائِدٍ مَقطُوعٍ لِلشَّرِيكِ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َالَاتُه وَصُوَرَهُ وَأحكَامُهُ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ِرَاسَةٌ فقهِيَّةٌ مُقَارَنَة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جامعة أم القرى لعلوم الشريعة والدراسات الإسلامية، جامعة أم القرى، مكة المكرمة، المملكة العربية السعود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9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سبتمر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2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8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إعادَةُ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شِرَاءِ مَا بَاعَ بِأقلَّ مِمَّا بَاعَ قَبلَ نَقدِ الثَّمَنِ عِندَ الحَنَفِيَّة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مجلة الميزان للدراسات الإسلامية والقانونية،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العلوم الإسلامية العالمية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9/8/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5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8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8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بِطَاقَةُ المُرَابَحَةِ وَإجارَةِ المَنَافِعِ وَالخَدَمَات فِي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بَنك الإِسلَامِيِّ الفَلَسطِينِيِّ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ِرَاسَةٌ فِقْهِيَّةٌ تَحلِيليَّةٌ نَقدِيَّة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مجلة الأردنية في الدراسات الإسلامي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آل البيت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2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6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8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سقيفُ ربحِ حملةِ الصّكوكِ الّتي تُدارُ بالوكالةِ بمبلغٍ مقطوعٍ مَعَ استِئثار الوَكِيل بِالفَائِض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مجلة الجامعة الإسلامية للدراسات الشرعية والقانونية،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جامعة الإسلامية، غزة، فلسط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9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8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سقيف ربح بعض الشّركاء بمبلغ مقطوع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قيقته وتطبيقاته في مؤسّسات التّمويل الإسلاميّ وحكم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البحوث العلمية والدراسات الإسلامية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، كلية العلوم الإسلامية، جامعة الجزائر، الجزائر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1/12/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8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8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تّحاد الجنس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ل هو جزء من علّة ربا الفضل أم شرط لها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البحوث الفقهية المعاصرة،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رياض، المملكة العربية السعودية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2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 صفر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4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3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52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َدَى دَلَالَةِ حَدِيثِ تَمرِ خَيبَر عَلَى جَوَازِ البَيعِ وَإعَادَةِ الشِّرَاءِ مَعَ الشَّخصِ نَفسِه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مجلة الدولية للدراسات الإسلامية المتخصصة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َثَرُ اختِلافِ الدِّينِ فِي حُكمِ الهِبَةِ فِي الفِقه الإسلَامِيّ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بحث </w:t>
            </w:r>
            <w:r>
              <w:rPr>
                <w:rFonts w:ascii="Sakkal Majalla" w:hAnsi="Sakkal Majalla" w:cs="Sakkal Majalla"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>بالاشترا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مجلة الأكاديمية العالمية للشريعة الإسلامية وعلومها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ُكمُ السَّلَمِ الحَالِّ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ِرَاسَةٌ فِقهِيَّةٌ مُقَارَنَةٌ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البحوث الفقهية المعاصرة،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رياض، المملكة العربية السعودية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جمادى الأولى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40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شباط،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9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2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0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مَعَايِيرُ الشَّرعِيَّةُ لِتَوزِيعِ نِسَبِ الخَسَارَةِ وَالرِّبحِ فِي عَقدِ تَأسِيسِ الشَّرِكَةِ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ِرَاسَةٌ فِقهِيَّةٌ مُقَارَنَةٌ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مجلة الأردنية في الدراسات الإسلامي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آل البيت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40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9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3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نَّهيُ عَن قَفِيزِ الطَّحَّانِ</w:t>
            </w:r>
          </w:p>
          <w:p>
            <w:pPr>
              <w:pStyle w:val="Normal"/>
              <w:autoSpaceDE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ِرَاسَةٌ حَدِيثِيَّةٌ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الميزان للدراسات الإسلامية القانوني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العلوم الإسلامية العالمي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رمضان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39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حزيران،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8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1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3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متِيَازُ البَائِعِ عَلَى المَبِيعِ المَنقُولِ وَالإعجَازُ التَّشرِيعِيُّ الإِسلَامِيُّ فِيه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مجلة الأردنية في الدراسات الإسلامي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آل البيت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39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8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تَصَــــــارُفُ الدُّيُونِ النَّقدِيَّةِ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ِرَاسَةٌ فِقهِيَّةٌ مُقَارَنَةٌ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الشريعة والقانون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الإمارات العربية المتحد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عين، الإم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6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38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أكتوبر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6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2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val="en-US" w:eastAsia="en-US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حُكمُ بَيعِ الذَّهبِ بِنُقُودٍ وَرَقِيَّةٍ آجِلَةٍ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َظرَةٌ فِقهِيَّةٌ مُعَاصِرَة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الشريعة والدراسات الإسلامي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الكويت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و القعدة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36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، سبتمر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0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6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val="en-US" w:eastAsia="en-US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مَشرُوعِيَّةُ خِيَارِ المَجلِسِ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ُؤيَةٌ جَدِيدَةٌ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>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جامعة القدس المفتوحة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للأبحاث والدراسات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ج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يع الثاني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36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شباط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4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8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val="en-US" w:eastAsia="en-US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تَّعَسُّفُ فِي الطَّلاقِ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َقِيقَتُهُ، مَعَاييرُهُ، حَالاتُه، الجَزَاءُ المُتَرَتِّبُ عَلَيه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جامعة الأقصى، سلسلة العلوم الإنساني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اير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6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مَنهَجُ الفُقَهَاءِ المُعَاصِرِينَ فِي تَنَاوُلِ نَظَرِيَّةِ الظُّرُوفِ الطَّارِئَةِ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َحلِيلٌ وَنَقدٌ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مجلة النجاح للأبحاث 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العلوم الإنسانية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، تموز،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4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66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7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حُرِيَّةُ الِإنسَانِ فِي السِّيَاسَةِ الشَّرعِيَّة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مجلة إسلامية المعرف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معهد العالمي للفكر الإسلامي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فيرجينيا، الولايات المتحد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7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شتاء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3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4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8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lang w:bidi="ar-JO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مَنَاهِجُ الأُصُولِيِّينَ فِي بَحثِ مَسأَلَةِ تَعلِيلِ الأَحكَامِ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بحث </w:t>
            </w:r>
            <w:r>
              <w:rPr>
                <w:rFonts w:ascii="Sakkal Majalla" w:hAnsi="Sakkal Majalla" w:cs="Sakkal Majalla"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>بالاشترا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مجلة دراسات،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u w:val="single"/>
                <w:rtl w:val="true"/>
              </w:rPr>
              <w:t>علوم الشريعة والقانون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  <w:lang w:bidi="ar-JO"/>
              </w:rPr>
              <w:t>الجامعة الأردني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عمان، الأرد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العد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5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7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9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  <w:bookmarkEnd w:id="0"/>
    </w:p>
    <w:p>
      <w:pPr>
        <w:pStyle w:val="Normal"/>
        <w:tabs>
          <w:tab w:val="clear" w:pos="720"/>
          <w:tab w:val="left" w:pos="7461" w:leader="none"/>
        </w:tabs>
        <w:jc w:val="left"/>
        <w:rPr/>
      </w:pPr>
      <w:r>
        <w:rPr>
          <w:rtl w:val="true"/>
        </w:rPr>
        <w:t>المؤلف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701"/>
        <w:gridCol w:w="266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نَظَرِيَّةُ تَوزِيعِ العَوَائِدِ عَلَى عَوَامِلِ الإِنتَاجِ فِي الفِقهِ الإِسلَامِيِّ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u w:val="single"/>
                <w:rtl w:val="true"/>
                <w:lang w:bidi="ar-JO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>دِرَاسَةٌ مُقَارَنَة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 xml:space="preserve">حزيران، </w:t>
            </w: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سالة الدكتوراه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مَسلَكُ المُنَاسَبَةِ عِندَ الإِمَامِ أبِي حَامِدٍ الغَزَالِيِّ وَالأُصُولِيِّينَ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u w:val="single"/>
                <w:rtl w:val="true"/>
                <w:lang w:bidi="ar-JO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>دِرَاسَةٌ مُقَارَنَة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 xml:space="preserve">حزيران، </w:t>
            </w: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سالة الماجستير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bidi="ar-JO"/>
              </w:rPr>
              <w:t>الثَّقَافَةُ الإسلَامِيَّة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JO"/>
              </w:rPr>
              <w:t>201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نابلس، فلسط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كتاب مشترك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عضوية اللجان العلمية</w:t>
      </w:r>
    </w:p>
    <w:tbl>
      <w:tblPr>
        <w:bidiVisual w:val="true"/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828"/>
        <w:gridCol w:w="184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JO"/>
              </w:rPr>
              <w:t>سنوات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9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/20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20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JO"/>
              </w:rPr>
              <w:t>حتى الآ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ئة الفتوى في موقع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تو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ية الشريع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13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JO"/>
              </w:rPr>
              <w:t>سن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JO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1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حتى الأ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ضو اللجنة التحضيرية واللجنة العلمية لمؤتمرات سنو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لية الشريعة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JO"/>
              </w:rPr>
              <w:t>سنتان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/5/2018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lang w:bidi="ar-JO"/>
              </w:rPr>
              <w:t>1/5/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ضو لجنة الإفتاء والمراقبة الشرعية ومقر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نك الإسلامي العربي، فلسطي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سنة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</w:rPr>
              <w:t>2010-2011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جنة تأليف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تاب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ثَّقَافَةُ الإِسلَامِيَّةُ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مقررها والمشرف على تنسيق الكتاب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تأليف أساتذة كلية الشريعة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كلية الشريعة، نابلس، فلسطي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كلية الشريعة،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كلية الشريعة، نابلس، فلسطي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</w:rPr>
              <w:t>1.5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</w:rPr>
              <w:t>سنة</w:t>
            </w:r>
            <w:r>
              <w:rPr>
                <w:rFonts w:cs="Sakkal Majalla" w:ascii="Sakkal Majalla" w:hAnsi="Sakkal Majalla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كانون ثان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حتى حزيران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ام الله، فلسطي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ضو الفريق الوطني الفلسطيني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وضع منهاج التربية الإسلامية الجديد، للصف الثاني ع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وجيهي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وزارة التربية والتعلي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، فلسطين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 الأكاديمي وجودة التعليم</w:t>
      </w:r>
      <w:r>
        <w:rPr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65"/>
        <w:gridCol w:w="1560"/>
        <w:gridCol w:w="294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فترة والمكا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مشارك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نظ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8/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/11/2020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دبي، الإمارات العربية المتحد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شها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ُحَكَّم وَخَبِير إسلَامِي مُعتَمَ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حضور دورة تدريبية مكثفة بواقع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3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ساعة تدريب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داء امتحان كتاب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مركز الإسلامي الدولي للصلح والتحكيم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IICRA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9-27/7/2011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يز في التعلي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</w:rPr>
              <w:t>Seminar for Excellence in Teaching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SET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بقياد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فريق من جامع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North Western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در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AMIDEAST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، وبالتعاون مع جامع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North Western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ومع مركز التميز في التعليم في جامعة النجاح الوطني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ELT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7/3/2011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فندق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aesars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ام الله، فلسطي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يز في التعلي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</w:rPr>
              <w:t>Seminar for Excellence in Teaching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SET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در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AMIDEAST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-3/3/200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نين، فلسطين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خرجات التعل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</w:rPr>
              <w:t>ILO’S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بقياد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روفيسور روبرت سكوفيل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در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جامعة العربية الأمريكية، جنين، فلسطي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ورشات العمل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4"/>
        <w:gridCol w:w="2693"/>
        <w:gridCol w:w="195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فترة والمكا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مشارك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نظ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6/2/2018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فندق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Grand Park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ام الله، فلسطي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طلحات أسرية بين الواقع والمأمو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ار شرعي قانون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شارك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قديم ورقة بعنوان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u w:val="single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هدة المحضون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ة شرعية جديدة في ضوء المقاصد الشرع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ديوان قاضي القضاة برعاية برنامج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سواس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بع للأمم المتحدة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31/5-2/6/20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مان، الأرد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قانون الدولي الإنساني</w:t>
            </w:r>
          </w:p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بقياد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روفيسور عامر الزما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تقديم ورقة بعنوا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 الإنساني للعلاقات الدولية في الإسلا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صليب الأحمر الفلسطيني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منتديات علمي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موضوعات كثي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ركة في الإلقاء والحو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وسائل إعلا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موضوعات كثي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ركة في الإلقاء والحو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/>
      </w:pPr>
      <w:r>
        <w:rPr>
          <w:rtl w:val="true"/>
        </w:rPr>
        <w:t>المؤتمر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52"/>
        <w:gridCol w:w="2410"/>
        <w:gridCol w:w="180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فترة والمك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" w:leader="none"/>
                <w:tab w:val="left" w:pos="7461" w:leader="none"/>
              </w:tabs>
              <w:ind w:left="212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مشارك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نظ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26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4/</w:t>
            </w:r>
            <w:r>
              <w:rPr>
                <w:rFonts w:cs="Sakkal Majalla" w:ascii="Sakkal Majalla" w:hAnsi="Sakkal Majalla"/>
              </w:rPr>
              <w:t>2018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رفة الإسلامية في فلسط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الواقع والمأم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20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9/</w:t>
            </w:r>
            <w:r>
              <w:rPr>
                <w:rFonts w:cs="Sakkal Majalla" w:ascii="Sakkal Majalla" w:hAnsi="Sakkal Majalla"/>
              </w:rPr>
              <w:t>2017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شرعي وسبل تطوي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24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</w:t>
            </w:r>
            <w:r>
              <w:rPr>
                <w:rFonts w:cs="Sakkal Majalla" w:ascii="Sakkal Majalla" w:hAnsi="Sakkal Majalla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</w:t>
            </w:r>
            <w:r>
              <w:rPr>
                <w:rFonts w:cs="Sakkal Majalla" w:ascii="Sakkal Majalla" w:hAnsi="Sakkal Majalla"/>
              </w:rPr>
              <w:t>2016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عاطي المخدر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باب والآثار والعلاج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 منظور إسلامي واجتماعي وقان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30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4/</w:t>
            </w:r>
            <w:r>
              <w:rPr>
                <w:rFonts w:cs="Sakkal Majalla" w:ascii="Sakkal Majalla" w:hAnsi="Sakkal Majalla"/>
              </w:rPr>
              <w:t>2015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الات القتل في المجتم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باب والعلاج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 منظور إسلامي واجتماعي وقان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24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4/</w:t>
            </w:r>
            <w:r>
              <w:rPr>
                <w:rFonts w:cs="Sakkal Majalla" w:ascii="Sakkal Majalla" w:hAnsi="Sakkal Majalla"/>
              </w:rPr>
              <w:t>2014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ائل التواصل الحديثة وأثرها على المجتم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25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4/</w:t>
            </w:r>
            <w:r>
              <w:rPr>
                <w:rFonts w:cs="Sakkal Majalla" w:ascii="Sakkal Majalla" w:hAnsi="Sakkal Majalla"/>
              </w:rPr>
              <w:t>2013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عاية المسنين من منظور إسلامي وقان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/4/</w:t>
            </w:r>
            <w:r>
              <w:rPr>
                <w:rFonts w:cs="Sakkal Majalla" w:ascii="Sakkal Majalla" w:hAnsi="Sakkal Majalla"/>
              </w:rPr>
              <w:t>2012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لم الاجتماعي من منظور 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8/4/2011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كاة دخول الموظفين والمهن الح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إعداد وتحضي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اللجنتين العلمية والتحضير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ـلـيـــة الـشـريـعــــ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امعة النجاح الوطن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ابلس، فلسطين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4/6/2010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رام الله، فلسط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رف الإسلامية في فلسط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 والتحديات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شارك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تقديم ورقة بعنوان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دور المصارف الإسلامية في الحد من الأزمات المالية والمصرف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وزارة التربية والتعليم</w:t>
            </w:r>
          </w:p>
          <w:p>
            <w:pPr>
              <w:pStyle w:val="Normal"/>
              <w:tabs>
                <w:tab w:val="clear" w:pos="720"/>
                <w:tab w:val="left" w:pos="7461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سلطة الوطنية الفلسطينية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هارات والهوايات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قراءة والمطالعة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حث العلمي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1" w:leader="none"/>
              </w:tabs>
              <w:jc w:val="left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ياضة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82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غات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93"/>
        <w:gridCol w:w="1560"/>
        <w:gridCol w:w="297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اللغة الأ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JO"/>
              </w:rPr>
              <w:t>جيد جدا</w:t>
            </w:r>
          </w:p>
        </w:tc>
      </w:tr>
    </w:tbl>
    <w:p>
      <w:pPr>
        <w:pStyle w:val="Normal"/>
        <w:tabs>
          <w:tab w:val="clear" w:pos="720"/>
          <w:tab w:val="left" w:pos="74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797" w:right="1797" w:gutter="0" w:header="0" w:top="425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;Arial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37:00Z</dcterms:created>
  <dc:creator>Sami</dc:creator>
  <dc:description/>
  <cp:keywords/>
  <dc:language>en-US</dc:language>
  <cp:lastModifiedBy>Ayman Dabbagh</cp:lastModifiedBy>
  <cp:lastPrinted>2023-12-07T05:49:00Z</cp:lastPrinted>
  <dcterms:modified xsi:type="dcterms:W3CDTF">2025-01-07T18:33:00Z</dcterms:modified>
  <cp:revision>243</cp:revision>
  <dc:subject/>
  <dc:title>سيرة ذاتية</dc:title>
</cp:coreProperties>
</file>